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育发水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946;&amp;#21457;&amp;#27700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946;&amp;#21457;&amp;#27700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2946;&amp;#21457;&amp;#27700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740;&amp;#31350;&amp;#27010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40;&amp;#313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946;&amp;#21457;&amp;#27700;&amp;#34892;&amp;#19994;&amp;#27010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46;&amp;#21457;&amp;#27700;&amp;#34892;&amp;#19994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46;&amp;#21457;&amp;#27700;&amp;#20135;&amp;#21697;&amp;#31181;&amp;#31867;&amp;#1998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39046;&amp;#224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46;&amp;#21457;&amp;#27700;&amp;#34892;&amp;#19994;&amp;#29616;&amp;#29366;&amp;#31616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46;&amp;#21457;&amp;#2770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46;&amp;#21457;&amp;#27700;&amp;#24066;&amp;#22330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7;&amp;#31649;&amp;#20027;&amp;#2030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35268;&amp;#35268;&amp;#234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4066;&amp;#35768;&amp;#2148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1644;&amp;#27969;&amp;#36890;&amp;#31649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009;&amp;#30340;&amp;#31649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9;&amp;#20256;&amp;#21644;&amp;#26631;&amp;#35782;&amp;#31649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4066;&amp;#21518;&amp;#30417;&amp;#316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946;&amp;#21457;&amp;#27700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&lt;/strong&gt;&lt;strong&gt;&amp;#24180;&amp;#32946;&amp;#21457;&amp;#27700;&amp;#34892;&amp;#19994;&amp;#29305;&amp;#24615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46;&amp;#21457;&amp;#2770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46;&amp;#21457;&amp;#27700;&amp;#34892;&amp;#19994;&amp;#27874;&amp;#29305;&amp;#20116;&amp;#21147;&amp;#27169;&amp;#2241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034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946;&amp;#21457;&amp;#27700;&amp;#34892;&amp;#19994;&amp;#20840;&amp;#2969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840;&amp;#29699;&amp;#32946;&amp;#21457;&amp;#27700;&amp;#34892;&amp;#19994;&amp;#24066;&amp;#22330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840;&amp;#29699;&amp;#20027;&amp;#35201;&amp;#22269;&amp;#23478;&amp;#32946;&amp;#21457;&amp;#27700;&amp;#34892;&amp;#19994;&amp;#24066;&amp;#22330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5&amp;#24180;&amp;#20840;&amp;#29699;&amp;#32946;&amp;#21457;&amp;#27700;&amp;#34892;&amp;#19994;&amp;#24066;&amp;#22330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32946;&amp;#21457;&amp;#27700;&amp;#34892;&amp;#19994;&amp;#32463;&amp;#27982;&amp;#29615;&amp;#22659;&amp;#20998;&amp;#26512;&amp;#2145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0135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35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35;&amp;#37327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1378;&amp;#218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2946;&amp;#21457;&amp;#277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946;&amp;#21457;&amp;#27700;&amp;#20135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946;&amp;#21457;&amp;#27700;&amp;#20135;&amp;#19994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1454;&amp;#20105;&amp;#21147;&amp;#27604;&amp;#367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946;&amp;#21457;&amp;#2770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46;&amp;#21457;&amp;#27700;&amp;#34892;&amp;#19994;&amp;#24635;&amp;#20307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46;&amp;#21457;&amp;#27700;&amp;#20135;&amp;#33021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135;&amp;#330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46;&amp;#21457;&amp;#27700;&amp;#24066;&amp;#22330;&amp;#23481;&amp;#3732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4066;&amp;#22330;&amp;#23481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23481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46;&amp;#21457;&amp;#2770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46;&amp;#21457;&amp;#27700;&amp;#20135;&amp;#19994;&amp;#20379;&amp;#38656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2946;&amp;#21457;&amp;#2770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46;&amp;#21457;&amp;#27700;&amp;#34892;&amp;#19994;&amp;#36827;&amp;#214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34892;&amp;#19994;&amp;#20986;&amp;#214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946;&amp;#21457;&amp;#27700;&amp;#22269;&amp;#20869;&amp;#22806;&amp;#29983;&amp;#20135;&amp;#24037;&amp;#33402;&amp;#21450;&amp;#25216;&amp;#26415;&amp;#36827;&amp;#2363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06;&amp;#20027;&amp;#35201;&amp;#29983;&amp;#20135;&amp;#24037;&amp;#33402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6680;&amp;#24515;&amp;#29983;&amp;#20135;&amp;#24037;&amp;#33402;&amp;#35814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1407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0445;&amp;#252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1487;&amp;#34892;&amp;#246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9983;&amp;#20135;&amp;#25216;&amp;#26415;&amp;#30740;&amp;#31350;&amp;#26368;&amp;#26032;&amp;#3682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946;&amp;#21457;&amp;#27700;&amp;#25216;&amp;#26415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2946;&amp;#21457;&amp;#27700;&amp;#25216;&amp;#26415;&amp;#24046;&amp;#36317;&amp;#21450;&amp;#20135;&amp;#29983;&amp;#24046;&amp;#36317;&amp;#30340;&amp;#20027;&amp;#35201;&amp;#21407;&amp;#222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946;&amp;#21457;&amp;#27700;&amp;#21457;&amp;#23637;&amp;#23545;&amp;#31574;&amp;#21450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20027;&amp;#35201;&amp;#32946;&amp;#21457;&amp;#27700;&amp;#25216;&amp;#26415;&amp;#29615;&amp;#22659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946;&amp;#21457;&amp;#27700;&amp;#20135;&amp;#21697;&amp;#30740;&amp;#21457;&amp;#12289;&amp;#35774;&amp;#35745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46;&amp;#21457;&amp;#27700;&amp;#34892;&amp;#19994;&amp;#25216;&amp;#26415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46;&amp;#21457;&amp;#27700;&amp;#39033;&amp;#30446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4212;&amp;#29992;&amp;#39046;&amp;#224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037;&amp;#33402;&amp;#25216;&amp;#26415;&amp;#36827;&amp;#23637;&amp;#21450;&amp;#24403;&amp;#21069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9992;&amp;#24773;&amp;#20917;&amp;#21450;&amp;#20135;&amp;#21697;&amp;#25216;&amp;#26415;&amp;#25104;&amp;#29087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2946;&amp;#21457;&amp;#277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946;&amp;#21457;&amp;#27700;&amp;#21508;&amp;#21306;&amp;#22495;&amp;#24066;&amp;#22330;&amp;#20998;&amp;#26512;&amp;#21450;&amp;#33829;&amp;#38144;&amp;#31574;&amp;#30053;&amp;#35843;&amp;#30740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46;&amp;#21457;&amp;#27700;&amp;#20135;&amp;#21697;&amp;#33829;&amp;#3814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46;&amp;#21457;&amp;#27700;&amp;#22269;&amp;#20869;&amp;#33829;&amp;#38144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0027;&amp;#35201;&amp;#38144;&amp;#21806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46;&amp;#21457;&amp;#27700;&amp;#34892;&amp;#19994;&amp;#24191;&amp;#21578;&amp;#19982;&amp;#20419;&amp;#38144;&amp;#26041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46;&amp;#21457;&amp;#27700;&amp;#34892;&amp;#19994;&amp;#20215;&amp;#26684;&amp;#31454;&amp;#20105;&amp;#26041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46;&amp;#21457;&amp;#27700;&amp;#34892;&amp;#19994;&amp;#22269;&amp;#38469;&amp;#21270;&amp;#33829;&amp;#38144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2452;&amp;#32455;&amp;#21450;&amp;#32467;&amp;#26500;&amp;#35843;&amp;#265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32452;&amp;#32455;&amp;#26550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25112;&amp;#30053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46;&amp;#21457;&amp;#27700;&amp;#21306;&amp;#2249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946;&amp;#21457;&amp;#27700;&amp;#34892;&amp;#19994;&amp;#24066;&amp;#22330;&amp;#20379;&amp;#38656;&amp;#20998;&amp;#26512;&amp;#21450;&amp;#39044;&amp;#2797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5105;&amp;#22269;&amp;#32946;&amp;#21457;&amp;#27700;&amp;#34892;&amp;#19994;&amp;#24635;&amp;#20135;&amp;#20540;&amp;#20998;&amp;#26512;&amp;#2145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5105;&amp;#22269;&amp;#32946;&amp;#21457;&amp;#27700;&amp;#34892;&amp;#19994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5105;&amp;#22269;&amp;#32946;&amp;#21457;&amp;#27700;&amp;#34892;&amp;#19994;&amp;#25237;&amp;#36164;&amp;#35268;&amp;#27169;&amp;#20998;&amp;#26512;&amp;#2145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946;&amp;#21457;&amp;#27700;&amp;#34892;&amp;#19994;&amp;#24066;&amp;#22330;&amp;#20215;&amp;#26684;&amp;#3620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946;&amp;#21457;&amp;#27700;&amp;#34892;&amp;#19994;&amp;#24066;&amp;#22330;&amp;#20215;&amp;#26684;&amp;#24433;&amp;#21709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32946;&amp;#21457;&amp;#27700;&amp;#24066;&amp;#22330;&amp;#20215;&amp;#26684;&amp;#36208;&amp;#21183;&amp;#2145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07;&amp;#26448;&amp;#26009;&amp;#20379;&amp;#24212;&amp;#29366;&amp;#2091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&amp;#21382;&amp;#2149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0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1407;&amp;#26448;&amp;#26009;&amp;#24403;&amp;#2106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0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946;&amp;#21457;&amp;#27700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46;&amp;#21457;&amp;#277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0135;&amp;#19994;&amp;#38142;&amp;#27169;&amp;#2241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2946;&amp;#21457;&amp;#27700;&amp;#34892;&amp;#19994;&amp;#20248;&amp;#21183;&amp;#29983;&amp;#20135;&amp;#20225;&amp;#19994;&amp;#31454;&amp;#20105;&amp;#21147;&amp;#21450;&amp;#20851;&amp;#38190;&amp;#24615;&amp;#25968;&amp;#25454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64;&amp;#28023;&amp;#24066;&amp;#19997;&amp;#22495;&amp;#36830;&amp;#38145;&amp;#20225;&amp;#19994;&amp;#31649;&amp;#29702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0135;&amp;#21697;&amp;#29305;&amp;#28857;&amp;#21450;&amp;#24066;&amp;#22330;&amp;#34920;&amp;#29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1456; &amp;#20809;101&amp;#31185;&amp;#25216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0135;&amp;#21697;&amp;#29305;&amp;#28857;&amp;#21450;&amp;#24066;&amp;#22330;&amp;#34920;&amp;#29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12;&amp;#29579;&amp;#22269;&amp;#38469;(&amp;#38598;&amp;#22242;)&amp;#25511;&amp;#32929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0135;&amp;#21697;&amp;#29305;&amp;#28857;&amp;#21450;&amp;#24066;&amp;#22330;&amp;#34920;&amp;#29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321;&amp;#28207;&amp;#24503;&amp;#29983;&amp;#28304;&amp;#22269;&amp;#38469;&amp;#38598;&amp;#22242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0135;&amp;#21697;&amp;#29305;&amp;#28857;&amp;#21450;&amp;#24066;&amp;#22330;&amp;#34920;&amp;#29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53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0135;&amp;#21697;&amp;#29305;&amp;#28857;&amp;#21450;&amp;#24066;&amp;#22330;&amp;#34920;&amp;#29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39056;&amp;#225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0135;&amp;#21697;&amp;#29305;&amp;#28857;&amp;#21450;&amp;#24066;&amp;#22330;&amp;#34920;&amp;#29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9;&amp;#20803;&amp;#387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0135;&amp;#21697;&amp;#29305;&amp;#28857;&amp;#21450;&amp;#24066;&amp;#22330;&amp;#34920;&amp;#29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034;&amp;#33433;&amp;#29305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0135;&amp;#21697;&amp;#29305;&amp;#28857;&amp;#21450;&amp;#24066;&amp;#22330;&amp;#34920;&amp;#29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38534;&amp;#21147;&amp;#22855;&amp;#29983;&amp;#29289;&amp;#31185;&amp;#25216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0135;&amp;#21697;&amp;#29305;&amp;#28857;&amp;#21450;&amp;#24066;&amp;#22330;&amp;#34920;&amp;#29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5351;&amp;#26631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97;&amp;#24247;&amp;#28304;&amp;#22836;&amp;#30382;&amp;#31649;&amp;#29702;&amp;#36830;&amp;#38145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0135;&amp;#21697;&amp;#29305;&amp;#28857;&amp;#21450;&amp;#24066;&amp;#22330;&amp;#34920;&amp;#29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2946;&amp;#21457;&amp;#27700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2946;&amp;#21457;&amp;#27700;&amp;#25237;&amp;#36164;&amp;#39118;&amp;#38505;&amp;#21450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946;&amp;#21457;&amp;#27700;&amp;#25237;&amp;#36164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381;&amp;#36182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806;&amp;#38144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1152;&amp;#21095;&amp;#30340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0135;&amp;#21697;&amp;#24320;&amp;#21457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6873;&amp;#25321;&amp;#30340;&amp;#25237;&amp;#36164;&amp;#27169;&amp;#24335;&amp;#21450;&amp;#36136;&amp;#25511;&amp;#20307;&amp;#3199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46;&amp;#21457;&amp;#27700;&amp;#34892;&amp;#19994;&amp;#30340;&amp;#20027;&amp;#35201;&amp;#32463;&amp;#33829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34892;&amp;#19994;&amp;#30340;&amp;#36136;&amp;#37327;&amp;#25511;&amp;#21046;&amp;#20307;&amp;#319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lt;/strong&gt;&lt;strong&gt;&amp;#24180;&amp;#32946;&amp;#21457;&amp;#27700;&amp;#34892;&amp;#19994;&amp;#21457;&amp;#23637;&amp;#21069;&amp;#26223;&amp;#31574;&amp;#3005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46;&amp;#21457;&amp;#2770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46;&amp;#21457;&amp;#27700;&amp;#20225;&amp;#19994;&amp;#33829;&amp;#3814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46;&amp;#21457;&amp;#27700;&amp;#20225;&amp;#19994;&amp;#25237;&amp;#3616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6-2022&lt;/strong&gt;&lt;strong&gt;&amp;#24180;&amp;#20013;&amp;#22269;&amp;#32946;&amp;#21457;&amp;#27700;&amp;#34892;&amp;#19994;&amp;#21457;&amp;#23637;&amp;#36235;&amp;#21183;&amp;#19982;&amp;#21069;&amp;#26223;&amp;#23637;&amp;#26395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2946;&amp;#21457;&amp;#27700;&amp;#34892;&amp;#19994;&amp;#21457;&amp;#23637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2946;&amp;#21457;&amp;#27700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46;&amp;#21457;&amp;#27700;&amp;#20135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4066;&amp;#22330;&amp;#20379;&amp;#38656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46;&amp;#21457;&amp;#27700;&amp;#20135;&amp;#21697;&amp;#33258;&amp;#36523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2946;&amp;#21457;&amp;#27700;&amp;#34892;&amp;#19994;&amp;#24066;&amp;#22330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46;&amp;#21457;&amp;#27700;&amp;#34892;&amp;#19994;&amp;#24066;&amp;#22330;&amp;#20379;&amp;#3247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34892;&amp;#19994;&amp;#24066;&amp;#22330;&amp;#38144;&amp;#3732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6-2022&lt;/strong&gt;&lt;strong&gt;&amp;#24180;&amp;#20013;&amp;#22269;&amp;#32946;&amp;#21457;&amp;#27700;&amp;#19994;&amp;#25237;&amp;#36164;&amp;#26426;&amp;#20250;&amp;#19982;&amp;#39118;&amp;#38505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2946;&amp;#21457;&amp;#27700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2946;&amp;#21457;&amp;#27700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46;&amp;#21457;&amp;#27700;&amp;#25237;&amp;#36164;&amp;#28508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5237;&amp;#36164;&amp;#22721;&amp;#2241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2946;&amp;#21457;&amp;#27700;&amp;#19994;&amp;#28040;&amp;#36153;&amp;#32773;&amp;#38656;&amp;#27714;&amp;#35843;&amp;#30740;&amp;#32467;&amp;#3577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9702;&amp;#2456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35;&amp;#19994;&amp;#30740;&amp;#31350;&amp;#25253;&amp;#21578;&amp;#32593;&amp;#32946;&amp;#21457;&amp;#27700;&amp;#34892;&amp;#19994;&amp;#21457;&amp;#23637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1038;&amp;#20250;&amp;#28040;&amp;#36153;&amp;#21697;&amp;#38646;&amp;#21806;&amp;#24635;&amp;#39069;&amp;#20998;&amp;#26376;&amp;#22686;&amp;#38271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2&amp;#26376;&amp;#20221;&amp;#31038;&amp;#20250;&amp;#28040;&amp;#36153;&amp;#21697;&amp;#38646;&amp;#21806;&amp;#24635;&amp;#39069;&amp;#20027;&amp;#35201;&amp;#25968;&amp;#254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2946;&amp;#21457;&amp;#27700;&amp;#34892;&amp;#19994;CR5&amp;#19982;CR10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46;&amp;#21457;&amp;#27700;&amp;#34892;&amp;#19994;&amp;#19981;&amp;#21516;&amp;#35268;&amp;#27169;&amp;#20225;&amp;#19994;&amp;#24066;&amp;#22330;&amp;#20221;&amp;#39069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840;&amp;#29699;&amp;#32946;&amp;#21457;&amp;#27700;&amp;#20135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2946;&amp;#21457;&amp;#27700;&amp;#20840;&amp;#29699;&amp;#20135;&amp;#37327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3453;&amp;#27905;&amp;#20844;&amp;#21496;&amp;#36164;&amp;#20135;&amp;#36127;&amp;#20538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3453;&amp;#27905;&amp;#20844;&amp;#21496;&amp;#21033;&amp;#28070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3453;&amp;#27905;&amp;#20844;&amp;#21496;&amp;#29616;&amp;#37329;&amp;#27969;&amp;#37327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2852;&amp;#21512;&amp;#21033;&amp;#21326;&amp;#38598;&amp;#22242;&amp;#36164;&amp;#20135;&amp;#36127;&amp;#20538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2852;&amp;#21512;&amp;#21033;&amp;#21326;&amp;#38598;&amp;#22242;&amp;#21033;&amp;#28070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2852;&amp;#21512;&amp;#21033;&amp;#21326;&amp;#38598;&amp;#22242;&amp;#29616;&amp;#37329;&amp;#27969;&amp;#37327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32946;&amp;#21457;&amp;#27700;&amp;#20135;&amp;#19994;&amp;#21333;&amp;#20301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32946;&amp;#21457;&amp;#27700;&amp;#34892;&amp;#19994;&amp;#20154;&amp;#21592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32946;&amp;#21457;&amp;#27700;&amp;#34892;&amp;#19994;&amp;#36164;&amp;#20135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32946;&amp;#21457;&amp;#27700;&amp;#29983;&amp;#20135;&amp;#24635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32946;&amp;#21457;&amp;#27700;&amp;#20135;&amp;#330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2946;&amp;#21457;&amp;#27700;&amp;#20135;&amp;#330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32946;&amp;#21457;&amp;#27700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2946;&amp;#21457;&amp;#27700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6354;&amp;#324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32946;&amp;#21457;&amp;#27700;&amp;#34892;&amp;#19994;&amp;#36827;&amp;#21475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32946;&amp;#21457;&amp;#27700;&amp;#34892;&amp;#19994;&amp;#20986;&amp;#21475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946;&amp;#21457;&amp;#27700;&amp;#20027;&amp;#35201;&amp;#25104;&amp;#20998;&amp;#21450;&amp;#21151;&amp;#330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1270;&amp;#22918;&amp;#21697;&amp;#21644;&amp;#21307;&amp;#33647;&amp;#37096;&amp;#22806;&amp;#21697;&amp;#26631;&amp;#3578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46;&amp;#21457;&amp;#27700;&amp;#22522;&amp;#30784;&amp;#37197;&amp;#26041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46;&amp;#21457;&amp;#27700;&amp;#22522;&amp;#30784;&amp;#24037;&amp;#33402;&amp;#27969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19996;&amp;#21271;&amp;#22320;&amp;#21306;&amp;#32946;&amp;#21457;&amp;#27700;&amp;#34892;&amp;#19994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19996;&amp;#21271;&amp;#22320;&amp;#21306;&amp;#32946;&amp;#21457;&amp;#27700;&amp;#24066;&amp;#22330;&amp;#23481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1326;&amp;#21271;&amp;#22320;&amp;#21306;&amp;#32946;&amp;#21457;&amp;#27700;&amp;#34892;&amp;#19994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1326;&amp;#21271;&amp;#22320;&amp;#21306;&amp;#32946;&amp;#21457;&amp;#27700;&amp;#24066;&amp;#22330;&amp;#23481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1326;&amp;#19996;&amp;#22320;&amp;#21306;&amp;#32946;&amp;#21457;&amp;#27700;&amp;#34892;&amp;#19994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1326;&amp;#19996;&amp;#22320;&amp;#21306;&amp;#32946;&amp;#21457;&amp;#27700;&amp;#24066;&amp;#22330;&amp;#23481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1326;&amp;#20013;&amp;#22320;&amp;#21306;&amp;#32946;&amp;#21457;&amp;#27700;&amp;#34892;&amp;#19994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1326;&amp;#20013;&amp;#22320;&amp;#21306;&amp;#32946;&amp;#21457;&amp;#27700;&amp;#24066;&amp;#22330;&amp;#23481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1326;&amp;#21335;&amp;#22320;&amp;#21306;&amp;#32946;&amp;#21457;&amp;#27700;&amp;#34892;&amp;#19994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1326;&amp;#21335;&amp;#22320;&amp;#21306;&amp;#32946;&amp;#21457;&amp;#27700;&amp;#24066;&amp;#22330;&amp;#23481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5199;&amp;#21271;&amp;#22320;&amp;#21306;&amp;#32946;&amp;#21457;&amp;#27700;&amp;#34892;&amp;#19994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5199;&amp;#21335;&amp;#22320;&amp;#21306;&amp;#32946;&amp;#21457;&amp;#27700;&amp;#34892;&amp;#19994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5199;&amp;#21271;&amp;#22320;&amp;#21306;&amp;#32946;&amp;#21457;&amp;#27700;&amp;#24066;&amp;#22330;&amp;#23481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5199;&amp;#21335;&amp;#22320;&amp;#21306;&amp;#32946;&amp;#21457;&amp;#27700;&amp;#24066;&amp;#22330;&amp;#23481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32946;&amp;#21457;&amp;#27700;&amp;#34892;&amp;#19994;&amp;#24635;&amp;#20135;&amp;#205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2946;&amp;#21457;&amp;#27700;&amp;#24635;&amp;#20135;&amp;#2054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32946;&amp;#21457;&amp;#27700;&amp;#34892;&amp;#19994;&amp;#24066;&amp;#22330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2946;&amp;#21457;&amp;#27700;&amp;#34892;&amp;#19994;&amp;#25237;&amp;#36164;&amp;#35268;&amp;#27169;&amp;#20998;&amp;#26512;&amp;#2145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9664;&amp;#28023;&amp;#24066;&amp;#19997;&amp;#22495;&amp;#36830;&amp;#38145;&amp;#20225;&amp;#19994;&amp;#31649;&amp;#29702;&amp;#26377;&amp;#38480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56; &amp;#20809;101&amp;#38598;&amp;#22242;&amp;#33829;&amp;#38144;&amp;#32593;&amp;#3247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271;&amp;#20140;&amp;#31456; &amp;#20809;101&amp;#31185;&amp;#25216;&amp;#32929;&amp;#20221;&amp;#26377;&amp;#38480;&amp;#20844;&amp;#21496;&amp;#36130;&amp;#21153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8712;&amp;#29579;&amp;#22269;&amp;#38469;(&amp;#38598;&amp;#22242;)&amp;#25511;&amp;#32929;&amp;#26377;&amp;#38480;&amp;#20844;&amp;#21496;&amp;#36130;&amp;#21153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8712;&amp;#29579;&amp;#22269;&amp;#38469;(&amp;#38598;&amp;#22242;)&amp;#25511;&amp;#32929;&amp;#26377;&amp;#38480;&amp;#20844;&amp;#21496;&amp;#36164;&amp;#20135;&amp;#36127;&amp;#20538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8712;&amp;#29579;&amp;#22269;&amp;#38469;(&amp;#38598;&amp;#22242;)&amp;#25511;&amp;#32929;&amp;#26377;&amp;#38480;&amp;#20844;&amp;#21496;&amp;#33829;&amp;#25910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9321;&amp;#28207;&amp;#24503;&amp;#29983;&amp;#28304;&amp;#22269;&amp;#38469;&amp;#38598;&amp;#22242;&amp;#26377;&amp;#38480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3853;&amp;#20581;&amp;#38598;&amp;#22242;&amp;#36130;&amp;#21153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9321;&amp;#28207;&amp;#24503;&amp;#29983;&amp;#28304;&amp;#22269;&amp;#38469;&amp;#38598;&amp;#22242;&amp;#26377;&amp;#38480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30333;&amp;#33647;&amp;#20859;&amp;#20803;&amp;#38738;&amp;#24066;&amp;#22330;&amp;#2345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13;&amp;#21335;&amp;#30333;&amp;#33647;&amp;#29616;&amp;#37329;&amp;#27969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13;&amp;#21335;&amp;#30333;&amp;#33647;&amp;#33829;&amp;#25910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13;&amp;#21335;&amp;#30333;&amp;#33647;&amp;#36164;&amp;#20135;&amp;#36127;&amp;#20538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32034;&amp;#33433;&amp;#29305;&amp;#32929;&amp;#20221;&amp;#26377;&amp;#38480;&amp;#20844;&amp;#21496;&amp;#36164;&amp;#20135;&amp;#36127;&amp;#20538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32034;&amp;#33433;&amp;#29305;&amp;#32929;&amp;#20221;&amp;#26377;&amp;#38480;&amp;#20844;&amp;#21496;&amp;#33829;&amp;#2591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32034;&amp;#33433;&amp;#29305;&amp;#32929;&amp;#20221;&amp;#26377;&amp;#38480;&amp;#20844;&amp;#21496;&amp;#29616;&amp;#37329;&amp;#27969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8534;&amp;#21147;&amp;#22855;&amp;#29983;&amp;#29289;&amp;#31185;&amp;#25216;&amp;#32929;&amp;#20221;&amp;#26377;&amp;#38480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97;&amp;#24247;&amp;#28304;&amp;#22836;&amp;#30382;&amp;#31649;&amp;#29702;&amp;#36830;&amp;#38145;&amp;#26377;&amp;#38480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32946;&amp;#21457;&amp;#31867;&amp;#20135;&amp;#21697;&amp;#25209;&amp;#20934;&amp;#25991;&amp;#214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46;&amp;#21457;&amp;#27700;&amp;#34892;&amp;#19994;&amp;#29992;&amp;#25143;&amp;#38656;&amp;#27714;&amp;#36235;&amp;#21183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946;&amp;#21457;&amp;#27700;&amp;#34892;&amp;#19994;&amp;#38656;&amp;#27714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12;&amp;#29579;&amp;#20840;&amp;#22269;&amp;#20419;&amp;#38144;&amp;#26041;&amp;#266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38144;&amp;#21830;&amp;#20195;&amp;#29702;&amp;#21046;&amp;#28192;&amp;#36947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1488;&amp;#24335;&amp;#28192;&amp;#36947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46;&amp;#21457;&amp;#27700;&amp;#34892;&amp;#19994;&amp;#29992;&amp;#25143;&amp;#38656;&amp;#27714;&amp;#21306;&amp;#22495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2946;&amp;#21457;&amp;#2770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2946;&amp;#21457;&amp;#27700;&amp;#34892;&amp;#19994;&amp;#24066;&amp;#22330;&amp;#38144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615;&amp;#21035;&amp;#28040;&amp;#36153;&amp;#32773;&amp;#38656;&amp;#27714;&amp;#27604;&amp;#203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180;&amp;#40836;&amp;#28040;&amp;#36153;&amp;#32773;&amp;#38656;&amp;#27714;&amp;#27604;&amp;#203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945;&amp;#32946;&amp;#31243;&amp;#24230;&amp;#28040;&amp;#36153;&amp;#32773;&amp;#38656;&amp;#27714;&amp;#27604;&amp;#203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2844;&amp;#19994;&amp;#28040;&amp;#36153;&amp;#32773;&amp;#38656;&amp;#27714;&amp;#27604;&amp;#203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1697;&amp;#2926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6032;&amp;#21697;&amp;#20851;&amp;#27880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0135;&amp;#21697;&amp;#35748;&amp;#30693;&amp;#36884;&amp;#2445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0135;&amp;#21697;&amp;#36141;&amp;#20080;&amp;#36884;&amp;#2445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4433;&amp;#21709;&amp;#22240;&amp;#32032;&amp;#20998;&amp;#26512;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