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压泵产品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1387;&amp;#27893;&amp;#20135;&amp;#21697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1387;&amp;#27893;&amp;#20135;&amp;#21697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640;&amp;#21387;&amp;#27893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1387;&amp;#27893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789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7893;&amp;#33410;&amp;#33021;&amp;#25913;&amp;#3689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1387;&amp;#27893;&amp;#32454;&amp;#20998;&amp;#31867;&amp;#210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6609;&amp;#2262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4448;&amp;#2279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005;&amp;#21160;&amp;#35797;&amp;#2138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840;&amp;#29699;&amp;#39640;&amp;#21387;&amp;#2789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39640;&amp;#21387;&amp;#27893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9699;&amp;#39640;&amp;#21387;&amp;#2789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1387;&amp;#27893;&amp;#25216;&amp;#26415;&amp;#30740;&amp;#31350;&amp;#1998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21387;&amp;#27893;&amp;#24066;&amp;#22330;&amp;#38656;&amp;#2771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21387;&amp;#278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840;&amp;#29699;&amp;#39640;&amp;#21387;&amp;#27893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40;&amp;#29699;&amp;#39640;&amp;#21387;&amp;#27893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9640;&amp;#21387;&amp;#2789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640;&amp;#21387;&amp;#27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9640;&amp;#21387;&amp;#27893;&amp;#2013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9640;&amp;#21387;&amp;#27893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9640;&amp;#21387;&amp;#2789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4029;&amp;#27700;&amp;#21378;&amp;#39640;&amp;#21387;&amp;#27893;&amp;#35797;&amp;#36710;&amp;#32531;&amp;#35299;&amp;#20379;&amp;#27700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9640;&amp;#31185;&amp;#25216;&amp;#20135;&amp;#21697;&amp;mdash;&amp;mdash;&amp;#21152;&amp;#27682;&amp;#39640;&amp;#21387;&amp;#27893;&amp;#26367;&amp;#2019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640;&amp;#21387;&amp;#27893;&amp;#20135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27893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1387;&amp;#27893;&amp;#24066;&amp;#22330;&amp;#24320;&amp;#2145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1387;&amp;#27893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9640;&amp;#21387;&amp;#27893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7-2015&lt;/strong&gt;&lt;strong&gt;&amp;#24180;&amp;#20013;&amp;#22269;&amp;#39640;&amp;#21387;&amp;#27893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7-2014&amp;#24180;&amp;#65288;&amp;#25353;&amp;#23395;&amp;#24230;&amp;#26356;&amp;#26032;&amp;#65289;&amp;#20013;&amp;#22269;&amp;#39640;&amp;#21387;&amp;#27893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7-2015&amp;#24180;&amp;#65288;&amp;#25353;&amp;#23395;&amp;#24230;&amp;#26356;&amp;#26032;&amp;#65289;&amp;#20013;&amp;#22269;&amp;#39640;&amp;#21387;&amp;#27893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9640;&amp;#21387;&amp;#27893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7-2015&amp;#24180;&amp;#65288;&amp;#25353;&amp;#23395;&amp;#24230;&amp;#26356;&amp;#26032;&amp;#65289;&amp;#20013;&amp;#22269;&amp;#39640;&amp;#21387;&amp;#27893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9640;&amp;#21387;&amp;#27893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7-2015&amp;#24180;&amp;#65288;&amp;#25353;&amp;#23395;&amp;#24230;&amp;#26356;&amp;#26032;&amp;#65289;&amp;#39640;&amp;#21387;&amp;#27893;&amp;#21046;&amp;#36896;&amp;#20986;&amp;#21475;&amp;middot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middot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middot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9-2015&lt;/strong&gt;&lt;strong&gt;&amp;#24180;&amp;#20013;&amp;#22269;&amp;#27893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4&amp;#24180;&amp;#20840;&amp;#22269;&amp;#27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4&amp;#24180;&amp;#20840;&amp;#22269;&amp;#2789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4&amp;#24180;&amp;#37325;&amp;#28857;&amp;#30465;&amp;#24066;&amp;#2789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2269;&amp;#27893;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789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5;&amp;#28857;&amp;#30465;&amp;#24066;&amp;#2789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2269;&amp;#27893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9640;&amp;#21387;&amp;#27893;&amp;#32454;&amp;#20998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1387;&amp;#28165;&amp;#279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8165;&amp;#27927;&amp;#26426;&amp;#24066;&amp;#22330;&amp;#38144;&amp;#2180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8165;&amp;#2792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8165;&amp;#27927;&amp;#26426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1387;&amp;#26609;&amp;#2262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1387;&amp;#24448;&amp;#2279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1387;&amp;#30005;&amp;#21160;&amp;#35797;&amp;#21387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9640;&amp;#21387;&amp;#27893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9640;&amp;#21387;&amp;#27893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7893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7893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31561;&amp;#32508;&amp;#21512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7893;&amp;#20854;&amp;#23427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640;&amp;#21387;&amp;#27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9640;&amp;#21387;&amp;#278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9640;&amp;#21387;&amp;#2789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25;&amp;#27874;&amp;#27704;&amp;#27888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amp;#36890;&amp;#27905;&amp;#39640;&amp;#21387;&amp;#2789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89;&amp;#29702;&amp;#20892;&amp;#26519;&amp;#26426;&amp;#26800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2823;&amp;#38534;&amp;#24448;&amp;#22797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577;&amp;#29615;&amp;#21439;&amp;#26426;&amp;#2680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577;&amp;#29615;&amp;#25391;&amp;#2085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0;&amp;#38177;&amp;#24066;&amp;#21069;&amp;#27954;&amp;#24448;&amp;#22797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6207;&amp;#30591;&amp;#39640;&amp;#21387;&amp;#2789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7941;&amp;#24066;&amp;#31934;&amp;#35802;&amp;#39640;&amp;#21387;&amp;#27893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80;&amp;#38177;&amp;#24066;&amp;#38271;&amp;#27743;&amp;#36890;&amp;#2999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39640;&amp;#21387;&amp;#2789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640;&amp;#21387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7893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7893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640;&amp;#21387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9640;&amp;#21387;&amp;#27893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640;&amp;#21387;&amp;#27893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7893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789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9640;&amp;#21387;&amp;#27893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2789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2789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2789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640;&amp;#21387;&amp;#2789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19977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1&amp;#26376;-2015&amp;#24180;9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9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1&amp;#26376;-2015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1&amp;#26376;-2015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&amp;#20013;&amp;#22269;&amp;#39640;&amp;#21387;&amp;#27893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&amp;#20013;&amp;#22269;&amp;#39640;&amp;#21387;&amp;#27893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&amp;#20013;&amp;#22269;&amp;#39640;&amp;#21387;&amp;#27893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&amp;#20013;&amp;#22269;&amp;#39640;&amp;#21387;&amp;#27893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&amp;#20013;&amp;#22269;&amp;#39640;&amp;#21387;&amp;#27893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5&amp;#24180;&amp;#20013;&amp;#22269;&amp;#39640;&amp;#21387;&amp;#27893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9&amp;#26376;&amp;#20013;&amp;#22269;&amp;#21508;&amp;#30465;&amp;#24066;&amp;#39640;&amp;#21387;&amp;#27893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9&amp;#26376;&amp;#20013;&amp;#22269;&amp;#21508;&amp;#30465;&amp;#24066;&amp;#39640;&amp;#21387;&amp;#27893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9&amp;#26376;&amp;#20013;&amp;#22269;&amp;#21508;&amp;#30465;&amp;#24066;&amp;#39640;&amp;#21387;&amp;#27893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9&amp;#26376;&amp;#20013;&amp;#22269;&amp;#21508;&amp;#30465;&amp;#24066;&amp;#39640;&amp;#21387;&amp;#27893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9&amp;#26376;&amp;#20013;&amp;#22269;&amp;#21508;&amp;#30465;&amp;#24066;&amp;#39640;&amp;#21387;&amp;#27893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9&amp;#26376;&amp;#20013;&amp;#22269;&amp;#21508;&amp;#30465;&amp;#24066;&amp;#39640;&amp;#21387;&amp;#27893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9&amp;#26376;&amp;#20013;&amp;#22269;&amp;#21508;&amp;#30465;&amp;#24066;&amp;#39640;&amp;#21387;&amp;#27893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9&amp;#26376;&amp;#24213;&amp;#20013;&amp;#22269;&amp;#21508;&amp;#30465;&amp;#24066;&amp;#39640;&amp;#21387;&amp;#27893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9&amp;#26376;&amp;#24213;&amp;#20013;&amp;#22269;&amp;#21508;&amp;#30465;&amp;#24066;&amp;#39640;&amp;#21387;&amp;#27893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9&amp;#26376;&amp;#20013;&amp;#22269;&amp;#21508;&amp;#30465;&amp;#24066;&amp;#39640;&amp;#21387;&amp;#27893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9&amp;#26376;&amp;#20013;&amp;#22269;&amp;#21508;&amp;#30465;&amp;#24066;&amp;#39640;&amp;#21387;&amp;#27893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1-9&amp;#26376;&amp;#20013;&amp;#22269;&amp;#21508;&amp;#30465;&amp;#24066;&amp;#39640;&amp;#21387;&amp;#27893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9640;&amp;#21387;&amp;#27893;&amp;#21046;&amp;#36896;&amp;#34892;&amp;#19994;&amp;#20135;&amp;#38144;&amp;#29575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4&amp;#24180;&amp;#20840;&amp;#22269;&amp;#2789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4&amp;#24180;&amp;#37325;&amp;#28857;&amp;#30465;&amp;#24066;&amp;#2789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840;&amp;#22269;&amp;#2789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7325;&amp;#28857;&amp;#30465;&amp;#24066;&amp;#2789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2269;&amp;#27893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7704;&amp;#27888;&amp;#22609;&amp;#26009;&amp;#26426;&amp;#26800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7704;&amp;#27888;&amp;#22609;&amp;#26009;&amp;#26426;&amp;#26800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7704;&amp;#27888;&amp;#22609;&amp;#26009;&amp;#26426;&amp;#26800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7704;&amp;#27888;&amp;#22609;&amp;#26009;&amp;#26426;&amp;#26800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7704;&amp;#27888;&amp;#22609;&amp;#26009;&amp;#26426;&amp;#26800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25;&amp;#27874;&amp;#27704;&amp;#27888;&amp;#22609;&amp;#26009;&amp;#26426;&amp;#26800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890;&amp;#27905;&amp;#39640;&amp;#21387;&amp;#27893;&amp;#21046;&amp;#3689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890;&amp;#27905;&amp;#39640;&amp;#21387;&amp;#27893;&amp;#21046;&amp;#3689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890;&amp;#27905;&amp;#39640;&amp;#21387;&amp;#27893;&amp;#21046;&amp;#3689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890;&amp;#27905;&amp;#39640;&amp;#21387;&amp;#27893;&amp;#21046;&amp;#3689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890;&amp;#27905;&amp;#39640;&amp;#21387;&amp;#27893;&amp;#21046;&amp;#3689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6890;&amp;#27905;&amp;#39640;&amp;#21387;&amp;#27893;&amp;#21046;&amp;#3689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289;&amp;#29702;&amp;#20892;&amp;#26519;&amp;#26426;&amp;#26800;&amp;#31185;&amp;#25216;&amp;#65288;&amp;#33487;&amp;#24030;&amp;#6528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289;&amp;#29702;&amp;#20892;&amp;#26519;&amp;#26426;&amp;#26800;&amp;#31185;&amp;#25216;&amp;#65288;&amp;#33487;&amp;#24030;&amp;#6528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289;&amp;#29702;&amp;#20892;&amp;#26519;&amp;#26426;&amp;#26800;&amp;#31185;&amp;#25216;&amp;#65288;&amp;#33487;&amp;#24030;&amp;#6528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289;&amp;#29702;&amp;#20892;&amp;#26519;&amp;#26426;&amp;#26800;&amp;#31185;&amp;#25216;&amp;#65288;&amp;#33487;&amp;#24030;&amp;#6528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289;&amp;#29702;&amp;#20892;&amp;#26519;&amp;#26426;&amp;#26800;&amp;#31185;&amp;#25216;&amp;#65288;&amp;#33487;&amp;#24030;&amp;#6528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289;&amp;#29702;&amp;#20892;&amp;#26519;&amp;#26426;&amp;#26800;&amp;#31185;&amp;#25216;&amp;#65288;&amp;#33487;&amp;#24030;&amp;#6528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2823;&amp;#38534;&amp;#24448;&amp;#22797;&amp;#27893;&amp;#21378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2823;&amp;#38534;&amp;#24448;&amp;#22797;&amp;#27893;&amp;#21378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2823;&amp;#38534;&amp;#24448;&amp;#22797;&amp;#27893;&amp;#21378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2823;&amp;#38534;&amp;#24448;&amp;#22797;&amp;#27893;&amp;#21378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2823;&amp;#38534;&amp;#24448;&amp;#22797;&amp;#27893;&amp;#21378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2823;&amp;#38534;&amp;#24448;&amp;#22797;&amp;#27893;&amp;#21378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1439;&amp;#26426;&amp;#26800;&amp;#37197;&amp;#20214;&amp;#21378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1439;&amp;#26426;&amp;#26800;&amp;#37197;&amp;#20214;&amp;#21378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1439;&amp;#26426;&amp;#26800;&amp;#37197;&amp;#20214;&amp;#21378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1439;&amp;#26426;&amp;#26800;&amp;#37197;&amp;#20214;&amp;#21378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1439;&amp;#26426;&amp;#26800;&amp;#37197;&amp;#20214;&amp;#21378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1439;&amp;#26426;&amp;#26800;&amp;#37197;&amp;#20214;&amp;#21378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5391;&amp;#20852;&amp;#26426;&amp;#26800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5391;&amp;#20852;&amp;#26426;&amp;#26800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5391;&amp;#20852;&amp;#26426;&amp;#26800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5391;&amp;#20852;&amp;#26426;&amp;#26800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5391;&amp;#20852;&amp;#26426;&amp;#26800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577;&amp;#29615;&amp;#25391;&amp;#20852;&amp;#26426;&amp;#26800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21069;&amp;#27954;&amp;#24448;&amp;#22797;&amp;#27893;&amp;#21378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21069;&amp;#27954;&amp;#24448;&amp;#22797;&amp;#27893;&amp;#21378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21069;&amp;#27954;&amp;#24448;&amp;#22797;&amp;#27893;&amp;#21378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21069;&amp;#27954;&amp;#24448;&amp;#22797;&amp;#27893;&amp;#21378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21069;&amp;#27954;&amp;#24448;&amp;#22797;&amp;#27893;&amp;#21378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21069;&amp;#27954;&amp;#24448;&amp;#22797;&amp;#27893;&amp;#21378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6207;&amp;#30591;&amp;#39640;&amp;#21387;&amp;#27893;&amp;#21046;&amp;#3689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6207;&amp;#30591;&amp;#39640;&amp;#21387;&amp;#27893;&amp;#21046;&amp;#3689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6207;&amp;#30591;&amp;#39640;&amp;#21387;&amp;#27893;&amp;#21046;&amp;#3689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6207;&amp;#30591;&amp;#39640;&amp;#21387;&amp;#27893;&amp;#21046;&amp;#3689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6207;&amp;#30591;&amp;#39640;&amp;#21387;&amp;#27893;&amp;#21046;&amp;#3689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6207;&amp;#30591;&amp;#39640;&amp;#21387;&amp;#27893;&amp;#21046;&amp;#3689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1934;&amp;#35802;&amp;#39640;&amp;#21387;&amp;#27893;&amp;#21046;&amp;#36896;&amp;#26377;&amp;#38480;&amp;#36131;&amp;#20219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1934;&amp;#35802;&amp;#39640;&amp;#21387;&amp;#27893;&amp;#21046;&amp;#36896;&amp;#26377;&amp;#38480;&amp;#36131;&amp;#20219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1934;&amp;#35802;&amp;#39640;&amp;#21387;&amp;#27893;&amp;#21046;&amp;#36896;&amp;#26377;&amp;#38480;&amp;#36131;&amp;#20219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1934;&amp;#35802;&amp;#39640;&amp;#21387;&amp;#27893;&amp;#21046;&amp;#36896;&amp;#26377;&amp;#38480;&amp;#36131;&amp;#20219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1934;&amp;#35802;&amp;#39640;&amp;#21387;&amp;#27893;&amp;#21046;&amp;#36896;&amp;#26377;&amp;#38480;&amp;#36131;&amp;#20219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31934;&amp;#35802;&amp;#39640;&amp;#21387;&amp;#27893;&amp;#21046;&amp;#36896;&amp;#26377;&amp;#38480;&amp;#36131;&amp;#20219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38271;&amp;#27743;&amp;#36890;&amp;#29992;&amp;#26426;&amp;#26800;&amp;#21378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38271;&amp;#27743;&amp;#36890;&amp;#29992;&amp;#26426;&amp;#26800;&amp;#21378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38271;&amp;#27743;&amp;#36890;&amp;#29992;&amp;#26426;&amp;#26800;&amp;#21378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38271;&amp;#27743;&amp;#36890;&amp;#29992;&amp;#26426;&amp;#26800;&amp;#21378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38271;&amp;#27743;&amp;#36890;&amp;#29992;&amp;#26426;&amp;#26800;&amp;#21378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080;&amp;#38177;&amp;#24066;&amp;#38271;&amp;#27743;&amp;#36890;&amp;#29992;&amp;#26426;&amp;#26800;&amp;#21378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9640;&amp;#21387;&amp;#2789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9640;&amp;#21387;&amp;#2789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9640;&amp;#21387;&amp;#27893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9640;&amp;#21387;&amp;#2789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