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外贸电子商务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36152;&amp;#30005;&amp;#23376;&amp;#21830;&amp;#21153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36152;&amp;#30005;&amp;#23376;&amp;#21830;&amp;#21153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06;&amp;#36152;&amp;#30005;&amp;#23376;&amp;#21830;&amp;#21153;&amp;#22522;&amp;#26412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30456;&amp;#20851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0340;&amp;#27010;&amp;#2456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20316;&amp;#299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0027;&amp;#35201;&amp;#24212;&amp;#29992;&amp;#31995;&amp;#3247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52;&amp;#30005;&amp;#23376;&amp;#21830;&amp;#21153;&amp;#30456;&amp;#20851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7010;&amp;#24565;&amp;#21547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30005;&amp;#23376;&amp;#21830;&amp;#21153;&amp;#20135;&amp;#29983;&amp;#26469;&amp;#283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21457;&amp;#23637;&amp;#24847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3376;&amp;#21830;&amp;#21153;&amp;#29289;&amp;#27969;&amp;#26041;&amp;#243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52;&amp;#30005;&amp;#23376;&amp;#21830;&amp;#21153;&amp;#32593;&amp;#32476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2522;&amp;#30784;&amp;#36164;&amp;#2830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6164;&amp;#28304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&amp;#22320;&amp;#22336;&amp;#30340;&amp;#25968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95;&amp;#21517;&amp;#25968;&amp;#3732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25968;&amp;#3732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9029;&amp;#25968;&amp;#3732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22269;&amp;#38469;&amp;#20986;&amp;#21475;&amp;#24102;&amp;#2348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7665;&amp;#22522;&amp;#26412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32593;&amp;#27665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27665;&amp;#23646;&amp;#24615;&amp;#32467;&amp;#2650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72;&amp;#20307;&amp;#24212;&amp;#2999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4066;&amp;#22330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06;&amp;#36152;&amp;#30005;&amp;#23376;&amp;#21830;&amp;#21153;&amp;#30456;&amp;#20851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34892;&amp;#19994;&amp;#31649;&amp;#29702;&amp;#20307;&amp;#210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&amp;#21457;&amp;#23637;&amp;#30456;&amp;#20851;&amp;#25919;&amp;#31574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#30456;&amp;#20851;&amp;#25919;&amp;#31574;&amp;#35268;&amp;#210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3545;&amp;#22806;&amp;#36152;&amp;#26131;&amp;#21457;&amp;#2363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36152;&amp;#26131;&amp;#2441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6152;&amp;#26131;&amp;#2441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441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830;&amp;#21697;&amp;#24066;&amp;#22330;&amp;#34920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36152;&amp;#26131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697;&amp;#36827;&amp;#21475;&amp;#24635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697;&amp;#20986;&amp;#21475;&amp;#24635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1697;&amp;#36827;&amp;#21475;&amp;#26500;&amp;#251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1697;&amp;#20986;&amp;#21475;&amp;#26500;&amp;#251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36152;&amp;#26131;&amp;#20027;&amp;#35201;&amp;#22269;&amp;#23478;&amp;#22320;&amp;#213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6152;&amp;#261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2654;&amp;#36152;&amp;#26131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2654;&amp;#36152;&amp;#26131;&amp;#20135;&amp;#21697;&amp;#32467;&amp;#2650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2654;&amp;#36152;&amp;#26131;&amp;#25705;&amp;#258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2654;&amp;#36152;&amp;#26131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431;&amp;#36152;&amp;#2613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7431;&amp;#36152;&amp;#26131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7431;&amp;#36152;&amp;#26131;&amp;#20135;&amp;#21697;&amp;#32467;&amp;#2650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7431;&amp;#36152;&amp;#26131;&amp;#25705;&amp;#258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7431;&amp;#36152;&amp;#26131;&amp;#3623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6152;&amp;#2613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6085;&amp;#36152;&amp;#26131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085;&amp;#36152;&amp;#26131;&amp;#20135;&amp;#21697;&amp;#32467;&amp;#2650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6085;&amp;#36152;&amp;#26131;&amp;#25705;&amp;#258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085;&amp;#36152;&amp;#26131;&amp;#3623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027;&amp;#35201;&amp;#24066;&amp;#22330;&amp;#36152;&amp;#2613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0005;&amp;#23376;&amp;#21830;&amp;#21153;&amp;#21457;&amp;#23637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34892;&amp;#19994;&amp;#21457;&amp;#2363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066;&amp;#22330;&amp;#21457;&amp;#2363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4892;&amp;#19994;&amp;#30340;&amp;#20135;&amp;#19994;&amp;#3814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4066;&amp;#22330;&amp;#30408;&amp;#21033;&amp;#27169;&amp;#24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24066;&amp;#22330;&amp;#36816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066;&amp;#22330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20132;&amp;#26131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4066;&amp;#22330;&amp;#21306;&amp;#22495;&amp;#20998;&amp;#240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24066;&amp;#22330;&amp;#34892;&amp;#19994;&amp;#20998;&amp;#240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b2b&amp;#24066;&amp;#22330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b2c&amp;#20132;&amp;#26131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25903;&amp;#20184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32593;&amp;#19978;&amp;#25903;&amp;#20184;&amp;#31867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2593;&amp;#19978;&amp;#25903;&amp;#20184;&amp;#29305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4066;&amp;#22330;&amp;#20132;&amp;#26131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31532;&amp;#19977;&amp;#26041;&amp;#25903;&amp;#20184;&amp;#26041;&amp;#2433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03;&amp;#20184;&amp;#234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aypal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0184;&amp;#3689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8134;&amp;#22312;&amp;#324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0132;&amp;#26131;&amp;#23433;&amp;#20840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0132;&amp;#26131;&amp;#23433;&amp;#20840;&amp;#38382;&amp;#3906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5968;&amp;#25454;&amp;#23433;&amp;#20840;&amp;#25511;&amp;#2104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0132;&amp;#26131;&amp;#24179;&amp;#21488;&amp;#23433;&amp;#20840;&amp;#25511;&amp;#2104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830;&amp;#21153;&amp;#24066;&amp;#22330;&amp;#28040;&amp;#36153;&amp;#30740;&amp;#3135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066;&amp;#22330;&amp;#30446;&amp;#26631;&amp;#23458;&amp;#2514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46;&amp;#26631;&amp;#26126;&amp;#30830;&amp;#23458;&amp;#2514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46;&amp;#26631;&amp;#19981;&amp;#26159;&amp;#24456;&amp;#26126;&amp;#308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0;&amp;#30446;&amp;#26631;&amp;#30340;&amp;#28216;&amp;#2345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28040;&amp;#36153;&amp;#24515;&amp;#2970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8040;&amp;#36153;&amp;#24515;&amp;#29702;&amp;#29305;&amp;#2444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30340;&amp;#24515;&amp;#29702;&amp;#21046;&amp;#32422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6;&amp;#20195;&amp;#20225;&amp;#19994;&amp;#30005;&amp;#21830;&amp;#30340;&amp;#24212;&amp;#23545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4066;&amp;#22330;&amp;#28040;&amp;#36153;&amp;#20154;&amp;#32676;&amp;#26500;&amp;#251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2806;&amp;#36152;&amp;#30005;&amp;#23376;&amp;#21830;&amp;#21153;&amp;#21457;&amp;#23637;&amp;#27010;&amp;#2091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6152;&amp;#30005;&amp;#23376;&amp;#21830;&amp;#21153;swot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30005;&amp;#23376;&amp;#21830;&amp;#21153;&amp;#2115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26426;&amp;#2025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3376;&amp;#21830;&amp;#21153;&amp;#25361;&amp;#2511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52;&amp;#30005;&amp;#23376;&amp;#21830;&amp;#21153;&amp;#34892;&amp;#19994;&amp;#21457;&amp;#2363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30005;&amp;#23376;&amp;#21830;&amp;#21153;&amp;#24212;&amp;#29992;&amp;#20307;&amp;#29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30005;&amp;#23376;&amp;#21830;&amp;#21153;&amp;#20132;&amp;#26131;&amp;#29305;&amp;#288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24320;&amp;#23637;&amp;#38454;&amp;#2757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3376;&amp;#21830;&amp;#21153;&amp;#21457;&amp;#23637;&amp;#27169;&amp;#2433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6152;b2b&amp;#27169;&amp;#2433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36152;b2c&amp;#27169;&amp;#2433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52;&amp;#26381;&amp;#21153;&amp;#25552;&amp;#20379;&amp;#2183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52;&amp;#30005;&amp;#23376;&amp;#21830;&amp;#21153;&amp;#29616;&amp;#23384;&amp;#38382;&amp;#3906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52;&amp;#30005;&amp;#23376;&amp;#21830;&amp;#21153;&amp;#21457;&amp;#23637;&amp;#29616;&amp;#2936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4066;&amp;#22330;&amp;#21457;&amp;#23637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30005;&amp;#23376;&amp;#21830;&amp;#21153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2806;&amp;#36152;&amp;#30005;&amp;#23376;&amp;#21830;&amp;#21153;&amp;#24066;&amp;#22330;&amp;#35268;&amp;#2716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0225;&amp;#19994;b2b&amp;#24066;&amp;#22330;&amp;#20132;&amp;#26131;&amp;#35268;&amp;#2716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2806;&amp;#20195;&amp;#36141;&amp;#24066;&amp;#22330;&amp;#20132;&amp;#26131;&amp;#35268;&amp;#271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22806;&amp;#36152;&amp;#30005;&amp;#23376;&amp;#21830;&amp;#21153;&amp;#24066;&amp;#22330;&amp;#26684;&amp;#2361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1830;&amp;#21313;&amp;#22823;&amp;#34892;&amp;#19994;&amp;#20132;&amp;#26131;&amp;#29616;&amp;#293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52;&amp;#30005;&amp;#23376;&amp;#21830;&amp;#21153;&amp;#20132;&amp;#26131;&amp;#22320;&amp;#21306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52;b2c&amp;#30005;&amp;#23376;&amp;#21830;&amp;#21153;&amp;#29289;&amp;#27969;&amp;#37197;&amp;#36865;&amp;#27169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7038;&amp;#23492;&amp;#24555;&amp;#36882;&amp;#37197;&amp;#36865;&amp;#26041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0179;&amp;#20648;&amp;#29289;&amp;#27969;&amp;#38598;&amp;#36135;&amp;#36816;&amp;#3686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c&amp;#22806;&amp;#36152;&amp;#20225;&amp;#19994;&amp;#33258;&amp;#36523;&amp;#38598;&amp;#361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c&amp;#22806;&amp;#36152;&amp;#20225;&amp;#19994;&amp;#32852;&amp;#30431;&amp;#38598;&amp;#361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0340;&amp;#29289;&amp;#27969;&amp;#20179;&amp;#20648;&amp;#38598;&amp;#368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9289;&amp;#27969;&amp;#20844;&amp;#21496;&amp;#20179;&amp;#20648;&amp;#38598;&amp;#36816;&amp;#26041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36152;&amp;#30005;&amp;#23376;&amp;#21830;&amp;#21153;&amp;#24179;&amp;#21488;&amp;#20179;&amp;#20648;&amp;#38598;&amp;#368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b2c&amp;#28023;&amp;#22806;&amp;#20179;&amp;#20648;&amp;#26041;&amp;#24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2806;&amp;#36152;&amp;#20225;&amp;#19994;&amp;#36328;&amp;#22659;&amp;#30005;&amp;#23376;&amp;#21830;&amp;#21153;&amp;#19994;&amp;#21153;&amp;#35843;&amp;#3074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29615;&amp;#22659;&amp;#30340;&amp;#39044;&amp;#2102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2686;&amp;#38271;&amp;#30340;&amp;#39044;&amp;#2102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851;&amp;#27880;&amp;#2423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0851;&amp;#27880;&amp;#19982;&amp;#39038;&amp;#3438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2686;&amp;#38271;&amp;#30340;&amp;#20027;&amp;#35201;&amp;#38556;&amp;#308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62;&amp;#24605;&amp;#32500;&amp;#21644;&amp;#22686;&amp;#38271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9992;&amp;#21644;&amp;#25910;&amp;#27454;&amp;#39038;&amp;#3438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03;&amp;#20184;&amp;#26041;&amp;#24335;&amp;#30340;&amp;#36873;&amp;#253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5;&amp;#28857;&amp;#22806;&amp;#36152;b2b&lt;/strong&gt;&lt;strong&gt;&amp;#30005;&amp;#23376;&amp;#21830;&amp;#21153;&amp;#24179;&amp;#21488;&amp;#31454;&amp;#20105;&amp;#2114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63;&amp;#37324;&amp;#24052;&amp;#2405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35;&amp;#32874;&amp;#3259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58;&amp;#29004;&amp;#3259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36896;&amp;#3259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79;&amp;#24212;&amp;#2183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0028;&amp;#24037;&amp;#21378;&amp;#3259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532;&amp;#21487;&amp;#27874;&amp;#3259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8;&amp;#27604;&amp;#228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5;&amp;#29699;&amp;#32463;&amp;#36152;&amp;#3259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1270;&amp;#24037;&amp;#3259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9983;&amp;#24847;&amp;#234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7329;&amp;#38134;&amp;#2370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8125;&amp;#19975;&amp;#3259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234;&amp;#35199;&amp;#23041;&amp;#2304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68;&amp;#22823;&amp;#2522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0013;&amp;#22269;&amp;#24314;&amp;#26448;&amp;#3259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0334;&amp;#32435;&amp;#3259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9135;&amp;#21697;&amp;#21830;&amp;#21153;&amp;#3259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0843;&amp;#26041;&amp;#36164;&amp;#28304;&amp;#3259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32593;&amp;#32476;114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2522;&amp;#26412;&amp;#24773;&amp;#20917;&amp;#20171;&amp;#324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0340;&amp;#32508;&amp;#21512;&amp;#31454;&amp;#20105;&amp;#211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1454;&amp;#20105;&amp;#2024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22806;&amp;#36152;&amp;#30005;&amp;#23376;&amp;#21830;&amp;#21153;&amp;#24066;&amp;#22330;&amp;#25237;&amp;#36164;&amp;#21069;&amp;#26223;&amp;#21450;&amp;#39118;&amp;#38505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06;&amp;#36152;&amp;#30005;&amp;#23376;&amp;#21830;&amp;#21153;&amp;#36716;&amp;#22411;&amp;#21319;&amp;#32423;&amp;#20043;&amp;#36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9942;&amp;#39048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30005;&amp;#23376;&amp;#21830;&amp;#21153;&amp;#30408;&amp;#21033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36716;&amp;#22411;&amp;#21319;&amp;#324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806;&amp;#36152;&amp;#30005;&amp;#23376;&amp;#21830;&amp;#21153;&amp;#24066;&amp;#22330;&amp;#21457;&amp;#23637;&amp;#21069;&amp;#2622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4066;&amp;#22330;&amp;#21457;&amp;#23637;&amp;#21069;&amp;#2622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&amp;#24066;&amp;#22330;&amp;#21457;&amp;#23637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24066;&amp;#22330;&amp;#21457;&amp;#23637;&amp;#21069;&amp;#2622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3376;&amp;#21830;&amp;#21153;&amp;#22320;&amp;#21306;&amp;#38656;&amp;#27714;&amp;#28508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52;b2b&amp;#30005;&amp;#23376;&amp;#21830;&amp;#21153;&amp;#24066;&amp;#22330;&amp;#35268;&amp;#27169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806;&amp;#36152;&amp;#30005;&amp;#23376;&amp;#21830;&amp;#21153;&amp;#25237;&amp;#36164;&amp;#26426;&amp;#20250;&amp;#21450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5237;&amp;#36164;&amp;#24433;&amp;#21709;&amp;#22240;&amp;#3203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30005;&amp;#23376;&amp;#21830;&amp;#21153;&amp;#24066;&amp;#22330;&amp;#30340;&amp;#25512;&amp;#21160;&amp;#3277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30005;&amp;#23376;&amp;#21830;&amp;#21153;&amp;#24066;&amp;#22330;&amp;#25237;&amp;#36164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52;&amp;#30005;&amp;#23376;&amp;#21830;&amp;#21153;&amp;#24066;&amp;#2233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25919;&amp;#3157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36816;&amp;#33829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45;&amp;#22806;&amp;#36152;&amp;#26131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52;&amp;#30005;&amp;#23376;&amp;#21830;&amp;#21153;&amp;#21457;&amp;#23637;&amp;#23545;&amp;#31574;&amp;#30740;&amp;#313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5270;&amp;#3528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270;&amp;#3528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2806;&amp;#36152;&amp;#30005;&amp;#23376;&amp;#21830;&amp;#21153;&amp;#34892;&amp;#19994;&amp;#25237;&amp;#34701;&amp;#36164;&amp;#31574;&amp;#300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52;&amp;#30005;&amp;#23376;&amp;#21830;&amp;#21153;&amp;#20225;&amp;#19994;&amp;#34701;&amp;#36164;&amp;#26041;&amp;#27861;&amp;#19982;&amp;#28192;&amp;#36947;&amp;#31616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---&amp;#34701;&amp;#36164;&amp;#37197;&amp;#32622;&amp;#33258;&amp;#36523;&amp;#36164;&amp;#26412;&amp;#32467;&amp;#2650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