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休闲女包行业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241;&amp;#38386;&amp;#22899;&amp;#21253;&amp;#34892;&amp;#19994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241;&amp;#38386;&amp;#22899;&amp;#21253;&amp;#34892;&amp;#19994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41;&amp;#38386;&amp;#22899;&amp;#21253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0241;&amp;#38386;&amp;#22899;&amp;#212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02;&amp;#23578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21160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43;&amp;#22806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0241;&amp;#38386;&amp;#22899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0241;&amp;#38386;&amp;#22899;&amp;#212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5&lt;/strong&gt;&lt;strong&gt;&amp;#24180;&amp;#20241;&amp;#38386;&amp;#22899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2269;&amp;#384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1457;&amp;#36798;&amp;#22269;&amp;#23478;&amp;#21253;&amp;#3166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1457;&amp;#23637;&amp;#20013;&amp;#22269;&amp;#23478;&amp;#21253;&amp;#3166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1-2015&amp;#24180;&amp;#22269;&amp;#2086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1253;&amp;#3166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1253;&amp;#31665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2288;2011-2015&lt;/strong&gt;&lt;strong&gt;&amp;#24180;&amp;#20241;&amp;#38386;&amp;#22899;&amp;#21253;&amp;#34892;&amp;#19994;&amp;#30456;&amp;#20851;&amp;#34892;&amp;#19994;&amp;#21450;&amp;#25216;&amp;#2641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30382;&amp;#3876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8761;&amp;#34892;&amp;#19994;&amp;#21457;&amp;#23637;&amp;#23545;&amp;#20241;&amp;#38386;&amp;#22899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241;&amp;#38386;&amp;#21253;&amp;#31665;&amp;#34892;&amp;#19994;&amp;#25216;&amp;#26415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216;&amp;#2641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5&lt;/strong&gt;&lt;strong&gt;&amp;#24180;&amp;#20013;&amp;#22269;&amp;#20241;&amp;#38386;&amp;#22899;&amp;#21253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0241;&amp;#38386;&amp;#22899;&amp;#21253;&amp;#20135;&amp;#37327;&amp;#22686;&amp;#3827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0241;&amp;#38386;&amp;#22899;&amp;#21253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0225;&amp;#19994;&amp;#21450;&amp;#2085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5&lt;/strong&gt;&lt;strong&gt;&amp;#24180;&amp;#20013;&amp;#22269;&amp;#20241;&amp;#38386;&amp;#22899;&amp;#21253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0241;&amp;#38386;&amp;#22899;&amp;#21253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241;&amp;#38386;&amp;#22899;&amp;#21253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0241;&amp;#38386;&amp;#22899;&amp;#21253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0241;&amp;#38386;&amp;#22899;&amp;#21253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241;&amp;#38386;&amp;#22899;&amp;#21253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0241;&amp;#38386;&amp;#22899;&amp;#21253;&amp;#37325;&amp;#28857;&amp;#2130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0241;&amp;#38386;&amp;#22899;&amp;#2125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241;&amp;#38386;&amp;#22899;&amp;#21253;&amp;#22320;&amp;#21306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0241;&amp;#38386;&amp;#22899;&amp;#21253;&amp;#28040;&amp;#3615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20013;&amp;#22269;&amp;#20241;&amp;#38386;&amp;#22899;&amp;#21253;&amp;#20027;&amp;#35201;&amp;#20998;&amp;#31867;&amp;#20135;&amp;#21697;&amp;#24066;&amp;#22330;&amp;#38144;&amp;#2180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6723;&amp;#22899;&amp;#2125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26723;&amp;#22899;&amp;#21253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241;&amp;#38386;&amp;#22899;&amp;#21253;&amp;#28040;&amp;#36153;&amp;#32773;&amp;#35843;&amp;#2659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4433;&amp;#21709;&amp;#20013;&amp;#22269;&amp;#28040;&amp;#36153;&amp;#32773;&amp;#36141;&amp;#20080;&amp;#20241;&amp;#38386;&amp;#22899;&amp;#212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33258;&amp;#365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44;&amp;#20135;&amp;#21697;&amp;#33258;&amp;#365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241;&amp;#38386;&amp;#22899;&amp;#21253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8040;&amp;#36153;&amp;#32773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2899;&amp;#24615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910;&amp;#20837;&amp;#22899;&amp;#24615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22899;&amp;#24615;&amp;#28040;&amp;#36153;&amp;#32773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5&lt;/strong&gt;&lt;strong&gt;&amp;#24180;&amp;#20013;&amp;#22269;&amp;#20241;&amp;#38386;&amp;#22899;&amp;#21253;&amp;#34892;&amp;#19994;&amp;#24066;&amp;#22330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0241;&amp;#38386;&amp;#22899;&amp;#21253;&amp;#30340;&amp;#33829;&amp;#38144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95;&amp;#29702;&amp;#21830;&amp;#25110;&amp;#21306;&amp;#2249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0241;&amp;#38386;&amp;#22899;&amp;#21253;&amp;#32456;&amp;#31471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19987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4892;&amp;#19994;&amp;#24066;&amp;#22330;&amp;#31454;&amp;#20105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1-2015&amp;#24180;&amp;#20013;&amp;#22269;&amp;#20241;&amp;#38386;&amp;#22899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2269;&amp;#22806;&amp;#20241;&amp;#38386;&amp;#22899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0013;&amp;#22269;&amp;#20241;&amp;#38386;&amp;#22899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0241;&amp;#38386;&amp;#22899;&amp;#21253;&amp;#34892;&amp;#19994;&amp;#24066;&amp;#22330;&amp;#21306;&amp;#22495;&amp;#31454;&amp;#20105;&amp;#30340;&amp;#22522;&amp;#2641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013;&amp;#22269;&amp;#20241;&amp;#38386;&amp;#22899;&amp;#21253;&amp;#34892;&amp;#19994;&amp;#3034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027;&amp;#35201;&amp;#31454;&amp;#20105;&amp;#21697;&amp;#29260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5&lt;/strong&gt;&lt;strong&gt;&amp;#24180;&amp;#20013;&amp;#22269;&amp;#20241;&amp;#38386;&amp;#22899;&amp;#21253;&amp;#34892;&amp;#19994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0241;&amp;#38386;&amp;#22899;&amp;#21253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0241;&amp;#38386;&amp;#22899;&amp;#21253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5&lt;/strong&gt;&lt;strong&gt;&amp;#24180;&amp;#22269;&amp;#22806;&amp;#20241;&amp;#38386;&amp;#22899;&amp;#21253;&amp;#30693;&amp;#21517;&amp;#21697;&amp;#29260;&amp;#20225;&amp;#19994;&amp;#22312;&amp;#21326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335;&amp;#26131;&amp;#2304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76;&amp;#297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5112;&amp;#300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25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4;&amp;#21496;&amp;#22312;&amp;#213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42;&amp;#26705;&amp;#23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cob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39;&amp;#33576; coa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844;&amp;#21496;&amp;#32463;&amp;#33829;&amp;#19982;&amp;#22269;&amp;#20869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1-2015&lt;/strong&gt;&lt;strong&gt;&amp;#24180;&amp;#20013;&amp;#22269;&amp;#20241;&amp;#38386;&amp;#22899;&amp;#21253;&amp;#22269;&amp;#20869;&amp;#20027;&amp;#35201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20241;&amp;#38386;&amp;#22899;&amp;#21253;&amp;#30382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2899;&amp;#2125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5;&amp;#37324;&amp;#39532;&amp;#65288;wanlima&amp;#65289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7329;&amp;#36335;&amp;#36798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33;&amp;#22836;&amp;#24066;&amp;#20241;&amp;#38386;&amp;#22899;&amp;#21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4066;&amp;#40657;&amp;#30524;&amp;#3055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041;&amp;#28023;&amp;#24066;&amp;#37329;&amp;#29492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025;&amp;#20852;&amp;#20241;&amp;#38386;&amp;#22899;&amp;#21253;&amp;#21253;&amp;#31665;&amp;#21253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3500;&amp;#35946;&amp;#30382;&amp;#387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241;&amp;#38386;&amp;#22899;&amp;#21253;&amp;#34892;&amp;#19994;&amp;#24066;&amp;#22330;&amp;#21457;&amp;#23637;&amp;#36235;&amp;#21183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241;&amp;#38386;&amp;#22899;&amp;#2125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3258;&amp;#20027;&amp;#21697;&amp;#29260;&amp;#24066;&amp;#22330;&amp;#20221;&amp;#3906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2269;&amp;#38469;&amp;#20013;&amp;#25105;&amp;#22269;&amp;#31665;&amp;#21253;&amp;#21697;&amp;#29260;&amp;#20960;&amp;#20046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241;&amp;#38386;&amp;#22899;&amp;#2125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013;&amp;#22269;&amp;#20241;&amp;#38386;&amp;#22899;&amp;#21253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241;&amp;#38386;&amp;#22899;&amp;#212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3439;&amp;#35266;&amp;#32463;&amp;#2798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241;&amp;#38386;&amp;#22899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241;&amp;#38386;&amp;#22899;&amp;#21253;&amp;#34892;&amp;#19994;&amp;#25237;&amp;#36164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241;&amp;#38386;&amp;#22899;&amp;#2125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52;&amp;#39640;&amp;#26080;&amp;#24418;&amp;#36164;&amp;#2013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21407;&amp;#21019;&amp;#35774;&amp;#3574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25512;&amp;#2419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22899;&amp;#21253;&amp;#36208;&amp;#21521;&amp;#22269;&amp;#38469;&amp;#21270;&amp;#1228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12288;2009-2015&amp;#24180;&amp;#20013;&amp;#22269;gdp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12288;2009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12288;2015&amp;#24180;&amp;#23621;&amp;#27665;&amp;#28040;&amp;#3615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12288;2015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12288;2009-2015&amp;#24180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12288;2009-2015&amp;#24180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12288;2009-2015&amp;#24180;&amp;#20013;&amp;#22269;&amp;#22899;&amp;#24615;&amp;#20154;&amp;#21475;&amp;#25968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12288;2009-2015&amp;#24180;&amp;#20013;&amp;#22269;&amp;#22899;&amp;#24615;&amp;#20154;&amp;#21475;&amp;#27604;&amp;#3732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9-2015&amp;#24180;&amp;#20013;&amp;#22269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9-2015&amp;#24180;&amp;#20013;&amp;#22269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9-2015&amp;#24180;&amp;#20013;&amp;#22269;&amp;#32442;&amp;#32455;&amp;#38754;&amp;#26009;&amp;#20570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9-2015&amp;#24180;&amp;#20013;&amp;#22269;&amp;#32442;&amp;#32455;&amp;#38754;&amp;#26009;&amp;#20570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9-2015&amp;#24180;&amp;#20013;&amp;#22269;&amp;#30382;&amp;#38761;&amp;#12289;&amp;#20877;&amp;#29983;&amp;#30382;&amp;#38761;&amp;#25110;&amp;#28422;&amp;#38754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9-2015&amp;#24180;&amp;#20013;&amp;#22269;&amp;#30382;&amp;#38761;&amp;#12289;&amp;#20877;&amp;#29983;&amp;#30382;&amp;#38761;&amp;#25110;&amp;#28422;&amp;#38754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9-2015&amp;#24180;&amp;#20013;&amp;#22269;&amp;#20241;&amp;#38386;&amp;#22899;&amp;#21253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5&amp;#24180;&amp;#20013;&amp;#22269;&amp;#20241;&amp;#38386;&amp;#22899;&amp;#2125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9-2015&amp;#24180;&amp;#20013;&amp;#22269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&amp;#24180;&amp;#20013;&amp;#22269;&amp;#30382;&amp;#38761;&amp;#12289;&amp;#20877;&amp;#29983;&amp;#30382;&amp;#38761;&amp;#25110;&amp;#28422;&amp;#38754;&amp;#25163;&amp;#25552;&amp;#21253;&amp;#20027;&amp;#35201;&amp;#22320;&amp;#21306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0013;&amp;#22269;&amp;#30382;&amp;#38761;&amp;#12289;&amp;#20877;&amp;#29983;&amp;#30382;&amp;#38761;&amp;#25110;&amp;#28422;&amp;#38754;&amp;#25163;&amp;#25552;&amp;#21253;&amp;#20027;&amp;#35201;&amp;#22320;&amp;#21306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&amp;#20013;&amp;#22269;&amp;#22899;&amp;#22763;&amp;#30382;&amp;#38761;&amp;#12289;&amp;#20877;&amp;#29983;&amp;#30382;&amp;#38761;&amp;#25110;&amp;#28422;&amp;#38754;&amp;#25163;&amp;#25552;&amp;#21253;&amp;#20027;&amp;#35201;&amp;#22320;&amp;#21306;&amp;#20135;&amp;#37327;&amp;#20998;&amp;#2406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&amp;#20013;&amp;#22269;&amp;#22899;&amp;#22763;&amp;#30382;&amp;#38761;&amp;#12289;&amp;#20877;&amp;#29983;&amp;#30382;&amp;#38761;&amp;#25110;&amp;#28422;&amp;#38754;&amp;#25163;&amp;#25552;&amp;#21253;&amp;#20027;&amp;#35201;&amp;#22320;&amp;#21306;&amp;#201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0241;&amp;#38386;&amp;#22899;&amp;#21253;&amp;#22320;&amp;#2130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09-2015&amp;#24180;&amp;#20013;&amp;#22269;&amp;#20241;&amp;#38386;&amp;#22899;&amp;#21253;&amp;#38656;&amp;#27714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9-2015&amp;#24180;&amp;#20013;&amp;#22269;&amp;#20241;&amp;#38386;&amp;#22899;&amp;#21253;&amp;#38656;&amp;#27714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9-2015&amp;#24180;&amp;#20013;&amp;#22269;&amp;#32442;&amp;#32455;&amp;#38754;&amp;#26009;&amp;#20570;&amp;#20241;&amp;#38386;&amp;#22899;&amp;#21253;&amp;#38656;&amp;#27714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9-2015&amp;#24180;&amp;#20013;&amp;#22269;&amp;#32442;&amp;#32455;&amp;#38754;&amp;#26009;&amp;#20570;&amp;#20241;&amp;#38386;&amp;#22899;&amp;#21253;&amp;#38656;&amp;#27714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9-2015&amp;#24180;&amp;#20013;&amp;#22269;&amp;#30382;&amp;#38761;&amp;#12289;&amp;#20877;&amp;#29983;&amp;#30382;&amp;#38761;&amp;#25110;&amp;#28422;&amp;#38754;&amp;#20241;&amp;#38386;&amp;#22899;&amp;#21253;&amp;#38656;&amp;#27714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9-2015&amp;#24180;&amp;#20013;&amp;#22269;&amp;#30382;&amp;#38761;&amp;#12289;&amp;#20877;&amp;#29983;&amp;#30382;&amp;#38761;&amp;#25110;&amp;#28422;&amp;#38754;&amp;#20241;&amp;#38386;&amp;#22899;&amp;#21253;&amp;#38656;&amp;#27714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0013;&amp;#22269;&amp;#21313;&amp;#22823;&amp;#30382;&amp;#21253;&amp;#21697;&amp;#29260;&amp;#27036;&amp;#20013;&amp;#27036;/&amp;#21517;&amp;#29260;&amp;#30382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0013;&amp;#22269;&amp;#30382;&amp;#20855;/&amp;#25163;&amp;#34955;/&amp;#31665;&amp;#21253;&amp;#30456;&amp;#20851;&amp;#21697;&amp;#29260;&amp;#20013;&amp;#22269;***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0013;&amp;#22269;&amp;#30382;&amp;#38761;&amp;#12289;&amp;#20877;&amp;#29983;&amp;#30382;&amp;#38761;&amp;#25110;&amp;#28422;&amp;#30382;&amp;#20316;&amp;#38754;&amp;#30340;&amp;#25163;&amp;#25552;&amp;#21253;&amp;#20998;&amp;#26376;&amp;#20986;&amp;#21475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5&amp;#24180;&amp;#20013;&amp;#22269;&amp;#22609;&amp;#26009;&amp;#29255;&amp;#25110;&amp;#32442;&amp;#32455;&amp;#26448;&amp;#26009;&amp;#20316;&amp;#38754;&amp;#30340;&amp;#25163;&amp;#25552;&amp;#21253;&amp;#20998;&amp;#26376;&amp;#20986;&amp;#21475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20013;&amp;#22269;&amp;#30382;&amp;#38761;&amp;#12289;&amp;#20877;&amp;#29983;&amp;#30382;&amp;#38761;&amp;#25110;&amp;#28422;&amp;#30382;&amp;#20316;&amp;#38754;&amp;#30340;&amp;#25163;&amp;#25552;&amp;#21253;&amp;#20998;&amp;#26376;&amp;#36827;&amp;#21475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20013;&amp;#22269;&amp;#22609;&amp;#26009;&amp;#29255;&amp;#25110;&amp;#32442;&amp;#32455;&amp;#26448;&amp;#26009;&amp;#20316;&amp;#38754;&amp;#30340;&amp;#25163;&amp;#25552;&amp;#21253;&amp;#20998;&amp;#26376;&amp;#36827;&amp;#21475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5&amp;#24180;&amp;#36335;&amp;#26131;&amp;#23041;&amp;#3033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09-2015&amp;#24180;&amp;#21476;&amp;#29734;&amp;#38598;&amp;#22242;&amp;#21450;&amp;#32454;&amp;#20998;&amp;#21697;&amp;#29260;&amp;#38144;&amp;#21806;&amp;#39069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09-2015&amp;#24180;&amp;#21476;&amp;#29734;&amp;#30382;&amp;#20855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9-2015&amp;#24180;&amp;#21476;&amp;#29734;&amp;#38598;&amp;#22242;&amp;#20027;&amp;#33829;&amp;#19994;&amp;#21153;&amp;#20998;&amp;#22320;&amp;#213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09-2015&amp;#24180;&amp;#21476;&amp;#29734;&amp;#38598;&amp;#22242;&amp;#20027;&amp;#33829;&amp;#19994;&amp;#21153;&amp;#20998;&amp;#22320;&amp;#213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36842;&amp;#26705;&amp;#23068;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cobo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coach&amp;#22312;&amp;#2132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09-2015&amp;#24180;&amp;#20013;&amp;#23665;&amp;#20241;&amp;#38386;&amp;#22899;&amp;#21253;&amp;#30382;&amp;#20214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09-2015&amp;#24180;&amp;#20013;&amp;#23665;&amp;#20241;&amp;#38386;&amp;#22899;&amp;#21253;&amp;#30382;&amp;#20214;&amp;#26377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09-2015&amp;#24180;&amp;#20013;&amp;#23665;&amp;#20241;&amp;#38386;&amp;#22899;&amp;#21253;&amp;#30382;&amp;#20214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09-2015&amp;#24180;&amp;#20013;&amp;#23665;&amp;#20241;&amp;#38386;&amp;#22899;&amp;#21253;&amp;#30382;&amp;#20214;&amp;#26377;&amp;#38480;&amp;#20844;&amp;#21496;&amp;#25104;&amp;#26412;&amp;#36153;&amp;#2999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09-2015&amp;#24180;&amp;#20013;&amp;#23665;&amp;#20241;&amp;#38386;&amp;#22899;&amp;#21253;&amp;#30382;&amp;#20214;&amp;#26377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09-2015&amp;#24180;&amp;#31119;&amp;#24314;&amp;#20241;&amp;#38386;&amp;#22899;&amp;#21253;&amp;#31665;&amp;#21253;&amp;#30382;&amp;#20855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09-2015&amp;#24180;&amp;#31119;&amp;#24314;&amp;#20241;&amp;#38386;&amp;#22899;&amp;#21253;&amp;#31665;&amp;#21253;&amp;#30382;&amp;#20855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09-2015&amp;#24180;&amp;#31119;&amp;#24314;&amp;#20241;&amp;#38386;&amp;#22899;&amp;#21253;&amp;#31665;&amp;#21253;&amp;#30382;&amp;#20855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09-2015&amp;#24180;&amp;#31119;&amp;#24314;&amp;#20241;&amp;#38386;&amp;#22899;&amp;#21253;&amp;#31665;&amp;#21253;&amp;#30382;&amp;#20855;&amp;#38480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09-2015&amp;#24180;&amp;#31119;&amp;#24314;&amp;#20241;&amp;#38386;&amp;#22899;&amp;#21253;&amp;#31665;&amp;#21253;&amp;#30382;&amp;#20855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09-2015&amp;#24180;&amp;#24191;&amp;#19996;&amp;#19975;&amp;#37324;&amp;#39532;&amp;#25237;&amp;#36164;&amp;#23454;&amp;#19994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09-2015&amp;#24180;&amp;#24191;&amp;#19996;&amp;#19975;&amp;#37324;&amp;#39532;&amp;#25237;&amp;#36164;&amp;#23454;&amp;#19994;&amp;#26377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09-2015&amp;#24180;&amp;#24191;&amp;#19996;&amp;#19975;&amp;#37324;&amp;#39532;&amp;#25237;&amp;#36164;&amp;#23454;&amp;#19994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09-2015&amp;#24180;&amp;#24191;&amp;#19996;&amp;#19975;&amp;#37324;&amp;#39532;&amp;#25237;&amp;#36164;&amp;#23454;&amp;#19994;&amp;#26377;&amp;#38480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09-2015&amp;#24180;&amp;#24191;&amp;#19996;&amp;#19975;&amp;#37324;&amp;#39532;&amp;#25237;&amp;#36164;&amp;#23454;&amp;#19994;&amp;#26377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09-2015&amp;#24180;&amp;#27993;&amp;#27743;&amp;#37329;&amp;#36335;&amp;#36798;&amp;#30382;&amp;#20855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09-2015&amp;#24180;&amp;#27993;&amp;#27743;&amp;#37329;&amp;#36335;&amp;#36798;&amp;#30382;&amp;#20855;&amp;#26377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09-2015&amp;#24180;&amp;#27993;&amp;#27743;&amp;#37329;&amp;#36335;&amp;#36798;&amp;#30382;&amp;#20855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09-2015&amp;#24180;&amp;#27993;&amp;#27743;&amp;#37329;&amp;#36335;&amp;#36798;&amp;#30382;&amp;#20855;&amp;#26377;&amp;#38480;&amp;#20844;&amp;#21496;&amp;#25104;&amp;#26412;&amp;#36153;&amp;#2999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09-2015&amp;#24180;&amp;#27993;&amp;#27743;&amp;#37329;&amp;#36335;&amp;#36798;&amp;#30382;&amp;#20855;&amp;#26377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09-2015&amp;#24180;&amp;#27733;&amp;#22836;&amp;#24066;&amp;#20241;&amp;#38386;&amp;#22899;&amp;#21253;&amp;#23454;&amp;#19994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09-2015&amp;#24180;&amp;#27733;&amp;#22836;&amp;#24066;&amp;#20241;&amp;#38386;&amp;#22899;&amp;#21253;&amp;#23454;&amp;#19994;&amp;#26377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09-2015&amp;#24180;&amp;#27733;&amp;#22836;&amp;#24066;&amp;#20241;&amp;#38386;&amp;#22899;&amp;#21253;&amp;#23454;&amp;#19994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09-2015&amp;#24180;&amp;#27733;&amp;#22836;&amp;#24066;&amp;#20241;&amp;#38386;&amp;#22899;&amp;#21253;&amp;#23454;&amp;#19994;&amp;#26377;&amp;#38480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09-2015&amp;#24180;&amp;#27733;&amp;#22836;&amp;#24066;&amp;#20241;&amp;#38386;&amp;#22899;&amp;#21253;&amp;#23454;&amp;#19994;&amp;#26377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09-2015&amp;#24180;&amp;#21414;&amp;#38376;&amp;#24066;&amp;#40657;&amp;#30524;&amp;#30555;&amp;#26381;&amp;#39280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09-2015&amp;#24180;&amp;#21414;&amp;#38376;&amp;#24066;&amp;#40657;&amp;#30524;&amp;#30555;&amp;#26381;&amp;#39280;&amp;#26377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09-2015&amp;#24180;&amp;#21414;&amp;#38376;&amp;#24066;&amp;#40657;&amp;#30524;&amp;#30555;&amp;#26381;&amp;#39280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09-2015&amp;#24180;&amp;#21414;&amp;#38376;&amp;#24066;&amp;#40657;&amp;#30524;&amp;#30555;&amp;#26381;&amp;#39280;&amp;#26377;&amp;#38480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09-2015&amp;#24180;&amp;#21414;&amp;#38376;&amp;#24066;&amp;#40657;&amp;#30524;&amp;#30555;&amp;#26381;&amp;#39280;&amp;#26377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09-2015&amp;#24180;&amp;#23041;&amp;#28023;&amp;#24066;&amp;#37329;&amp;#29492;&amp;#38598;&amp;#22242;&amp;#26377;&amp;#38480;&amp;#36131;&amp;#20219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09-2015&amp;#24180;&amp;#23041;&amp;#28023;&amp;#24066;&amp;#37329;&amp;#29492;&amp;#38598;&amp;#22242;&amp;#26377;&amp;#38480;&amp;#36131;&amp;#20219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09-2015&amp;#24180;&amp;#23041;&amp;#28023;&amp;#24066;&amp;#37329;&amp;#29492;&amp;#38598;&amp;#22242;&amp;#26377;&amp;#38480;&amp;#36131;&amp;#20219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09-2015&amp;#24180;&amp;#23041;&amp;#28023;&amp;#24066;&amp;#37329;&amp;#29492;&amp;#38598;&amp;#22242;&amp;#26377;&amp;#38480;&amp;#36131;&amp;#20219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09-2015&amp;#24180;&amp;#23041;&amp;#28023;&amp;#24066;&amp;#37329;&amp;#29492;&amp;#38598;&amp;#22242;&amp;#26377;&amp;#38480;&amp;#36131;&amp;#20219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09-2015&amp;#24180;&amp;#22025;&amp;#20852;&amp;#20241;&amp;#38386;&amp;#22899;&amp;#21253;&amp;#31665;&amp;#21253;&amp;#21046;&amp;#36896;&amp;#26377;&amp;#38480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09-2015&amp;#24180;&amp;#22025;&amp;#20852;&amp;#20241;&amp;#38386;&amp;#22899;&amp;#21253;&amp;#31665;&amp;#21253;&amp;#21046;&amp;#36896;&amp;#26377;&amp;#38480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09-2015&amp;#24180;&amp;#22025;&amp;#20852;&amp;#20241;&amp;#38386;&amp;#22899;&amp;#21253;&amp;#31665;&amp;#21253;&amp;#21046;&amp;#36896;&amp;#26377;&amp;#38480;&amp;#20844;&amp;#21496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09-2015&amp;#24180;&amp;#22025;&amp;#20852;&amp;#20241;&amp;#38386;&amp;#22899;&amp;#21253;&amp;#31665;&amp;#21253;&amp;#21046;&amp;#36896;&amp;#26377;&amp;#38480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09-2015&amp;#24180;&amp;#22025;&amp;#20852;&amp;#20241;&amp;#38386;&amp;#22899;&amp;#21253;&amp;#31665;&amp;#21253;&amp;#21046;&amp;#36896;&amp;#26377;&amp;#38480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09-2015&amp;#24180;&amp;#23665;&amp;#19996;&amp;#23500;&amp;#35946;&amp;#30382;&amp;#38761;&amp;#20844;&amp;#21496;&amp;#19979;&amp;#21021;&amp;#21452;&amp;#21033;&amp;#20844;&amp;#21496;&amp;#38144;&amp;#21806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09-2015&amp;#24180;&amp;#23665;&amp;#19996;&amp;#23500;&amp;#35946;&amp;#30382;&amp;#38761;&amp;#20844;&amp;#21496;&amp;#19979;&amp;#21021;&amp;#21452;&amp;#21033;&amp;#20844;&amp;#21496;&amp;#21033;&amp;#28070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09-2015&amp;#24180;&amp;#23665;&amp;#19996;&amp;#23500;&amp;#35946;&amp;#30382;&amp;#38761;&amp;#20844;&amp;#21496;&amp;#30408;&amp;#36164;&amp;#20135;&amp;#36127;&amp;#20538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2009-2015&amp;#24180;&amp;#23665;&amp;#19996;&amp;#23500;&amp;#35946;&amp;#30382;&amp;#38761;&amp;#20844;&amp;#21496;&amp;#25104;&amp;#26412;&amp;#36153;&amp;#29992;&amp;#26500;&amp;#2510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2009-2015&amp;#24180;&amp;#23665;&amp;#19996;&amp;#23500;&amp;#35946;&amp;#30382;&amp;#38761;&amp;#20844;&amp;#21496;&amp;#30408;&amp;#21033;&amp;#33021;&amp;#2114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08-2015&amp;#24180;&amp;#20013;&amp;#22269;&amp;#20241;&amp;#38386;&amp;#22899;&amp;#21253;&amp;#20135;&amp;#37327;&amp;#22686;&amp;#38271;&amp;#36235;&amp;#21183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08-2015&amp;#24180;&amp;#20013;&amp;#22269;&amp;#20241;&amp;#38386;&amp;#22899;&amp;#21253;&amp;#38656;&amp;#27714;&amp;#37327;&amp;#22686;&amp;#38271;&amp;#36235;&amp;#21183;&amp;#19968;&amp;#352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