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发酵制品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37237;&amp;#21046;&amp;#21697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37237;&amp;#21046;&amp;#21697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37;&amp;#27597;&amp;#33740;&amp;#26159;&amp;#19968;&amp;#20123;&amp;#21333;&amp;#32454;&amp;#32990;&amp;#30495;&amp;#33740;&amp;#65292;&amp;#24182;&amp;#38750;&amp;#31995;&amp;#32479;&amp;#28436;&amp;#21270;&amp;#20998;&amp;#31867;&amp;#30340;&amp;#21333;&amp;#20803;&amp;#12290;&amp;#37237;&amp;#27597;&amp;#33740;&amp;#26159;&amp;#20154;&amp;#31867;&amp;#25991;&amp;#26126;&amp;#21490;&amp;#20013;&amp;#34987;&amp;#24212;&amp;#29992;&amp;#24471;&amp;#26368;&amp;#26089;&amp;#30340;&amp;#24494;&amp;#29983;&amp;#29289;&amp;#12290;&amp;#30446;&amp;#21069;&amp;#24050;&amp;#30693;&amp;#26377;1000&amp;#22810;&amp;#31181;&amp;#37237;&amp;#27597;&amp;#65292;&amp;#26681;&amp;#25454;&amp;#37237;&amp;#27597;&amp;#33740;&amp;#20135;&amp;#29983;&amp;#23394;&amp;#23376;(&amp;#23376;&amp;#22218;&amp;#23394;&amp;#23376;&amp;#21644;&amp;#25285;&amp;#23394;&amp;#23376;)&amp;#30340;&amp;#33021;&amp;#21147;&amp;#65292;&amp;#21487;&amp;#23558;&amp;#37237;&amp;#27597;&amp;#20998;&amp;#25104;&amp;#19977;&amp;#31867;&amp;#65306;&amp;#24418;&amp;#25104;&amp;#23394;&amp;#23376;&amp;#30340;&amp;#26666;&amp;#31995;&amp;#23646;&amp;#20110;&amp;#23376;&amp;#22218;&amp;#33740;&amp;#21644;&amp;#25285;&amp;#23376;&amp;#33740;&amp;#12290;&amp;#19981;&amp;#24418;&amp;#25104;&amp;#23394;&amp;#23376;&amp;#20294;&amp;#20027;&amp;#35201;&amp;#36890;&amp;#36807;&amp;#33469;&amp;#27542;&amp;#26469;&amp;#32321;&amp;#27542;&amp;#30340;&amp;#31216;&amp;#20026;&amp;#19981;&amp;#23436;&amp;#20840;&amp;#30495;&amp;#33740;&amp;#65292;&amp;#25110;&amp;#32773;&amp;#21483;&amp;ldquo;&amp;#20551;&amp;#37237;&amp;#27597;&amp;rdquo;&amp;#12290;&amp;#30446;&amp;#21069;&amp;#24050;&amp;#30693;&amp;#22823;&amp;#37096;&amp;#20998;&amp;#37237;&amp;#27597;&amp;#34987;&amp;#20998;&amp;#31867;&amp;#21040;&amp;#23376;&amp;#22218;&amp;#33740;&amp;#38376;&amp;#12290;&amp;#37237;&amp;#27597;&amp;#33740;&amp;#22312;&amp;#33258;&amp;#28982;&amp;#30028;&amp;#20998;&amp;#24067;&amp;#24191;&amp;#27867;&amp;#65292;&amp;#20027;&amp;#35201;&amp;#29983;&amp;#38271;&amp;#22312;&amp;#20559;&amp;#37240;&amp;#24615;&amp;#30340;&amp;#28526;&amp;#28287;&amp;#30340;&amp;#21547;&amp;#31958;&amp;#29615;&amp;#22659;&amp;#20013;&amp;#65292;&amp;#20363;&amp;#22914;&amp;#65292;&amp;#22312;&amp;#27700;&amp;#26524;&amp;#12289;&amp;#34092;&amp;#33756;&amp;#12289;&amp;#34588;&amp;#39279;&amp;#30340;&amp;#20869;&amp;#37096;&amp;#21644;&amp;#34920;&amp;#38754;&amp;#20197;&amp;#21450;&amp;#22312;&amp;#26524;&amp;#22253;&amp;#22303;&amp;#22756;&amp;#20013;&amp;#26368;&amp;#20026;&amp;#24120;&amp;#35265;&amp;#12290;&amp;#37237;&amp;#27597;&amp;#33829;&amp;#19987;&amp;#24615;&amp;#25110;&amp;#20860;&amp;#24615;&amp;#22909;&amp;#27687;&amp;#29983;&amp;#27963;&amp;#65292;&amp;#30446;&amp;#21069;&amp;#26410;&amp;#30693;&amp;#19987;&amp;#24615;&amp;#21388;&amp;#27687;&amp;#30340;&amp;#37237;&amp;#27597;&amp;#12290;&amp;#22312;&amp;#32570;&amp;#20047;&amp;#27687;&amp;#27668;&amp;#26102;&amp;#65292;&amp;#21457;&amp;#37237;&amp;#22411;&amp;#30340;&amp;#37237;&amp;#27597;&amp;#36890;&amp;#36807;&amp;#23558;&amp;#31958;&amp;#31867;&amp;#36716;&amp;#21270;&amp;#25104;&amp;#20026;&amp;#20108;&amp;#27687;&amp;#21270;&amp;#30899;&amp;#21644;&amp;#20057;&amp;#37255;&amp;#26469;&amp;#33719;&amp;#21462;&amp;#33021;&amp;#37327;&amp;#12290;&amp;#22312;&amp;#26377;&amp;#27687;&amp;#27668;&amp;#30340;&amp;#29615;&amp;#22659;&amp;#20013;&amp;#65292;&amp;#37237;&amp;#27597;&amp;#33740;&amp;#23558;&amp;#33889;&amp;#33796;&amp;#31958;&amp;#36716;&amp;#21270;&amp;#20026;&amp;#27700;&amp;#21644;&amp;#20108;&amp;#27687;&amp;#21270;&amp;#30899;&amp;#65292;&amp;#25105;&amp;#20204;&amp;#21507;&amp;#30340;&amp;#39314;&amp;#22836;&amp;#12289;&amp;#38754;&amp;#21253;&amp;#37117;&amp;#26159;&amp;#37237;&amp;#27597;&amp;#33740;&amp;#22312;&amp;#26377;&amp;#27687;&amp;#27668;&amp;#30340;&amp;#29615;&amp;#22659;&amp;#19979;&amp;#20135;&amp;#29983;&amp;#33192;&amp;#32960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5&lt;/strong&gt;&lt;strong&gt;&amp;#24180;&amp;#19990;&amp;#30028;&amp;#21457;&amp;#37237;&amp;#21046;&amp;#21697;&amp;#34892;&amp;#19994;&amp;#25972;&amp;#20307;&amp;#36816;&amp;#33829;&amp;#29366;&amp;#2091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19990;&amp;#30028;&amp;#21457;&amp;#37237;&amp;#21046;&amp;#21697;&amp;#34892;&amp;#19994;&amp;#36816;&amp;#3489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19990;&amp;#30028;&amp;#21457;&amp;#37237;&amp;#21046;&amp;#21697;&amp;#34892;&amp;#19994;&amp;#24066;&amp;#22330;&amp;#26684;&amp;#23616;&amp;#36879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7;&amp;#37237;&amp;#21046;&amp;#21697;&amp;#21457;&amp;#23637;&amp;#2149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7;&amp;#37237;&amp;#24037;&amp;#19994;&amp;#30340;&amp;#21457;&amp;#23637;&amp;#36235;&amp;#2118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37;&amp;#27597;&amp;#24066;&amp;#2233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37;&amp;#27597;&amp;#25277;&amp;#25552;&amp;#29289;&amp;#65288;ye&amp;#65289;&amp;#20840;&amp;#29699;&amp;#24555;&amp;#36895;&amp;#22686;&amp;#3827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19990;&amp;#30028;&amp;#21457;&amp;#37237;&amp;#21046;&amp;#21697;&amp;#20027;&amp;#35201;&amp;#22269;&amp;#23478;&amp;#36816;&amp;#34892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7237;&amp;#27597;&amp;#21046;&amp;#21697;&amp;#24066;&amp;#22330;&amp;#21160;&amp;#2152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7237;&amp;#27597;&amp;#21046;&amp;#21697;&amp;#24066;&amp;#22330;&amp;#21160;&amp;#2457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1457;&amp;#37237;&amp;#21046;&amp;#21697;&amp;#26032;&amp;#36235;&amp;#21183;&amp;#25506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lt;/strong&gt;&lt;strong&gt;&amp;#24180;&amp;#20013;&amp;#22269;&amp;#21457;&amp;#37237;&amp;#21046;&amp;#21697;&amp;#20135;&amp;#19994;&amp;#36816;&amp;#34892;&amp;#29615;&amp;#22659;&amp;#35299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3439;&amp;#35266;&amp;#32463;&amp;#27982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3439;&amp;#35266;&amp;#32463;&amp;#27982;&amp;#36816;&amp;#3489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39;&amp;#35266;&amp;#32463;&amp;#27982;&amp;#24418;&amp;#21183;&amp;#20998;&amp;#26512;&amp;#21450;&amp;#23637;&amp;#263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1518;&amp;#26399;&amp;#25105;&amp;#22269;&amp;#32463;&amp;#27982;&amp;#22686;&amp;#38271;&amp;#28508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1457;&amp;#37237;&amp;#21046;&amp;#21697;&amp;#24066;&amp;#22330;&amp;#25919;&amp;#31574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7237;&amp;#21046;&amp;#21697;&amp;#26631;&amp;#2093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ldquo;&amp;#21313;&amp;#19977;&amp;#20116;&amp;rdquo;&amp;#35268;&amp;#21010;&amp;#20013;&amp;#20851;&amp;#20110;&amp;#21457;&amp;#37237;&amp;#21046;&amp;#21697;&amp;#30340;&amp;#35268;&amp;#210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1457;&amp;#37237;&amp;#21046;&amp;#21697;&amp;#24066;&amp;#22330;&amp;#31038;&amp;#20250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278;&amp;#39135;&amp;#20064;&amp;#248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4066;&amp;#22330;&amp;#36816;&amp;#34892;&amp;#31283;&amp;#23450;&amp;#24615;&amp;#22686;&amp;#2437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lt;/strong&gt;&lt;strong&gt;&amp;#24180;&amp;#20013;&amp;#22269;&amp;#21457;&amp;#37237;&amp;#21046;&amp;#21697;&amp;#34892;&amp;#19994;&amp;#24066;&amp;#22330;&amp;#36816;&amp;#34892;&amp;#24577;&amp;#21183;&amp;#2107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1457;&amp;#37237;&amp;#21046;&amp;#21697;&amp;#21160;&amp;#2457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31181;&amp;#21457;&amp;#37237;&amp;#20135;&amp;#21697;&amp;#19990;&amp;#30028;&amp;#39046;&amp;#2080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457;&amp;#37237;&amp;#24037;&amp;#19994;&amp;#21327;&amp;#20250;&amp;#26356;&amp;#21517;&amp;#20026;&amp;#20013;&amp;#22269;&amp;#29983;&amp;#29289;&amp;#21457;&amp;#37237;&amp;#20135;&amp;#19994;&amp;#21327;&amp;#2025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457;&amp;#37237;&amp;#21046;&amp;#21697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1457;&amp;#23637;&amp;#24490;&amp;#29615;&amp;#32463;&amp;#27982;&amp;#33410;&amp;#33021;&amp;#20943;&amp;#25490;&amp;#21021;&amp;#35265;&amp;#25104;&amp;#2592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1457;&amp;#37237;&amp;#21046;&amp;#21697;&amp;#24066;&amp;#22330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1046;&amp;#21697;&amp;#36816;&amp;#34892;&amp;#29305;&amp;#2885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7237;&amp;#24037;&amp;#19994;&amp;#21457;&amp;#23637;&amp;#36805;&amp;#368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4037;&amp;#19994;&amp;#29983;&amp;#20135;&amp;#30340;&amp;#21407;&amp;#26009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1457;&amp;#37237;&amp;#21046;&amp;#21697;&amp;#25216;&amp;#26415;&amp;#24212;&amp;#29992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33021;&amp;#21147;&amp;#26174;&amp;#33879;&amp;#22686;&amp;#24378;&amp;#29983;&amp;#20135;&amp;#25216;&amp;#26415;&amp;#24037;&amp;#33402;&amp;#21644;&amp;#35013;&amp;#22791;&amp;#27700;&amp;#24179;&amp;#24555;&amp;#36895;&amp;#25552;&amp;#3964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457;&amp;#37237;&amp;#20135;&amp;#19994;&amp;#25506;&amp;#23547;&amp;#21487;&amp;#25345;&amp;#32493;&amp;#21457;&amp;#23637;&amp;#20043;&amp;#363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0302;&amp;#32858;&amp;#32957;&amp;#24212;&amp;#29992;&amp;#21450;&amp;#25216;&amp;#264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7319;&amp;#29992;&amp;#22810;&amp;#31181;&amp;#37237;&amp;#27597;&amp;#32463;&amp;#19968;&amp;#27493;&amp;#27861;&amp;#36884;&amp;#24452;&amp;#29983;&amp;#20135;&amp;#32420;&amp;#32500;&amp;#32032;&amp;#20057;&amp;#3725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457;&amp;#37237;&amp;#34892;&amp;#19994;&amp;#20851;&amp;#38190;&amp;#20849;&amp;#24615;&amp;#28165;&amp;#27905;&amp;#29983;&amp;#20135;&amp;#25216;&amp;#26415;&amp;#20135;&amp;#19994;&amp;#21270;&amp;#24212;&amp;#29992;&amp;#21462;&amp;#24471;&amp;#31361;&amp;#3077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ldquo;&amp;#21151;&amp;#33021;&amp;#24615;&amp;#20302;&amp;#32858;&amp;#24322;&amp;#40614;&amp;#33469;&amp;#31958;&amp;#21457;&amp;#37237;&amp;#32806;&amp;#32852;&amp;#28165;&amp;#27905;&amp;#29983;&amp;#20135;&amp;#21450;&amp;#36164;&amp;#28304;&amp;#21270;&amp;#20851;&amp;#38190;&amp;#25216;&amp;#26415;&amp;#24320;&amp;#21457;&amp;rdquo;&amp;#39033;&amp;#30446;&amp;#36890;&amp;#36807;&amp;#39564;&amp;#2591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37237;&amp;#24037;&amp;#31243;&amp;#65306;&amp;#20511;&amp;#33740;&amp;#31181;&amp;#21319;&amp;#32423;&amp;#20135;&amp;#1999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1457;&amp;#37237;&amp;#21046;&amp;#21697;&amp;#24037;&amp;#19994;&amp;#28909;&amp;#28857;&amp;#38382;&amp;#39064;&amp;#25506;&amp;#3575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942;&amp;#39048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1270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21457;&amp;#37237;&amp;#21046;&amp;#21697;&amp;#24066;&amp;#22330;&amp;#28145;&amp;#24230;&amp;#2107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1457;&amp;#37237;&amp;#21046;&amp;#21697;&amp;#24066;&amp;#22330;&amp;#36816;&amp;#3489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23;&amp;#21457;&amp;#23637;&amp;#36827;&amp;#20837;&amp;#20851;&amp;#38190;&amp;#2639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7;&amp;#20248;&amp;#21697;&amp;#29260;&amp;#20173;&amp;#23558;&amp;#21344;&amp;#25454;&amp;#20027;&amp;#23548;&amp;#22320;&amp;#2030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1457;&amp;#37237;&amp;#21046;&amp;#21697;&amp;#24066;&amp;#22330;&amp;#20379;&amp;#3865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457;&amp;#37237;&amp;#21046;&amp;#21697;&amp;#20135;&amp;#37327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1046;&amp;#21697;&amp;#24066;&amp;#22330;&amp;#38144;&amp;#21806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1457;&amp;#37237;&amp;#21046;&amp;#21697;&amp;#36827;&amp;#20986;&amp;#21475;&amp;#2441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21457;&amp;#37237;&amp;#21046;&amp;#21697;&amp;#24066;&amp;#22330;&amp;#33829;&amp;#38144;&amp;#28192;&amp;#36947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1457;&amp;#37237;&amp;#21046;&amp;#21697;&amp;#34892;&amp;#19994;&amp;#30340;&amp;#33829;&amp;#38144;&amp;#28192;&amp;#369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040;&amp;#36153;&amp;#28192;&amp;#369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9305;&amp;#2444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1457;&amp;#37237;&amp;#21046;&amp;#21697;&amp;#34892;&amp;#19994;&amp;#32463;&amp;#38144;&amp;#218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31649;&amp;#29702;&amp;#30340;&amp;#37325;&amp;#35201;&amp;#24847;&amp;#2004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1046;&amp;#21697;&amp;#20225;&amp;#19994;&amp;#20256;&amp;#32479;&amp;#30340;&amp;#32463;&amp;#38144;&amp;#21830;&amp;#31649;&amp;#29702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1046;&amp;#21697;&amp;#32463;&amp;#38144;&amp;#21830;&amp;#31649;&amp;#29702;&amp;#20043;&amp;#31649;&amp;#29702;&amp;#21019;&amp;#2603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21457;&amp;#37237;&amp;#21046;&amp;#21697;&amp;#24066;&amp;#22330;&amp;#33829;&amp;#38144;&amp;#31574;&amp;#3005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1457;&amp;#37237;&amp;#21046;&amp;#21697;&amp;#21806;&amp;#28857;&amp;#33829;&amp;#38144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56;&amp;#31471;&amp;#28192;&amp;#36947;&amp;#30340;&amp;#21806;&amp;#28857;&amp;#32454;&amp;#20998;&amp;#21644;&amp;#23450;&amp;#2030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8192;&amp;#36947;&amp;#30340;&amp;#21806;&amp;#28857;&amp;#32454;&amp;#20998;&amp;#21644;&amp;#23450;&amp;#2030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8192;&amp;#36947;&amp;#30340;&amp;#21806;&amp;#28857;&amp;#32454;&amp;#20998;&amp;#21644;&amp;#23450;&amp;#2030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7237;&amp;#21046;&amp;#21697;&amp;#34892;&amp;#19994;&amp;#33829;&amp;#38144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5&lt;/strong&gt;&lt;strong&gt;&amp;#24180;&amp;#20013;&amp;#22269;&amp;#21457;&amp;#37237;&amp;#21046;&amp;#21697;&amp;#24066;&amp;#22330;&amp;#31454;&amp;#20105;&amp;#26684;&amp;#23616;&amp;#36879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1457;&amp;#37237;&amp;#21046;&amp;#21697;&amp;#24066;&amp;#22330;&amp;#31454;&amp;#20105;&amp;#24635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7237;&amp;#21046;&amp;#21697;&amp;#24066;&amp;#22330;&amp;#31454;&amp;#20105;&amp;#26684;&amp;#2361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7237;&amp;#21046;&amp;#21697;&amp;#20135;&amp;#19994;&amp;#38598;&amp;#20013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457;&amp;#37237;&amp;#21046;&amp;#21697;&amp;#34892;&amp;#19994;&amp;#31454;&amp;#20105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0013;&amp;#22269;&amp;#21457;&amp;#37237;&amp;#21046;&amp;#21697;&amp;#20248;&amp;#21183;&amp;#20225;&amp;#19994;&amp;#31454;&amp;#20105;&amp;#21147;&amp;#21450;&amp;#20851;&amp;#38190;&amp;#24615;&amp;#25968;&amp;#25454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9738;&amp;#37237;&amp;#27597;&amp;#32929;&amp;#20221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32463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844;&amp;#21496;&amp;#36130;&amp;#2115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0844;&amp;#21496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5&amp;#24180;&amp;#20844;&amp;#21496;&amp;#29616;&amp;#37329;&amp;#27969;&amp;#37327;&amp;#20998;&amp;#26512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5&amp;#24180;&amp;#20844;&amp;#21496;&amp;#32463;&amp;#33829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0-2015&amp;#24180;&amp;#20844;&amp;#21496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844;&amp;#21496;&amp;#21457;&amp;#23637;&amp;#23637;&amp;#263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918;&amp;#29983;&amp;#29289;&amp;#21270;&amp;#23398;(&amp;#23433;&amp;#24509;)&amp;#32929;&amp;#20221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32463;&amp;#3382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844;&amp;#21496;&amp;#36130;&amp;#2115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0844;&amp;#21496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5&amp;#24180;&amp;#20844;&amp;#21496;&amp;#29616;&amp;#37329;&amp;#27969;&amp;#37327;&amp;#20998;&amp;#26512;&amp;#349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5&amp;#24180;&amp;#20844;&amp;#21496;&amp;#32463;&amp;#33829;&amp;#21457;&amp;#23637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0-2015&amp;#24180;&amp;#20844;&amp;#21496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0844;&amp;#21496;&amp;#21457;&amp;#23637;&amp;#23637;&amp;#2639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619;&amp;#22909;&amp;#32654;&amp;#39135;&amp;#2169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4;&amp;#21496;&amp;#32463;&amp;#33829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2463;&amp;#33829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19;&amp;#22909;&amp;#32654;&amp;#23436;&amp;#25104;&amp;#23545;&amp;#27494;&amp;#27721;&amp;#20122;&amp;#22826;&amp;#35843;&amp;#21619;&amp;#39135;&amp;#21697;&amp;#26377;&amp;#38480;&amp;#20844;&amp;#21496;&amp;#25910;&amp;#3614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8;&amp;#38517;&amp;#24066;&amp;#39134;&amp;#36798;&amp;#38598;&amp;#22242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6149;&amp;#26126;&amp;#35843;&amp;#21619;&amp;#21697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76;&amp;#32899;&amp;#38634;&amp;#26230;&amp;#29983;&amp;#21270;&amp;#26377;&amp;#38480;&amp;#36131;&amp;#20219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028;&amp;#33713;&amp;#24066;&amp;#37329;&amp;#22253;&amp;#20445;&amp;#40092;&amp;#39135;&amp;#2169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36187;&amp;#29305;&amp;#33394;&amp;#32032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4222;&amp;#22823;&amp;#35843;&amp;#21619;&amp;#39135;&amp;#21697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48;&amp;#38517;&amp;#24066;&amp;#20113;&amp;#28023;&amp;#39135;&amp;#2169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21457;&amp;#37237;&amp;#21046;&amp;#21697;&amp;#21407;&amp;#26009;&amp;#24066;&amp;#22330;&amp;#36816;&amp;#33829;&amp;#25506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591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823;&amp;#35910;&amp;#24066;&amp;#22330;&amp;#2441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23;&amp;#35910;&amp;#24066;&amp;#22330;&amp;#24418;&amp;#21183;&amp;#23637;&amp;#263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823;&amp;#35910;&amp;#24066;&amp;#22330;&amp;#25919;&amp;#31574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92;&amp;#19994;&amp;#37096;&amp;#25918;&amp;#34892;&amp;#36716;&amp;#22522;&amp;#22240;&amp;#22823;&amp;#35910;&amp;#24341;&amp;#21457;&amp;#35770;&amp;#251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750;&amp;#36716;&amp;#22522;&amp;#22240;&amp;#22823;&amp;#35910;&amp;#20135;&amp;#19994;&amp;#21457;&amp;#23637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4061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269;&amp;#20869;&amp;#22806;&amp;#23567;&amp;#40614;&amp;#20135;&amp;#19994;&amp;#21457;&amp;#23637;&amp;#29305;&amp;#2885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40614;&amp;#20135;&amp;#19994;&amp;#21457;&amp;#23637;&amp;#29305;&amp;#2885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0869;&amp;#22806;&amp;#23567;&amp;#40614;&amp;#20135;&amp;#19994;&amp;#21457;&amp;#23637;&amp;#36235;&amp;#21183;&amp;#23637;&amp;#263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269;&amp;#20869;&amp;#22806;&amp;#29577;&amp;#31859;&amp;#20135;&amp;#19994;&amp;#21457;&amp;#23637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2806;&amp;#29577;&amp;#31859;&amp;#20135;&amp;#19994;&amp;#21457;&amp;#23637;&amp;#36235;&amp;#21183;&amp;#21028;&amp;#2602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9577;&amp;#31859;&amp;#20135;&amp;#19994;&amp;#21457;&amp;#23637;&amp;#30340;&amp;#25919;&amp;#31574;&amp;#24314;&amp;#35758;&amp;#21450;&amp;#26410;&amp;#26469;&amp;#23637;&amp;#263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3185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1291;&amp;#31859;&amp;#24066;&amp;#22330;&amp;#22238;&amp;#3903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1291;&amp;#31859;&amp;#24066;&amp;#22330;&amp;#20215;&amp;#2668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291;&amp;#31859;&amp;#24066;&amp;#22330;&amp;#23637;&amp;#263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0013;&amp;#22269;&amp;#25110;&amp;#25104;&amp;#20840;&amp;#29699;&amp;#26368;&amp;#22823;&amp;#31291;&amp;#31859;&amp;#36827;&amp;#21475;&amp;#222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1457;&amp;#37237;&amp;#21046;&amp;#21697;&amp;#34892;&amp;#19994;&amp;#25237;&amp;#36164;&amp;#26426;&amp;#20250;&amp;#19982;&amp;#39118;&amp;#38505;&amp;#35268;&amp;#36991;&amp;#25351;&amp;#24341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457;&amp;#37237;&amp;#21046;&amp;#21697;&amp;#34892;&amp;#19994;&amp;#25237;&amp;#3616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1046;&amp;#21697;&amp;#25237;&amp;#36164;&amp;#29305;&amp;#246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1046;&amp;#21697;&amp;#25237;&amp;#36164;&amp;#20215;&amp;#205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1046;&amp;#21697;&amp;#36164;&amp;#29615;&amp;#2265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457;&amp;#37237;&amp;#21046;&amp;#21697;&amp;#34892;&amp;#19994;&amp;#25237;&amp;#36164;&amp;#26426;&amp;#2025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457;&amp;#37237;&amp;#21046;&amp;#21697;&amp;#34892;&amp;#19994;&amp;#25237;&amp;#36164;&amp;#39118;&amp;#38505;&amp;#39044;&amp;#3568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1457;&amp;#37237;&amp;#21046;&amp;#21697;&amp;#34892;&amp;#19994;&amp;#21457;&amp;#23637;&amp;#36235;&amp;#21183;&amp;#19982;&amp;#21069;&amp;#26223;&amp;#23637;&amp;#26395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457;&amp;#37237;&amp;#21046;&amp;#21697;&amp;#34892;&amp;#19994;&amp;#21457;&amp;#23637;&amp;#21069;&amp;#2622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1046;&amp;#21697;&amp;#34892;&amp;#19994;&amp;#24066;&amp;#22330;&amp;#21069;&amp;#26223;&amp;#23637;&amp;#2639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7237;&amp;#20083;&amp;#20135;&amp;#21697;&amp;#23558;&amp;#25104;&amp;#25105;&amp;#22269;&amp;#20083;&amp;#21046;&amp;#21697;&amp;#34892;&amp;#19994;&amp;#26032;&amp;#22686;&amp;#38271;&amp;#2885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7;&amp;#27597;&amp;#21644;&amp;#37237;&amp;#27597;&amp;#34893;&amp;#29983;&amp;#21697;&amp;#34892;&amp;#19994;&amp;#21069;&amp;#26223;&amp;#24191;&amp;#3842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457;&amp;#37237;&amp;#20135;&amp;#19994;&amp;#30340;&amp;#36827;&amp;#20891;&amp;#26041;&amp;#2152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457;&amp;#37237;&amp;#21046;&amp;#21697;&amp;#34892;&amp;#19994;&amp;#21457;&amp;#23637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750;&amp;#31918;&amp;#21407;&amp;#26009;&amp;#27604;&amp;#37325; &amp;#21457;&amp;#23637;&amp;#39640;&amp;#38468;&amp;#21152;&amp;#20540;&amp;#26032;&amp;#2169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0135;&amp;#19994;&amp;#22320;&amp;#22495;&amp;#36716;&amp;#31227; &amp;#21152;&amp;#24555;&amp;#20860;&amp;#24182;&amp;#37325;&amp;#32452;&amp;#19982;&amp;#25216;&amp;#26415;&amp;#25913;&amp;#368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22823;&amp;#22411;&amp;#20225;&amp;#19994; &amp;#21147;&amp;#27714;&amp;#22810;&amp;#20803;&amp;#21270;&amp;#21457;&amp;#2363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457;&amp;#37237;&amp;#21046;&amp;#21697;&amp;#34892;&amp;#19994;&amp;#21457;&amp;#23637;&amp;#26041;&amp;#2152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32467;&amp;#2650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019;&amp;#2603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5;&amp;#32493;&amp;#21457;&amp;#2363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1457;&amp;#37237;&amp;#21046;&amp;#21697;&amp;#20135;&amp;#19994;&amp;#21457;&amp;#23637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1512;&amp;#22269;&amp;#23478;&amp;#23439;&amp;#35266;&amp;#35843;&amp;#25511;&amp;#65292;&amp;#20419;&amp;#36827;&amp;#20135;&amp;#19994;&amp;#32467;&amp;#26500;&amp;#35843;&amp;#2597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12;&amp;#21160;&amp;#33410;&amp;#33021;&amp;#20943;&amp;#25490;&amp;#65292;&amp;#36208;&amp;#24490;&amp;#29615;&amp;#32463;&amp;#27982;&amp;#30340;&amp;#21457;&amp;#23637;&amp;#36947;&amp;#36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216;&amp;#26415;&amp;#21019;&amp;#26032;&amp;#65292;&amp;#25552;&amp;#21319;&amp;#26680;&amp;#24515;&amp;#31454;&amp;#20105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0225;&amp;#19994;&amp;#20135;&amp;#21697;&amp;#32467;&amp;#26500;&amp;#35843;&amp;#25972;&amp;#65292;&amp;#25512;&amp;#21160;&amp;#26032;&amp;#22411;&amp;#21457;&amp;#37237;&amp;#21046;&amp;#21697;&amp;#30340;&amp;#20135;&amp;#19994;&amp;#21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6631;&amp;#20934;&amp;#24314;&amp;#35774;&amp;#65292;&amp;#25512;&amp;#21160;&amp;#20135;&amp;#21697;&amp;#36136;&amp;#37327;&amp;#30340;&amp;#25552;&amp;#2131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0154;&amp;#25165;&amp;#22521;&amp;#35757;&amp;#65292;&amp;#25552;&amp;#21319;&amp;#34892;&amp;#19994;&amp;#25972;&amp;#20307;&amp;#32032;&amp;#3613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9289;&amp;#21457;&amp;#37237;&amp;#24037;&amp;#19994;&amp;#36716;&amp;#22411;&amp;#20851;&amp;#38190;&amp;#26159;&amp;#24310;&amp;#38271;&amp;#20135;&amp;#19994;&amp;#3814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37;&amp;#27597;&amp;#24050;&amp;#24212;&amp;#29992;&amp;#21040;&amp;#39135;&amp;#21697;&amp;#12289;&amp;#33829;&amp;#20859;&amp;#12289;&amp;#29983;&amp;#21270;&amp;#31561;&amp;#22810;&amp;#20010;&amp;#39046;&amp;#2249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7237;&amp;#27597;&amp;#20225;&amp;#19994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237;&amp;#27597;&amp;#20135;&amp;#33021;&amp;#20998;&amp;#240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237;&amp;#27597;&amp;#21619;&amp;#32032;&amp;#20135;&amp;#33021;&amp;#20998;&amp;#240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7963;&amp;#24615;&amp;#37237;&amp;#27597;&amp;#21344;&amp;#37237;&amp;#27597;&amp;#29992;&amp;#37327;&amp;#30340;50%&amp;#20197;&amp;#1997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237;&amp;#27597;&amp;#20135;&amp;#37327;&amp;#32500;&amp;#25345;10%&amp;#24038;&amp;#21491;&amp;#30340;&amp;#22686;&amp;#3827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29983;&amp;#20135;&amp;#24635;&amp;#20540;&amp;#21021;&amp;#27493;&amp;#26680;&amp;#31639;&amp;#25968;&amp;#2545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&amp;#23395;&amp;#24230;-2015&amp;#24180;3&amp;#23395;&amp;#24230;gdp&amp;#29615;&amp;#2760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9983;&amp;#20135;&amp;#24635;&amp;#20540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2&amp;#26376;-2014&amp;#24180;12&amp;#26376;&amp;#20840;&amp;#24180;&amp;#23621;&amp;#27665;&amp;#28040;&amp;#36153;&amp;#20215;&amp;#26684;&amp;#28072;&amp;#3630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92;&amp;#26449;&amp;#23621;&amp;#27665;&amp;#20154;&amp;#22343;&amp;#32431;&amp;#25910;&amp;#20837;&amp;#21450;&amp;#20854;&amp;#23454;&amp;#38469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78;&amp;#38215;&amp;#23621;&amp;#27665;&amp;#20154;&amp;#22343;&amp;#32431;&amp;#25910;&amp;#20837;&amp;#21450;&amp;#20854;&amp;#23454;&amp;#38469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2&amp;#26376;-2014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038;&amp;#20250;&amp;#28040;&amp;#36153;&amp;#21697;&amp;#38646;&amp;#21806;&amp;#24635;&amp;#39069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22266;&amp;#23450;&amp;#36164;&amp;#20135;&amp;#25237;&amp;#36164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36135;&amp;#29289;&amp;#36827;&amp;#20986;&amp;#21475;&amp;#24635;&amp;#390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3395;&amp;#24230;gdp&amp;#22686;&amp;#38271;&amp;#295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19977;&amp;#20135;&amp;#19994;&amp;#22686;&amp;#21152;&amp;#20540;&amp;#23395;&amp;#24230;&amp;#22686;&amp;#38271;&amp;#295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4037;&amp;#19994;&amp;#22686;&amp;#21152;&amp;#20540;&amp;#36208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6;&amp;#23450;&amp;#36164;&amp;#20135;&amp;#25237;&amp;#36164;&amp;#36208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1508;&amp;#22320;&amp;#21306;&amp;#22478;&amp;#38215;&amp;#22266;&amp;#23450;&amp;#36164;&amp;#20135;&amp;#25237;&amp;#36164;&amp;#32047;&amp;#35745;&amp;#21516;&amp;#27604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1038;&amp;#20250;&amp;#28040;&amp;#36153;&amp;#21697;&amp;#38646;&amp;#21806;&amp;#24635;&amp;#39069;&amp;#36208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038;&amp;#20250;&amp;#28040;&amp;#36153;&amp;#21697;&amp;#38646;&amp;#21806;&amp;#24635;&amp;#39069;&amp;#26500;&amp;#25104;&amp;#36208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cpi&amp;#12289;ppi&amp;#36816;&amp;#34892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5&amp;#24180;&amp;#20225;&amp;#19994;&amp;#21830;&amp;#21697;&amp;#20215;&amp;#26684;&amp;#25351;&amp;#25968;&amp;#3620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6827;&amp;#20986;&amp;#21475;&amp;#36208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6135;&amp;#24065;&amp;#20379;&amp;#24212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3384;&amp;#21516;&amp;#27604;&amp;#22686;&amp;#36895;&amp;#36208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5105;&amp;#22269;&amp;#32463;&amp;#27982;&amp;#21457;&amp;#23637;&amp;#20027;&amp;#35201;&amp;#25351;&amp;#26631;&amp;#21464;&amp;#21270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478;&amp;#20065;&amp;#23621;&amp;#27665;&amp;#25910;&amp;#20837;&amp;#28040;&amp;#36153;&amp;#24635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2478;&amp;#38215;&amp;#21644;&amp;#20892;&amp;#26449;&amp;#23621;&amp;#27665;&amp;#28040;&amp;#36153;&amp;#25903;&amp;#20986;&amp;#32467;&amp;#2650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027;&amp;#35201;&amp;#21457;&amp;#37237;&amp;#20135;&amp;#21697;&amp;#30340;&amp;#33021;&amp;#32791;&amp;#12289;&amp;#27700;&amp;#3279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1457;&amp;#37237;&amp;#34892;&amp;#19994;&amp;#20135;&amp;#19994;&amp;#38598;&amp;#20013;&amp;#2423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9738;&amp;#37237;&amp;#27597;&amp;#26032;&amp;#30340;&amp;#20135;&amp;#21697;&amp;#32467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9738;&amp;#37237;&amp;#27597;&amp;#20135;&amp;#19994;&amp;#3814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433;&amp;#29738;&amp;#37237;&amp;#27597;&amp;#32929;&amp;#20221;&amp;#26377;&amp;#38480;&amp;#20844;&amp;#21496;&amp;#20027;&amp;#33829;&amp;#26500;&amp;#25104;&amp;#25968;&amp;#25454;&amp;#20998;&amp;#26512;&amp;#3492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9738;&amp;#37237;&amp;#27597;&amp;#32929;&amp;#20221;&amp;#26377;&amp;#38480;&amp;#20844;&amp;#21496;&amp;#20027;&amp;#33829;&amp;#26500;&amp;#25104;&amp;#25968;&amp;#25454;&amp;#20998;&amp;#26512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433;&amp;#29738;&amp;#37237;&amp;#27597;&amp;#32929;&amp;#20221;&amp;#26377;&amp;#38480;&amp;#20844;&amp;#21496;&amp;#20027;&amp;#35201;&amp;#36130;&amp;#21153;&amp;#25968;&amp;#25454;&amp;#20998;&amp;#26512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433;&amp;#29738;&amp;#37237;&amp;#27597;&amp;#32929;&amp;#20221;&amp;#26377;&amp;#38480;&amp;#20844;&amp;#21496;&amp;#36164;&amp;#20135;&amp;#19982;&amp;#36127;&amp;#20538;&amp;#20998;&amp;#26512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433;&amp;#29738;&amp;#37237;&amp;#27597;&amp;#32929;&amp;#20221;&amp;#26377;&amp;#38480;&amp;#20844;&amp;#21496;&amp;#29616;&amp;#37329;&amp;#27969;&amp;#37327;&amp;#20998;&amp;#26512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433;&amp;#29738;&amp;#37237;&amp;#27597;&amp;#32929;&amp;#20221;&amp;#26377;&amp;#38480;&amp;#20844;&amp;#21496;&amp;#32463;&amp;#33829;&amp;#21457;&amp;#23637;&amp;#33021;&amp;#21147;&amp;#20998;&amp;#26512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433;&amp;#29738;&amp;#37237;&amp;#27597;&amp;#32929;&amp;#20221;&amp;#26377;&amp;#38480;&amp;#20844;&amp;#21496;&amp;#21033;&amp;#28070;&amp;#26500;&amp;#25104;&amp;#19982;&amp;#30408;&amp;#21033;&amp;#33021;&amp;#21147;&amp;#20998;&amp;#26512;&amp;#3492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31918;&amp;#29983;&amp;#29289;&amp;#21270;&amp;#23398;(&amp;#23433;&amp;#24509;)&amp;#32929;&amp;#20221;&amp;#26377;&amp;#38480;&amp;#20844;&amp;#21496;&amp;#20027;&amp;#33829;&amp;#26500;&amp;#25104;&amp;#25968;&amp;#25454;&amp;#20998;&amp;#26512;&amp;#3492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1918;&amp;#29983;&amp;#29289;&amp;#21270;&amp;#23398;(&amp;#23433;&amp;#24509;)&amp;#32929;&amp;#20221;&amp;#26377;&amp;#38480;&amp;#20844;&amp;#21496;&amp;#20027;&amp;#33829;&amp;#26500;&amp;#25104;&amp;#25968;&amp;#25454;&amp;#20998;&amp;#26512;&amp;#3492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31918;&amp;#29983;&amp;#29289;&amp;#21270;&amp;#23398;(&amp;#23433;&amp;#24509;)&amp;#32929;&amp;#20221;&amp;#26377;&amp;#38480;&amp;#20844;&amp;#21496;&amp;#20027;&amp;#35201;&amp;#36130;&amp;#21153;&amp;#25968;&amp;#25454;&amp;#20998;&amp;#26512;&amp;#349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31918;&amp;#29983;&amp;#29289;&amp;#21270;&amp;#23398;(&amp;#23433;&amp;#24509;)&amp;#32929;&amp;#20221;&amp;#26377;&amp;#38480;&amp;#20844;&amp;#21496;&amp;#36164;&amp;#20135;&amp;#19982;&amp;#36127;&amp;#20538;&amp;#20998;&amp;#26512;&amp;#349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31918;&amp;#29983;&amp;#29289;&amp;#21270;&amp;#23398;(&amp;#23433;&amp;#24509;)&amp;#32929;&amp;#20221;&amp;#26377;&amp;#38480;&amp;#20844;&amp;#21496;&amp;#29616;&amp;#37329;&amp;#27969;&amp;#37327;&amp;#20998;&amp;#26512;&amp;#349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31918;&amp;#29983;&amp;#29289;&amp;#21270;&amp;#23398;(&amp;#23433;&amp;#24509;)&amp;#32929;&amp;#20221;&amp;#26377;&amp;#38480;&amp;#20844;&amp;#21496;&amp;#32463;&amp;#33829;&amp;#21457;&amp;#23637;&amp;#33021;&amp;#21147;&amp;#20998;&amp;#26512;&amp;#349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31918;&amp;#29983;&amp;#29289;&amp;#21270;&amp;#23398;(&amp;#23433;&amp;#24509;)&amp;#32929;&amp;#20221;&amp;#26377;&amp;#38480;&amp;#20844;&amp;#21496;&amp;#21033;&amp;#28070;&amp;#26500;&amp;#25104;&amp;#19982;&amp;#30408;&amp;#21033;&amp;#33021;&amp;#21147;&amp;#20998;&amp;#26512;&amp;#349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mdash;2015&amp;#24180;&amp;#22269;&amp;#20869;&amp;#22823;&amp;#35910;&amp;#25773;&amp;#31181;&amp;#38754;&amp;#31215;&amp;#21644;&amp;#20135;&amp;#37327;&amp;#21464;&amp;#21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mdash;2015&amp;#24180;&amp;#22269;&amp;#20869;&amp;#22823;&amp;#35910;&amp;#20215;&amp;#26684;&amp;#21464;&amp;#2127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0&amp;mdash;2015&amp;#24180;cbot&amp;#22823;&amp;#35910;&amp;#20215;&amp;#26684;&amp;#36208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65;&amp;#19996;&amp;#22320;&amp;#21306;&amp;#22269;&amp;#20135;&amp;#22823;&amp;#35910;&amp;#19982;&amp;#36827;&amp;#21475;&amp;#22823;&amp;#35910;&amp;#20215;&amp;#26684;&amp;#21464;&amp;#2127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2823;&amp;#20027;&amp;#20135;&amp;#22269;&amp;#22823;&amp;#35910;&amp;#20135;&amp;#373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892;&amp;#19994;&amp;#37096;&amp;#39044;&amp;#27979;&amp;#30340;2014&amp;#24180;3&amp;#22823;&amp;#20027;&amp;#20135;&amp;#22269;&amp;#20135;&amp;#37327;&amp;#21464;&amp;#2127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mdash;2015&amp;#24180;&amp;#22823;&amp;#35910;&amp;#36827;&amp;#21475;&amp;#21464;&amp;#2127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90;&amp;#30028;&amp;#35895;&amp;#29289;&amp;#19982;&amp;#23567;&amp;#40614;&amp;#20379;&amp;#27714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0;&amp;#30028;&amp;#23567;&amp;#40614;&amp;#20135;&amp;#37327;&amp;#21450;&amp;#28040;&amp;#36153;&amp;#37327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2654;&amp;#22269;&amp;#30828;&amp;#32418;&amp;#20908;2&amp;#21495;&amp;#23567;&amp;#40614;&amp;#20215;&amp;#26684;&amp;#36208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mdash;2015&amp;#24180;&amp;#25105;&amp;#22269;&amp;#23567;&amp;#40614;&amp;#36827;&amp;#20986;&amp;#21475;&amp;#3732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7073;&amp;#24030;&amp;#31918;&amp;#39135;&amp;#25209;&amp;#21457;&amp;#24066;&amp;#22330;&amp;#23567;&amp;#40614;&amp;#20215;&amp;#26684;&amp;#36208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2269;&amp;#38469;&amp;#23567;&amp;#40614;&amp;#20215;&amp;#26684;&amp;#36208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823;&amp;#36830;&amp;#29577;&amp;#31859;&amp;#36817;&amp;#26376;&amp;#20132;&amp;#21106;&amp;#20215;&amp;#26684;&amp;#36208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238;&amp;#21046;&amp;#21058;&amp;#34892;&amp;#19994;&amp;#24066;&amp;#22330;&amp;#20221;&amp;#39069;&amp;#65288;%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40614;&amp;#28040;&amp;#36153;&amp;#32467;&amp;#26500;&amp;#65288;2010&amp;#65292;&amp;#24635;1.08 &amp;#20159;&amp;#21544;&amp;#6528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38754;&amp;#21253;&amp;#28040;&amp;#36153;&amp;#37327;&amp;#65288;kg&amp;#24180;&amp;#6528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1619;&amp;#31934;&amp;#20135;&amp;#37327;&amp;#19982;&amp;#22686;&amp;#368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567;&amp;#40614;&amp;#31881;&amp;#20135;&amp;#37327;&amp;#22686;&amp;#36895;&amp;#19982;&amp;#37237;&amp;#27597;&amp;#25910;&amp;#20837;&amp;#22686;&amp;#3689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