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业污水处理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7745;&amp;#27700;&amp;#22788;&amp;#29702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7745;&amp;#27700;&amp;#22788;&amp;#29702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7745;&amp;#27700;&amp;#22788;&amp;#297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45;&amp;#27700;&amp;#22788;&amp;#29702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45;&amp;#27700;&amp;#22788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45;&amp;#27700;&amp;#22788;&amp;#297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45;&amp;#27700;&amp;#22788;&amp;#29702;&amp;#30340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745;&amp;#27700;&amp;#22788;&amp;#2970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45;&amp;#27700;&amp;#22788;&amp;#29702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1306;&amp;#2249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45;&amp;#27700;&amp;#22788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9979;&amp;#28216;&amp;#29992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4403;&amp;#21069;&amp;#31454;&amp;#2010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745;&amp;#27700;&amp;#22788;&amp;#2970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745;&amp;#27700;&amp;#22788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745;&amp;#27700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7745;&amp;#27700;&amp;#22788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45;&amp;#27700;&amp;#22788;&amp;#29702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45;&amp;#27700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7325;&amp;#28857;&amp;#25919;&amp;#31574;&amp;#19982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2269;&amp;#27700;&amp;#36164;&amp;#28304;&amp;#32508;&amp;#2151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478;&amp;#38215;&amp;#27745;&amp;#27700;&amp;#22788;&amp;#29702;&amp;#24037;&amp;#20316;&amp;#32771;&amp;#26680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40;&amp;#22269;&amp;#22320;&amp;#19979;&amp;#27700;&amp;#27745;&amp;#26579;&amp;#38450;&amp;#27835;&amp;#35268;&amp;#21010;&amp;#65288;2011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ldquo;&amp;#21313;&amp;#19977;&amp;#20116;&amp;rdquo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5919;&amp;#3157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002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31246;&amp;#24449;&amp;#25910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45;&amp;#27700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7329;&amp;#34701;&amp;#36816;&amp;#34892;&amp;#21450;&amp;#36135;&amp;#2406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0;&amp;#34892;&amp;#36135;&amp;#2406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36816;&amp;#34892;&amp;#23545;&amp;#27745;&amp;#27700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45;&amp;#27700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457;&amp;#23637;&amp;#31038;&amp;#20250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855;&amp;#2030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45;&amp;#27700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027;&amp;#35201;&amp;#25216;&amp;#26415;&amp;#26415;&amp;#3582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9983;&amp;#20135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7969;&amp;#31243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19994;&amp;#27745;&amp;#27700;&amp;#22788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1147;&amp;#34892;&amp;#19994;&amp;#27745;&amp;#27700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005;&amp;#21147;&amp;#34892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05;&amp;#21147;&amp;#34892;&amp;#19994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005;&amp;#21147;&amp;#34892;&amp;#19994;&amp;#27745;&amp;#27700;&amp;#25490;&amp;#25918;&amp;#23545;&amp;#27745;&amp;#27700;&amp;#22788;&amp;#2970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005;&amp;#21147;&amp;#34892;&amp;#19994;&amp;#27745;&amp;#27700;&amp;#22788;&amp;#297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050;&amp;#38081;&amp;#24037;&amp;#19994;&amp;#27745;&amp;#27700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050;&amp;#38081;&amp;#24037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050;&amp;#38081;&amp;#24037;&amp;#19994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050;&amp;#38081;&amp;#24037;&amp;#19994;&amp;#27745;&amp;#27700;&amp;#25490;&amp;#25918;&amp;#23545;&amp;#27745;&amp;#27700;&amp;#22788;&amp;#2970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8050;&amp;#38081;&amp;#24037;&amp;#19994;&amp;#27745;&amp;#27700;&amp;#22788;&amp;#297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70;&amp;#24037;&amp;#34892;&amp;#19994;&amp;#27745;&amp;#27700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270;&amp;#24037;&amp;#34892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270;&amp;#24037;&amp;#34892;&amp;#19994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270;&amp;#24037;&amp;#34892;&amp;#19994;&amp;#27745;&amp;#27700;&amp;#25490;&amp;#25918;&amp;#23545;&amp;#27745;&amp;#27700;&amp;#22788;&amp;#2970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270;&amp;#24037;&amp;#34892;&amp;#19994;&amp;#27745;&amp;#27700;&amp;#22788;&amp;#297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707;&amp;#27833;&amp;#21270;&amp;#24037;&amp;#27745;&amp;#27700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707;&amp;#27833;&amp;#21270;&amp;#24037;&amp;#34892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707;&amp;#27833;&amp;#21270;&amp;#24037;&amp;#34892;&amp;#19994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707;&amp;#27833;&amp;#21270;&amp;#24037;&amp;#27745;&amp;#27700;&amp;#25490;&amp;#25918;&amp;#23545;&amp;#27745;&amp;#27700;&amp;#22788;&amp;#2970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707;&amp;#27833;&amp;#21270;&amp;#24037;&amp;#34892;&amp;#19994;&amp;#27745;&amp;#27700;&amp;#22788;&amp;#297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442;&amp;#32455;&amp;#24037;&amp;#19994;&amp;#27745;&amp;#27700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2442;&amp;#32455;&amp;#24037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2442;&amp;#32455;&amp;#24037;&amp;#19994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2442;&amp;#32455;&amp;#24037;&amp;#19994;&amp;#27745;&amp;#27700;&amp;#25490;&amp;#25918;&amp;#23545;&amp;#27745;&amp;#27700;&amp;#22788;&amp;#2970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2442;&amp;#32455;&amp;#24037;&amp;#19994;&amp;#27745;&amp;#27700;&amp;#22788;&amp;#297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6896;&amp;#32440;&amp;#24037;&amp;#19994;&amp;#27745;&amp;#27700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6896;&amp;#32440;&amp;#24037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6896;&amp;#32440;&amp;#24037;&amp;#19994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36896;&amp;#32440;&amp;#24037;&amp;#19994;&amp;#27745;&amp;#27700;&amp;#25490;&amp;#25918;&amp;#23545;&amp;#27745;&amp;#27700;&amp;#22788;&amp;#2970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36896;&amp;#32440;&amp;#24037;&amp;#19994;&amp;#27745;&amp;#27700;&amp;#22788;&amp;#297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30005;&amp;#38208;&amp;#24037;&amp;#19994;&amp;#27745;&amp;#27700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0005;&amp;#38208;&amp;#24037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30005;&amp;#38208;&amp;#24037;&amp;#19994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30005;&amp;#38208;&amp;#24037;&amp;#19994;&amp;#27745;&amp;#27700;&amp;#25490;&amp;#25918;&amp;#23545;&amp;#27745;&amp;#27700;&amp;#22788;&amp;#2970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30005;&amp;#38208;&amp;#24037;&amp;#19994;&amp;#27745;&amp;#27700;&amp;#22788;&amp;#297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1360;&amp;#21046;&amp;#32447;&amp;#36335;&amp;#26495;&amp;#27745;&amp;#27700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1360;&amp;#21046;&amp;#32447;&amp;#36335;&amp;#26495;&amp;#20135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1360;&amp;#21046;&amp;#32447;&amp;#36335;&amp;#26495;&amp;#20135;&amp;#19994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21360;&amp;#21046;&amp;#32447;&amp;#36335;&amp;#26495;&amp;#27745;&amp;#27700;&amp;#25490;&amp;#25918;&amp;#23545;&amp;#27745;&amp;#27700;&amp;#22788;&amp;#2970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1360;&amp;#21046;&amp;#32447;&amp;#36335;&amp;#26495;&amp;#20135;&amp;#19994;&amp;#27745;&amp;#27700;&amp;#22788;&amp;#297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45;&amp;#27700;&amp;#22788;&amp;#29702;&amp;#34892;&amp;#19994;&amp;#25237;&amp;#34701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745;&amp;#27700;&amp;#22788;&amp;#29702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4701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VC/PE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745;&amp;#27700;&amp;#22788;&amp;#2970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892;&amp;#19994;&amp;#20215;&amp;#266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4892;&amp;#19994;&amp;#21306;&amp;#2249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30456;&amp;#20851;&amp;#33258;&amp;#28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45;&amp;#27700;&amp;#22788;&amp;#29702;&amp;#34892;&amp;#19994;&amp;#25237;&amp;#36164;&amp;#19982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0449;&amp;#36151;&amp;#24773;&amp;#20917;&amp;#19982;&amp;#25480;&amp;#20449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40723;&amp;#21169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20801;&amp;#35768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38480;&amp;#21046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4892;&amp;#19994;&amp;#36864;&amp;#20986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745;&amp;#27700;&amp;#22788;&amp;#29702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745;&amp;#27700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745;&amp;#27700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45;&amp;#27700;&amp;#22788;&amp;#29702;&amp;#34892;&amp;#19994;&amp;#30340;&amp;#19977;&amp;#2001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45;&amp;#27700;&amp;#22788;&amp;#29702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45;&amp;#27700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45;&amp;#27700;&amp;#22788;&amp;#29702;&amp;#34892;&amp;#19994;&amp;#29983;&amp;#21629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5&amp;#24180;&amp;#25105;&amp;#22269;&amp;#27745;&amp;#27700;&amp;#22788;&amp;#29702;&amp;#19982;&amp;#20877;&amp;#29983;&amp;#27700;&amp;#21033;&amp;#29992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ldquo;&amp;#21313;&amp;#19977;&amp;#20116;&amp;rdquo;&amp;#29615;&amp;#22659;&amp;#20445;&amp;#25252;&amp;#20027;&amp;#35201;&amp;#25351;&amp;#2663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ldquo;&amp;#21313;&amp;#19977;&amp;#20116;&amp;rdquo;&amp;#29615;&amp;#22659;&amp;#20445;&amp;#25252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3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5&amp;#24180;&amp;#24037;&amp;#19994;&amp;#22686;&amp;#21152;&amp;#20540;&amp;#2145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5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5&amp;#24180;&amp;#22266;&amp;#23450;&amp;#36164;&amp;#20135;&amp;#26376;&amp;#24230;&amp;#25237;&amp;#36164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5&amp;#24180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0013;&amp;#22269;&amp;#23621;&amp;#27665;&amp;#28040;&amp;#36153;&amp;#20215;&amp;#26684;&amp;#26376;&amp;#2423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3621;&amp;#27665;&amp;#28040;&amp;#36153;&amp;#20215;&amp;#26684;&amp;#27604;&amp;#19978;&amp;#2418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5&amp;#24180;&amp;#20013;&amp;#22269;&amp;#21046;&amp;#36896;&amp;#19994;&amp;#37319;&amp;#36141;&amp;#32463;&amp;#29702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0013;&amp;#22269;&amp;#21046;&amp;#36896;&amp;#19994;&amp;#37319;&amp;#36141;&amp;#32463;&amp;#29702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5&amp;#24180;&amp;#20013;&amp;#22269;&amp;#36135;&amp;#24065;&amp;#20379;&amp;#24212;&amp;#37327;&amp;#22686;&amp;#36895;&amp;#26376;&amp;#24230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5&amp;#24180;&amp;#20013;&amp;#22269;&amp;#26412;&amp;#22806;&amp;#24065;&amp;#23384;&amp;#27454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5&amp;#24180;&amp;#20013;&amp;#22269;&amp;#26032;&amp;#22686;&amp;#20154;&amp;#27665;&amp;#24065;&amp;#36151;&amp;#27454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5&amp;#24180;&amp;#20013;&amp;#22269;&amp;#22806;&amp;#24065;&amp;#36151;&amp;#27454;&amp;#26376;&amp;#2423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5&amp;#24180;&amp;#23384;&amp;#27454;&amp;#20934;&amp;#22791;&amp;#37329;&amp;#29575;&amp;#35843;&amp;#25972;&amp;#65288;&amp;#21333;&amp;#20301;&amp;#65306;&amp;#30334;&amp;#20998;&amp;#2885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5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0197;&amp;#26469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0197;&amp;#26469;&amp;#37329;&amp;#34701;&amp;#26426;&amp;#26500;&amp;#20154;&amp;#27665;&amp;#24065;&amp;#36151;&amp;#27454;&amp;#22522;&amp;#20934;&amp;#24180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745;&amp;#27700;&amp;#22788;&amp;#29702;&amp;#19982;&amp;#20877;&amp;#29983;&amp;#27700;&amp;#21033;&amp;#29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22&amp;#24180;&amp;#20013;&amp;#22269;&amp;#22478;&amp;#38215;&amp;#21270;&amp;#2957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745;&amp;#27700;&amp;#22788;&amp;#29702;&amp;#19982;&amp;#20877;&amp;#29983;&amp;#21033;&amp;#29992;&amp;#20027;&amp;#35201;&amp;#25216;&amp;#26415;&amp;#26415;&amp;#35821;&amp;#21450;&amp;#31616;&amp;#3520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256;&amp;#32479;&amp;#27963;&amp;#24615;&amp;#27745;&amp;#27877;&amp;#27861;&amp;#27745;&amp;#27700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3180;&amp;#29983;&amp;#29289;&amp;#21453;&amp;#24212;&amp;#22120;&amp;#65288;MBR&amp;#65289;&amp;#27745;&amp;#27700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4037;&amp;#19994;&amp;#27745;&amp;#27700;&amp;#25490;&amp;#25918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5&amp;#24180;&amp;#20013;&amp;#22269;&amp;#38050;&amp;#26448;&amp;#32508;&amp;#2151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2442;&amp;#32455;&amp;#26579;&amp;#25972;&amp;#24037;&amp;#19994;&amp;#27700;&amp;#27745;&amp;#26579;&amp;#29289;&amp;#25490;&amp;#25918;&amp;#26631;&amp;#20934;&amp;#65288;&amp;#21333;&amp;#20301;&amp;#65306;&amp;#23478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6-2015&amp;#24180;&amp;#36896;&amp;#32440;&amp;#21450;&amp;#32440;&amp;#21046;&amp;#21697;&amp;#19994;&amp;#24037;&amp;#19994;&amp;#24635;&amp;#20135;&amp;#20540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6-2015&amp;#24180;&amp;#36896;&amp;#32440;&amp;#34892;&amp;#19994;&amp;#38144;&amp;#21806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0005;&amp;#38208;&amp;#24223;&amp;#27700;&amp;#30340;&amp;#31181;&amp;#31867;&amp;#12289;&amp;#26469;&amp;#28304;&amp;#21644;&amp;#20027;&amp;#35201;&amp;#27745;&amp;#26579;&amp;#2928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7745;&amp;#27700;&amp;#22788;&amp;#29702;&amp;#34892;&amp;#19994;&amp;#25237;&amp;#36164;&amp;#24635;&amp;#390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ldquo;&amp;#21313;&amp;#19977;&amp;#20116;&amp;rdquo;&amp;#35268;&amp;#27169;&amp;#20840;&amp;#22269;&amp;#27745;&amp;#27700;&amp;#22788;&amp;#29702;&amp;#34892;&amp;#1999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8-2015&amp;#24180;&amp;#27745;&amp;#27700;&amp;#22788;&amp;#29702;&amp;#34892;&amp;#19994;&amp;#20225;&amp;#19994;VC/PE&amp;#34701;&amp;#36164;&amp;#35268;&amp;#27169;&amp;#65288;&amp;#21333;&amp;#20301;&amp;#65306;&amp;#30334;&amp;#19975;&amp;#32654;&amp;#20803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0-2015&amp;#24180;&amp;#27745;&amp;#27700;&amp;#22788;&amp;#29702;&amp;#34892;&amp;#19994;&amp;#20027;&amp;#35201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9-2015&amp;#24180;&amp;#20013;&amp;#22269;&amp;#35774;&amp;#24066;&amp;#22478;&amp;#24066;&amp;#12289;&amp;#21439;&amp;#27745;&amp;#27700;&amp;#22788;&amp;#29702;&amp;#21378;&amp;#25968;&amp;#37327;&amp;#21450;&amp;#27604;&amp;#37325;&amp;#65288;&amp;#21333;&amp;#20301;&amp;#65306;&amp;#2423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6-2022&amp;#24180;&amp;#27745;&amp;#27700;&amp;#22788;&amp;#29702;&amp;#34892;&amp;#19994;&amp;#24066;&amp;#22330;&amp;#35268;&amp;#27169;&amp;#39044;&amp;#2797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