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免疫抑制剂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13;&amp;#30123;&amp;#25233;&amp;#21046;&amp;#21058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13;&amp;#30123;&amp;#25233;&amp;#21046;&amp;#21058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10/R1002/201405/06-152992.html"&gt;&amp;#20813;&amp;#30123;&amp;#25233;&amp;#21046;&amp;#21058;&lt;/a&gt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13;&amp;#30123;&amp;#25233;&amp;#21046;&amp;#21058;&amp;#30340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13;&amp;#30123;&amp;#25233;&amp;#21046;&amp;#21058;&amp;#22522;&amp;#3078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30340;&amp;#21103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5233;&amp;#21046;&amp;#21058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5;&amp;#26377;&amp;#20813;&amp;#30123;&amp;#25233;&amp;#21046;&amp;#20316;&amp;#29992;&amp;#30340;&amp;#22235;&amp;#22823;&amp;#31867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13;&amp;#30123;&amp;#25233;&amp;#21046;&amp;#21058;&amp;#20027;&amp;#35201;&amp;#21697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813;&amp;#30123;&amp;#25233;&amp;#21046;&amp;#21058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3394;&amp;#337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20811;&amp;#33707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7;&amp;#24085;&amp;#3866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65;&amp;#37210;&amp;#37240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74;&amp;#21777;&amp;#31435;&amp;#234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30967;&amp;#37232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813;&amp;#30123;&amp;#25233;&amp;#21046;&amp;#21058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813;&amp;#30123;&amp;#25233;&amp;#21046;&amp;#21058;&amp;#34892;&amp;#19994;&amp;#36816;&amp;#34892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13;&amp;#30123;&amp;#25233;&amp;#21046;&amp;#21058;&amp;#20135;&amp;#19994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13;&amp;#30123;&amp;#25233;&amp;#21046;&amp;#21058;&amp;#30740;&amp;#31350;&amp;#26032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0813;&amp;#30123;&amp;#25233;&amp;#21046;&amp;#21058;&amp;#21697;&amp;#29260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13;&amp;#30123;&amp;#25233;&amp;#21046;&amp;#21058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13;&amp;#30123;&amp;#25233;&amp;#21046;&amp;#21058;&amp;#21457;&amp;#36798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40;&amp;#21457;&amp;#26032;&amp;#22411;&amp;#20813;&amp;#30123;&amp;#25233;&amp;#21046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13;&amp;#30123;&amp;#25233;&amp;#21046;&amp;#21058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20813;&amp;#30123;&amp;#25233;&amp;#21046;&amp;#2105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0813;&amp;#30123;&amp;#25233;&amp;#21046;&amp;#21058;&amp;#2603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13;&amp;#30123;&amp;#25233;&amp;#21046;&amp;#21058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813;&amp;#30123;&amp;#25233;&amp;#21046;&amp;#21058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813;&amp;#30123;&amp;#25233;&amp;#21046;&amp;#21058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0123;&amp;#25233;&amp;#21046;&amp;#21058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13;&amp;#30123;&amp;#25233;&amp;#21046;&amp;#21058;&amp;#34892;&amp;#19994;&amp;#20135;&amp;#19994;&amp;#36816;&amp;#34892;&amp;#2603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13;&amp;#30123;&amp;#25233;&amp;#21046;&amp;#21058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0123;&amp;#25233;&amp;#21046;&amp;#21058;&amp;#20135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0135;&amp;#19994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13;&amp;#30123;&amp;#25233;&amp;#21046;&amp;#21058;&amp;#30740;&amp;#3135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0123;&amp;#25233;&amp;#21046;&amp;#21058;&amp;#20225;&amp;#19994;&amp;#38598;&amp;#3267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0813;&amp;#30123;&amp;#25233;&amp;#21046;&amp;#21058;&amp;#20419;&amp;#36827;&amp;#22120;&amp;#23448;&amp;#31227;&amp;#2689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20813;&amp;#30123;&amp;#25233;&amp;#21046;&amp;#2105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13;&amp;#30123;&amp;#25233;&amp;#21046;&amp;#21058;&amp;#30340;&amp;#27835;&amp;#30103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2312;&amp;#22120;&amp;#23448;&amp;#31227;&amp;#26893;&amp;#20013;&amp;#30340;&amp;#24212;&amp;#2999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22312;&amp;#32418;&amp;#26001;&amp;#29436;&amp;#30126;&amp;#27835;&amp;#30103;&amp;#20013;&amp;#30340;&amp;#368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13;&amp;#30123;&amp;#25233;&amp;#21046;&amp;#21058;&amp;#23545;&amp;#29436;&amp;#30126;&amp;#32958;&amp;#28814;&amp;#30340;&amp;#27835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5233;&amp;#21046;&amp;#21058;&amp;#23545;&amp;#37325;&amp;#30151;&amp;#20877;&amp;#38556;&amp;#30340;&amp;#27835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13;&amp;#30123;&amp;#25233;&amp;#21046;&amp;#21058;&amp;#20135;&amp;#19994;&amp;#21457;&amp;#23637;&amp;#20013;&amp;#23384;&amp;#22312;&amp;#30340;&amp;#38382;&amp;#3906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13;&amp;#30123;&amp;#25233;&amp;#21046;&amp;#21058;&amp;#24066;&amp;#22330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13;&amp;#30123;&amp;#25233;&amp;#21046;&amp;#21058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494;&amp;#29983;&amp;#29289;&amp;#33647;&amp;#29289;&amp;mdash;&amp;#26032;&amp;#22411;&amp;#20813;&amp;#30123;&amp;#25233;&amp;#21046;&amp;#21058;&amp;#33647;&amp;#29289;&amp;#30340;&amp;#30740;&amp;#21457;&amp;rdquo;&amp;#39033;&amp;#30446;&amp;#36890;&amp;#36807;&amp;#39564;&amp;#259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DA&amp;#35201;&amp;#27714;&amp;#19968;&amp;#20123;&amp;#20813;&amp;#30123;&amp;#25233;&amp;#21046;&amp;#21058;&amp;#33647;&amp;#29289;&amp;#36827;&amp;#34892;&amp;#26631;&amp;#31614;&amp;#21464;&amp;#263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0123;&amp;#25233;&amp;#21046;&amp;#21058;&amp;#24066;&amp;#22330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120;&amp;#23448;&amp;#31227;&amp;#26893;&amp;#29992;&amp;#20813;&amp;#30123;&amp;#25233;&amp;#21046;&amp;#2105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25233;&amp;#21046;&amp;#21058;&amp;#38647;&amp;#24085;&amp;#38665;&amp;#32032;&amp;#26032;&amp;#29992;&amp;#36884;&amp;#20652;&amp;#29983;&amp;#25239;&amp;#25490;&amp;#24322;&amp;#24066;&amp;#2233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20813;&amp;#30123;&amp;#25233;&amp;#21046;&amp;#21058;&amp;#20351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56;&amp;#22411;&amp;#22478;&amp;#24066;&amp;#26679;&amp;#26412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20891;&amp;#21306;&amp;#2463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37117;&amp;#21307;&amp;#31185;&amp;#22823;&amp;#23398;&amp;#38468;&amp;#23646;&amp;#21271;&amp;#20140;&amp;#21451;&amp;#35850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13;&amp;#30123;&amp;#25233;&amp;#21046;&amp;#21058;&amp;#19994;&amp;#37325;&amp;#28857;&amp;#21697;&amp;#31181;&amp;#36816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3394;&amp;#337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3394;&amp;#33740;&amp;#32032;A&amp;#20135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3394;&amp;#32032;A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581;&amp;#31034;&amp;#29615;&amp;#23394;&amp;#33740;&amp;#32032;A&amp;#33647;&amp;#29702;&amp;#20316;&amp;#29992;&amp;#26032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7;&amp;#33647;&amp;#29615;&amp;#23394;&amp;#33740;&amp;#32032;&amp;#36890;&amp;#36807;&amp;#27431;&amp;#30431;COS&amp;#35748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3394;&amp;#32032;A&amp;#65306;&amp;#38754;&amp;#20020;&amp;#20005;&amp;#23803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3394;&amp;#33740;&amp;#32032;A&amp;#20135;&amp;#21697;&amp;#25237;&amp;#3616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14;&amp;#32771;&amp;#37210;&amp;#37240;&amp;#37231;&amp;#65288;&amp;#38665;&amp;#37210;&amp;#37240;&amp;#37231;&amp;#65289; &amp;#29615;&amp;#23394;&amp;#33740;&amp;#32032; &amp;#40614;&amp;#32771;&amp;#37210;&amp;#37240;&amp;#37231; &amp;#20182;&amp;#20811;&amp;#33707;&amp;#21496; &amp;#35199;&amp;#32599;&amp;#33707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2771;&amp;#37210;&amp;#37240;&amp;#37231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14;&amp;#32771;&amp;#37210;&amp;#37240;&amp;#37231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32771;&amp;#37210;&amp;#37240;&amp;#37231;&amp;#65306;&amp;#25361;&amp;#25112;&amp;#22806;&amp;#3616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14;&amp;#32771;&amp;#37210;&amp;#37240;&amp;#37231;&amp;#24212;&amp;#2999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2;&amp;#20811;&amp;#33707;&amp;#21496;&amp;#65288;&amp;#21830;&amp;#21697;&amp;#21517;&amp;#26222;&amp;#20048;&amp;#21487;&amp;#2279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2;&amp;#20811;&amp;#33707;&amp;#21496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20811;&amp;#33707;&amp;#21496;&amp;#65306;&amp;#36523;&amp;#20215;&amp;#19981;&amp;#33778;&amp;#30340;&amp;#26032;&amp;#23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2;&amp;#20811;&amp;#33707;&amp;#21496;&amp;#22312;&amp;#8547;&amp;#22411;&amp;#29436;&amp;#30126;&amp;#24615;&amp;#32958;&amp;#28814;&amp;#20013;&amp;#30340;&amp;#27835;&amp;#30103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82;&amp;#20811;&amp;#33707;&amp;#21496;&amp;#36719;&amp;#33167;&amp;#36973;&amp;#36935;&amp;#30340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2599;&amp;#33707;&amp;#21496;&amp;#65288;&amp;#38647;&amp;#24085;&amp;#38665;&amp;#32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2599;&amp;#33707;&amp;#21496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2599;&amp;#33707;&amp;#21496;&amp;#21644;&amp;#30827;&amp;#21777;&amp;#22028;&amp;#21604;&amp;#65306;&amp;#22269;&amp;#20135;&amp;#33647;&amp;#21183;&amp;#21147;&amp;#24494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2599;&amp;#33707;&amp;#21496;&amp;#22312;&amp;#32925;&amp;#31227;&amp;#26893;&amp;#21518;&amp;#24182;&amp;#21457;&amp;#30151;&amp;#24739;&amp;#32773;&amp;#20013;&amp;#30340;&amp;#27835;&amp;#30103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2599;&amp;#33707;&amp;#21496;&amp;#22312;&amp;#32958;&amp;#31227;&amp;#26893;&amp;#21518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1697;&amp;#31181;&amp;#20813;&amp;#30123;&amp;#25233;&amp;#21046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777;&amp;#22028;&amp;#21604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7;&amp;#20844;&amp;#34276;&amp;#20135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7;&amp;#20844;&amp;#34276;&amp;#20135;&amp;#21697;&amp;#24066;&amp;#22330;&amp;#38598;&amp;#20013;&amp;#24230;&amp;#36739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32047;&amp;#36842;&amp;#23425;&amp;#22312;&amp;#32958;&amp;#33039;&amp;#30142;&amp;#30149;&amp;#20013;&amp;#30340;&amp;#27835;&amp;#30103;&amp;#1998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13;&amp;#30123;&amp;#25233;&amp;#21046;&amp;#21058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13;&amp;#30123;&amp;#25233;&amp;#21046;&amp;#21058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4066;&amp;#22330;&amp;#28436;&amp;#32462;&amp;#22235;&amp;#24378;&amp;#20105;&amp;#387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225;&amp;#19994;&amp;#22823;&amp;#21147;&amp;#22521;&amp;#32946;&amp;#20013;&amp;#22269;&amp;#20813;&amp;#30123;&amp;#25233;&amp;#21046;&amp;#2105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13;&amp;#30123;&amp;#25233;&amp;#21046;&amp;#21058;&amp;#24066;&amp;#22330;&amp;#30340;&amp;#22404;&amp;#26029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13;&amp;#30123;&amp;#25233;&amp;#21046;&amp;#21058;&amp;#21512;&amp;#36164;&amp;#20225;&amp;#19994;&amp;#22810;&amp;#22404;&amp;#26029;&amp;#24615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13;&amp;#30123;&amp;#25233;&amp;#21046;&amp;#21058;&amp;#28909;&amp;#28857;&amp;#20135;&amp;#21697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25233;&amp;#21046;&amp;#21058;&amp;#24066;&amp;#22330;&amp;#31454;&amp;#20105;&amp;#21147;&amp;#36739;&amp;#24378;&amp;#30340;&amp;#21697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1046;&amp;#21058;&amp;#21152;&amp;#20837;&amp;#3845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046;&amp;#21058;&amp;#21697;&amp;#2926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813;&amp;#30123;&amp;#25233;&amp;#21046;&amp;#21058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90;&amp;#30028;&amp;#21697;&amp;#29260;&amp;#20813;&amp;#30123;&amp;#25233;&amp;#21046;&amp;#21058;&amp;#20225;&amp;#19994;&amp;#35843;&amp;#307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34;&amp;#213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276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4276;&amp;#279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6031;&amp;#278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13;&amp;#30123;&amp;#25233;&amp;#21046;&amp;#21058;&amp;#39046;&amp;#20891;&amp;#20225;&amp;#19994;&amp;#35843;&amp;#307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1307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8023;&amp;#27491;&amp;#3364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452;&amp;#40557;&amp;#3364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4247;&amp;#24681;&amp;#36125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0061;&amp;#21307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9;&amp;#29664;&amp;#21307;&amp;#33647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0813;&amp;#30123;&amp;#25233;&amp;#21046;&amp;#21058;&amp;#34892;&amp;#19994;&amp;#21457;&amp;#23637;&amp;#36235;&amp;#21183;&amp;#19982;&amp;#21069;&amp;#26223;&amp;#23637;&amp;#263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813;&amp;#30123;&amp;#25233;&amp;#21046;&amp;#2105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1999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5233;&amp;#21046;&amp;#21058;&amp;#20135;&amp;#1999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813;&amp;#30123;&amp;#25233;&amp;#21046;&amp;#21058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3;&amp;#30123;&amp;#25233;&amp;#21046;&amp;#21058;&amp;#24066;&amp;#22330;&amp;#24212;&amp;#29992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813;&amp;#30123;&amp;#25233;&amp;#21046;&amp;#21058;&amp;#26032;&amp;#36235;&amp;#21183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074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813;&amp;#30123;&amp;#25233;&amp;#21046;&amp;#21058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0813;&amp;#30123;&amp;#25233;&amp;#21046;&amp;#21058;&amp;#34892;&amp;#19994;&amp;#25237;&amp;#36164;&amp;#25112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813;&amp;#30123;&amp;#25233;&amp;#21046;&amp;#21058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813;&amp;#30123;&amp;#25233;&amp;#21046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813;&amp;#30123;&amp;#25233;&amp;#21046;&amp;#21058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5237;&amp;#36164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1307;&amp;#33647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1307;&amp;#33647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1307;&amp;#33647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1307;&amp;#33647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1307;&amp;#33647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1307;&amp;#33647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1307;&amp;#33647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7491;&amp;#33647;&amp;#19994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7491;&amp;#33647;&amp;#19994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7491;&amp;#33647;&amp;#19994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7491;&amp;#33647;&amp;#19994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7491;&amp;#33647;&amp;#19994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7491;&amp;#33647;&amp;#19994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7491;&amp;#33647;&amp;#19994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52;&amp;#40557;&amp;#33647;&amp;#19994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52;&amp;#40557;&amp;#33647;&amp;#19994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52;&amp;#40557;&amp;#33647;&amp;#19994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52;&amp;#40557;&amp;#33647;&amp;#19994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52;&amp;#40557;&amp;#33647;&amp;#19994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52;&amp;#40557;&amp;#33647;&amp;#19994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452;&amp;#40557;&amp;#33647;&amp;#19994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046;&amp;#33647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046;&amp;#33647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046;&amp;#33647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046;&amp;#33647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046;&amp;#33647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046;&amp;#33647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1046;&amp;#33647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1307;&amp;#33647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1307;&amp;#33647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1307;&amp;#33647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1307;&amp;#33647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1307;&amp;#33647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1307;&amp;#33647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1307;&amp;#33647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9664;&amp;#21307;&amp;#33647;&amp;#38598;&amp;#22242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9664;&amp;#21307;&amp;#33647;&amp;#38598;&amp;#2224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9664;&amp;#21307;&amp;#33647;&amp;#38598;&amp;#22242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9664;&amp;#21307;&amp;#33647;&amp;#38598;&amp;#22242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