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玻璃升降器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9627;&amp;#29827;&amp;#21319;&amp;#38477;&amp;#22120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9627;&amp;#29827;&amp;#21319;&amp;#38477;&amp;#22120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9627;&amp;#29827;&amp;#21319;&amp;#38477;&amp;#22120;&amp;#26159;&amp;#27773;&amp;#36710;&amp;#38376;&amp;#31383;&amp;#29627;&amp;#29827;&amp;#30340;&amp;#21319;&amp;#38477;&amp;#35013;&amp;#32622;&amp;#65292;&amp;#20027;&amp;#35201;&amp;#20998;&amp;#30005;&amp;#21160;&amp;#29627;&amp;#29827;&amp;#21319;&amp;#38477;&amp;#22120;&amp;#19982;&amp;#25163;&amp;#21160;&amp;#29627;&amp;#29827;&amp;#21319;&amp;#38477;&amp;#22120;&amp;#20004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9616;&amp;#22312;&amp;#35768;&amp;#22810;&amp;#36735;&amp;#36710;&amp;#38376;&amp;#31383;&amp;#29627;&amp;#29827;&amp;#30340;&amp;#21319;&amp;#38477;&amp;#65288;&amp;#20851;&amp;#38381;&amp;#21644;&amp;#24320;&amp;#21551;&amp;#65289;&amp;#24050;&amp;#32463;&amp;#25243;&amp;#24323;&amp;#20102;&amp;#25671;&amp;#25226;&amp;#24335;&amp;#30340;&amp;#25163;&amp;#21160;&amp;#21319;&amp;#38477;&amp;#26041;&amp;#24335;&amp;#65292;&amp;#19968;&amp;#33324;&amp;#37117;&amp;#25913;&amp;#29992;&amp;#25353;&amp;#38062;&amp;#24335;&amp;#30340;&amp;#30005;&amp;#21160;&amp;#21319;&amp;#38477;&amp;#26041;&amp;#24335;&amp;#65292;&amp;#21363;&amp;#20351;&amp;#29992;&amp;#30005;&amp;#21160;&amp;#29627;&amp;#29827;&amp;#21319;&amp;#38477;&amp;#22120;&amp;#12290;&amp;#36735;&amp;#36710;&amp;#29992;&amp;#30340;&amp;#30005;&amp;#21160;&amp;#29627;&amp;#29827;&amp;#21319;&amp;#38477;&amp;#22120;&amp;#22810;&amp;#26159;&amp;#30001;&amp;#30005;&amp;#21160;&amp;#26426;&amp;#12289;&amp;#20943;&amp;#36895;&amp;#22120;&amp;#12289;&amp;#23548;&amp;#32499;&amp;#12289;&amp;#23548;&amp;#21521;&amp;#26495;&amp;#12289;&amp;#29627;&amp;#29827;&amp;#23433;&amp;#35013;&amp;#25176;&amp;#26550;&amp;#31561;&amp;#32452;&amp;#25104;&amp;#12290;&amp;#24635;&amp;#24320;&amp;#20851;&amp;#30001;&amp;#39550;&amp;#36710;&amp;#32773;&amp;#65292;&amp;#25511;&amp;#21046;&amp;#20840;&amp;#37096;&amp;#38376;&amp;#31383;&amp;#29627;&amp;#29827;&amp;#30340;&amp;#24320;&amp;#38381;&amp;#65292;&amp;#32780;&amp;#21508;&amp;#36710;&amp;#38376;&amp;#20869;&amp;#25226;&amp;#25163;&amp;#19978;&amp;#30340;&amp;#20998;&amp;#24320;&amp;#20851;&amp;#30001;&amp;#20056;&amp;#21592;&amp;#20998;&amp;#21035;&amp;#25511;&amp;#21046;&amp;#21508;&amp;#20010;&amp;#38376;&amp;#31383;&amp;#29627;&amp;#29827;&amp;#30340;&amp;#24320;&amp;#38381;&amp;#65292;&amp;#25805;&amp;#20316;&amp;#21313;&amp;#20998;&amp;#20415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2269;&amp;#38469;&amp;#27773;&amp;#36710;&amp;#29627;&amp;#29827;&amp;#21319;&amp;#38477;&amp;#22120;&amp;#34892;&amp;#19994;&amp;#21457;&amp;#23637;&amp;#36712;&amp;#3685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2269;&amp;#38469;&amp;#27773;&amp;#36710;&amp;#29627;&amp;#29827;&amp;#21319;&amp;#3847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2269;&amp;#38469;&amp;#27773;&amp;#36710;&amp;#29627;&amp;#29827;&amp;#21319;&amp;#38477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2269;&amp;#38469;&amp;#27773;&amp;#36710;&amp;#29627;&amp;#29827;&amp;#21319;&amp;#38477;&amp;#22120;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2269;&amp;#38469;&amp;#27773;&amp;#36710;&amp;#29627;&amp;#29827;&amp;#21319;&amp;#3847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33258;&amp;#30001;&amp;#36152;&amp;#2613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2269;&amp;#38469;&amp;#27773;&amp;#36710;&amp;#29627;&amp;#29827;&amp;#21319;&amp;#38477;&amp;#22120;&amp;#34892;&amp;#19994;&amp;#20225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rvinMeritor(&amp;#38463;&amp;#25991;&amp;#32654;&amp;#39536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1338;&amp;#2790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7773;&amp;#36710;&amp;#29627;&amp;#29827;&amp;#21319;&amp;#3847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29627;&amp;#29827;&amp;#21319;&amp;#38477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29627;&amp;#29827;&amp;#21319;&amp;#38477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5919;&amp;#3157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1319;&amp;#38477;&amp;#22120;&amp;#30456;&amp;#20851;&amp;#34892;&amp;#19994;&amp;#25919;&amp;#315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29627;&amp;#29827;&amp;#21319;&amp;#38477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7773;&amp;#36710;&amp;#29627;&amp;#29827;&amp;#21319;&amp;#38477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7773;&amp;#36710;&amp;#29627;&amp;#29827;&amp;#21319;&amp;#38477;&amp;#22120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29627;&amp;#29827;&amp;#21319;&amp;#38477;&amp;#2212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29627;&amp;#29827;&amp;#21319;&amp;#38477;&amp;#22120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29627;&amp;#29827;&amp;#21319;&amp;#38477;&amp;#22120;&amp;#34892;&amp;#19994;&amp;#25972;&amp;#20307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29627;&amp;#29827;&amp;#21319;&amp;#38477;&amp;#22120;&amp;#34892;&amp;#19994;&amp;#25216;&amp;#26415;&amp;#21457;&amp;#23637;&amp;#36235;&amp;#211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7773;&amp;#36710;&amp;#29627;&amp;#29827;&amp;#21319;&amp;#38477;&amp;#22120;&amp;#34892;&amp;#19994;&amp;#30340;&amp;#28192;&amp;#36947;&amp;#25511;&amp;#2104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29627;&amp;#29827;&amp;#21319;&amp;#38477;&amp;#22120;&amp;#34892;&amp;#19994;&amp;#20225;&amp;#19994;&amp;#22320;&amp;#213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29627;&amp;#29827;&amp;#21319;&amp;#38477;&amp;#22120;&amp;#34892;&amp;#19994;&amp;#23384;&amp;#22312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07;&amp;#242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998;&amp;#25955;&amp;#12289;&amp;#24369;&amp;#23567;&amp;#12289;&amp;#21457;&amp;#23637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2256;&amp;#38590;&amp;#22810;&amp;#25972;&amp;#20307;&amp;#31454;&amp;#20105;&amp;#33021;&amp;#2114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7773;&amp;#36710;&amp;#29627;&amp;#29827;&amp;#21319;&amp;#38477;&amp;#2212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056;&amp;#29992;&amp;#36710;&amp;#29627;&amp;#29827;&amp;#21319;&amp;#38477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20056;&amp;#29992;&amp;#36710;(MP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2411;&amp;#22810;&amp;#29992;&amp;#36884;&amp;#20056;&amp;#29992;&amp;#36710;(SU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1449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830;&amp;#29992;&amp;#36710;&amp;#29627;&amp;#29827;&amp;#21319;&amp;#38477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94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7773;&amp;#36710;&amp;#29627;&amp;#29827;&amp;#21319;&amp;#38477;&amp;#22120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774;&amp;#2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8040;&amp;#3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7773;&amp;#36710;&amp;#29627;&amp;#29827;&amp;#21319;&amp;#38477;&amp;#22120;&amp;#34892;&amp;#19994;&amp;#25972;&amp;#20307;&amp;#20379;&amp;#32473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29627;&amp;#29827;&amp;#21319;&amp;#38477;&amp;#22120;&amp;#34892;&amp;#19994;&amp;#20379;&amp;#32473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63;&amp;#21160;&amp;#29627;&amp;#29827;&amp;#21319;&amp;#38477;&amp;#2212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1160;&amp;#29627;&amp;#29827;&amp;#21319;&amp;#38477;&amp;#2212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21319;&amp;#38477;&amp;#22120;&amp;#34892;&amp;#19994;&amp;#20379;&amp;#32473;&amp;#3034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29627;&amp;#29827;&amp;#21319;&amp;#38477;&amp;#22120;&amp;#34892;&amp;#19994;&amp;#20027;&amp;#35201;&amp;#20225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3521;&amp;#23665;&amp;#27773;&amp;#36710;&amp;#37197;&amp;#20214;&amp;#21378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454;&amp;#19994;&amp;#20132;&amp;#36890;&amp;#30005;&amp;#22120;&amp;#26377;&amp;#38480;&amp;#20844;&amp;#21496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027;&amp;#35201;&amp;#21378;&amp;#218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4433;&amp;#21709;&amp;#20013;&amp;#22269;&amp;#27773;&amp;#36710;&amp;#29627;&amp;#29827;&amp;#21319;&amp;#38477;&amp;#22120;&amp;#34892;&amp;#19994;&amp;#20379;&amp;#32473;&amp;#20851;&amp;#3199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7773;&amp;#36710;&amp;#29627;&amp;#29827;&amp;#21319;&amp;#38477;&amp;#22120;&amp;#34892;&amp;#19994;&amp;#38656;&amp;#2771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29627;&amp;#29827;&amp;#21319;&amp;#38477;&amp;#22120;&amp;#34892;&amp;#19994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1160;&amp;#29627;&amp;#29827;&amp;#21319;&amp;#38477;&amp;#22120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163;&amp;#2116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21319;&amp;#38477;&amp;#22120;&amp;#34892;&amp;#19994;&amp;#38656;&amp;#27714;&amp;#3034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627;&amp;#29827;&amp;#21319;&amp;#38477;&amp;#22120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29627;&amp;#29827;&amp;#21319;&amp;#38477;&amp;#22120;&amp;#34892;&amp;#19994;&amp;#21306;&amp;#22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7773;&amp;#36710;&amp;#29627;&amp;#29827;&amp;#21319;&amp;#38477;&amp;#2212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4433;&amp;#21709;&amp;#20013;&amp;#22269;&amp;#27773;&amp;#36710;&amp;#29627;&amp;#29827;&amp;#21319;&amp;#38477;&amp;#22120;&amp;#34892;&amp;#19994;&amp;#38656;&amp;#27714;&amp;#20851;&amp;#3199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&lt;/strong&gt;&lt;strong&gt;&amp;#24180;&amp;#20013;&amp;#22269;&amp;#27773;&amp;#36710;&amp;#29627;&amp;#29827;&amp;#21319;&amp;#38477;&amp;#22120;&amp;#34892;&amp;#19994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29627;&amp;#29827;&amp;#21319;&amp;#38477;&amp;#2212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1319;&amp;#38477;&amp;#22120;&amp;#34892;&amp;#19994;&amp;#36827;&amp;#21475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1319;&amp;#38477;&amp;#22120;&amp;#34892;&amp;#19994;&amp;#20986;&amp;#2147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1319;&amp;#38477;&amp;#22120;&amp;#36827;&amp;#20986;&amp;#21475;&amp;#24046;&amp;#3732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627;&amp;#29827;&amp;#21319;&amp;#38477;&amp;#22120;&amp;#36827;&amp;#20986;&amp;#21475;&amp;#20215;&amp;#26684;&amp;#21464;&amp;#21270;&amp;#1998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29627;&amp;#29827;&amp;#21319;&amp;#38477;&amp;#22120;&amp;#34892;&amp;#19994;&amp;#36827;&amp;#20986;&amp;#21475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1319;&amp;#38477;&amp;#22120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1319;&amp;#38477;&amp;#22120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4433;&amp;#21709;&amp;#20013;&amp;#22269;&amp;#27773;&amp;#36710;&amp;#29627;&amp;#29827;&amp;#21319;&amp;#38477;&amp;#22120;&amp;#36827;&amp;#20986;&amp;#2147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7773;&amp;#36710;&amp;#29627;&amp;#29827;&amp;#21319;&amp;#38477;&amp;#22120;&amp;#34892;&amp;#19994;&amp;#37197;&amp;#22871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972;&amp;#36710;&amp;#29992;&amp;#29627;&amp;#29827;&amp;#21319;&amp;#38477;&amp;#22120;&amp;#34892;&amp;#19994;&amp;#24066;&amp;#22330;&amp;#37197;&amp;#2287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6135;&amp;#36710;&amp;#29992;&amp;#29627;&amp;#29827;&amp;#21319;&amp;#38477;&amp;#22120;&amp;#34892;&amp;#19994;&amp;#24066;&amp;#22330;&amp;#37197;&amp;#2287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710;&amp;#25972;&amp;#20307;&amp;#37197;&amp;#22871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710;&amp;#32454;&amp;#20998;&amp;#37197;&amp;#22871;&amp;#24066;&amp;#22330;&amp;#26426;&amp;#20250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710;&amp;#37197;&amp;#22871;&amp;#24066;&amp;#22330;&amp;#21306;&amp;#22495;&amp;#20998;&amp;#24067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36710;&amp;#36827;&amp;#20986;&amp;#21475;&amp;#24066;&amp;#22330;&amp;#26426;&amp;#20250;&amp;#30456;&amp;#20851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3458;&amp;#36710;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5972;&amp;#20307;&amp;#37197;&amp;#22871;&amp;#24066;&amp;#22330;&amp;#26426;&amp;#20250;&amp;#30456;&amp;#2085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2454;&amp;#20998;&amp;#37197;&amp;#22871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37197;&amp;#22871;&amp;#24066;&amp;#22330;&amp;#21306;&amp;#22495;&amp;#20998;&amp;#24067;&amp;#30456;&amp;#2085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710;&amp;#36827;&amp;#21475;&amp;#20986;&amp;#21475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6735;&amp;#36710;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5972;&amp;#20307;&amp;#37197;&amp;#22871;&amp;#24066;&amp;#22330;&amp;#26426;&amp;#20250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32454;&amp;#20998;&amp;#37197;&amp;#22871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5;&amp;#36710;&amp;#37197;&amp;#22871;&amp;#24066;&amp;#22330;&amp;#21306;&amp;#22495;&amp;#20998;&amp;#24067;&amp;#30456;&amp;#20851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5;&amp;#36710;&amp;#36827;&amp;#21475;&amp;#20986;&amp;#21475;&amp;#24066;&amp;#22330;&amp;#26426;&amp;#20250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SUV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&amp;#24180;&amp;#20013;&amp;#22269;MPV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&amp;#24180;&amp;#20013;&amp;#22269;&amp;#32500;&amp;#20462;&amp;#29992;&amp;#29627;&amp;#29827;&amp;#21319;&amp;#38477;&amp;#2212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36710;&amp;#29992;&amp;#29627;&amp;#29827;&amp;#21319;&amp;#38477;&amp;#22120;&amp;#24066;&amp;#22330;&amp;#26426;&amp;#20250;&amp;#30456;&amp;#2085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6710;&amp;#29992;&amp;#29627;&amp;#29827;&amp;#21319;&amp;#38477;&amp;#22120;&amp;#24066;&amp;#22330;&amp;#26426;&amp;#20250;&amp;#30456;&amp;#20851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7773;&amp;#36710;&amp;#29627;&amp;#29827;&amp;#21319;&amp;#38477;&amp;#22120;&amp;#34892;&amp;#19994;&amp;#31454;&amp;#20105;&amp;#26684;&amp;#23616;&amp;#19982;&amp;#31454;&amp;#20105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29627;&amp;#29827;&amp;#21319;&amp;#3847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67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29627;&amp;#29827;&amp;#21319;&amp;#38477;&amp;#22120;&amp;#34892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29627;&amp;#29827;&amp;#21319;&amp;#38477;&amp;#22120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5552;&amp;#2131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7773;&amp;#36710;&amp;#29627;&amp;#29827;&amp;#21319;&amp;#3847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20869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29627;&amp;#29827;&amp;#21319;&amp;#38477;&amp;#22120;&amp;#34892;&amp;#19994;&amp;#26631;&amp;#26438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22478;&amp;#32418;&amp;#3807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1338;&amp;#2790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38451;&amp;#19975;&amp;#27743;&amp;#33322;&amp;#3135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335;&amp;#27773;&amp;#24120;&amp;#38543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11;&amp;#24030;&amp;#20116;&amp;#3377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3454;&amp;#19994;&amp;#20132;&amp;#368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84;&amp;#38451;&amp;#37329;&amp;#26479;&amp;#24191;&amp;#2539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24314;&amp;#23433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20975;&amp;#36798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36;&amp;#28246;&amp;#33707;&amp;#26862;&amp;#27888;&amp;#20811;&amp;#27773;&amp;#367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27773;&amp;#36710;&amp;#30005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642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4433;&amp;#21709;&amp;#20013;&amp;#22269;&amp;#27773;&amp;#36710;&amp;#30005;&amp;#26426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73;&amp;#36710;&amp;#30005;&amp;#2642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7773;&amp;#36710;&amp;#30005;&amp;#26426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73;&amp;#36710;&amp;#30005;&amp;#26426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7773;&amp;#36710;&amp;#30005;&amp;#26426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&lt;/strong&gt;&lt;strong&gt;&amp;#24180;&amp;#20013;&amp;#22269;&amp;#27773;&amp;#36710;&amp;#29627;&amp;#2982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4433;&amp;#21709;&amp;#27773;&amp;#36710;&amp;#29627;&amp;#29827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29627;&amp;#29827;&amp;#34892;&amp;#19994;&amp;#21457;&amp;#23637;&amp;#23545;&amp;#27773;&amp;#36710;&amp;#29627;&amp;#29827;&amp;#21319;&amp;#38477;&amp;#2212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7773;&amp;#36710;&amp;#29627;&amp;#29827;&amp;#34892;&amp;#19994;&amp;#30340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7773;&amp;#36710;&amp;#29627;&amp;#29827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73;&amp;#36710;&amp;#29627;&amp;#29827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20013;&amp;#22269;&amp;#27773;&amp;#36710;&amp;#29627;&amp;#29827;&amp;#21319;&amp;#38477;&amp;#22120;&amp;#34892;&amp;#19994;&amp;#24066;&amp;#22330;&amp;#24577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73;&amp;#36710;&amp;#29992;&amp;#29627;&amp;#29827;&amp;#21319;&amp;#38477;&amp;#22120;&amp;#34892;&amp;#19994;&amp;#24635;&amp;#2030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1319;&amp;#38477;&amp;#22120;&amp;#37197;&amp;#2287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1319;&amp;#38477;&amp;#22120;&amp;#32500;&amp;#2046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6135;&amp;#36710;&amp;#29992;&amp;#29627;&amp;#29827;&amp;#21319;&amp;#38477;&amp;#22120;&amp;#34892;&amp;#19994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710;&amp;#29992;&amp;#29627;&amp;#29827;&amp;#21319;&amp;#38477;&amp;#22120;&amp;#37197;&amp;#2287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710;&amp;#29992;&amp;#29627;&amp;#29827;&amp;#21319;&amp;#38477;&amp;#22120;&amp;#32500;&amp;#20462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3458;&amp;#36710;&amp;#29992;&amp;#29627;&amp;#29827;&amp;#21319;&amp;#38477;&amp;#22120;&amp;#34892;&amp;#19994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9992;&amp;#29627;&amp;#29827;&amp;#21319;&amp;#38477;&amp;#22120;&amp;#37197;&amp;#2287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6710;&amp;#29992;&amp;#29627;&amp;#29827;&amp;#21319;&amp;#38477;&amp;#22120;&amp;#32500;&amp;#2046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6735;&amp;#36710;&amp;#29992;&amp;#29627;&amp;#29827;&amp;#21319;&amp;#38477;&amp;#22120;&amp;#34892;&amp;#19994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36735;&amp;#36710;&amp;#29992;&amp;#29627;&amp;#29827;&amp;#21319;&amp;#38477;&amp;#22120;&amp;#34892;&amp;#19994;&amp;#36827;&amp;#20986;&amp;#2147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27773;&amp;#36710;&amp;#29627;&amp;#29827;&amp;#21319;&amp;#38477;&amp;#22120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73;&amp;#36710;&amp;#29627;&amp;#29827;&amp;#21319;&amp;#3847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7773;&amp;#36710;&amp;#29627;&amp;#29827;&amp;#21319;&amp;#38477;&amp;#22120;&amp;#34892;&amp;#19994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73;&amp;#36710;&amp;#29627;&amp;#29827;&amp;#21319;&amp;#38477;&amp;#22120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773;&amp;#36710;&amp;#29627;&amp;#29827;&amp;#21319;&amp;#38477;&amp;#22120;&amp;#20986;&amp;#2147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73;&amp;#36710;&amp;#29627;&amp;#29827;&amp;#21319;&amp;#38477;&amp;#22120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4892;&amp;#19994;&amp;#25972;&amp;#20307;&amp;#32463;&amp;#2798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4892;&amp;#19994;&amp;#30340;&amp;#28192;&amp;#36947;&amp;#25511;&amp;#2104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4892;&amp;#19994;&amp;#20225;&amp;#19994;&amp;#22320;&amp;#213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4892;&amp;#19994;&amp;#20027;&amp;#35201;&amp;#20225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4892;&amp;#19994;&amp;#21306;&amp;#22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4892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21319;&amp;#38477;&amp;#22120;&amp;#36827;&amp;#20986;&amp;#21475;&amp;#20215;&amp;#26684;&amp;#21464;&amp;#21270;&amp;#1998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5972;&amp;#36710;&amp;#29992;&amp;#29627;&amp;#29827;&amp;#21319;&amp;#38477;&amp;#22120;&amp;#34892;&amp;#19994;&amp;#24066;&amp;#22330;&amp;#37197;&amp;#228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36710;&amp;#29992;&amp;#29627;&amp;#29827;&amp;#21319;&amp;#38477;&amp;#22120;&amp;#34892;&amp;#19994;&amp;#24066;&amp;#22330;&amp;#37197;&amp;#228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5;&amp;#36710;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458;&amp;#36710;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SUV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500;&amp;#20462;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MPV&amp;#29992;&amp;#29627;&amp;#29827;&amp;#21319;&amp;#38477;&amp;#22120;&amp;#34892;&amp;#1999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30005;&amp;#26426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30005;&amp;#26426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9627;&amp;#29827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30005;&amp;#26426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30005;&amp;#26426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9627;&amp;#29827;&amp;#34892;&amp;#19994;&amp;#20379;&amp;#32473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9627;&amp;#29827;&amp;#34892;&amp;#19994;&amp;#38656;&amp;#27714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135;&amp;#36710;&amp;#37197;&amp;#22871;&amp;#29992;&amp;#29627;&amp;#29827;&amp;#21319;&amp;#38477;&amp;#2212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13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72;&amp;#36710;&amp;#32500;&amp;#20462;&amp;#29992;&amp;#29627;&amp;#29827;&amp;#21319;&amp;#38477;&amp;#22120;&amp;#38656;&amp;#27714;&amp;#35268;&amp;#27169;&amp;#39044;&amp;#2797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72;&amp;#36710;&amp;#20445;&amp;#26377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72;&amp;#36710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72;&amp;#36710;&amp;#37197;&amp;#22871;&amp;#29992;&amp;#29627;&amp;#29827;&amp;#21319;&amp;#38477;&amp;#22120;&amp;#38656;&amp;#27714;&amp;#35268;&amp;#27169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733;&amp;#23458;&amp;#36710;&amp;#32500;&amp;#20462;&amp;#29992;&amp;#29627;&amp;#29827;&amp;#21319;&amp;#38477;&amp;#2212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735;&amp;#36710;&amp;#65288;&amp;#24191;&amp;#20041;&amp;#65289;&amp;#37197;&amp;#22871;&amp;#29992;&amp;#29627;&amp;#29827;&amp;#21319;&amp;#38477;&amp;#2212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735;&amp;#36710;&amp;#65288;&amp;#24191;&amp;#20041;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733;&amp;#23458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458;&amp;#36710;&amp;#37197;&amp;#22871;&amp;#29992;&amp;#29627;&amp;#29827;&amp;#21319;&amp;#38477;&amp;#2212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458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135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135;&amp;#36710;&amp;#32500;&amp;#20462;&amp;#29992;&amp;#29627;&amp;#29827;&amp;#21319;&amp;#38477;&amp;#22120;&amp;#38656;&amp;#2771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