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AEO</w:t>
      </w:r>
      <w:r>
        <w:rPr/>
        <w:t>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AEO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AEO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63;&amp;#35748;&amp;#35777;&amp;#30340;&amp;#32463;&amp;#33829;&amp;#32773;&amp;#65288;Authorized Economic Operator&amp;#65289;&amp;#65306;&amp;#22312;&amp;#19990;&amp;#30028;&amp;#28023;&amp;#20851;&amp;#32452;&amp;#32455;&amp;#65288;WCO&amp;#65289;&amp;#21046;&amp;#23450;&amp;#30340;&amp;#12298;&amp;#20840;&amp;#29699;&amp;#36152;&amp;#26131;&amp;#23433;&amp;#20840;&amp;#19982;&amp;#20415;&amp;#21033;&amp;#26631;&amp;#20934;&amp;#26694;&amp;#26550;&amp;#12299;&amp;#20013;&amp;#34987;&amp;#23450;&amp;#20041;&amp;#20026;&amp;#65306;&amp;ldquo;&amp;#20197;&amp;#20219;&amp;#20309;&amp;#19968;&amp;#31181;&amp;#26041;&amp;#24335;&amp;#21442;&amp;#19982;&amp;#36135;&amp;#29289;&amp;#22269;&amp;#38469;&amp;#27969;&amp;#36890;&amp;#65292;&amp;#24182;&amp;#34987;&amp;#28023;&amp;#20851;&amp;#24403;&amp;#23616;&amp;#35748;&amp;#23450;&amp;#31526;&amp;#21512;&amp;#19990;&amp;#30028;&amp;#28023;&amp;#20851;&amp;#32452;&amp;#32455;&amp;#25110;&amp;#30456;&amp;#24212;&amp;#20379;&amp;#24212;&amp;#38142;&amp;#23433;&amp;#20840;&amp;#26631;&amp;#20934;&amp;#30340;&amp;#19968;&amp;#26041;&amp;#65292;&amp;#21253;&amp;#25324;&amp;#29983;&amp;#20135;&amp;#21830;&amp;#12289;&amp;#36827;&amp;#21475;&amp;#21830;&amp;#12289;&amp;#20986;&amp;#21475;&amp;#21830;&amp;#12289;&amp;#25253;&amp;#20851;&amp;#34892;&amp;#12289;&amp;#25215;&amp;#36816;&amp;#21830;&amp;#12289;&amp;#29702;&amp;#36135;&amp;#20154;&amp;#12289;&amp;#20013;&amp;#38388;&amp;#21830;&amp;#12289;&amp;#21475;&amp;#23736;&amp;#21644;&amp;#26426;&amp;#22330;&amp;#12289;&amp;#36135;&amp;#31449;&amp;#32463;&amp;#33829;&amp;#32773;&amp;#12289;&amp;#32508;&amp;#21512;&amp;#32463;&amp;#33829;&amp;#32773;&amp;#12289;&amp;#20179;&amp;#20648;&amp;#19994;&amp;#32463;&amp;#33829;&amp;#32773;&amp;#21644;&amp;#20998;&amp;#38144;&amp;#21830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20840;&amp;#29699;AEO&lt;/strong&gt;&lt;strong&gt;&amp;#20135;&amp;#19994;&amp;#21457;&amp;#23637;&amp;#27010;&amp;#20917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AEO&amp;#20135;&amp;#19994;&amp;#21457;&amp;#23637;&amp;#29616;&amp;#29366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026;&amp;#32938;&amp;#37255;&amp;#32858;&amp;#27687;&amp;#20057;&amp;#28911;&amp;#37274;&amp;#20135;&amp;#33021;&amp;#20998;&amp;#2406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026;&amp;#32938;&amp;#37255;&amp;#32858;&amp;#27687;&amp;#20057;&amp;#28911;&amp;#37274;&amp;#20135;&amp;#3732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026;&amp;#32938;&amp;#37255;&amp;#32858;&amp;#27687;&amp;#20057;&amp;#28911;&amp;#37274;&amp;#24066;&amp;#22330;&amp;#38656;&amp;#27714;&amp;#29366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026;&amp;#32938;&amp;#37255;&amp;#32858;&amp;#27687;&amp;#20057;&amp;#28911;&amp;#37274;&amp;#24066;&amp;#22330;&amp;#23481;&amp;#3732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3026;&amp;#32938;&amp;#37255;&amp;#32858;&amp;#27687;&amp;#20057;&amp;#28911;&amp;#37274;&amp;#24212;&amp;#29992;&amp;#32467;&amp;#2650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AEO&amp;#21306;&amp;#22495;&amp;#24066;&amp;#22330;&amp;#21457;&amp;#2363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265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795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840;&amp;#29699;AEO&amp;#20225;&amp;#19994;&amp;#26368;&amp;#26032;&amp;#21160;&amp;#2457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840;&amp;#29699;AEO&amp;#20135;&amp;#19994;&amp;#21457;&amp;#23637;&amp;#36235;&amp;#21183;&amp;#39044;&amp;#2797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026;&amp;#32938;&amp;#37255;&amp;#32858;&amp;#27687;&amp;#20057;&amp;#28911;&amp;#37274;&amp;#20135;&amp;#33021;&amp;#21450;&amp;#20135;&amp;#37327;&amp;#21464;&amp;#21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026;&amp;#32938;&amp;#37255;&amp;#32858;&amp;#27687;&amp;#20057;&amp;#28911;&amp;#37274;&amp;#24066;&amp;#22330;&amp;#38656;&amp;#27714;&amp;#29366;&amp;#20917;&amp;#39044;&amp;#2797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026;&amp;#32938;&amp;#37255;&amp;#32858;&amp;#27687;&amp;#20057;&amp;#28911;&amp;#37274;&amp;#21306;&amp;#22495;&amp;#24066;&amp;#22330;&amp;#21464;&amp;#21270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33026;&amp;#32938;&amp;#37255;&amp;#32858;&amp;#27687;&amp;#20057;&amp;#28911;&amp;#37274;&amp;#20135;&amp;#19994;&amp;#21457;&amp;#23637;&amp;#29616;&amp;#29366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6;&amp;#32938;&amp;#37255;&amp;#32858;&amp;#27687;&amp;#20057;&amp;#28911;&amp;#37274;&amp;#21457;&amp;#23637;&amp;#29616;&amp;#29366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55;&amp;#32858;&amp;#27687;&amp;#20057;&amp;#28911;&amp;#37274;&amp;#20135;&amp;#3732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37255;&amp;#32858;&amp;#27687;&amp;#20057;&amp;#28911;&amp;#37274;&amp;#24066;&amp;#22330;&amp;#35268;&amp;#271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37255;&amp;#32858;&amp;#27687;&amp;#20057;&amp;#28911;&amp;#37274;&amp;#24066;&amp;#22330;&amp;#38656;&amp;#27714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6;&amp;#32938;&amp;#37255;&amp;#32858;&amp;#27687;&amp;#20057;&amp;#28911;&amp;#37274;&amp;#24066;&amp;#22330;&amp;#32467;&amp;#2650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26;&amp;#32938;&amp;#37255;&amp;#32858;&amp;#27687;&amp;#20057;&amp;#28911;&amp;#37274;&amp;#20135;&amp;#21697;&amp;#20135;&amp;#3732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AEO&amp;#20135;&amp;#21697;&amp;#20135;&amp;#37327;&amp;#23545;&amp;#2760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AEO&amp;#20135;&amp;#21697;&amp;#24066;&amp;#22330;&amp;#38656;&amp;#27714;&amp;#37327;&amp;#23545;&amp;#2760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7927;&amp;#28068;&amp;#2105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037;&amp;#19994;&amp;#24212;&amp;#29992;&amp;#21457;&amp;#23637;&amp;#36805;&amp;#3689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026;&amp;#32938;&amp;#37255;&amp;#32858;&amp;#27687;&amp;#20057;&amp;#28911;&amp;#37274;&amp;#21306;&amp;#22495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22320;&amp;#2130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AEO&lt;/strong&gt;&lt;strong&gt;&amp;#20215;&amp;#26684;&amp;#36235;&amp;#21183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3026;&amp;#32938;&amp;#37255;&amp;#32858;&amp;#27687;&amp;#20057;&amp;#28911;&amp;#37274;&amp;#20215;&amp;#26684;&amp;#36208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55;&amp;#32858;&amp;#27687;&amp;#20057;&amp;#28911;&amp;#37274;&amp;#20215;&amp;#26684;&amp;#29616;&amp;#2936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37255;&amp;#32858;&amp;#27687;&amp;#20057;&amp;#28911;&amp;#37274;&amp;#19981;&amp;#21516;&amp;#21306;&amp;#22495;&amp;#20215;&amp;#26684;&amp;#23545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37255;&amp;#32858;&amp;#27687;&amp;#20057;&amp;#28911;&amp;#37274;&amp;#19981;&amp;#21516;&amp;#20135;&amp;#21697;&amp;#20215;&amp;#26684;&amp;#36208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AEO&amp;#20215;&amp;#26684;&amp;#36208;&amp;#2118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26;&amp;#32938;&amp;#37255;&amp;#32858;&amp;#27687;&amp;#20057;&amp;#28911;&amp;#37274;&amp;#20215;&amp;#26684;&amp;#29616;&amp;#2936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1;&amp;#21516;&amp;#21306;&amp;#22495;&amp;#33026;&amp;#32938;&amp;#37255;&amp;#32858;&amp;#27687;&amp;#20057;&amp;#28911;&amp;#37274;&amp;#20215;&amp;#2668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19981;&amp;#21516;&amp;#20135;&amp;#21697;&amp;#20215;&amp;#26684;&amp;#23545;&amp;#276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33026;&amp;#32938;&amp;#37255;&amp;#32858;&amp;#27687;&amp;#20057;&amp;#28911;&amp;#37274;&amp;#20215;&amp;#26684;&amp;#23545;&amp;#276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3545;&amp;#276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135;&amp;#21697;&amp;#20215;&amp;#26684;&amp;#23545;&amp;#2760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8183;&amp;#36879;&amp;#21058;&amp;#21644;&amp;#28070;&amp;#28287;&amp;#2105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1934;&amp;#32451;&amp;#2105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928;&amp;#27927;&amp;#2105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248;&amp;#26579;&amp;#2105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6580;&amp;#36719;&amp;#2105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5239;&amp;#38745;&amp;#30005;&amp;#2105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AEO&lt;/strong&gt;&lt;strong&gt;&amp;#24066;&amp;#22330;&amp;#31454;&amp;#20105;&amp;#24773;&amp;#20917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6;&amp;#32938;&amp;#37255;&amp;#32858;&amp;#27687;&amp;#20057;&amp;#28911;&amp;#37274;&amp;#34892;&amp;#19994;&amp;#31454;&amp;#20105;&amp;#32467;&amp;#2650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19977;&amp;#27743;&amp;#31934;&amp;#32454;&amp;#21270;&amp;#2403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9;&amp;#20449;&amp;#21270;&amp;#2403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6797;&amp;#23425;&amp;#21326;&amp;#20852;&amp;#38598;&amp;#22242;&amp;#21270;&amp;#24037;&amp;#32929;&amp;#20221;&amp;#20844;&amp;#2149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6797;&amp;#38451;&amp;#21326;&amp;#20852;(&amp;#38598;&amp;#22242;)&amp;#21270;&amp;#24037;&amp;#32929;&amp;#20221;&amp;#26377;&amp;#38480;&amp;#20844;&amp;#2149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7827;&amp;#21271;&amp;#38738;&amp;#21439;&amp;#40511;&amp;#28304;&amp;#21270;&amp;#24037;&amp;#26377;&amp;#38480;&amp;#20844;&amp;#2149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6;&amp;#32938;&amp;#37255;&amp;#32858;&amp;#27687;&amp;#20057;&amp;#28911;&amp;#37274;&amp;#20225;&amp;#19994;&amp;#22269;&amp;#38469;&amp;#31454;&amp;#20105;&amp;#21147;&amp;#27604;&amp;#3673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6;&amp;#32938;&amp;#37255;&amp;#32858;&amp;#27687;&amp;#20057;&amp;#28911;&amp;#37274;&amp;#34892;&amp;#19994;&amp;#31454;&amp;#20105;&amp;#26684;&amp;#23616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55;&amp;#32858;&amp;#27687;&amp;#20057;&amp;#28911;&amp;#37274;&amp;#34892;&amp;#19994;&amp;#38598;&amp;#20013;&amp;#2423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37255;&amp;#32858;&amp;#27687;&amp;#20057;&amp;#28911;&amp;#37274;&amp;#34892;&amp;#19994;&amp;#31454;&amp;#20105;&amp;#31243;&amp;#2423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37255;&amp;#32858;&amp;#27687;&amp;#20057;&amp;#28911;&amp;#37274;&amp;#20225;&amp;#19994;&amp;#25237;&amp;#36164;&amp;#25110;&amp;#25193;&amp;#24314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26;&amp;#32938;&amp;#37255;&amp;#32858;&amp;#27687;&amp;#20057;&amp;#28911;&amp;#37274;&amp;#34892;&amp;#19994;&amp;#31454;&amp;#20105;&amp;#31574;&amp;#3005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26;&amp;#32938;&amp;#37255;&amp;#32858;&amp;#27687;&amp;#20057;&amp;#28911;&amp;#37274;&amp;#20225;&amp;#1999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55;&amp;#32858;&amp;#27687;&amp;#20057;&amp;#28911;&amp;#37274;&amp;#20225;&amp;#19994;&amp;#21306;&amp;#22495;&amp;#24066;&amp;#22330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0225;&amp;#19994;&amp;#24066;&amp;#22330;&amp;#21457;&amp;#23637;&amp;#29616;&amp;#2936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19981;&amp;#21516;&amp;#20135;&amp;#21697;&amp;#20013;&amp;#21344;&amp;#26377;&amp;#27604;&amp;#2036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20225;&amp;#19994;&amp;#21344;&amp;#26377;&amp;#27604;&amp;#2036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AEO&lt;/strong&gt;&lt;strong&gt;&amp;#36827;&amp;#20986;&amp;#21475;&amp;#25968;&amp;#25454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6;&amp;#32938;&amp;#37255;&amp;#32858;&amp;#27687;&amp;#20057;&amp;#28911;&amp;#37274;&amp;#36827;&amp;#2147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26041;&amp;#2433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6469;&amp;#28304;&amp;#222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6;&amp;#32938;&amp;#37255;&amp;#32858;&amp;#27687;&amp;#20057;&amp;#28911;&amp;#37274;&amp;#20986;&amp;#2147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0446;&amp;#30340;&amp;#22320;&amp;#222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6;&amp;#32938;&amp;#37255;&amp;#32858;&amp;#27687;&amp;#20057;&amp;#28911;&amp;#37274;&amp;#36827;&amp;#20986;&amp;#21475;&amp;#36870;&amp;#24046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37327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36152;&amp;#26131;&amp;#36870;&amp;#24046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AEO&lt;/strong&gt;&lt;strong&gt;&amp;#34892;&amp;#19994;&amp;#19978;&amp;#19979;&amp;#28216;&amp;#20135;&amp;#19994;&amp;#29616;&amp;#29366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7687;&amp;#20057;&amp;#28919;(EO)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0057;&amp;#28919;(EO)&amp;#20135;&amp;#3732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0057;&amp;#28919;(EO)&amp;#20215;&amp;#26684;&amp;#36208;&amp;#2118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0057;&amp;#28919;(EO)&amp;#21306;&amp;#22495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7687;&amp;#20057;&amp;#28919;(EO)&amp;#20135;&amp;#33021;&amp;#20998;&amp;#2406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7927;&amp;#2105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27;&amp;#21058;&amp;#21306;&amp;#22495;&amp;#20998;&amp;#2406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27;&amp;#21058;&amp;#20135;&amp;#3732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27;&amp;#21058;&amp;#24066;&amp;#22330;&amp;#23481;&amp;#3732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7927;&amp;#21058;&amp;#20225;&amp;#19994;&amp;#24320;&amp;#24037;&amp;#29366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21270;&amp;#2105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270;&amp;#21058;&amp;#24066;&amp;#22330;&amp;#29616;&amp;#2936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270;&amp;#21058;&amp;#20135;&amp;#3732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270;&amp;#21058;&amp;#24066;&amp;#22330;&amp;#23481;&amp;#3732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270;&amp;#21058;&amp;#21306;&amp;#22495;&amp;#20998;&amp;#2406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22&lt;/strong&gt;&lt;strong&gt;&amp;#24180;AEO&lt;/strong&gt;&lt;strong&gt;&amp;#20135;&amp;#19994;&amp;#21457;&amp;#23637;&amp;#39044;&amp;#27979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6;&amp;#32938;&amp;#37255;&amp;#32858;&amp;#27687;&amp;#20057;&amp;#28911;&amp;#37274;&amp;#20135;&amp;#33021;&amp;#21450;&amp;#20135;&amp;#37327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686;&amp;#20135;&amp;#33021;&amp;#24773;&amp;#20917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37255;&amp;#32858;&amp;#27687;&amp;#20057;&amp;#28911;&amp;#37274;&amp;#20135;&amp;#37327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37255;&amp;#32858;&amp;#27687;&amp;#20057;&amp;#28911;&amp;#37274;&amp;#24066;&amp;#22330;&amp;#38656;&amp;#27714;&amp;#29366;&amp;#20917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6;&amp;#32938;&amp;#37255;&amp;#32858;&amp;#27687;&amp;#20057;&amp;#28911;&amp;#37274;&amp;#20215;&amp;#26684;&amp;#36208;&amp;#21183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15;&amp;#26684;&amp;#36208;&amp;#21183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15;&amp;#26684;&amp;#36208;&amp;#21183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6;&amp;#32938;&amp;#37255;&amp;#32858;&amp;#27687;&amp;#20057;&amp;#28911;&amp;#37274;&amp;#36827;&amp;#20986;&amp;#21475;&amp;#36235;&amp;#21183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21450;&amp;#37329;&amp;#39069;&amp;#24773;&amp;#20917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7;&amp;#21450;&amp;#37329;&amp;#39069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26;&amp;#32938;&amp;#37255;&amp;#32858;&amp;#27687;&amp;#20057;&amp;#28911;&amp;#37274;&amp;#19979;&amp;#28216;&amp;#21457;&amp;#23637;&amp;#36235;&amp;#21183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026;&amp;#32938;&amp;#37255;&amp;#32858;&amp;#27687;&amp;#20057;&amp;#28911;&amp;#37274;&amp;#34892;&amp;#19994;&amp;#25237;&amp;#36164;&amp;#30340;&amp;#24314;&amp;#35758;&amp;#21450;&amp;#35266;&amp;#28857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3693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37255;&amp;#32858;&amp;#27687;&amp;#20057;&amp;#28911;&amp;#37274;&amp;#20225;&amp;#19994;&amp;#22312;&amp;#21361;&amp;#26426;&amp;#20013;&amp;#30340;&amp;#31454;&amp;#20105;&amp;#20248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4314;&amp;#3575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1185;&amp;#23398;&amp;#20915;&amp;#3157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164;&amp;#37329;&amp;#20379;&amp;#242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237;&amp;#36164;&amp;#39118;&amp;#3850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2858;&amp;#27687;&amp;#20057;&amp;#28911;&amp;#37274;&amp;#38750;&amp;#31163;&amp;#23376;&amp;#34920;&amp;#38754;&amp;#27963;&amp;#24615;&amp;#21058;&amp;#20840;&amp;#29699;&amp;#20135;&amp;#37327;&amp;#20998;&amp;#240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5-2015&amp;#24180;&amp;#25105;&amp;#22269;AEO&amp;#34892;&amp;#19994;&amp;#20135;&amp;#37327;&amp;#21450;&amp;#22686;&amp;#38271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5-2015&amp;#24180;&amp;#25105;&amp;#22269;AEO&amp;#34892;&amp;#19994;&amp;#20135;&amp;#37327;&amp;#21450;&amp;#22686;&amp;#38271;&amp;#23545;&amp;#2760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5-2015&amp;#24180;&amp;#25105;&amp;#22269;AEO&amp;#34892;&amp;#19994;&amp;#34920;&amp;#35266;&amp;#28040;&amp;#36153;&amp;#37327;&amp;#21450;&amp;#22686;&amp;#38271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5-2015&amp;#24180;&amp;#25105;&amp;#22269;AEO&amp;#34892;&amp;#19994;&amp;#34920;&amp;#35266;&amp;#28040;&amp;#36153;&amp;#37327;&amp;#21450;&amp;#22686;&amp;#38271;&amp;#23545;&amp;#2760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5105;&amp;#22269;AEO&amp;#20135;&amp;#21697;&amp;#32467;&amp;#2650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9-2015&amp;#24180;&amp;#21326;&amp;#21335;&amp;#22320;&amp;#21306;&amp;#33026;&amp;#32938;&amp;#37255;&amp;#32858;&amp;#27687;&amp;#20057;&amp;#28911;&amp;#37274;&amp;#34892;&amp;#19994;&amp;#30408;&amp;#21033;&amp;#33021;&amp;#21147;&amp;#23545;&amp;#27604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9-2015&amp;#24180;&amp;#21326;&amp;#19996;&amp;#22320;&amp;#21306;&amp;#33026;&amp;#32938;&amp;#37255;&amp;#32858;&amp;#27687;&amp;#20057;&amp;#28911;&amp;#37274;&amp;#34892;&amp;#19994;&amp;#30408;&amp;#21033;&amp;#33021;&amp;#21147;&amp;#23545;&amp;#27604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9-2015&amp;#24180;&amp;#35199;&amp;#21335;&amp;#22320;&amp;#21306;&amp;#33026;&amp;#32938;&amp;#37255;&amp;#32858;&amp;#27687;&amp;#20057;&amp;#28911;&amp;#37274;&amp;#34892;&amp;#19994;&amp;#30408;&amp;#21033;&amp;#33021;&amp;#21147;&amp;#23545;&amp;#27604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5&amp;#24180;&amp;#21326;&amp;#21271;&amp;#22320;&amp;#21306;&amp;#33026;&amp;#32938;&amp;#37255;&amp;#32858;&amp;#27687;&amp;#20057;&amp;#28911;&amp;#37274;&amp;#34892;&amp;#19994;&amp;#30408;&amp;#21033;&amp;#33021;&amp;#21147;&amp;#23545;&amp;#27604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5&amp;#24180;&amp;#19996;&amp;#21271;&amp;#22320;&amp;#21306;&amp;#33026;&amp;#32938;&amp;#37255;&amp;#32858;&amp;#27687;&amp;#20057;&amp;#28911;&amp;#37274;&amp;#34892;&amp;#19994;&amp;#30408;&amp;#21033;&amp;#33021;&amp;#21147;&amp;#23545;&amp;#27604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&amp;#24180;&amp;#21508;&amp;#22320;&amp;#21306;&amp;#20379;&amp;#24212;AEO&amp;#20215;&amp;#26684;&amp;#23545;&amp;#276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5105;&amp;#22269;&amp;#21508;&amp;#27927;&amp;#28068;&amp;#20135;&amp;#21697;&amp;#24066;&amp;#22330;&amp;#20221;&amp;#39069;&amp;#27604;&amp;#3673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5-2015&amp;#24180;&amp;#25105;&amp;#22269;AEO&amp;#34892;&amp;#19994;&amp;#36827;&amp;#21475;&amp;#21450;&amp;#22686;&amp;#38271;&amp;#23545;&amp;#276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5-2015&amp;#24180;&amp;#25105;&amp;#22269;AEO&amp;#34892;&amp;#19994;&amp;#36827;&amp;#21475;&amp;#21450;&amp;#22686;&amp;#38271;&amp;#23545;&amp;#276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5-2015&amp;#24180;&amp;#25105;&amp;#22269;AEO&amp;#34892;&amp;#19994;&amp;#20986;&amp;#21475;&amp;#21450;&amp;#22686;&amp;#38271;&amp;#23545;&amp;#2760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5-2015&amp;#24180;&amp;#25105;&amp;#22269;AEO&amp;#34892;&amp;#19994;&amp;#20986;&amp;#21475;&amp;#21450;&amp;#22686;&amp;#38271;&amp;#23545;&amp;#2760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5-2015&amp;#24180;&amp;#25105;&amp;#22269;AEO&amp;#34892;&amp;#19994;&amp;#20986;&amp;#21475;&amp;#21450;&amp;#22686;&amp;#38271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5-2015&amp;#24180;&amp;#25105;&amp;#22269;AEO&amp;#34892;&amp;#19994;&amp;#36827;&amp;#21475;&amp;#21450;&amp;#22686;&amp;#3827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7927;&amp;#28068;&amp;#29992;&amp;#21697;&amp;#20135;&amp;#37327;&amp;#27604;&amp;#36739;&amp;#3492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-2022&amp;#24180;&amp;#25105;&amp;#22269;&amp;#33026;&amp;#32938;&amp;#37255;&amp;#32858;&amp;#27687;&amp;#20057;&amp;#28911;&amp;#37274;&amp;#34892;&amp;#19994;&amp;#20135;&amp;#37327;&amp;#39044;&amp;#27979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-2022&amp;#24180;&amp;#25105;&amp;#22269;&amp;#33026;&amp;#32938;&amp;#37255;&amp;#32858;&amp;#27687;&amp;#20057;&amp;#28911;&amp;#37274;&amp;#34892;&amp;#19994;&amp;#38656;&amp;#27714;&amp;#39044;&amp;#27979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2269;&amp;#20869;&amp;#33026;&amp;#32938;&amp;#33026;&amp;#32938;&amp;#37255;&amp;#20027;&amp;#35201;&amp;#29983;&amp;#20135;&amp;#20225;&amp;#19994;&amp;#27010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-2022&amp;#24180;&amp;#25105;&amp;#22269;&amp;#33026;&amp;#32938;&amp;#37255;&amp;#32858;&amp;#27687;&amp;#20057;&amp;#28911;&amp;#37274;&amp;#34892;&amp;#19994;&amp;#36827;&amp;#21475;&amp;#37327;&amp;#39044;&amp;#27979;&amp;#22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-2022&amp;#24180;&amp;#25105;&amp;#22269;&amp;#33026;&amp;#32938;&amp;#37255;&amp;#32858;&amp;#27687;&amp;#20057;&amp;#28911;&amp;#37274;&amp;#34892;&amp;#19994;&amp;#36827;&amp;#21475;&amp;#37329;&amp;#39069;&amp;#39044;&amp;#27979;&amp;#2227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-2022&amp;#24180;&amp;#25105;&amp;#22269;&amp;#33026;&amp;#32938;&amp;#37255;&amp;#32858;&amp;#27687;&amp;#20057;&amp;#28911;&amp;#37274;&amp;#34892;&amp;#19994;&amp;#20986;&amp;#21475;&amp;#37327;&amp;#39044;&amp;#27979;&amp;#22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-2022&amp;#24180;&amp;#25105;&amp;#22269;&amp;#33026;&amp;#32938;&amp;#37255;&amp;#32858;&amp;#27687;&amp;#20057;&amp;#28911;&amp;#37274;&amp;#34892;&amp;#19994;&amp;#20986;&amp;#21475;&amp;#37329;&amp;#39069;&amp;#39044;&amp;#27979;&amp;#22270; 7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