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感应自动门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863;&amp;#24212;&amp;#33258;&amp;#21160;&amp;#38376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863;&amp;#24212;&amp;#33258;&amp;#21160;&amp;#38376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4/R0403/201406/19-157945.html"&gt;&amp;#33258;&amp;#21160;&amp;#38376;&lt;/a&gt;&amp;#26159;&amp;#25351;&amp;#21487;&amp;#20197;&amp;#23558;&amp;#20154;&amp;#25509;&amp;#36817;&amp;#38376;&amp;#30340;&amp;#21160;&amp;#20316;&amp;#65288;&amp;#25110;&amp;#23558;&amp;#26576;&amp;#31181;&amp;#20837;&amp;#38376;&amp;#25480;&amp;#26435;&amp;#65289;&amp;#35782;&amp;#21035;&amp;#20026;&amp;#24320;&amp;#38376;&amp;#20449;&amp;#21495;&amp;#30340;&amp;#25511;&amp;#21046;&amp;#21333;&amp;#20803;&amp;#65292;&amp;#36890;&amp;#36807;&amp;#39537;&amp;#21160;&amp;#31995;&amp;#32479;&amp;#23558;&amp;#38376;&amp;#24320;&amp;#21551;&amp;#65292;&amp;#22312;&amp;#20154;&amp;#31163;&amp;#24320;&amp;#21518;&amp;#20877;&amp;#23558;&amp;#38376;&amp;#33258;&amp;#21160;&amp;#20851;&amp;#38381;&amp;#65292;&amp;#24182;&amp;#23545;&amp;#24320;&amp;#21551;&amp;#21644;&amp;#20851;&amp;#38381;&amp;#30340;&amp;#36807;&amp;#31243;&amp;#23454;&amp;#29616;&amp;#25511;&amp;#21046;&amp;#30340;&amp;#31995;&amp;#32479;&amp;#12290;&amp;#33258;&amp;#21160;&amp;#38376;&amp;#33258;&amp;#20108;&amp;#21313;&amp;#19990;&amp;#32426;&amp;#20061;&amp;#21313;&amp;#24180;&amp;#20195;&amp;#36827;&amp;#20837;&amp;#20013;&amp;#22269;&amp;#65292;&amp;#33267;&amp;#20170;&amp;#24050;&amp;#26377;&amp;#22810;&amp;#24180;&amp;#26102;&amp;#38388;&amp;#12290;&amp;#24066;&amp;#22330;&amp;#20852;&amp;#36215;&amp;#20043;&amp;#21021;&amp;#65292;&amp;#20013;&amp;#22269;&amp;#24066;&amp;#22330;&amp;#19978;&amp;#30340;&amp;#33258;&amp;#21160;&amp;#38376;&amp;#20027;&amp;#35201;&amp;#26469;&amp;#33258;&amp;#27431;&amp;#32654;&amp;#22269;&amp;#23478;&amp;#65292;&amp;#32780;&amp;#32437;&amp;#35266;&amp;#24403;&amp;#20170;&amp;#24066;&amp;#22330;&amp;#30340;&amp;#24773;&amp;#20917;&amp;#65292;&amp;#27431;&amp;#32654;&amp;#12289;&amp;#26085;&amp;#26412;&amp;#12289;&amp;#26412;&amp;#22303;&amp;#21697;&amp;#29260;&amp;#37117;&amp;#24050;&amp;#32463;&amp;#22312;&amp;#24066;&amp;#22330;&amp;#19978;&amp;#21462;&amp;#24471;&amp;#19968;&amp;#23450;&amp;#30340;&amp;#20221;&amp;#39069;&amp;#65292;&amp;#24182;&amp;#30830;&amp;#31435;&amp;#20102;&amp;#21508;&amp;#33258;&amp;#22312;&amp;#24066;&amp;#22330;&amp;#20013;&amp;#30340;&amp;#23450;&amp;#20301;&amp;#21450;&amp;#21457;&amp;#23637;&amp;#27169;&amp;#24335;&amp;#12290;&amp;#25130;&amp;#33267;2012&amp;#24180;&amp;#24213;&amp;#65292;&amp;#21253;&amp;#25324;&amp;#22269;&amp;#20135;&amp;#20197;&amp;#21450;&amp;#36827;&amp;#21475;&amp;#20135;&amp;#21697;&amp;#65292;&amp;#20013;&amp;#22269;&amp;#33258;&amp;#21160;&amp;#38376;&amp;#24066;&amp;#22330;&amp;#19978;&amp;#24050;&amp;#32463;&amp;#26377;80&amp;#20313;&amp;#20010;&amp;#21697;&amp;#29260;&amp;#30340;&amp;#38376;&amp;#26426;&amp;#21450;&amp;#33258;&amp;#21160;&amp;#38376;&amp;#25104;&amp;#22871;&amp;#35774;&amp;#22791;&amp;#65292;&amp;#32780;&amp;#21508;&amp;#31181;&amp;#35268;&amp;#27169;&amp;#30340;&amp;#38376;&amp;#26426;&amp;#29983;&amp;#20135;&amp;#38144;&amp;#21806;&amp;#21378;&amp;#21830;&amp;#21017;&amp;#26356;&amp;#20197;&amp;#25968;&amp;#30334;&amp;#35745;&amp;#12290;&amp;#34892;&amp;#19994;&amp;#20225;&amp;#19994;&amp;#20027;&amp;#35201;&amp;#20998;&amp;#24067;&amp;#22312;&amp;#29664;&amp;#19977;&amp;#35282;&amp;#21644;&amp;#38271;&amp;#19977;&amp;#35282;&amp;#22320;&amp;#21306;&amp;#65292;2012&amp;#24180;&amp;#25105;&amp;#22269;&amp;#33258;&amp;#21160;&amp;#38376;&amp;#38144;&amp;#21806;&amp;#24066;&amp;#22330;&amp;#35268;&amp;#27169;&amp;#36798;&amp;#21040;7.2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5&lt;/strong&gt;&lt;strong&gt;&amp;#24180;&amp;#20013;&amp;#22269;&amp;#24863;&amp;#24212;&amp;#33258;&amp;#21160;&amp;#38376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863;&amp;#24212;&amp;#33258;&amp;#21160;&amp;#38376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863;&amp;#24212;&amp;#33258;&amp;#21160;&amp;#38376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863;&amp;#24212;&amp;#33258;&amp;#21160;&amp;#3837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863;&amp;#24212;&amp;#33258;&amp;#21160;&amp;#38376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24863;&amp;#24212;&amp;#33258;&amp;#21160;&amp;#38376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5&amp;#24180;&amp;#20013;&amp;#22269;&amp;#24863;&amp;#24212;&amp;#33258;&amp;#21160;&amp;#3837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013;&amp;#22269;&amp;#24863;&amp;#24212;&amp;#33258;&amp;#21160;&amp;#38376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013;&amp;#22269;&amp;#24863;&amp;#24212;&amp;#33258;&amp;#21160;&amp;#38376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5&amp;#24180;&amp;#20013;&amp;#22269;&amp;#24863;&amp;#24212;&amp;#33258;&amp;#21160;&amp;#38376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5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4863;&amp;#24212;&amp;#33258;&amp;#21160;&amp;#38376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5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863;&amp;#24212;&amp;#33258;&amp;#21160;&amp;#38376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0013;&amp;#22269;&amp;#24863;&amp;#24212;&amp;#33258;&amp;#21160;&amp;#38376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0013;&amp;#22269;&amp;#24863;&amp;#24212;&amp;#33258;&amp;#21160;&amp;#3837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4863;&amp;#24212;&amp;#33258;&amp;#21160;&amp;#3837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0013;&amp;#22269;&amp;#24863;&amp;#24212;&amp;#33258;&amp;#21160;&amp;#3837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0013;&amp;#22269;&amp;#24863;&amp;#24212;&amp;#33258;&amp;#21160;&amp;#3837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5&amp;#24180;&amp;#20013;&amp;#22269;&amp;#24863;&amp;#24212;&amp;#33258;&amp;#21160;&amp;#38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22&lt;/strong&gt;&lt;strong&gt;&amp;#24180;&amp;#20013;&amp;#22269;&amp;#24863;&amp;#24212;&amp;#33258;&amp;#21160;&amp;#38376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26;&amp;#21271;&amp;#22320;&amp;#21306;&amp;#24863;&amp;#24212;&amp;#33258;&amp;#21160;&amp;#38376;&amp;#24066;&amp;#22330;&amp;#38656;&amp;#2771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19996;&amp;#21271;&amp;#22320;&amp;#21306;&amp;#24863;&amp;#24212;&amp;#33258;&amp;#21160;&amp;#38376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863;&amp;#24212;&amp;#33258;&amp;#21160;&amp;#3837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1326;&amp;#19996;&amp;#22320;&amp;#21306;&amp;#24863;&amp;#24212;&amp;#33258;&amp;#21160;&amp;#3837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863;&amp;#24212;&amp;#33258;&amp;#21160;&amp;#3837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1326;&amp;#21335;&amp;#22320;&amp;#21306;&amp;#24863;&amp;#24212;&amp;#33258;&amp;#21160;&amp;#38376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863;&amp;#24212;&amp;#33258;&amp;#21160;&amp;#38376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1326;&amp;#20013;&amp;#22320;&amp;#21306;&amp;#24863;&amp;#24212;&amp;#33258;&amp;#21160;&amp;#38376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863;&amp;#24212;&amp;#33258;&amp;#21160;&amp;#38376;&amp;#34892;&amp;#19994;&amp;#21457;&amp;#236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-2022&amp;#24180;&amp;#35199;&amp;#21335;&amp;#22320;&amp;#21306;&amp;#24863;&amp;#24212;&amp;#33258;&amp;#21160;&amp;#38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863;&amp;#24212;&amp;#33258;&amp;#21160;&amp;#38376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4066;&amp;#22330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6-2022&amp;#24180;&amp;#35199;&amp;#21271;&amp;#22320;&amp;#21306;&amp;#24863;&amp;#24212;&amp;#33258;&amp;#21160;&amp;#38376;&amp;#34892;&amp;#19994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4863;&amp;#24212;&amp;#33258;&amp;#21160;&amp;#38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863;&amp;#24212;&amp;#33258;&amp;#21160;&amp;#3837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4863;&amp;#24212;&amp;#33258;&amp;#21160;&amp;#3837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456;&amp;#20851;&amp;#20135;&amp;#19994;&amp;#38142;&amp;#20998;&amp;#26512;&amp;#65288;&amp;#19978;&amp;#28216;&amp;#12289;&amp;#19979;&amp;#2821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24212;&amp;#38142;&amp;#23545;&amp;#24863;&amp;#24212;&amp;#33258;&amp;#21160;&amp;#3837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2771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24212;&amp;#38142;&amp;#23545;&amp;#24863;&amp;#24212;&amp;#33258;&amp;#21160;&amp;#3837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lt;/strong&gt;&lt;strong&gt;&amp;#24180;&amp;#20013;&amp;#22269;&amp;#24863;&amp;#24212;&amp;#33258;&amp;#21160;&amp;#38376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5&amp;#24180;&amp;#24863;&amp;#24212;&amp;#33258;&amp;#21160;&amp;#3837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4863;&amp;#24212;&amp;#33258;&amp;#21160;&amp;#38376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4863;&amp;#24212;&amp;#33258;&amp;#21160;&amp;#3837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4863;&amp;#24212;&amp;#33258;&amp;#21160;&amp;#38376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4863;&amp;#24212;&amp;#33258;&amp;#21160;&amp;#3837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4863;&amp;#24212;&amp;#33258;&amp;#21160;&amp;#38376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4863;&amp;#24212;&amp;#33258;&amp;#21160;&amp;#3837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4863;&amp;#24212;&amp;#33258;&amp;#21160;&amp;#38376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863;&amp;#24212;&amp;#33258;&amp;#21160;&amp;#38376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5&lt;/strong&gt;&lt;strong&gt;&amp;#24180;&amp;#20013;&amp;#22269;&amp;#24863;&amp;#24212;&amp;#33258;&amp;#21160;&amp;#38376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863;&amp;#24212;&amp;#33258;&amp;#21160;&amp;#38376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863;&amp;#24212;&amp;#33258;&amp;#21160;&amp;#38376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863;&amp;#24212;&amp;#33258;&amp;#21160;&amp;#38376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5&lt;/strong&gt;&lt;strong&gt;&amp;#24180;&amp;#20013;&amp;#22269;&amp;#24863;&amp;#24212;&amp;#33258;&amp;#21160;&amp;#38376;&amp;#34892;&amp;#19994;&amp;#38656;&amp;#2771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4863;&amp;#24212;&amp;#33258;&amp;#21160;&amp;#38376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4863;&amp;#24212;&amp;#33258;&amp;#21160;&amp;#38376;&amp;#34892;&amp;#19994;&amp;#29992;&amp;#25143;&amp;#38656;&amp;#2771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4863;&amp;#24212;&amp;#33258;&amp;#21160;&amp;#38376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5&amp;#24180;&amp;#24863;&amp;#24212;&amp;#33258;&amp;#21160;&amp;#38376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5&lt;/strong&gt;&lt;strong&gt;&amp;#24180;&amp;#20013;&amp;#22269;&amp;#24863;&amp;#24212;&amp;#33258;&amp;#21160;&amp;#38376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24863;&amp;#24212;&amp;#33258;&amp;#21160;&amp;#3837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5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5&amp;#24180;&amp;#20013;&amp;#22269;&amp;#24863;&amp;#24212;&amp;#33258;&amp;#21160;&amp;#38376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4863;&amp;#24212;&amp;#33258;&amp;#21160;&amp;#38376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5&lt;/strong&gt;&lt;strong&gt;&amp;#24180;&amp;#20013;&amp;#22269;&amp;#24863;&amp;#24212;&amp;#33258;&amp;#21160;&amp;#38376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4863;&amp;#24212;&amp;#33258;&amp;#21160;&amp;#38376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863;&amp;#24212;&amp;#33258;&amp;#21160;&amp;#38376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863;&amp;#24212;&amp;#33258;&amp;#21160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863;&amp;#24212;&amp;#33258;&amp;#21160;&amp;#38376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4863;&amp;#24212;&amp;#33258;&amp;#21160;&amp;#383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22&amp;#24180;&amp;#20013;&amp;#22269;&amp;#24863;&amp;#24212;&amp;#33258;&amp;#21160;&amp;#38376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4863;&amp;#24212;&amp;#33258;&amp;#21160;&amp;#38376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863;&amp;#24212;&amp;#33258;&amp;#21160;&amp;#3837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63;&amp;#24212;&amp;#33258;&amp;#21160;&amp;#3837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63;&amp;#24212;&amp;#33258;&amp;#21160;&amp;#38376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4863;&amp;#24212;&amp;#33258;&amp;#21160;&amp;#38376;&amp;#20135;&amp;#19994;&amp;#26410;&amp;#26469;&amp;#21457;&amp;#23637;&amp;#39044;&amp;#27979;&amp;#21450;&amp;#25237;&amp;#36164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21457;&amp;#23637;&amp;#39044;&amp;#27979;&amp;#19982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24863;&amp;#24212;&amp;#33258;&amp;#21160;&amp;#38376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&amp;#24863;&amp;#24212;&amp;#33258;&amp;#21160;&amp;#38376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9033;&amp;#30446;&amp;#25237;&amp;#36164;&amp;#21487;&amp;#34892;&amp;#24615;&amp;#21450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4863;&amp;#24212;&amp;#33258;&amp;#21160;&amp;#38376;&amp;#34892;&amp;#19994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63;&amp;#24212;&amp;#33258;&amp;#21160;&amp;#38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863;&amp;#24212;&amp;#33258;&amp;#21160;&amp;#38376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863;&amp;#24212;&amp;#33258;&amp;#21160;&amp;#38376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63;&amp;#24212;&amp;#33258;&amp;#21160;&amp;#38376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63;&amp;#24212;&amp;#33258;&amp;#21160;&amp;#38376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863;&amp;#24212;&amp;#33258;&amp;#21160;&amp;#38376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 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863;&amp;#24212;&amp;#33258;&amp;#21160;&amp;#38376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863;&amp;#24212;&amp;#33258;&amp;#21160;&amp;#38376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5&amp;#24180;&amp;#20013;&amp;#22269;&amp;#24863;&amp;#24212;&amp;#33258;&amp;#21160;&amp;#38376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20135;&amp;#37327;&amp;#21644;2011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24066;&amp;#22330;&amp;#38598;&amp;#20013;&amp;#24230;&amp;#21644;2011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863;&amp;#24212;&amp;#33258;&amp;#21160;&amp;#38376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&amp;#24863;&amp;#24212;&amp;#33258;&amp;#21160;&amp;#38376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4863;&amp;#24212;&amp;#33258;&amp;#21160;&amp;#38376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4863;&amp;#24212;&amp;#33258;&amp;#21160;&amp;#38376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863;&amp;#24212;&amp;#33258;&amp;#21160;&amp;#38376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863;&amp;#24212;&amp;#33258;&amp;#21160;&amp;#38376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863;&amp;#24212;&amp;#33258;&amp;#21160;&amp;#38376;&amp;#20986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863;&amp;#24212;&amp;#33258;&amp;#21160;&amp;#38376;&amp;#20986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863;&amp;#24212;&amp;#33258;&amp;#21160;&amp;#38376;&amp;#36827;&amp;#20986;&amp;#21475;&amp;#24179;&amp;#22343;&amp;#21333;&amp;#2021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863;&amp;#24212;&amp;#33258;&amp;#21160;&amp;#38376;&amp;#36827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24863;&amp;#24212;&amp;#33258;&amp;#21160;&amp;#38376;&amp;#20986;&amp;#21475;&amp;#22269;&amp;#23478;&amp;#21450;&amp;#22320;&amp;#21306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5&amp;#24180;&amp;#20013;&amp;#22269;&amp;#24863;&amp;#24212;&amp;#33258;&amp;#21160;&amp;#38376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863;&amp;#24212;&amp;#33258;&amp;#21160;&amp;#38376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20379;&amp;#32473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38656;&amp;#27714;&amp;#39044;&amp;#27979;&amp;#36235;&amp;#21183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31454;&amp;#20105;&amp;#26684;&amp;#23616;&amp;#39044;&amp;#2797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36164;&amp;#20135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38144;&amp;#21806;&amp;#21033;&amp;#28070;&amp;#29575;&amp;#36208;&amp;#21183;&amp;#39044;&amp;#27979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5104;&amp;#26412;&amp;#36153;&amp;#29992;&amp;#21033;&amp;#28070;&amp;#29575;&amp;#36208;&amp;#2118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26410;&amp;#26469;&amp;#34892;&amp;#19994;&amp;#30408;&amp;#21033;&amp;#29366;&amp;#2091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24066;&amp;#22330;&amp;#20379;&amp;#32473;&amp;#39044;&amp;#2797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24066;&amp;#22330;&amp;#38656;&amp;#27714;&amp;#29366;&amp;#2091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20215;&amp;#26684;&amp;#36208;&amp;#21183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4863;&amp;#24212;&amp;#33258;&amp;#21160;&amp;#38376;&amp;#20135;&amp;#21697;&amp;#26410;&amp;#26469;&amp;#34892;&amp;#19994;&amp;#21457;&amp;#23637;&amp;#36235;&amp;#21183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