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专用化学品行业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87;&amp;#29992;&amp;#21270;&amp;#23398;&amp;#21697;&amp;#34892;&amp;#19994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87;&amp;#29992;&amp;#21270;&amp;#23398;&amp;#21697;&amp;#34892;&amp;#19994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431;&amp;#32654;&amp;#19968;&amp;#20123;&amp;#22269;&amp;#23478;&amp;#25226;&amp;#20135;&amp;#37327;&amp;#23567;&amp;#65292;&amp;#32463;&amp;#36807;&amp;#25913;&amp;#24615;&amp;#25110;&amp;#22797;&amp;#37197;&amp;#21152;&amp;#24037;&amp;#65292;&amp;#20855;&amp;#26377;&amp;#22810;&amp;#21151;&amp;#33021;&amp;#25110;&amp;#19987;&amp;#29992;&amp;#21151;&amp;#33021;&amp;#65292;&amp;#26082;&amp;#25353;&amp;#20854;&amp;#35268;&amp;#26684;&amp;#35828;&amp;#26126;&amp;#20070;&amp;#65292;&amp;#21448;&amp;#26681;&amp;#25454;&amp;#20854;&amp;#20351;&amp;#29992;&amp;#25928;&amp;#26524;&amp;#36827;&amp;#34892;&amp;#23567;&amp;#25209;&amp;#37327;&amp;#29983;&amp;#20135;&amp;#21644;&amp;#23567;&amp;#21253;&amp;#35013;&amp;#38144;&amp;#21806;&amp;#30340;&amp;#21270;&amp;#23398;&amp;#21697;&amp;#31216;&amp;#20026;&amp;#19987;&amp;#29992;&amp;#21270;&amp;#23398;&amp;#21697;&amp;#12290;&amp;#25105;&amp;#22269;&amp;#25351;&amp;#27700;&amp;#22788;&amp;#29702;&amp;#21270;&amp;#23398;&amp;#21697;&amp;#12289;&amp;#36896;&amp;#32440;&amp;#21270;&amp;#23398;&amp;#21697;&amp;#12289;&amp;#30382;&amp;#38761;&amp;#21270;&amp;#23398;&amp;#21697;&amp;#12289;&amp;#27833;&amp;#33026;&amp;#21270;&amp;#23398;&amp;#21697;&amp;#12289;&amp;#27833;&amp;#30000;&amp;#21270;&amp;#23398;&amp;#21697;&amp;#12289;&amp;#29983;&amp;#29289;&amp;#24037;&amp;#31243;&amp;#21270;&amp;#23398;&amp;#21697;&amp;#12289;&amp;#26085;&amp;#21270;&amp;#20135;&amp;#21697;&amp;#19987;&amp;#29992;&amp;#21270;&amp;#23398;&amp;#21697;&amp;#12289;&amp;#21270;&amp;#23398;&amp;#38518;&amp;#29943;&amp;#32420;&amp;#32500;&amp;#31561;&amp;#29305;&amp;#31181;&amp;#32420;&amp;#32500;&amp;#21450;&amp;#39640;&amp;#21151;&amp;#33021;&amp;#21270;&amp;#24037;&amp;#20135;&amp;#21697;&amp;#65292;&amp;#20197;&amp;#21450;&amp;#20854;&amp;#20182;&amp;#21508;&amp;#31181;&amp;#29992;&amp;#36884;&amp;#30340;&amp;#19987;&amp;#39033;&amp;#21270;&amp;#23398;&amp;#29992;&amp;#21697;&amp;#30340;&amp;#21046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lt;/strong&gt;&lt;strong&gt;&amp;#24180;&amp;#20013;&amp;#22269;&amp;#19987;&amp;#29992;&amp;#21270;&amp;#23398;&amp;#29992;&amp;#21697;&amp;#20135;&amp;#19994;&amp;#36816;&amp;#34892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87;&amp;#29992;&amp;#21270;&amp;#23398;&amp;#29992;&amp;#2169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9992;&amp;#21270;&amp;#23398;&amp;#29992;&amp;#21697;&amp;#21547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1270;&amp;#23398;&amp;#29992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9992;&amp;#21270;&amp;#23398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9992;&amp;#21270;&amp;#23398;&amp;#21697;&amp;#30340;&amp;#29983;&amp;#20135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2269;&amp;#22806;&amp;#19987;&amp;#29992;&amp;#21270;&amp;#23398;&amp;#29992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19987;&amp;#29992;&amp;#21270;&amp;#23398;&amp;#21697;&amp;#20844;&amp;#21496;&amp;#21152;&amp;#32039;&amp;#30740;&amp;#2145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2312;&amp;#20013;&amp;#22269;&amp;#19987;&amp;#29992;&amp;#21270;&amp;#23398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19987;&amp;#29992;&amp;#21270;&amp;#23398;&amp;#21697;&amp;#20225;&amp;#19994;&amp;#24378;&amp;#21270;&amp;#3074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19987;&amp;#29992;&amp;#21270;&amp;#23398;&amp;#29992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7;&amp;#29992;&amp;#21270;&amp;#23398;&amp;#2169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87;&amp;#29992;&amp;#21270;&amp;#23398;&amp;#21697;&amp;#3034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87;&amp;#29992;&amp;#21270;&amp;#23398;&amp;#2169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lt;/strong&gt;&lt;strong&gt;&amp;#24180;&amp;#20013;&amp;#22269;&amp;#19987;&amp;#29992;&amp;#21270;&amp;#23398;&amp;#2169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19987;&amp;#29992;&amp;#21270;&amp;#23398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19987;&amp;#29992;&amp;#21270;&amp;#23398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lt;/strong&gt;&lt;strong&gt;&amp;#24180;&amp;#20013;&amp;#22269;&amp;#21270;&amp;#23398;&amp;#35797;&amp;#21058;&amp;#21644;&amp;#21161;&amp;#21058;&amp;#21046;&amp;#36896;&amp;#34892;&amp;#19994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0;&amp;#23398;&amp;#35797;&amp;#210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35797;&amp;#21058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35797;&amp;#21058;&amp;#30340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35797;&amp;#21058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70;&amp;#23398;&amp;#35797;&amp;#2105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652;&amp;#2127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52;&amp;#21270;&amp;#2105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52;&amp;#21270;&amp;#21058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652;&amp;#21270;&amp;#2105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52;&amp;#21270;&amp;#21058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9992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1512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657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lt;/strong&gt;&lt;strong&gt;&amp;#24180;&amp;#20013;&amp;#22269;&amp;#28856;&amp;#33647;&amp;#21450;&amp;#28779;&amp;#24037;&amp;#20135;&amp;#21697;&amp;#21046;&amp;#36896;&amp;#20135;&amp;#1999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779;&amp;#2403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24037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24037;&amp;#21697;&amp;#30340;&amp;#21457;&amp;#23637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24037;&amp;#21697;&amp;#30340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79;&amp;#24037;&amp;#21697;&amp;#30340;&amp;#20351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4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7;&amp;#3164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647;&amp;#3164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7;&amp;#31649;&amp;#30340;&amp;#32467;&amp;#26500;&amp;#2164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-&amp;#38647;-&amp;#316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5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56;&amp;#3364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56;&amp;#33647;&amp;#30340;&amp;#21457;&amp;#26126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56;&amp;#33647;&amp;#30340;&amp;#29305;&amp;#24615;&amp;#21450;&amp;#20351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0013;&amp;#22269;&amp;#19987;&amp;#39033;&amp;#21270;&amp;#23398;&amp;#29992;&amp;#21697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00;&amp;#22788;&amp;#29702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700;&amp;#22788;&amp;#29702;&amp;#21270;&amp;#23398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2788;&amp;#29702;&amp;#21270;&amp;#23398;&amp;#2169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2788;&amp;#29702;&amp;#21270;&amp;#23398;&amp;#21697;&amp;#34892;&amp;#19994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6;&amp;#32440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21270;&amp;#23398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1152;&amp;#36895;&amp;#36827;&amp;#20891;&amp;#20013;&amp;#22269;&amp;#36896;&amp;#32440;&amp;#21270;&amp;#23398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6;&amp;#32440;&amp;#21270;&amp;#23398;&amp;#21697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33;&amp;#30000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0000;&amp;#21270;&amp;#23398;&amp;#2169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833;&amp;#30000;&amp;#21270;&amp;#23398;&amp;#21697;&amp;#24066;&amp;#22330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33;&amp;#30000;&amp;#21270;&amp;#23398;&amp;#2169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&amp;#20854;&amp;#20182;&amp;#19987;&amp;#29992;&amp;#21270;&amp;#23398;&amp;#21697;&amp;#21046;&amp;#36896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160;&amp;#29289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3301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33014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3014;&amp;#30340;&amp;#30340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9289;&amp;#33014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863;&amp;#20809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63;&amp;#20809;&amp;#26448;&amp;#26009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63;&amp;#20809;&amp;#26448;&amp;#26009;&amp;#24037;&amp;#19994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863;&amp;#20809;&amp;#26448;&amp;#2600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19;&amp;#20135;&amp;#21270;&amp;#23398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20135;&amp;#21270;&amp;#23398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20135;&amp;#21270;&amp;#23398;&amp;#21697;&amp;#30340;&amp;#21152;&amp;#2403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5&lt;/strong&gt;&lt;strong&gt;&amp;#24180;&amp;#20013;&amp;#22269;&amp;#19987;&amp;#29992;&amp;#21270;&amp;#23398;&amp;#2169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19987;&amp;#29992;&amp;#21270;&amp;#23398;&amp;#21697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19987;&amp;#29992;&amp;#21270;&amp;#23398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19987;&amp;#29992;&amp;#21270;&amp;#23398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19987;&amp;#29992;&amp;#21270;&amp;#23398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19987;&amp;#29992;&amp;#21270;&amp;#23398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19987;&amp;#29992;&amp;#21270;&amp;#23398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19987;&amp;#29992;&amp;#21270;&amp;#23398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19987;&amp;#29992;&amp;#21270;&amp;#23398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19987;&amp;#29992;&amp;#21270;&amp;#23398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19987;&amp;#29992;&amp;#21270;&amp;#23398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19987;&amp;#29992;&amp;#21270;&amp;#23398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19987;&amp;#29992;&amp;#21270;&amp;#23398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1-2015&lt;/strong&gt;&lt;strong&gt;&amp;#24180;&amp;#20013;&amp;#22269;&amp;#21270;&amp;#23398;&amp;#35797;&amp;#21058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4&amp;#24180;&amp;#20013;&amp;#22269;&amp;#21270;&amp;#23398;&amp;#35797;&amp;#2105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21270;&amp;#23398;&amp;#35797;&amp;#2105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24180;&amp;#21270;&amp;#23398;&amp;#35797;&amp;#21058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1270;&amp;#23398;&amp;#35797;&amp;#2105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1270;&amp;#23398;&amp;#35797;&amp;#2105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270;&amp;#23398;&amp;#35797;&amp;#21058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1270;&amp;#23398;&amp;#35797;&amp;#21058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&lt;/strong&gt;&lt;strong&gt;&amp;#24180;&amp;#20013;&amp;#22269;&amp;#19987;&amp;#29992;&amp;#21270;&amp;#23398;&amp;#21697;&amp;#20135;&amp;#19994;&amp;#20248;&amp;#21183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802;&amp;#245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013;&amp;#26143;&amp;#28165;&amp;#279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335;&amp;#28023;&amp;#2103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4509;&amp;#38647;&amp;#40483;&amp;#31185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19977;&amp;#29233;&amp;#2350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827;&amp;#21271;&amp;#23041;&amp;#36828;&amp;#29983;&amp;#2928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4066;&amp;#24425;&amp;#34425;&amp;#31934;&amp;#32454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320;&amp;#23553;&amp;#24320;&amp;#2127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1185;&amp;#33713;&amp;#24681;&amp;#21270;&amp;#2403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743;&amp;#33487;&amp;#21521;&amp;#3845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19987;&amp;#29992;&amp;#21270;&amp;#23398;&amp;#21697;&amp;#34892;&amp;#19994;&amp;#23384;&amp;#22312;&amp;#30340;&amp;#38382;&amp;#39064;&amp;#12289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19987;&amp;#29992;&amp;#21270;&amp;#23398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87;&amp;#29992;&amp;#21270;&amp;#23398;&amp;#21697;&amp;#23384;&amp;#22312;&amp;#30340;&amp;#20845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2788;&amp;#29702;&amp;#21270;&amp;#23398;&amp;#21697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19987;&amp;#29992;&amp;#21270;&amp;#23398;&amp;#21697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199;&amp;#37096;&amp;#27833;&amp;#30000;&amp;#21270;&amp;#23398;&amp;#21697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6;&amp;#32440;&amp;#21270;&amp;#23398;&amp;#21697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19987;&amp;#29992;&amp;#21270;&amp;#23398;&amp;#2169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19987;&amp;#29992;&amp;#21270;&amp;#23398;&amp;#2169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2403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19987;&amp;#29992;&amp;#21270;&amp;#23398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24037;&amp;#21697;&amp;#3034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2788;&amp;#29702;&amp;#21270;&amp;#23398;&amp;#2169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19987;&amp;#29992;&amp;#21270;&amp;#23398;&amp;#21697;&amp;#21046;&amp;#36896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19987;&amp;#29992;&amp;#21270;&amp;#23398;&amp;#21697;&amp;#34892;&amp;#19994;&amp;#24066;&amp;#22330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19987;&amp;#29992;&amp;#21270;&amp;#23398;&amp;#21697;&amp;#21046;&amp;#36896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19987;&amp;#29992;&amp;#21270;&amp;#23398;&amp;#21697;&amp;#21046;&amp;#36896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19987;&amp;#29992;&amp;#21270;&amp;#23398;&amp;#21697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19987;&amp;#29992;&amp;#21270;&amp;#23398;&amp;#21697;&amp;#21046;&amp;#3689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02;&amp;#24535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02;&amp;#24535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02;&amp;#24535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02;&amp;#24535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02;&amp;#24535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02;&amp;#24535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02;&amp;#24535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02;&amp;#24535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02;&amp;#24535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02;&amp;#24535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02;&amp;#24535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02;&amp;#24535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02;&amp;#24535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02;&amp;#24535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8023;&amp;#21033;&amp;#21270;&amp;#2403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8023;&amp;#21033;&amp;#21270;&amp;#2403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8023;&amp;#21033;&amp;#21270;&amp;#2403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8023;&amp;#21033;&amp;#21270;&amp;#2403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8023;&amp;#21033;&amp;#21270;&amp;#2403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8023;&amp;#21033;&amp;#21270;&amp;#2403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335;&amp;#28023;&amp;#21033;&amp;#21270;&amp;#2403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8647;&amp;#40483;&amp;#31185;&amp;#2127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8647;&amp;#40483;&amp;#31185;&amp;#2127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8647;&amp;#40483;&amp;#31185;&amp;#2127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8647;&amp;#40483;&amp;#31185;&amp;#2127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8647;&amp;#40483;&amp;#31185;&amp;#2127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8647;&amp;#40483;&amp;#31185;&amp;#2127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8647;&amp;#40483;&amp;#31185;&amp;#2127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19977;&amp;#29233;&amp;#23500;&amp;#26032;&amp;#26448;&amp;#26009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19977;&amp;#29233;&amp;#23500;&amp;#26032;&amp;#26448;&amp;#26009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19977;&amp;#29233;&amp;#23500;&amp;#26032;&amp;#26448;&amp;#26009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19977;&amp;#29233;&amp;#23500;&amp;#26032;&amp;#26448;&amp;#26009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19977;&amp;#29233;&amp;#23500;&amp;#26032;&amp;#26448;&amp;#26009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19977;&amp;#29233;&amp;#23500;&amp;#26032;&amp;#26448;&amp;#26009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19977;&amp;#29233;&amp;#23500;&amp;#26032;&amp;#26448;&amp;#26009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3041;&amp;#36828;&amp;#29983;&amp;#29289;&amp;#21270;&amp;#2403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3041;&amp;#36828;&amp;#29983;&amp;#29289;&amp;#21270;&amp;#2403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3041;&amp;#36828;&amp;#29983;&amp;#29289;&amp;#21270;&amp;#2403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3041;&amp;#36828;&amp;#29983;&amp;#29289;&amp;#21270;&amp;#2403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3041;&amp;#36828;&amp;#29983;&amp;#29289;&amp;#21270;&amp;#2403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3041;&amp;#36828;&amp;#29983;&amp;#29289;&amp;#21270;&amp;#2403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23041;&amp;#36828;&amp;#29983;&amp;#29289;&amp;#21270;&amp;#2403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4425;&amp;#34425;&amp;#31934;&amp;#32454;&amp;#21270;&amp;#2403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4425;&amp;#34425;&amp;#31934;&amp;#32454;&amp;#21270;&amp;#2403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4425;&amp;#34425;&amp;#31934;&amp;#32454;&amp;#21270;&amp;#2403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4425;&amp;#34425;&amp;#31934;&amp;#32454;&amp;#21270;&amp;#2403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4425;&amp;#34425;&amp;#31934;&amp;#32454;&amp;#21270;&amp;#2403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4425;&amp;#34425;&amp;#31934;&amp;#32454;&amp;#21270;&amp;#2403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4425;&amp;#34425;&amp;#31934;&amp;#32454;&amp;#21270;&amp;#2403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23553;&amp;#24320;&amp;#21270;&amp;#65288;&amp;#38598;&amp;#22242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23553;&amp;#24320;&amp;#21270;&amp;#65288;&amp;#38598;&amp;#22242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23553;&amp;#24320;&amp;#21270;&amp;#65288;&amp;#38598;&amp;#22242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23553;&amp;#24320;&amp;#21270;&amp;#65288;&amp;#38598;&amp;#22242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23553;&amp;#24320;&amp;#21270;&amp;#65288;&amp;#38598;&amp;#22242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23553;&amp;#24320;&amp;#21270;&amp;#65288;&amp;#38598;&amp;#22242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23553;&amp;#24320;&amp;#21270;&amp;#65288;&amp;#38598;&amp;#22242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85;&amp;#33713;&amp;#24681;&amp;#21270;&amp;#24037;&amp;#65288;&amp;#20013;&amp;#22269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85;&amp;#33713;&amp;#24681;&amp;#21270;&amp;#24037;&amp;#65288;&amp;#20013;&amp;#22269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85;&amp;#33713;&amp;#24681;&amp;#21270;&amp;#24037;&amp;#65288;&amp;#20013;&amp;#22269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85;&amp;#33713;&amp;#24681;&amp;#21270;&amp;#24037;&amp;#65288;&amp;#20013;&amp;#22269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85;&amp;#33713;&amp;#24681;&amp;#21270;&amp;#24037;&amp;#65288;&amp;#20013;&amp;#22269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85;&amp;#33713;&amp;#24681;&amp;#21270;&amp;#24037;&amp;#65288;&amp;#20013;&amp;#22269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185;&amp;#33713;&amp;#24681;&amp;#21270;&amp;#24037;&amp;#65288;&amp;#20013;&amp;#22269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1521;&amp;#38451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1521;&amp;#38451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1521;&amp;#38451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1521;&amp;#38451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1521;&amp;#38451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1521;&amp;#38451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1521;&amp;#38451;&amp;#38598;&amp;#22242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