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铅精粉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85;&amp;#31934;&amp;#31881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85;&amp;#31934;&amp;#31881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8085;&amp;#31934;&amp;#31881;&amp;#34892;&amp;#19994;&amp;#24066;&amp;#22330;&amp;#29616;&amp;#29366;&amp;#20998;&amp;#26512;&amp;#122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5&amp;#24180;&amp;#20013;&amp;#22269;&amp;#38085;&amp;#31934;&amp;#3188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5&amp;#24180;&amp;#20013;&amp;#22269;&amp;#38085;&amp;#31934;&amp;#3188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85;&amp;#31934;&amp;#3188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5&amp;#24180;&amp;#20013;&amp;#22269;&amp;#38085;&amp;#31934;&amp;#31881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-2015&amp;#2418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85;&amp;#31934;&amp;#31881;&amp;#34892;&amp;#1999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6377;&amp;#33394;&amp;#22320;&amp;#36136;&amp;#20108;&amp;#37324;&amp;#27827;&amp;#38085;&amp;#38156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6;&amp;#22478;&amp;#21439;&amp;#40857;&amp;#20852;&amp;#307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439;&amp;#29579;&amp;#30952;&amp;#38081;&amp;#36335;&amp;#32852;&amp;#21512;&amp;#36873;&amp;#307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9;&amp;#23453;&amp;#24066;&amp;#23546;&amp;#27827;&amp;#20065;&amp;#30719;&amp;#20135;&amp;#21697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8789;&amp;#23453;&amp;#24066;&amp;#35947;&amp;#28789;&amp;#22561;&amp;#37324;&amp;#37329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89;&amp;#23453;&amp;#21326;&amp;#38451;&amp;#30719;&amp;#20135;&amp;#21697;&amp;#23454;&amp;#395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50;&amp;#19996;&amp;#21439;&amp;#27743;&amp;#24029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38451;&amp;#21439;&amp;#38085;&amp;#38156;&amp;#36873;&amp;#307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27;&amp;#28304;&amp;#26377;&amp;#33394;&amp;#37329;&amp;#23646;&amp;#32508;&amp;#21512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789;&amp;#23453;&amp;#24066;&amp;#35947;&amp;#28789;&amp;#38215;&amp;#28789;&amp;#24191;&amp;#26377;&amp;#33394;&amp;#37329;&amp;#23646;&amp;#36873;&amp;#307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789;&amp;#23453;&amp;#24066;&amp;#35947;&amp;#28789;&amp;#38215;&amp;#28789;&amp;#19996;&amp;#26377;&amp;#33394;&amp;#37329;&amp;#23646;&amp;#36873;&amp;#209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8789;&amp;#23453;&amp;#24066;&amp;#20122;&amp;#27494;&amp;#26377;&amp;#33394;&amp;#37329;&amp;#23646;&amp;#36873;&amp;#209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964;&amp;#21439;&amp;#19977;&amp;#23700;&amp;#25391;&amp;#20852;&amp;#38085;&amp;#38156;&amp;#36873;&amp;#3071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8738;&amp;#28023;&amp;#22823;&amp;#22320;&amp;#30719;&amp;#19994;&amp;#26377;&amp;#38480;&amp;#20844;&amp;#21496;&amp;#31041;&amp;#368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0135;&amp;#21697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3034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85;&amp;#31934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-2022&amp;#24180;&amp;#20013;&amp;#22269;&amp;#38085;&amp;#31934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-2022&amp;#24180;&amp;#20013;&amp;#22269;&amp;#38085;&amp;#31934;&amp;#31881;&amp;#34892;&amp;#19994;&amp;#2013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38085;&amp;#31934;&amp;#3188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38085;&amp;#31934;&amp;#3188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8085;&amp;#31934;&amp;#3188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0013;&amp;#22269;&amp;#38085;&amp;#31934;&amp;#31881;&amp;#34892;&amp;#19994;&amp;#20027;&amp;#35201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5199;&amp;#21271;&amp;#26377;&amp;#33394;&amp;#22320;&amp;#36136;&amp;#20108;&amp;#37324;&amp;#27827;&amp;#38085;&amp;#38156;&amp;#3071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5199;&amp;#21271;&amp;#26377;&amp;#33394;&amp;#22320;&amp;#36136;&amp;#20108;&amp;#37324;&amp;#27827;&amp;#38085;&amp;#38156;&amp;#3071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5199;&amp;#21271;&amp;#26377;&amp;#33394;&amp;#22320;&amp;#36136;&amp;#20108;&amp;#37324;&amp;#27827;&amp;#38085;&amp;#38156;&amp;#3071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6196;&amp;#22478;&amp;#21439;&amp;#40857;&amp;#20852;&amp;#30719;&amp;#19994;&amp;#26377;&amp;#38480;&amp;#20844;&amp;#2149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6196;&amp;#22478;&amp;#21439;&amp;#40857;&amp;#20852;&amp;#30719;&amp;#19994;&amp;#26377;&amp;#38480;&amp;#20844;&amp;#2149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36196;&amp;#22478;&amp;#21439;&amp;#40857;&amp;#20852;&amp;#30719;&amp;#19994;&amp;#26377;&amp;#38480;&amp;#20844;&amp;#21496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4;&amp;#21439;&amp;#29579;&amp;#30952;&amp;#38081;&amp;#36335;&amp;#32852;&amp;#21512;&amp;#36873;&amp;#30719;&amp;#21378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4;&amp;#21439;&amp;#29579;&amp;#30952;&amp;#38081;&amp;#36335;&amp;#32852;&amp;#21512;&amp;#36873;&amp;#30719;&amp;#213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5&amp;#24180;&amp;#25104;&amp;#21439;&amp;#29579;&amp;#30952;&amp;#38081;&amp;#36335;&amp;#32852;&amp;#21512;&amp;#36873;&amp;#30719;&amp;#21378;&amp;#24066;&amp;#22330;&amp;#21344;&amp;#26377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