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饲料加工机械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282;&amp;#26009;&amp;#21152;&amp;#24037;&amp;#26426;&amp;#26800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282;&amp;#26009;&amp;#21152;&amp;#24037;&amp;#26426;&amp;#26800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2;&amp;#26009;&amp;#26426;&amp;#26800;&amp;#20027;&amp;#26426;&amp;#20027;&amp;#35201;&amp;#30001;&amp;#21890;&amp;#26009;&amp;#12289;&amp;#25605;&amp;#25292;&amp;#12289;&amp;#21046;&amp;#31890;&amp;#12289;&amp;#20256;&amp;#21160;&amp;#21450;&amp;#28070;&amp;#28369;&amp;#31995;&amp;#32479;&amp;#31561;&amp;#32452;&amp;#25104;&amp;#12290;&amp;#20854;&amp;#24037;&amp;#20316;&amp;#36807;&amp;#31243;&amp;#26159;&amp;#35201;&amp;#27714;&amp;#21547;&amp;#27700;&amp;#37327;&amp;#19981;&amp;#22823;&amp;#20110;15%&amp;#30340;&amp;#37197;&amp;#21512;&amp;#31881;&amp;#26009;&amp;#65292;&amp;#20174;&amp;#26009;&amp;#26007;&amp;#36827;&amp;#20837;&amp;#21890;&amp;#26009;&amp;#32478;&amp;#40857;&amp;#65292;&amp;#36890;&amp;#36807;&amp;#35843;&amp;#33410;&amp;#26080;&amp;#32423;&amp;#35843;&amp;#36895;&amp;#30005;&amp;#26426;&amp;#36716;&amp;#36895;&amp;#65292;&amp;#33719;&amp;#24471;&amp;#21512;&amp;#36866;&amp;#30340;&amp;#29289;&amp;#26009;&amp;#27969;&amp;#37327;&amp;#65292;&amp;#28982;&amp;#21518;&amp;#36827;&amp;#20837;&amp;#25605;&amp;#25292;&amp;#22120;&amp;#65292;&amp;#36890;&amp;#36807;&amp;#25605;&amp;#25292;&amp;#26438;&amp;#25605;&amp;#21160;&amp;#19982;&amp;#33976;&amp;#27773;&amp;#28151;&amp;#21512;&amp;#36827;&amp;#34892;&amp;#35843;&amp;#36136;&amp;#65292;&amp;#22914;&amp;#26524;&amp;#38656;&amp;#35201;&amp;#28155;&amp;#21152;&amp;#31958;&amp;#34588;&amp;#25110;&amp;#27833;&amp;#33026;&amp;#65292;&amp;#20063;&amp;#20174;&amp;#25605;&amp;#25292;&amp;#31570;&amp;#21152;&amp;#20837;&amp;#19982;&amp;#33976;&amp;#27773;&amp;#19968;&amp;#36215;&amp;#35843;&amp;#36136;&amp;#65292;&amp;#27833;&amp;#33026;&amp;#28155;&amp;#21152;&amp;#37327;&amp;#19968;&amp;#33324;&amp;#19981;&amp;#36229;&amp;#36807;3%&amp;#65292;&amp;#21542;&amp;#21017;&amp;#38590;&amp;#20110;&amp;#25104;&amp;#24418;&amp;#65292;&amp;#32463;&amp;#35843;&amp;#36136;&amp;#21518;&amp;#37197;&amp;#21512;&amp;#31881;&amp;#26009;&amp;#28201;&amp;#24230;&amp;#21487;&amp;#36798;64&amp;#65374;85&amp;#8451;&amp;#65292;&amp;#28287;&amp;#24230;&amp;#36798;14&amp;#65374;l 6%&amp;#12290;&amp;#28982;&amp;#21518;&amp;#20877;&amp;#36890;&amp;#36807;&amp;#26012;&amp;#27133;&amp;#32463;&amp;#36807;&amp;#21487;&amp;#36873;&amp;#25321;&amp;#30340;&amp;#21560;&amp;#38081;&amp;#35013;&amp;#32622;&amp;#38500;&amp;#21435;&amp;#28151;&amp;#22312;&amp;#31881;&amp;#26009;&amp;#20013;&amp;#38081;&amp;#26434;&amp;#36136;&amp;#65292;&amp;#26368;&amp;#21518;&amp;#36827;&amp;#20837;&amp;#21387;&amp;#21046;&amp;#23460;&amp;#36827;&amp;#34892;&amp;#21046;&amp;#31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1-2015&lt;/strong&gt;&lt;strong&gt;&amp;#24180;&amp;#20840;&amp;#29699;&amp;#39282;&amp;#26009;&amp;#21152;&amp;#24037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840;&amp;#29699;&amp;#39282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32;&amp;#22411;&amp;#39282;&amp;#26009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282;&amp;#26009;&amp;#25104;&amp;#26412;&amp;#39640;&amp;#2011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30044;&amp;#29992;&amp;#39282;&amp;#26009;&amp;#21407;&amp;#26009;&amp;#20379;&amp;#24212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5199;&amp;#37096;&amp;#39282;&amp;#26009;&amp;#23567;&amp;#40614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8151;&amp;#21512;&amp;#39282;&amp;#26009;&amp;#20135;&amp;#37327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9282;&amp;#26009;&amp;#21152;&amp;#24037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7197;&amp;#28151;&amp;#21512;&amp;#39282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0135;&amp;#2169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9282;&amp;#26009;&amp;#34892;&amp;#19994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4037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39282;&amp;#26009;&amp;#24037;&amp;#1999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013;&amp;#22269;&amp;#39282;&amp;#26009;&amp;#32463;&amp;#33829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5&lt;/strong&gt;&lt;strong&gt;&amp;#24180;&amp;#19990;&amp;#30028;&amp;#39282;&amp;#26009;&amp;#21152;&amp;#24037;&amp;#26426;&amp;#2680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19990;&amp;#30028;&amp;#39282;&amp;#26009;&amp;#21152;&amp;#24037;&amp;#26426;&amp;#268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21152;&amp;#24037;&amp;#26426;&amp;#2680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192;&amp;#21270;&amp;#39282;&amp;#26009;&amp;#21152;&amp;#24037;&amp;#26426;&amp;#26800;&amp;#3005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960;&amp;#31181;&amp;#38738;&amp;#39282;&amp;#26009;&amp;#25910;&amp;#33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19990;&amp;#30028;&amp;#39282;&amp;#26009;&amp;#21152;&amp;#24037;&amp;#26426;&amp;#2680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282;&amp;#260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282;&amp;#26009;&amp;#21152;&amp;#24037;&amp;#26426;&amp;#268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9282;&amp;#26009;&amp;#21152;&amp;#2403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9282;&amp;#26009;&amp;#21152;&amp;#24037;&amp;#26426;&amp;#268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39282;&amp;#26009;&amp;#21152;&amp;#24037;&amp;#26426;&amp;#268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9282;&amp;#26009;&amp;#21152;&amp;#24037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9282;&amp;#26009;&amp;#21152;&amp;#24037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39282;&amp;#26009;&amp;#21152;&amp;#24037;&amp;#26426;&amp;#2680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9282;&amp;#26009;&amp;#21152;&amp;#24037;&amp;#26426;&amp;#2680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6426;&amp;#26800;&amp;#34892;&amp;#19994;&amp;#36208;&amp;#36827;&amp;#26631;&amp;#20934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6426;&amp;#26800;&amp;#24037;&amp;#19994;&amp;#21644;&amp;#35774;&amp;#22791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9282;&amp;#26009;&amp;#21152;&amp;#24037;&amp;#26426;&amp;#2680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6426;&amp;#26800;&amp;#22312;&amp;#36234;&amp;#21335;&amp;#24066;&amp;#22330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4;&amp;#26438;&amp;#39282;&amp;#26009;&amp;#21152;&amp;#24037;&amp;#26426;&amp;#26800;&amp;#21270;&amp;#25216;&amp;#26415;&amp;#25512;&amp;#2419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27;&amp;#21475;&amp;#20013;&amp;#22269;&amp;#39282;&amp;#2600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9282;&amp;#26009;&amp;#21152;&amp;#24037;&amp;#26426;&amp;#2680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5&lt;/strong&gt;&lt;strong&gt;&amp;#24180;&amp;#20013;&amp;#22269;&amp;#39282;&amp;#26009;&amp;#29983;&amp;#2013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5&amp;#24180;&amp;#20013;&amp;#22269;&amp;#39282;&amp;#26009;&amp;#29983;&amp;#2013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5&amp;#24180;&amp;#20013;&amp;#22269;&amp;#39282;&amp;#26009;&amp;#29983;&amp;#2013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5&amp;#24180;&amp;#20013;&amp;#22269;&amp;#39282;&amp;#26009;&amp;#29983;&amp;#2013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5&amp;#24180;&amp;#20013;&amp;#22269;&amp;#39282;&amp;#26009;&amp;#29983;&amp;#2013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5&amp;#24180;&amp;#20013;&amp;#22269;&amp;#39282;&amp;#26009;&amp;#29983;&amp;#2013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5&lt;/strong&gt;&lt;strong&gt;&amp;#24180;&amp;#20013;&amp;#22269;&amp;#39282;&amp;#26009;&amp;#21152;&amp;#24037;&amp;#26426;&amp;#2680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840;&amp;#22269;&amp;#39282;&amp;#26009;&amp;#21152;&amp;#2403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840;&amp;#22269;&amp;#21450;&amp;#20027;&amp;#35201;&amp;#30465;&amp;#20221;&amp;#39282;&amp;#26009;&amp;#21152;&amp;#2403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39282;&amp;#26009;&amp;#21152;&amp;#24037;&amp;#26426;&amp;#268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5&lt;/strong&gt;&lt;strong&gt;&amp;#24180;&amp;#20013;&amp;#22269;&amp;#33258;&amp;#36208;&amp;#24335;&amp;#38738;&amp;#20648;&amp;#39282;&amp;#26009;&amp;#25910;&amp;#33719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3258;&amp;#36208;&amp;#24335;&amp;#38738;&amp;#20648;&amp;#39282;&amp;#26009;&amp;#25910;&amp;#33719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3359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3258;&amp;#36208;&amp;#24335;&amp;#38738;&amp;#20648;&amp;#39282;&amp;#26009;&amp;#25910;&amp;#33719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3258;&amp;#36208;&amp;#24335;&amp;#38738;&amp;#20648;&amp;#39282;&amp;#26009;&amp;#25910;&amp;#3371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33258;&amp;#36208;&amp;#24335;&amp;#38738;&amp;#20648;&amp;#39282;&amp;#26009;&amp;#25910;&amp;#337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5&lt;/strong&gt;&lt;strong&gt;&amp;#24180;&amp;#20013;&amp;#22269;&amp;#21160;&amp;#29289;&amp;#39282;&amp;#26009;&amp;#37197;&amp;#21046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21160;&amp;#29289;&amp;#39282;&amp;#26009;&amp;#37197;&amp;#21046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36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1160;&amp;#29289;&amp;#39282;&amp;#26009;&amp;#37197;&amp;#21046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1160;&amp;#29289;&amp;#39282;&amp;#26009;&amp;#37197;&amp;#2104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21160;&amp;#29289;&amp;#39282;&amp;#26009;&amp;#37197;&amp;#21046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5&lt;/strong&gt;&lt;strong&gt;&amp;#24180;&amp;#20013;&amp;#22269;&amp;#39282;&amp;#26009;&amp;#21152;&amp;#24037;&amp;#26426;&amp;#2680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39282;&amp;#26009;&amp;#21152;&amp;#24037;&amp;#26426;&amp;#2680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2;&amp;#26009;&amp;#26426;&amp;#26800;&amp;#34892;&amp;#19994;&amp;#3034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282;&amp;#26009;&amp;#21152;&amp;#24037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39282;&amp;#26009;&amp;#21152;&amp;#24037;&amp;#26426;&amp;#26800;&amp;#2013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39282;&amp;#26009;&amp;#21152;&amp;#24037;&amp;#26426;&amp;#2680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9282;&amp;#26009;&amp;#21152;&amp;#24037;&amp;#26426;&amp;#26800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5&lt;/strong&gt;&lt;strong&gt;&amp;#24180;&amp;#20013;&amp;#22269;&amp;#39282;&amp;#26009;&amp;#21152;&amp;#24037;&amp;#26426;&amp;#26800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7491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27719;&amp;#24503;&amp;#39282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7;&amp;#23425;&amp;#21271;&amp;#26041;&amp;#39282;&amp;#26009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4067;&amp;#2120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19977;&amp;#27743;&amp;#33322;&amp;#22825;&amp;#26426;&amp;#3000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0852;&amp;#21439;&amp;#31185;&amp;#32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784;&amp;#40784;&amp;#21704;&amp;#23572;&amp;#24066;&amp;#19977;&amp;#21271;&amp;#39282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8738;&amp;#31070;&amp;#36890;&amp;#21326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9282;&amp;#26009;&amp;#21152;&amp;#24037;&amp;#26426;&amp;#2680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282;&amp;#26009;&amp;#21152;&amp;#24037;&amp;#26426;&amp;#2680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6426;&amp;#26800;&amp;#29983;&amp;#20135;&amp;#21069;&amp;#26223;&amp;#20173;&amp;#28982;&amp;#19968;&amp;#29255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29983;&amp;#20135;&amp;#19987;&amp;#29992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282;&amp;#26009;&amp;#21152;&amp;#24037;&amp;#26426;&amp;#2680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1152;&amp;#24037;&amp;#26426;&amp;#268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1152;&amp;#24037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1152;&amp;#24037;&amp;#26426;&amp;#268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282;&amp;#26009;&amp;#21152;&amp;#24037;&amp;#26426;&amp;#2680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9282;&amp;#26009;&amp;#21152;&amp;#24037;&amp;#26426;&amp;#26800;&amp;#20135;&amp;#19994;&amp;#25237;&amp;#36164;&amp;#28909;&amp;#28857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282;&amp;#26009;&amp;#21152;&amp;#24037;&amp;#26426;&amp;#2680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282;&amp;#26009;&amp;#21152;&amp;#24037;&amp;#26426;&amp;#268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7;&amp;#33609;&amp;#26426;&amp;#26800;&amp;#25104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29992;&amp;#39282;&amp;#26009;&amp;#21152;&amp;#24037;&amp;#35774;&amp;#22791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282;&amp;#26009;&amp;#21152;&amp;#24037;&amp;#26426;&amp;#2680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2015&amp;#24180;3&amp;#23395;&amp;#2423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22001-2015&amp;#24180;&amp;#22269;&amp;#20869;&amp;#29983;&amp;#20135;&amp;#24635;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3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42015&amp;#24180;1-10&amp;#26376;&amp;#20013;&amp;#22269;&amp;#23621;&amp;#27665;&amp;#28040;&amp;#36153;&amp;#20215;&amp;#26684;&amp;#25351;&amp;#25968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52015&amp;#24180;1-10&amp;#26376;&amp;#20840;&amp;#22269;&amp;#23621;&amp;#27665;&amp;#28040;&amp;#36153;&amp;#20215;&amp;#26684;&amp;#3630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62015&amp;#24180;10&amp;#26376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7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8&amp;#19996;&amp;#12289;&amp;#20013;&amp;#12289;&amp;#35199;&amp;#37096;&amp;#35268;&amp;#27169;&amp;#20197;&amp;#19978;&amp;#24037;&amp;#19994;&amp;#22686;&amp;#21152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92015&amp;#24180;1-10&amp;#26376;&amp;#25105;&amp;#22269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02015&amp;#24180;1-10&amp;#26376;&amp;#25105;&amp;#22269;&amp;#21018;&amp;#251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12015&amp;#24180;1-10&amp;#26376;&amp;#25105;&amp;#22269;&amp;#27700;&amp;#2787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32015&amp;#24180;1-10&amp;#26376;&amp;#21313;&amp;#31181;&amp;#26377;&amp;#33394;&amp;#37329;&amp;#236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42015&amp;#24180;1-10&amp;#26376;&amp;#25105;&amp;#22269;&amp;#20057;&amp;#2891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52015&amp;#24180;1-10&amp;#26376;&amp;#25105;&amp;#2226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62015&amp;#24180;1-10&amp;#26376;&amp;#25105;&amp;#22269;&amp;#36735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72015&amp;#24180;1-10&amp;#2637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82015&amp;#24180;&amp;#25151;&amp;#22320;&amp;#20135;&amp;#24320;&amp;#21457;&amp;#25237;&amp;#36164;&amp;#23436;&amp;#2510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192015&amp;#24180;1-10&amp;#26376;&amp;#20013;&amp;#22269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Figure202015&amp;#24180;10&amp;#26376;&amp;#20221;&amp;#21046;&amp;#36896;&amp;#19994;PMI&amp;#25351;&amp;#2663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9282;&amp;#26009;&amp;#29983;&amp;#20135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9282;&amp;#26009;&amp;#29983;&amp;#20135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9282;&amp;#26009;&amp;#29983;&amp;#20135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9282;&amp;#26009;&amp;#29983;&amp;#20135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39282;&amp;#26009;&amp;#29983;&amp;#20135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39282;&amp;#26009;&amp;#21152;&amp;#2403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840;&amp;#22269;&amp;#21450;&amp;#20027;&amp;#35201;&amp;#30465;&amp;#20221;&amp;#39282;&amp;#26009;&amp;#21152;&amp;#2403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282;&amp;#26009;&amp;#21152;&amp;#24037;&amp;#26426;&amp;#268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3258;&amp;#36208;&amp;#24335;&amp;#38738;&amp;#20648;&amp;#39282;&amp;#26009;&amp;#25910;&amp;#33719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160;&amp;#29289;&amp;#39282;&amp;#26009;&amp;#37197;&amp;#21046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91;&amp;#2612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00;&amp;#21338;&amp;#27719;&amp;#24503;&amp;#39282;&amp;#26009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21271;&amp;#26041;&amp;#39282;&amp;#26009;&amp;#26426;&amp;#26800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7;&amp;#21202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19977;&amp;#27743;&amp;#33322;&amp;#22825;&amp;#26426;&amp;#30005;&amp;#35774;&amp;#22791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852;&amp;#21439;&amp;#31185;&amp;#32852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784;&amp;#40784;&amp;#21704;&amp;#23572;&amp;#24066;&amp;#19977;&amp;#21271;&amp;#39282;&amp;#26009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738;&amp;#31070;&amp;#36890;&amp;#21326;&amp;#26426;&amp;#26800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82;&amp;#26009;&amp;#29983;&amp;#20135;&amp;#19987;&amp;#29992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82;&amp;#26009;&amp;#21152;&amp;#24037;&amp;#26426;&amp;#268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82;&amp;#26009;&amp;#21152;&amp;#24037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82;&amp;#26009;&amp;#21152;&amp;#24037;&amp;#26426;&amp;#268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282;&amp;#26009;&amp;#21152;&amp;#24037;&amp;#26426;&amp;#2680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