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公交客运车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20132;&amp;#23458;&amp;#36816;&amp;#36710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20132;&amp;#23458;&amp;#36816;&amp;#36710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5&lt;/strong&gt;&lt;strong&gt;&amp;#24180;&amp;#19990;&amp;#30028;&amp;#20844;&amp;#20132;&amp;#23458;&amp;#36816;&amp;#3671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19990;&amp;#30028;&amp;#23458;&amp;#36710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19990;&amp;#30028;&amp;#23458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8;&amp;#36710;&amp;#20027;&amp;#35201;&amp;#29983;&amp;#2013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58;&amp;#36710;&amp;#24066;&amp;#22330;&amp;#26684;&amp;#23616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58;&amp;#36710;&amp;#20027;&amp;#35201;&amp;#24212;&amp;#29992;&amp;#25216;&amp;#26415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458;&amp;#36710;&amp;#19994;&amp;#26356;&amp;#27880;&amp;#37325;&amp;#33410;&amp;#33021;&amp;#19982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19990;&amp;#30028;&amp;#20844;&amp;#20132;&amp;#23458;&amp;#36816;&amp;#36710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4;&amp;#20132;&amp;#23458;&amp;#36816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30596;&amp;#20934;&amp;#27682;&amp;#29123;&amp;#26009;&amp;#20844;&amp;#20132;&amp;#36710;&amp;#24066;&amp;#22330;&amp;#25919;&amp;#24220;&amp;#22823;&amp;#2114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4;&amp;#20132;&amp;#23458;&amp;#36816;&amp;#36710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19990;&amp;#30028;&amp;#20844;&amp;#20132;&amp;#23458;&amp;#36816;&amp;#36710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5512;&amp;#20986;&amp;#20102;&amp;#35946;&amp;#21326;&amp;#20844;&amp;#201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056;&amp;#20844;&amp;#20132;&amp;#36710;&amp;#20154;&amp;#25968;&amp;#21019;52&amp;#24180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2;&amp;#25958;&amp;#21450;&amp;#20025;&amp;#40614;&amp;#20844;&amp;#20132;&amp;#23458;&amp;#3681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19990;&amp;#30028;&amp;#20844;&amp;#20132;&amp;#23458;&amp;#36816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20844;&amp;#20132;&amp;#23458;&amp;#36816;&amp;#36710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2686;&amp;#36895;&amp;#25918;&amp;#32531;&amp;#65292;&amp;#36152;&amp;#26131;&amp;#20445;&amp;#25345;&amp;#22522;&amp;#26412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5;&amp;#24065;&amp;#20379;&amp;#24212;&amp;#37327;&amp;#21516;&amp;#27604;&amp;#22686;&amp;#36895;&amp;#24179;&amp;#31283;&amp;#65292;&amp;#26032;&amp;#22686;&amp;#36151;&amp;#27454;&amp;#26377;&amp;#2515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844;&amp;#20132;&amp;#23458;&amp;#36816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825;&amp;#27941;&amp;#24066;&amp;#20844;&amp;#20849;&amp;#27773;&amp;#36710;&amp;#26381;&amp;#21153;&amp;#31649;&amp;#29702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6947;&amp;#36335;&amp;#36710;&amp;#36742;&amp;#22806;&amp;#24275;&amp;#23610;&amp;#23544;&amp;#12289;&amp;#36724;&amp;#33655;&amp;#21450;&amp;#36136;&amp;#37327;&amp;#38480;&amp;#20540;&amp;#12299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4314;&amp;#35774;&amp;#37096;&amp;#20851;&amp;#20110;&amp;#20248;&amp;#20808;&amp;#21457;&amp;#23637;&amp;#22478;&amp;#24066;&amp;#20844;&amp;#20849;&amp;#20132;&amp;#36890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844;&amp;#20132;&amp;#23458;&amp;#36816;&amp;#3671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270;&amp;#36827;&amp;#31243;&amp;#19981;&amp;#26029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0154;&amp;#2147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3-2015&lt;/strong&gt;&lt;strong&gt;&amp;#24180;&amp;#20013;&amp;#22269;&amp;#22478;&amp;#24066;&amp;#20132;&amp;#36890;&amp;#36816;&amp;#34892;&amp;#2603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5105;&amp;#22269;&amp;#22478;&amp;#24066;&amp;#20132;&amp;#3689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3481;&amp;#3732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86;&amp;#38271;&amp;#36895;&amp;#24230;&amp;#3680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32;&amp;#36890;&amp;#26085;&amp;#36235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1649;&amp;#29702;&amp;#25216;&amp;#26415;&amp;#27700;&amp;#24179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25972;&amp;#20307;&amp;#30340;&amp;#20132;&amp;#3689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2478;&amp;#24066;&amp;#20132;&amp;#3689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132;&amp;#36890;&amp;#35268;&amp;#21010;&amp;#20107;&amp;#19994;&amp;#22238;&amp;#39038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0132;&amp;#36890;&amp;#25317;&amp;#22581;&amp;#38382;&amp;#39064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644;&amp;#33410;&amp;#32422;&amp;#22411;&amp;#31038;&amp;#20250;&amp;#24687;&amp;#24687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132;&amp;#36890;&amp;#31649;&amp;#29702;&amp;#31995;&amp;#32479;&amp;#30340;&amp;#30446;&amp;#26631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132;&amp;#36890;&amp;#38656;&amp;#27714;&amp;#31649;&amp;#29702;&amp;#19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27;&amp;#35201;&amp;#22320;&amp;#2130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271;&amp;#20140;&amp;#2406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19978;&amp;#28023;&amp;#2406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4191;&amp;#19996;&amp;#22478;&amp;#24066;&amp;#20132;&amp;#3689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7494;&amp;#27721;&amp;#22478;&amp;#24066;&amp;#20132;&amp;#3689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2478;&amp;#24066;&amp;#20844;&amp;#20849;&amp;#20132;&amp;#36890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132;&amp;#36890;&amp;#25512;&amp;#34892;&amp;ldquo;&amp;#20844;&amp;#20132;&amp;#20248;&amp;#2080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2823;&amp;#21147;&amp;#21161;&amp;#25512;&amp;#22478;&amp;#24066;&amp;#20844;&amp;#20849;&amp;#20132;&amp;#368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478;&amp;#24066;&amp;#20844;&amp;#20849;&amp;#20132;&amp;#36890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0844;&amp;#20849;&amp;#20132;&amp;#36890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5105;&amp;#22269;&amp;#22478;&amp;#24066;&amp;#20844;&amp;#20849;&amp;#20132;&amp;#36890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2;&amp;#36947;&amp;#20132;&amp;#36890;&amp;#26159;&amp;#25105;&amp;#22269;&amp;#22478;&amp;#24066;&amp;#20844;&amp;#20849;&amp;#20132;&amp;#3689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0013;&amp;#22269;&amp;#22478;&amp;#24066;&amp;#20132;&amp;#3689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478;&amp;#24066;&amp;#20132;&amp;#36890;&amp;#38382;&amp;#39064;&amp;#24418;&amp;#25104;&amp;#30340;&amp;#32972;&amp;#26223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132;&amp;#36890;&amp;#38382;&amp;#39064;&amp;#30340;&amp;#20027;&amp;#35201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0132;&amp;#3689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0132;&amp;#3689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0986;&amp;#34892;&amp;#19982;&amp;#22478;&amp;#24066;&amp;#20132;&amp;#36890;&amp;#38388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5&amp;#24180;&amp;#20013;&amp;#22269;&amp;#22478;&amp;#24066;&amp;#20132;&amp;#3689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6426;&amp;#21160;&amp;#21270;&amp;#32972;&amp;#26223;&amp;#19979;&amp;#20013;&amp;#22269;&amp;#22478;&amp;#24066;&amp;#20132;&amp;#3689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0132;&amp;#36890;&amp;#38382;&amp;#39064;&amp;#27835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457;&amp;#23637;&amp;#38656;&amp;#30528;&amp;#30524;&amp;#19968;&amp;#20307;&amp;#21270;&amp;#1998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0915;&amp;#22269;&amp;#20869;&amp;#22478;&amp;#24066;&amp;#20132;&amp;#36890;&amp;#38382;&amp;#3906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132;&amp;#36890;&amp;#32511;&amp;#33394;&amp;#21270;&amp;#21457;&amp;#23637;&amp;#30340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013;&amp;#22269;&amp;#20844;&amp;#20132;&amp;#23458;&amp;#36816;&amp;#3671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44;&amp;#20132;&amp;#36710;&amp;#34892;&amp;#19994;&amp;#30340;&amp;#21457;&amp;#23637;&amp;#38454;&amp;#27573;&amp;#36328;&amp;#362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844;&amp;#20132;&amp;#23458;&amp;#36816;&amp;#3671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3626;&amp;#20013;&amp;#22269;&amp;#20844;&amp;#20132;&amp;#36710;&amp;#24066;&amp;#22330;&amp;#21457;&amp;#23637;&amp;#39640;&amp;#23792;&amp;#35770;&amp;#22363;&amp;#22312;&amp;#20140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2269;&amp;#38469;&amp;#23458;&amp;#36710;&amp;#21450;&amp;#38646;&amp;#37096;&amp;#20214;&amp;#23637;&amp;#35272;&amp;#2025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2823;&amp;#23481;&amp;#37327;&amp;#20844;&amp;#20132;&amp;#36710;&amp;#22269;&amp;#24198;&amp;#19978;&amp;#36335;&amp;#35299;&amp;#20915;&amp;quot;&amp;#20844;&amp;#20132;&amp;#21015;&amp;#36710;&amp;quot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50&amp;#36742;&amp;#31354;&amp;#35843;&amp;#20844;&amp;#20132;&amp;#36710;&amp;#23433;&amp;#19978;&amp;#38376;&amp;#22806;&amp;#24212;&amp;#24613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844;&amp;#20132;&amp;#23458;&amp;#36816;&amp;#36710;&amp;#34892;&amp;#19994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36710;&amp;#24066;&amp;#22330;&amp;#25104;&amp;#20026;&amp;#22686;&amp;#38271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5201;&amp;#27714;&amp;#20844;&amp;#20132;&amp;#36710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3454;&amp;#21147;&amp;#21161;&amp;#21147;&amp;#20844;&amp;#20132;&amp;#3671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RT&amp;#25104;&amp;#22478;&amp;#24066;&amp;#20844;&amp;#20132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0844;&amp;#20132;&amp;#23458;&amp;#36816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0013;&amp;#22269;&amp;#20844;&amp;#20132;&amp;#23458;&amp;#36816;&amp;#36710;&amp;#24066;&amp;#22330;&amp;#36816;&amp;#34892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0844;&amp;#20132;&amp;#23458;&amp;#36816;&amp;#36710;&amp;#24066;&amp;#22330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0&amp;#36742;&amp;#29615;&amp;#20445;&amp;#22411;&amp;#20844;&amp;#20132;&amp;#36710;&amp;#20142;&amp;#30456;&amp;#20044;&amp;#36798;3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2933;&amp;#31354;&amp;#35843;&amp;#20844;&amp;#20132;&amp;#36710;&amp;#31383;&amp;#20840;&amp;#37096;&amp;#25913;&amp;#25104;&amp;#25512;&amp;#25289;&amp;#24335;&amp;#36710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0840;&amp;#38754;&amp;#24314;&amp;#35774;&amp;#24555;&amp;#36895;&amp;#20844;&amp;#2013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0122;&amp;#20844;&amp;#20132;&amp;#36710;&amp;#24320;&amp;#36827;&amp;#20102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844;&amp;#20132;&amp;#23458;&amp;#36816;&amp;#36710;&amp;#24066;&amp;#22330;&amp;#36816;&amp;#34892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18;&amp;#27454;&amp;#38450;&amp;#28779;&amp;#22411;&amp;#20844;&amp;#20132;&amp;#36710;&amp;#23558;&amp;#37327;&amp;#2013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1;&amp;#36890;LNG&amp;#29615;&amp;#20445;&amp;#20844;&amp;#20132;&amp;#36710;&amp;#25209;&amp;#37327;&amp;#36827;&amp;#20837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1488;&amp;#20840;&amp;#38109;&amp;#36710;&amp;#36523;&amp;#20844;&amp;#20132;&amp;#36710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8040;&amp;#38450;&amp;#24635;&amp;#38431;&amp;#21046;&amp;#36896;&amp;ldquo;&amp;#28040;&amp;#38450;&amp;#20844;&amp;#20132;&amp;#36710;&amp;rdquo;11&amp;#2637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0852;&amp;#20844;&amp;#20132;&amp;#36710;&amp;#25307;&amp;#26631;&amp;#36739;&amp;#39044;&amp;#31639;&amp;#33410;&amp;#32422;12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1;&amp;#38451;&amp;#22478;&amp;#21306;&amp;#22235;&amp;#26465;&amp;#20844;&amp;#20132;&amp;#32447;&amp;#26032;&amp;#22686;50&amp;#36742;&amp;#20844;&amp;#201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6684;&amp;#23616;&amp;#22823;&amp;#21464;&amp;#20844;&amp;#20132;&amp;#36710;&amp;#24066;&amp;#22330;&amp;#20840;&amp;#3875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823;&amp;#20844;&amp;#20132;&amp;#23458;&amp;#36816;&amp;#36710;&amp;#24040;&amp;#22836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1;&amp;#36890;&amp;#22842;&amp;#38144;&amp;#37327;&amp;#2283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58;&amp;#36890;&amp;#32039;&amp;#38543;&amp;#20854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44;&amp;#28023;&amp;#23624;&amp;#23621;&amp;#31532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5&amp;#24180;&amp;#26469;&amp;#23458;&amp;#36710;&amp;#24066;&amp;#22330;&amp;#30340;&amp;#24635;&amp;#20307;&amp;#38144;&amp;#21806;&amp;#25968;&amp;#37327;&amp;#2164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0010;&amp;#38271;&amp;#24230;&amp;#27573;&amp;#24231;&amp;#20301;&amp;#36710;&amp;#19982;&amp;#20844;&amp;#20132;&amp;#36710;&amp;#38144;&amp;#37327;&amp;#21450;&amp;#2085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2823;&amp;#22411;&amp;#23458;&amp;#36710;&amp;#36817;&amp;#24180;&amp;#26469;&amp;#3034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013;&amp;#22269;&amp;#23458;&amp;#36816;&amp;#20844;&amp;#20132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20844;&amp;#20132;&amp;#23458;&amp;#36816;&amp;#36710;&amp;#32454;&amp;#20998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20849;&amp;#27773;&amp;#3000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11;&amp;#33394;&amp;#20844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0844;&amp;#20132;&amp;#65288;&amp;#31616;&amp;#31216;I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3481;&amp;#37327;&amp;#24555;&amp;#36895;&amp;#22320;&amp;#38754;&amp;#20844;&amp;#20132;&amp;#65288;BR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5&lt;/strong&gt;&lt;strong&gt;&amp;#24180;&amp;#20013;&amp;#22269;&amp;#20844;&amp;#20132;&amp;#23458;&amp;#36816;&amp;#3671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0844;&amp;#20132;&amp;#23458;&amp;#36816;&amp;#3671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36710;&amp;#24066;&amp;#22330;&amp;#36814;&amp;#26469;&amp;#20840;&amp;#38754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0225;&amp;#19994;&amp;#20998;&amp;#39135;&amp;#20844;&amp;#2013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1561;&amp;#28418;&amp;#20142;&amp;#26032;&amp;#20844;&amp;#20132;&amp;#36710;&amp;#252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844;&amp;#20132;&amp;#23458;&amp;#36816;&amp;#36710;&amp;#31454;&amp;#20105;&amp;#26684;&amp;#23616;&amp;mdash;&amp;#23458;&amp;#36710;&amp;#20225;&amp;#19994;&amp;ldquo;&amp;#21508;&amp;#26174;&amp;#31070;&amp;#368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58;&amp;#36890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7329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1451;&amp;#358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844;&amp;#20132;&amp;#23458;&amp;#3681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844;&amp;#20132;&amp;#23458;&amp;#36816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lt;/strong&gt;&lt;strong&gt;&amp;#24180;&amp;#20013;&amp;#22269;&amp;#20844;&amp;#20132;&amp;#23458;&amp;#36816;&amp;#36710;&amp;#20856;&amp;#22411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073;&amp;#24030;&amp;#23431;&amp;#36890;&amp;#23458;&amp;#36710;&amp;#32929;&amp;#20221;&amp;#26377;&amp;#38480;&amp;#20844;&amp;#21496;&amp;#65288;60006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3433;&amp;#20975;&amp;#27773;&amp;#36710;&amp;#32929;&amp;#20221;&amp;#26377;&amp;#38480;&amp;#20844;&amp;#21496;&amp;#65288;00086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890;&amp;#27773;&amp;#36710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37329;&amp;#40857;&amp;#26053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5;&amp;#19996;&amp;#40644;&amp;#28023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066;&amp;#20140;&amp;#21326;&amp;#23458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5&lt;/strong&gt;&lt;strong&gt;&amp;#24180;&amp;#20013;&amp;#22269;&amp;#20844;&amp;#20132;&amp;#23458;&amp;#36816;&amp;#36710;&amp;#30456;&amp;#20851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0132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640;&amp;#36895;&amp;#20844;&amp;#36335;&amp;#29616;&amp;#29366;&amp;#216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20132;&amp;#36890;&amp;#21457;&amp;#23637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0844;&amp;#36335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3808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50;&amp;#380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50;&amp;#3808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78;&amp;#26512;&amp;#22806;&amp;#36164;&amp;#36827;&amp;#20837;&amp;#20013;&amp;#22269;&amp;#38050;&amp;#38081;&amp;#19994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8081;&amp;#2403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21;&amp;#28304;&amp;#30707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07;&amp;#27833;&amp;#21270;&amp;#24037;&amp;#19994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7833;&amp;#21270;&amp;#24037;&amp;#34892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7833;&amp;#21270;&amp;#24037;&amp;#24066;&amp;#2233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096;&amp;#2021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0844;&amp;#20132;&amp;#23458;&amp;#36816;&amp;#3671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844;&amp;#20132;&amp;#23458;&amp;#36816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12289;&amp;#20013;&amp;#22411;&amp;#23458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844;&amp;#20132;&amp;#23458;&amp;#36816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4892;&amp;#19994;&amp;#23558;&amp;#36827;&amp;#34892;&amp;#26032;&amp;#19968;&amp;#36718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36710;&amp;#34892;&amp;#19994;&amp;#20135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0844;&amp;#20132;&amp;#26159;&amp;#25105;&amp;#22269;&amp;#26410;&amp;#26469;&amp;#22823;&amp;#22478;&amp;#24066;&amp;#23458;&amp;#36816;&amp;#20132;&amp;#36890;&amp;#21457;&amp;#2363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844;&amp;#20132;&amp;#23458;&amp;#36816;&amp;#3671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58;&amp;#36710;&amp;#24066;&amp;#22330;&amp;#38656;&amp;#27714;&amp;#22686;&amp;#38271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5972;&amp;#20307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123;&amp;#27668;&amp;#20844;&amp;#20132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0844;&amp;#201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0132;&amp;#36710;&amp;#20986;&amp;#2147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844;&amp;#20132;&amp;#23458;&amp;#36816;&amp;#3671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844;&amp;#20132;&amp;#23458;&amp;#36816;&amp;#3671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44;&amp;#20132;&amp;#23458;&amp;#36816;&amp;#3671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4;&amp;#20132;&amp;#23458;&amp;#36816;&amp;#3671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44;&amp;#20132;&amp;#23458;&amp;#36816;&amp;#36710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20132;&amp;#23458;&amp;#36816;&amp;#36710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0132;&amp;#23458;&amp;#36816;&amp;#36710;&amp;#34892;&amp;#19994;&amp;#20248;&amp;#21183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269;&amp;#20869;&amp;#29983;&amp;#20135;&amp;#24635;&amp;#20540;(2015&amp;#24180;3&amp;#23395;&amp;#2423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&amp;#24180;10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1-10&amp;#26376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2266;&amp;#23450;&amp;#36164;&amp;#20135;&amp;#25237;&amp;#36164;&amp;#65288;&amp;#19981;&amp;#21547;&amp;#20892;&amp;#25143;&amp;#65289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2266;&amp;#23450;&amp;#36164;&amp;#20135;&amp;#25237;&amp;#36164;&amp;#21040;&amp;#20301;&amp;#36164;&amp;#37329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998;&amp;#22320;&amp;#21306;&amp;#25237;&amp;#36164;&amp;#30456;&amp;#37051;&amp;#20004;&amp;#26376;&amp;#32047;&amp;#35745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1046;&amp;#36896;&amp;#19994;PMI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&amp;#24180;&amp;#26469;&amp;#23458;&amp;#36710;&amp;#24066;&amp;#22330;&amp;#30340;&amp;#24635;&amp;#20307;&amp;#38144;&amp;#21806;&amp;#25968;&amp;#37327;&amp;#2164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0010;&amp;#38271;&amp;#24230;&amp;#27573;&amp;#24231;&amp;#20301;&amp;#36710;&amp;#19982;&amp;#20844;&amp;#20132;&amp;#36710;&amp;#38144;&amp;#37327;&amp;#21450;&amp;#2085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22823;&amp;#22411;&amp;#23458;&amp;#36710;&amp;#36817;&amp;#24180;&amp;#26469;&amp;#3034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3431;&amp;#36890;&amp;#23458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3431;&amp;#36890;&amp;#23458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3431;&amp;#36890;&amp;#23458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3431;&amp;#36890;&amp;#23458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3431;&amp;#36890;&amp;#23458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3431;&amp;#36890;&amp;#23458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3431;&amp;#36890;&amp;#23458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90;&amp;#27773;&amp;#36710;&amp;#24037;&amp;#19994;&amp;#38598;&amp;#22242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90;&amp;#27773;&amp;#36710;&amp;#24037;&amp;#19994;&amp;#38598;&amp;#22242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90;&amp;#27773;&amp;#36710;&amp;#24037;&amp;#19994;&amp;#38598;&amp;#22242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90;&amp;#27773;&amp;#36710;&amp;#24037;&amp;#19994;&amp;#38598;&amp;#22242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90;&amp;#27773;&amp;#36710;&amp;#24037;&amp;#19994;&amp;#38598;&amp;#22242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90;&amp;#27773;&amp;#36710;&amp;#24037;&amp;#19994;&amp;#38598;&amp;#22242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90;&amp;#27773;&amp;#36710;&amp;#24037;&amp;#19994;&amp;#38598;&amp;#22242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37329;&amp;#40857;&amp;#26053;&amp;#34892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37329;&amp;#40857;&amp;#26053;&amp;#34892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37329;&amp;#40857;&amp;#26053;&amp;#34892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37329;&amp;#40857;&amp;#26053;&amp;#34892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37329;&amp;#40857;&amp;#26053;&amp;#34892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37329;&amp;#40857;&amp;#26053;&amp;#34892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37329;&amp;#40857;&amp;#26053;&amp;#34892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19996;&amp;#40644;&amp;#28023;&amp;#27773;&amp;#36710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19996;&amp;#40644;&amp;#28023;&amp;#27773;&amp;#36710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19996;&amp;#40644;&amp;#28023;&amp;#27773;&amp;#36710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19996;&amp;#40644;&amp;#28023;&amp;#27773;&amp;#36710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19996;&amp;#40644;&amp;#28023;&amp;#27773;&amp;#36710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19996;&amp;#40644;&amp;#28023;&amp;#27773;&amp;#36710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19996;&amp;#40644;&amp;#28023;&amp;#27773;&amp;#36710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0140;&amp;#21326;&amp;#23458;&amp;#36710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0140;&amp;#21326;&amp;#23458;&amp;#36710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0140;&amp;#21326;&amp;#23458;&amp;#36710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0140;&amp;#21326;&amp;#23458;&amp;#36710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0140;&amp;#21326;&amp;#23458;&amp;#36710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0140;&amp;#21326;&amp;#23458;&amp;#36710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0140;&amp;#21326;&amp;#23458;&amp;#36710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458;&amp;#36710;&amp;#24066;&amp;#22330;&amp;#38656;&amp;#27714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458;&amp;#36710;&amp;#25972;&amp;#20307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123;&amp;#27668;&amp;#20844;&amp;#20132;&amp;#23458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478;&amp;#20065;&amp;#20844;&amp;#20132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44;&amp;#20132;&amp;#36710;&amp;#36827;&amp;#20986;&amp;#21475;&amp;#36152;&amp;#28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44;&amp;#20132;&amp;#23458;&amp;#36816;&amp;#36710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