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TDI</w:t>
      </w:r>
      <w:r>
        <w:rPr/>
        <w:t>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TDI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TDI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TDI&amp;#20840;&amp;#31216;Toluene-2,4-diisocyanate&amp;#65307;2,4-tolylene diisocyanate&amp;#26159;&amp;#30002;&amp;#33519;&amp;#20108;&amp;#24322;&amp;#27696;&amp;#37240;&amp;#37231;&amp;#30340;&amp;#33521;&amp;#25991;&amp;#32553;&amp;#208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TDI&amp;#65288;&amp;#30002;&amp;#33519;&amp;#20108;&amp;#24322;&amp;#27696;&amp;#37240;&amp;#37231;&amp;#65289;&amp;#26159;&amp;#24120;&amp;#29992;&amp;#30340;&amp;#22810;&amp;#24322;&amp;#27696;&amp;#37240;&amp;#37231;&amp;#30340;&amp;#19968;&amp;#31181;&amp;#65292;&amp;#32780;&amp;#22810;&amp;#24322;&amp;#27696;&amp;#37240;&amp;#37231;&amp;#26159;&amp;#32858;&amp;#27688;&amp;#37231;&amp;#65288;PU&amp;#65289;&amp;#26448;&amp;#26009;&amp;#21644;&amp;#37325;&amp;#35201;&amp;#22522;&amp;#30784;&amp;#21407;&amp;#26009;&amp;#12290;&amp;#32858;&amp;#27688;&amp;#37231;&amp;#24037;&amp;#19994;&amp;#24120;&amp;#29992;&amp;#30340;TDI&amp;#26159;2,4-TDI&amp;#21644;2,6-TDI&amp;#20004;&amp;#31181;&amp;#24322;&amp;#26500;&amp;#20307;&amp;#30340;&amp;#28151;&amp;#21512;&amp;#29289;&amp;#65292;&amp;#21253;&amp;#25324;3&amp;#31181;&amp;#24120;&amp;#29992;&amp;#30340;&amp;#29260;&amp;#21495;&amp;#65306;TDI-80/20&amp;#65292;TDI-100&amp;#21644;TDI-65/35&amp;#12290;&amp;#21069;&amp;#38754;&amp;#30340;&amp;#25968;&amp;#23383;&amp;#34920;&amp;#31034;&amp;#32452;&amp;#25104;&amp;#20013;2&amp;#65292;4-TDI&amp;#30340;&amp;#21547;&amp;#37327;&amp;#12290;&amp;#27604;&amp;#22914;TDI-80/20&amp;#20013;&amp;#30340;80&amp;#34920;&amp;#31034;&amp;#20854;&amp;#32452;&amp;#25104;&amp;#20026;80%&amp;#30340;2&amp;#65292;4-TDI&amp;#21644;20%&amp;#30340;2&amp;#65292;6-TDI&amp;#65307;TDI-100&amp;#20013;&amp;#30340;100&amp;#34920;&amp;#31034;&amp;#22522;&amp;#26412;&amp;#19978;&amp;#37117;&amp;#26159;2&amp;#65292;4-TDI&amp;#65288;&amp;#32422;98% &amp;#65289;&amp;#65292;2&amp;#65292;6-TDI&amp;#30340;&amp;#24322;&amp;#26500;&amp;#20307;&amp;#24456;&amp;#23569;&amp;#12290;&amp;#20027;&amp;#35201;&amp;#29992;&amp;#20110;&amp;#29983;&amp;#20135;&amp;#36719;&amp;#36136;&amp;#32858;&amp;#27688;&amp;#37231;&amp;#27873;&amp;#27819;&amp;#21450;&amp;#32858;&amp;#27688;&amp;#37231;&amp;#24377;&amp;#24615;&amp;#20307;&amp;#12289;&amp;#28034;&amp;#26009;&amp;#12289;&amp;#33014;&amp;#40655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TDI&lt;/strong&gt;&lt;strong&gt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DI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DI&amp;#20027;&amp;#35201;&amp;#29983;&amp;#20135;&amp;#24037;&amp;#3340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DI&amp;#29702;&amp;#21270;&amp;#24615;&amp;#3613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DI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0135;&amp;#19994;&amp;#38142;&amp;#27169;&amp;#2241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TDI&lt;/strong&gt;&lt;strong&gt;&amp;#21457;&amp;#23637;&amp;#29615;&amp;#22659;&amp;#21450;&amp;#25919;&amp;#31574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TDI&lt;/strong&gt;&lt;strong&gt;&amp;#20135;&amp;#21697;&amp;#29983;&amp;#20135;&amp;#24037;&amp;#33402;&amp;#21450;&amp;#25216;&amp;#26415;&amp;#36235;&amp;#21183;&amp;#30740;&amp;#31350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6136;&amp;#37327;&amp;#25351;&amp;#2663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0027;&amp;#35201;&amp;#29983;&amp;#20135;&amp;#24037;&amp;#3340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027;&amp;#35201;&amp;#29983;&amp;#20135;&amp;#26041;&amp;#27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368;&amp;#26032;&amp;#25216;&amp;#26415;&amp;#36827;&amp;#23637;&amp;#21450;&amp;#36235;&amp;#21183;&amp;#30740;&amp;#313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36817;&amp;#22320;&amp;#24066;&amp;#223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4037;&amp;#33402;&amp;#35774;&amp;#22791;&amp;#37319;&amp;#36141;&amp;#28192;&amp;#3694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TDI&lt;/strong&gt;&lt;strong&gt;&amp;#29983;&amp;#20135;&amp;#29616;&amp;#29366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DI&amp;#20135;&amp;#33021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135;&amp;#3302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DI&amp;#20135;&amp;#3732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-2022&amp;#24180;&amp;#20135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DI&amp;#20135;&amp;#19994;&amp;#30340;&amp;#29983;&amp;#21629;&amp;#21608;&amp;#2639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TDI&lt;/strong&gt;&lt;strong&gt;&amp;#22269;&amp;#20869;&amp;#20135;&amp;#21697;&amp;#20215;&amp;#26684;&amp;#36208;&amp;#21183;&amp;#21450;&amp;#24433;&amp;#21709;&amp;#22240;&amp;#32032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4-2014&amp;#24180;&amp;#20215;&amp;#26684;&amp;#22238;&amp;#3903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TDI&lt;/strong&gt;&lt;strong&gt;&amp;#36827;&amp;#20986;&amp;#21475;&amp;#24066;&amp;#2233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TDI&amp;#36827;&amp;#20986;&amp;#21475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3-2015&amp;#24180;&amp;#36827;&amp;#20986;&amp;#21475;&amp;#25968;&amp;#2545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TDI&amp;#36827;&amp;#2147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TDI&amp;#20986;&amp;#2147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36827;&amp;#20986;&amp;#21475;&amp;#24773;&amp;#2091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TDI&amp;#36827;&amp;#21475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TDI&amp;#20986;&amp;#21475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TDI&lt;/strong&gt;&lt;strong&gt;&amp;#34892;&amp;#19994;&amp;#24066;&amp;#22330;&amp;#31454;&amp;#20105;&amp;#31574;&amp;#30053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DI&amp;#24066;&amp;#22330;&amp;#31454;&amp;#20105;&amp;#31574;&amp;#3005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24066;&amp;#22330;&amp;#22686;&amp;#38271;&amp;#28508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20135;&amp;#21697;&amp;#31454;&amp;#20105;&amp;#31574;&amp;#3005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DI&amp;#20225;&amp;#19994;&amp;#31454;&amp;#20105;&amp;#31574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TDI&amp;#24066;&amp;#22330;&amp;#31454;&amp;#20105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TDI&amp;#34892;&amp;#19994;&amp;#31454;&amp;#20105;&amp;#26684;&amp;#23616;&amp;#23637;&amp;#263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TDI&amp;#34892;&amp;#19994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2454;&amp;#20998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TDI&lt;/strong&gt;&lt;strong&gt;&amp;#19978;&amp;#28216;&amp;#21407;&amp;#26448;&amp;#26009;&amp;#20379;&amp;#24212;&amp;#29366;&amp;#2091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5&amp;mdash;2014&amp;#24180;&amp;#20215;&amp;#26684;&amp;#21450;&amp;#20379;&amp;#242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TDI&lt;/strong&gt;&lt;strong&gt;&amp;#20135;&amp;#19994;&amp;#29992;&amp;#25143;&amp;#24230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0446;&amp;#26631;&amp;#23458;&amp;#25143;&amp;#32676;&amp;#20307;&amp;#35843;&amp;#265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20135;&amp;#21697;&amp;#28040;&amp;#36153;&amp;#29305;&amp;#288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0135;&amp;#21697;&amp;#23458;&amp;#25143;&amp;#28385;&amp;#24847;&amp;#24230;&amp;#35843;&amp;#2659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25143;&amp;#23545;&amp;#20135;&amp;#21697;&amp;#25351;&amp;#26631;&amp;#30340;&amp;#20559;&amp;#22909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25143;&amp;#23545;&amp;#20135;&amp;#21697;&amp;#21457;&amp;#23637;&amp;#30340;&amp;#24314;&amp;#3575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TDI&lt;/strong&gt;&lt;strong&gt;&amp;#34892;&amp;#19994;&amp;#21457;&amp;#23637;&amp;#36235;&amp;#21183;&amp;#21450;&amp;#25237;&amp;#36164;&amp;#39118;&amp;#38505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TDI&amp;#23384;&amp;#22312;&amp;#30340;&amp;#38382;&amp;#3906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DI&amp;#26410;&amp;#26469;&amp;#21457;&amp;#23637;&amp;#39044;&amp;#2797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DI&amp;#21457;&amp;#23637;&amp;#26041;&amp;#2152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TDI&amp;#34892;&amp;#19994;&amp;#24066;&amp;#22330;&amp;#38144;&amp;#21806;&amp;#39069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TDI&amp;#34892;&amp;#19994;&amp;#25237;&amp;#36164;&amp;#39118;&amp;#385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TDI&lt;/strong&gt;&lt;strong&gt;&amp;#22269;&amp;#20869;&amp;#37325;&amp;#28857;&amp;#29983;&amp;#20135;&amp;#21378;&amp;#23478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8134;&amp;#20809;&amp;#21270;&amp;#23398;&amp;#24037;&amp;#19994;&amp;#38598;&amp;#22242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1407;&amp;#21270;&amp;#24037;&amp;#2137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5;&amp;#24030;&amp;#22823;&amp;#21270;&amp;#38598;&amp;#22242;&amp;#26377;&amp;#38480;&amp;#36131;&amp;#20219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13;&amp;#26143;&amp;#65288;&amp;#38598;&amp;#22242;&amp;#65289;&amp;#24635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0135;&amp;#21697;&amp;#20171;&amp;#324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TDI&lt;/strong&gt;&lt;strong&gt;&amp;#22320;&amp;#21306;&amp;#38144;&amp;#2180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21508;&amp;#22320;&amp;#21306;&amp;#23545;&amp;#27604;&amp;#38144;&amp;#2180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ldquo;&amp;#19996;&amp;#21271;&amp;#22320;&amp;#21306;&amp;rdquo;&amp;#38144;&amp;#2180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DI&amp;ldquo;&amp;#21326;&amp;#21271;&amp;#22320;&amp;#21306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DI&amp;ldquo;&amp;#20013;&amp;#21335;&amp;#22320;&amp;#21306;&amp;rdquo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DI&amp;ldquo;&amp;#21326;&amp;#19996;&amp;#22320;&amp;#21306;&amp;rdquo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TDI&amp;ldquo;&amp;#35199;&amp;#21271;&amp;#22320;&amp;#21306;&amp;rdquo;&amp;#38144;&amp;#2180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TDI&amp;ldquo;&amp;#35199;&amp;#21335;&amp;#22320;&amp;#21306;&amp;rdquo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TDI&lt;/strong&gt;&lt;strong&gt;&amp;#20135;&amp;#21697;&amp;#31454;&amp;#20105;&amp;#21147;&amp;#20248;&amp;#2118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19987;&amp;#23478;&amp;#35266;&amp;#28857;&amp;#19982;&amp;#32467;&amp;#35770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30340;&amp;#20135;&amp;#19994;&amp;#38142;&amp;#32467;&amp;#26500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09-2015&amp;#24180;&amp;#22269;&amp;#20869;&amp;#29983;&amp;#20135;&amp;#24635;&amp;#20540;&amp;#21450;&amp;#22686;&amp;#38271;&amp;#21464;&amp;#2127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09-2015&amp;#24180;&amp;#22269;&amp;#20869;&amp;#22266;&amp;#23450;&amp;#36164;&amp;#20135;&amp;#25237;&amp;#36164;&amp;#21450;&amp;#22686;&amp;#38271;&amp;#21464;&amp;#2127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6-2022&amp;#24180;&amp;#25105;&amp;#22269;&amp;#22269;&amp;#20869;&amp;#29983;&amp;#20135;&amp;#24635;&amp;#20540;&amp;#20998;&amp;#26512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2266;&amp;#23450;&amp;#36164;&amp;#20135;&amp;#25237;&amp;#36164;&amp;#20998;&amp;#26512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TDI&amp;#20135;&amp;#33021;&amp;#21464;&amp;#21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6-2022&amp;#24180;&amp;#20013;&amp;#22269;TDI&amp;#20135;&amp;#33021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TDI&amp;#20135;&amp;#37327;&amp;#21464;&amp;#21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TDI&amp;#20135;&amp;#33021;&amp;#21033;&amp;#29992;&amp;#29575;&amp;#21464;&amp;#21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6-2022&amp;#24180;&amp;#20013;&amp;#22269;TDI&amp;#20135;&amp;#3732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TDI&amp;#34892;&amp;#19994;&amp;#29983;&amp;#21629;&amp;#21608;&amp;#26399;&amp;#30340;&amp;#21028;&amp;#2602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TDI&amp;#22269;&amp;#20869;2004-2014&amp;#24180;&amp;#20215;&amp;#26684;&amp;#21464;&amp;#21270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22269;&amp;#20869;2016-2022&amp;#24180;&amp;#20215;&amp;#26684;&amp;#36208;&amp;#21183;&amp;#39044;&amp;#27979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TDI&amp;#20986;&amp;#21475;&amp;#37327;&amp;#21344;&amp;#20135;&amp;#37327;&amp;#30340;&amp;#20221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TDI&amp;#20135;&amp;#21697;&amp;#20986;&amp;#2147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mdash;2014&amp;#24180;&amp;#20013;&amp;#22269;TDI&amp;#20135;&amp;#21697;&amp;#20986;&amp;#2147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TDI&amp;#34892;&amp;#19994;&amp;#29615;&amp;#22659;&amp;ldquo;&amp;#27874;&amp;#29305;&amp;#20116;&amp;#21147;&amp;rdquo;&amp;#20998;&amp;#26512;&amp;#27169;&amp;#2241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6-2022&amp;#24180;&amp;#20013;&amp;#22269;TDI&amp;#28508;&amp;#22312;&amp;#38656;&amp;#27714;&amp;#37327;&amp;#22686;&amp;#36895;&amp;#21464;&amp;#21270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29983;&amp;#20135;&amp;#20225;&amp;#19994;&amp;#23450;&amp;#20215;&amp;#30446;&amp;#26631;&amp;#36873;&amp;#2532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20225;&amp;#19994;&amp;#23545;&amp;#20184;&amp;#31454;&amp;#20105;&amp;#32773;&amp;#38477;&amp;#20215;&amp;#30340;&amp;#31243;&amp;#2420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34892;&amp;#19994;&amp;#38144;&amp;#21806;&amp;#28192;&amp;#36947;&amp;#25511;&amp;#21046;&amp;#20116;&amp;#21147;&amp;#27169;&amp;#2241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mdash;2014&amp;#24180;TDI&amp;#20116;&amp;#24378;&amp;#20225;&amp;#19994;&amp;#24066;&amp;#22330;&amp;#21344;&amp;#26377;&amp;#29575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3519;&amp;#21442;&amp;#2596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09-2015&amp;#24180;1-12&amp;#26376;&amp;#27987;&amp;#30813;&amp;#37240;&amp;#20379;&amp;#24212;&amp;#37327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09-2015&amp;#24180;1-12&amp;#26376;&amp;#27987;&amp;#30813;&amp;#37240;&amp;#20379;&amp;#24212;&amp;#37327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09-2015&amp;#24180;&amp;#27987;&amp;#30813;&amp;#37240;&amp;#20215;&amp;#2668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6-2022&amp;#24180;&amp;#27987;&amp;#30813;&amp;#37240;&amp;#20379;&amp;#24212;&amp;#37327;&amp;#39044;&amp;#27979;&amp;#349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6-2022&amp;#24180;&amp;#27987;&amp;#30813;&amp;#37240;&amp;#20379;&amp;#24212;&amp;#37327;&amp;#39044;&amp;#27979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6-2022&amp;#24180;&amp;#27987;&amp;#30813;&amp;#37240;&amp;#20215;&amp;#26684;&amp;#39044;&amp;#27979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6-2022&amp;#24180;&amp;#27987;&amp;#30813;&amp;#37240;&amp;#20215;&amp;#26684;&amp;#39044;&amp;#27979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34892;&amp;#19994;&amp;#23458;&amp;#25143;&amp;#28385;&amp;#24847;&amp;#24230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34892;&amp;#19994;&amp;#23458;&amp;#25143;&amp;#23545;&amp;#20135;&amp;#21697;&amp;#25351;&amp;#26631;&amp;#30340;&amp;#20559;&amp;#22909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25143;&amp;#23545;&amp;#25552;&amp;#21319;TDI&amp;#20135;&amp;#21697;&amp;#25216;&amp;#26415;&amp;#30340;&amp;#24314;&amp;#3575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mdash;2014&amp;#24180;&amp;#20013;&amp;#22269;TDI&amp;#24066;&amp;#22330;&amp;#38144;&amp;#21806;&amp;#390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8134;&amp;#20809;&amp;#21270;&amp;#23398;&amp;#24037;&amp;#19994;&amp;#38598;&amp;#22242;&amp;#26377;&amp;#38480;&amp;#20844;&amp;#21496;&amp;#32463;&amp;#33829;&amp;#20135;&amp;#21697;&amp;#26126;&amp;#3245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1-2014&amp;#24180;1-12&amp;#26376;&amp;#29976;&amp;#32899;&amp;#38134;&amp;#20809;&amp;#21270;&amp;#23398;&amp;#24037;&amp;#19994;&amp;#38598;&amp;#22242;&amp;#26377;&amp;#38480;&amp;#20844;&amp;#21496;&amp;#30408;&amp;#21033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1-2014&amp;#24180;1-12&amp;#26376;&amp;#29976;&amp;#32899;&amp;#38134;&amp;#20809;&amp;#21270;&amp;#23398;&amp;#24037;&amp;#19994;&amp;#38598;&amp;#22242;&amp;#26377;&amp;#38480;&amp;#20844;&amp;#21496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270;&amp;#24037;&amp;#21378;&amp;#32463;&amp;#33829;&amp;#20135;&amp;#21697;&amp;#26126;&amp;#3245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1-2014&amp;#24180;1-12&amp;#26376;&amp;#22826;&amp;#21407;&amp;#21270;&amp;#24037;&amp;#21378;&amp;#30408;&amp;#21033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1-2014&amp;#24180;1-12&amp;#26376;&amp;#22826;&amp;#21407;&amp;#21270;&amp;#24037;&amp;#21378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15;&amp;#24030;&amp;#22823;&amp;#21270;&amp;#38598;&amp;#22242;&amp;#26377;&amp;#38480;&amp;#36131;&amp;#20219;&amp;#20844;&amp;#21496;&amp;#32463;&amp;#33829;&amp;#20135;&amp;#21697;&amp;#26126;&amp;#3245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1-2014&amp;#24180;1-12&amp;#26376;&amp;#27815;&amp;#24030;&amp;#22823;&amp;#21270;&amp;#38598;&amp;#22242;&amp;#26377;&amp;#38480;&amp;#36131;&amp;#20219;&amp;#20844;&amp;#21496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1-2014&amp;#24180;1-12&amp;#26376;&amp;#27815;&amp;#24030;&amp;#22823;&amp;#21270;&amp;#38598;&amp;#22242;&amp;#26377;&amp;#38480;&amp;#36131;&amp;#20219;&amp;#20844;&amp;#21496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13;&amp;#26143;&amp;#65288;&amp;#38598;&amp;#22242;&amp;#65289;&amp;#24635;&amp;#20844;&amp;#21496;&amp;#32463;&amp;#33829;&amp;#20135;&amp;#21697;&amp;#26126;&amp;#3245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1-2014&amp;#24180;1-12&amp;#26376;&amp;#20013;&amp;#22269;&amp;#34013;&amp;#26143;&amp;#65288;&amp;#38598;&amp;#22242;&amp;#65289;&amp;#24635;&amp;#20844;&amp;#21496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2011-2014&amp;#24180;1-12&amp;#26376;&amp;#20013;&amp;#22269;&amp;#34013;&amp;#26143;&amp;#65288;&amp;#38598;&amp;#22242;&amp;#65289;&amp;#24635;&amp;#20844;&amp;#21496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TDI&amp;#21508;&amp;#22320;&amp;#21306;&amp;#38144;&amp;#21806;&amp;#27604;&amp;#20363;&amp;#21464;&amp;#21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1508;&amp;#35268;&amp;#26684;&amp;#20135;&amp;#21697;&amp;#38144;&amp;#21806;&amp;#37327;&amp;#21464;&amp;#21270;&amp;#65288;&amp;#19975;&amp;#21544;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1508;&amp;#35268;&amp;#26684;&amp;#20135;&amp;#21697;&amp;#38144;&amp;#21806;&amp;#27604;&amp;#20363;&amp;#21464;&amp;#21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1378;&amp;#23478;&amp;#20135;&amp;#21697;&amp;#38144;&amp;#21806;&amp;#37327;&amp;#21464;&amp;#212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1508;&amp;#35268;&amp;#26684;&amp;#20135;&amp;#21697;&amp;#38144;&amp;#21806;&amp;#21464;&amp;#21270;&amp;#65288;&amp;#19975;&amp;#21544;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1508;&amp;#35268;&amp;#26684;&amp;#20135;&amp;#21697;&amp;#38144;&amp;#21806;&amp;#27604;&amp;#20363;&amp;#21464;&amp;#2127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1378;&amp;#23478;&amp;#20135;&amp;#21697;&amp;#38144;&amp;#21806;&amp;#37327;&amp;#21464;&amp;#21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1335;&amp;#22320;&amp;#21306;&amp;#21508;&amp;#35268;&amp;#26684;&amp;#20135;&amp;#21697;&amp;#38144;&amp;#21806;&amp;#21464;&amp;#21270;&amp;#65288;&amp;#19975;&amp;#21544;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1335;&amp;#22320;&amp;#21306;&amp;#21508;&amp;#35268;&amp;#26684;&amp;#20135;&amp;#21697;&amp;#38144;&amp;#21806;&amp;#27604;&amp;#20363;&amp;#21464;&amp;#21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1335;&amp;#22320;&amp;#21306;&amp;#21378;&amp;#23478;&amp;#20135;&amp;#21697;&amp;#38144;&amp;#21806;&amp;#37327;&amp;#21464;&amp;#21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1508;&amp;#35268;&amp;#26684;&amp;#20135;&amp;#21697;&amp;#38144;&amp;#21806;&amp;#21464;&amp;#21270;&amp;#65288;&amp;#19975;&amp;#21544;&amp;#6528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1508;&amp;#35268;&amp;#26684;&amp;#20135;&amp;#21697;&amp;#38144;&amp;#21806;&amp;#27604;&amp;#20363;&amp;#21464;&amp;#212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1378;&amp;#23478;&amp;#20135;&amp;#21697;&amp;#38144;&amp;#21806;&amp;#37327;&amp;#21464;&amp;#212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1508;&amp;#35268;&amp;#26684;&amp;#20135;&amp;#21697;&amp;#38144;&amp;#21806;&amp;#21464;&amp;#21270;&amp;#65288;&amp;#19975;&amp;#21544;&amp;#6528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1508;&amp;#35268;&amp;#26684;&amp;#20135;&amp;#21697;&amp;#38144;&amp;#21806;&amp;#27604;&amp;#20363;&amp;#21464;&amp;#21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1378;&amp;#23478;&amp;#20135;&amp;#21697;&amp;#38144;&amp;#21806;&amp;#37327;&amp;#21464;&amp;#2127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1508;&amp;#35268;&amp;#26684;&amp;#20135;&amp;#21697;&amp;#38144;&amp;#21806;&amp;#21464;&amp;#21270;&amp;#65288;&amp;#19975;&amp;#21544;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1508;&amp;#35268;&amp;#26684;&amp;#20135;&amp;#21697;&amp;#38144;&amp;#21806;&amp;#27604;&amp;#20363;&amp;#21464;&amp;#21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1378;&amp;#23478;&amp;#20135;&amp;#21697;&amp;#38144;&amp;#21806;&amp;#37327;&amp;#21464;&amp;#21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39033;&amp;#30446;&amp;#25237;&amp;#36164;&amp;#26102;&amp;#24212;&amp;#27880;&amp;#24847;&amp;#30340;&amp;#38382;&amp;#3906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I&amp;#26032;&amp;#20135;&amp;#21697;&amp;#24320;&amp;#21457;&amp;#24212;&amp;#27880;&amp;#24847;&amp;#30340;&amp;#38382;&amp;#39064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