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纸板生产线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40;&amp;#26495;&amp;#29983;&amp;#20135;&amp;#32447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40;&amp;#26495;&amp;#29983;&amp;#20135;&amp;#32447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440;&amp;#26495;&amp;#29983;&amp;#20135;&amp;#32447;&amp;#34892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456;&amp;#20851;&amp;#30028;&amp;#2345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6495;&amp;#29983;&amp;#20135;&amp;#32447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0;&amp;#26495;&amp;#29983;&amp;#20135;&amp;#32447;&amp;#20135;&amp;#21697;&amp;#32454;&amp;#20998;&amp;#21450;&amp;#29305;&amp;#2461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0;&amp;#26495;&amp;#29983;&amp;#20135;&amp;#32447;&amp;#34892;&amp;#19994;&amp;#22320;&amp;#20301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2440;&amp;#26495;&amp;#29983;&amp;#20135;&amp;#32447;&amp;#34892;&amp;#19994;&amp;#23439;&amp;#35266;&amp;#32463;&amp;#27982;&amp;#29615;&amp;#22659;&amp;#20998;&amp;#26512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840;&amp;#29699;&amp;#23439;&amp;#35266;&amp;#32463;&amp;#27982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3439;&amp;#35266;&amp;#32463;&amp;#27982;&amp;#36816;&amp;#34892;&amp;#27010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23439;&amp;#35266;&amp;#32463;&amp;#27982;&amp;#36235;&amp;#21183;&amp;#39044;&amp;#2797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3439;&amp;#35266;&amp;#32463;&amp;#27982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21457;&amp;#23637;&amp;#24773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439;&amp;#35266;&amp;#32463;&amp;#27982;&amp;#36235;&amp;#21183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840;&amp;#29699;&amp;#32463;&amp;#27982;&amp;#30340;&amp;#24433;&amp;#2170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22269;&amp;#20027;&amp;#35201;&amp;#34892;&amp;#19994;&amp;#30340;&amp;#24433;&amp;#2170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440;&amp;#26495;&amp;#29983;&amp;#20135;&amp;#32447;&amp;#34892;&amp;#19994;&amp;#25919;&amp;#31574;&amp;#25216;&amp;#26415;&amp;#29615;&amp;#22659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40;&amp;#26495;&amp;#29983;&amp;#20135;&amp;#32447;&amp;#34892;&amp;#19994;&amp;#25919;&amp;#31574;&amp;#27861;&amp;#35268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0;&amp;#26495;&amp;#29983;&amp;#20135;&amp;#32447;&amp;#34892;&amp;#19994;&amp;#25216;&amp;#26415;&amp;#29615;&amp;#2265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5&lt;/strong&gt;&lt;strong&gt;&amp;#24180;&amp;#20013;&amp;#22269;&amp;#32440;&amp;#26495;&amp;#29983;&amp;#20135;&amp;#32447;&amp;#34892;&amp;#19994;&amp;#24635;&amp;#20307;&amp;#21457;&amp;#23637;&amp;#29366;&amp;#20917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40;&amp;#26495;&amp;#29983;&amp;#20135;&amp;#32447;&amp;#34892;&amp;#19994;&amp;#35268;&amp;#27169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26495;&amp;#29983;&amp;#20135;&amp;#32447;&amp;#34892;&amp;#19994;&amp;#20135;&amp;#38144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0;&amp;#26495;&amp;#29983;&amp;#20135;&amp;#32447;&amp;#34892;&amp;#19994;&amp;#36130;&amp;#21153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5&lt;/strong&gt;&lt;strong&gt;&amp;#24180;&amp;#20013;&amp;#22269;&amp;#32440;&amp;#26495;&amp;#29983;&amp;#20135;&amp;#32447;&amp;#34892;&amp;#19994;&amp;#24066;&amp;#22330;&amp;#21457;&amp;#23637;&amp;#20998;&amp;#26512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32440;&amp;#26495;&amp;#29983;&amp;#20135;&amp;#32447;&amp;#24066;&amp;#2233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2440;&amp;#26495;&amp;#29983;&amp;#20135;&amp;#32447;&amp;#24066;&amp;#22330;&amp;#24418;&amp;#21183;&amp;#22238;&amp;#3903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40;&amp;#26495;&amp;#29983;&amp;#20135;&amp;#32447;&amp;#24066;&amp;#22330;&amp;#24418;&amp;#2118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26495;&amp;#29983;&amp;#20135;&amp;#32447;&amp;#34892;&amp;#19994;&amp;#24066;&amp;#22330;&amp;#20135;&amp;#21697;&amp;#20215;&amp;#26684;&amp;#36208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6495;&amp;#29983;&amp;#20135;&amp;#32447;&amp;#34892;&amp;#19994;&amp;#24066;&amp;#22330;&amp;#20215;&amp;#26684;&amp;#24433;&amp;#21709;&amp;#22240;&amp;#32032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32440;&amp;#26495;&amp;#29983;&amp;#20135;&amp;#32447;&amp;#34892;&amp;#19994;&amp;#24066;&amp;#22330;&amp;#20215;&amp;#26684;&amp;#36208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0;&amp;#26495;&amp;#29983;&amp;#20135;&amp;#32447;&amp;#34892;&amp;#19994;&amp;#36827;&amp;#20986;&amp;#21475;&amp;#24066;&amp;#223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2440;&amp;#26495;&amp;#29983;&amp;#20135;&amp;#32447;&amp;#34892;&amp;#19994;&amp;#36827;&amp;#21475;&amp;#24066;&amp;#223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32440;&amp;#26495;&amp;#29983;&amp;#20135;&amp;#32447;&amp;#34892;&amp;#19994;&amp;#20986;&amp;#21475;&amp;#24066;&amp;#223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440;&amp;#26495;&amp;#29983;&amp;#20135;&amp;#32447;&amp;#34892;&amp;#19994;&amp;#24066;&amp;#22330;&amp;#21457;&amp;#23637;&amp;#30340;&amp;#20027;&amp;#35201;&amp;#31574;&amp;#3005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2440;&amp;#26495;&amp;#29983;&amp;#20135;&amp;#32447;&amp;#19994;&amp;#30340;&amp;#30456;&amp;#20851;&amp;#24314;&amp;#35758;&amp;#19982;&amp;#23545;&amp;#3157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6495;&amp;#29983;&amp;#20135;&amp;#32447;&amp;#20135;&amp;#19994;&amp;#30340;&amp;#21457;&amp;#23637;&amp;#24314;&amp;#3575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5&lt;/strong&gt;&lt;strong&gt;&amp;#24180;&amp;#20013;&amp;#22269;&amp;#32440;&amp;#26495;&amp;#29983;&amp;#20135;&amp;#32447;&amp;#34892;&amp;#19994;&amp;#31454;&amp;#20105;&amp;#26684;&amp;#23616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40;&amp;#26495;&amp;#29983;&amp;#20135;&amp;#32447;&amp;#34892;&amp;#19994;&amp;#31454;&amp;#20105;&amp;#32467;&amp;#2650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0;&amp;#26495;&amp;#29983;&amp;#20135;&amp;#32447;&amp;#20225;&amp;#19994;&amp;#22269;&amp;#38469;&amp;#31454;&amp;#20105;&amp;#21147;&amp;#27604;&amp;#3673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0;&amp;#26495;&amp;#29983;&amp;#20135;&amp;#32447;&amp;#34892;&amp;#19994;&amp;#31454;&amp;#20105;&amp;#26684;&amp;#2361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6495;&amp;#29983;&amp;#20135;&amp;#32447;&amp;#34892;&amp;#19994;&amp;#38598;&amp;#20013;&amp;#242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6495;&amp;#29983;&amp;#20135;&amp;#32447;&amp;#34892;&amp;#19994;&amp;#31454;&amp;#20105;&amp;#31243;&amp;#242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2440;&amp;#26495;&amp;#29983;&amp;#20135;&amp;#32447;&amp;#34892;&amp;#19994;&amp;#31454;&amp;#20105;&amp;#31574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440;&amp;#26495;&amp;#29983;&amp;#20135;&amp;#32447;&amp;#34892;&amp;#19994;&amp;#31454;&amp;#20105;&amp;#26684;&amp;#23616;&amp;#23637;&amp;#2639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40;&amp;#26495;&amp;#29983;&amp;#20135;&amp;#32447;&amp;#34892;&amp;#19994;&amp;#31454;&amp;#20105;&amp;#31574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5&lt;/strong&gt;&lt;strong&gt;&amp;#24180;&amp;#20013;&amp;#22269;&amp;#32440;&amp;#26495;&amp;#29983;&amp;#20135;&amp;#32447;&amp;#34892;&amp;#19994;&amp;#37325;&amp;#28857;&amp;#20225;&amp;#19994;&amp;#21457;&amp;#23637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246;&amp;#21271;&amp;#20140;&amp;#23665;&amp;#36731;&amp;#24037;&amp;#26426;&amp;#26800;&amp;#32929;&amp;#20221;&amp;#26377;&amp;#38480;&amp;#20844;&amp;#2149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36798;&amp;#24847;&amp;#38534;&amp;#21253;&amp;#35013;&amp;#26426;&amp;#26800;&amp;#26377;&amp;#38480;&amp;#20844;&amp;#2149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014;&amp;#21335;&amp;#24066;&amp;#39640;&amp;#25096;&amp;#24196;&amp;#32440;&amp;#31665;&amp;#35774;&amp;#22791;&amp;#21378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94;&amp;#24503;&amp;#21253;&amp;#35013;&amp;#26426;&amp;#26800;&amp;#32929;&amp;#20221;&amp;#26377;&amp;#38480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3829;&amp;#32418;&amp;#38451;&amp;#26426;&amp;#26800;&amp;#21378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lt;/strong&gt;&lt;strong&gt;&amp;#24180;&amp;#20013;&amp;#22269;&amp;#32440;&amp;#26495;&amp;#29983;&amp;#20135;&amp;#32447;&amp;#34892;&amp;#19994;&amp;#21457;&amp;#23637;&amp;#21069;&amp;#26223;&amp;#39044;&amp;#27979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1069;&amp;#2622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5972;&amp;#20307;&amp;#35268;&amp;#21010;&amp;#35299;&amp;#3583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2440;&amp;#26495;&amp;#29983;&amp;#20135;&amp;#32447;&amp;#34892;&amp;#19994;&amp;#24066;&amp;#22330;&amp;#21457;&amp;#23637;&amp;#36235;&amp;#21183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38656;&amp;#27714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0379;&amp;#32473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2440;&amp;#26495;&amp;#29983;&amp;#20135;&amp;#32447;&amp;#34892;&amp;#19994;&amp;#24066;&amp;#22330;&amp;#20215;&amp;#26684;&amp;#36208;&amp;#21183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0013;&amp;#22269;&amp;#32440;&amp;#26495;&amp;#29983;&amp;#20135;&amp;#32447;&amp;#25216;&amp;#26415;&amp;#21457;&amp;#23637;&amp;#36235;&amp;#21183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0013;&amp;#22269;&amp;#32440;&amp;#26495;&amp;#29983;&amp;#20135;&amp;#32447;&amp;#34892;&amp;#19994;&amp;#25237;&amp;#36164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5237;&amp;#36164;&amp;#26426;&amp;#2025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.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4314;&amp;#35758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.12016-2022&amp;#24180;&amp;#20013;&amp;#22269;&amp;#32440;&amp;#26495;&amp;#29983;&amp;#20135;&amp;#32447;&amp;#34892;&amp;#19994;&amp;#30408;&amp;#21033;&amp;#33021;&amp;#21147;&amp;#20998;&amp;#26512;&amp;#19982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.22016-2022&amp;#24180;&amp;#20013;&amp;#22269;&amp;#32440;&amp;#26495;&amp;#29983;&amp;#20135;&amp;#32447;&amp;#34892;&amp;#19994;&amp;#20607;&amp;#20538;&amp;#33021;&amp;#21147;&amp;#20998;&amp;#26512;&amp;#19982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.32016-2022&amp;#24180;&amp;#20013;&amp;#22269;&amp;#32440;&amp;#26495;&amp;#29983;&amp;#20135;&amp;#32447;&amp;#34892;&amp;#19994;&amp;#33829;&amp;#36816;&amp;#33021;&amp;#21147;&amp;#20998;&amp;#26512;&amp;#19982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.42016-2022&amp;#24180;&amp;#20013;&amp;#22269;&amp;#32440;&amp;#26495;&amp;#29983;&amp;#20135;&amp;#32447;&amp;#34892;&amp;#19994;&amp;#21457;&amp;#23637;&amp;#33021;&amp;#21147;&amp;#20998;&amp;#26512;&amp;#19982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7.1&amp;#20844;&amp;#21496;&amp;#32463;&amp;#33829;&amp;#29366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7.2&amp;#20844;&amp;#21496;&amp;#32463;&amp;#33829;&amp;#29366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7.3&amp;#20844;&amp;#21496;&amp;#32463;&amp;#33829;&amp;#29366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7.4&amp;#20844;&amp;#21496;&amp;#32463;&amp;#33829;&amp;#29366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7.5&amp;#20844;&amp;#21496;&amp;#32463;&amp;#33829;&amp;#29366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1&amp;#20840;&amp;#29699;&amp;#36152;&amp;#26131;&amp;#25351;&amp;#2663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2&amp;#20840;&amp;#29699;&amp;#24037;&amp;#19994;&amp;#29983;&amp;#20135;&amp;#25351;&amp;#2663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3&amp;#20840;&amp;#29699;&amp;#23601;&amp;#19994;&amp;#25351;&amp;#2663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4&amp;#20840;&amp;#29699;&amp;#38646;&amp;#21806;&amp;#38144;&amp;#21806;&amp;#25351;&amp;#2663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5&amp;#21046;&amp;#36896;&amp;#19994;pmi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6&amp;#28040;&amp;#36153;&amp;#32773;&amp;#20449;&amp;#2451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7&amp;#22269;&amp;#20869;&amp;#29983;&amp;#20135;&amp;#24635;&amp;#20540;&amp;#24403;&amp;#23395;&amp;#22686;&amp;#38271;&amp;#36895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82011-2015&amp;#24180;&amp;#31918;&amp;#39135;&amp;#20135;&amp;#37327;&amp;#21450;&amp;#20854;&amp;#22686;&amp;#38271;&amp;#36895;&amp;#2423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9&amp;#35268;&amp;#27169;&amp;#20197;&amp;#19978;&amp;#24037;&amp;#19994;&amp;#22686;&amp;#21152;&amp;#20540;&amp;#22686;&amp;#38271;&amp;#36895;&amp;#24230;&amp;#65288;&amp;#26376;&amp;#21516;&amp;#27604;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10&amp;#22478;&amp;#38215;&amp;#22266;&amp;#23450;&amp;#36164;&amp;#20135;&amp;#25237;&amp;#36164;&amp;#22686;&amp;#38271;&amp;#36895;&amp;#24230;&amp;#65288;&amp;#32047;&amp;#35745;&amp;#21516;&amp;#27604;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11&amp;#31038;&amp;#20250;&amp;#28040;&amp;#36153;&amp;#21697;&amp;#38646;&amp;#21806;&amp;#24635;&amp;#39069;&amp;#22686;&amp;#38271;&amp;#36895;&amp;#24230;&amp;#65288;&amp;#26376;&amp;#21516;&amp;#27604;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12&amp;#23621;&amp;#27665;&amp;#28040;&amp;#36153;&amp;#20215;&amp;#26684;&amp;#28072;&amp;#24133;&amp;#65288;&amp;#21516;&amp;#21516;&amp;#27604;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13&amp;#24037;&amp;#19994;&amp;#21697;&amp;#20986;&amp;#21378;&amp;#20215;&amp;#26684;&amp;#28072;&amp;#24133;&amp;#65288;&amp;#26376;&amp;#21516;&amp;#27604;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14&amp;#22478;&amp;#38215;&amp;#23621;&amp;#27665;&amp;#20154;&amp;#22343;&amp;#21487;&amp;#25903;&amp;#37197;&amp;#25910;&amp;#20837;&amp;#23454;&amp;#38469;&amp;#22686;&amp;#38271;&amp;#36895;&amp;#24230;&amp;#65288;&amp;#32047;&amp;#35745;&amp;#21516;&amp;#27604;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.12011-2015&amp;#24180;&amp;#20013;&amp;#22269;&amp;#32440;&amp;#26495;&amp;#29983;&amp;#20135;&amp;#32447;&amp;#34892;&amp;#19994;&amp;#21333;&amp;#20301;&amp;#35268;&amp;#27169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.22011-2015&amp;#24180;&amp;#20013;&amp;#22269;&amp;#32440;&amp;#26495;&amp;#29983;&amp;#20135;&amp;#32447;&amp;#34892;&amp;#19994;&amp;#20154;&amp;#21592;&amp;#35268;&amp;#27169;&amp;#29366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.32011-2015&amp;#24180;&amp;#20013;&amp;#22269;&amp;#32440;&amp;#26495;&amp;#29983;&amp;#20135;&amp;#32447;&amp;#34892;&amp;#19994;&amp;#36164;&amp;#20135;&amp;#35268;&amp;#27169;&amp;#2936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.42011-2015&amp;#24180;&amp;#20013;&amp;#22269;&amp;#32440;&amp;#26495;&amp;#29983;&amp;#20135;&amp;#32447;&amp;#34892;&amp;#19994;&amp;#24066;&amp;#22330;&amp;#35268;&amp;#27169;&amp;#2936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.52011-2015&amp;#24180;&amp;#20013;&amp;#22269;&amp;#32440;&amp;#26495;&amp;#29983;&amp;#20135;&amp;#32447;&amp;#34892;&amp;#19994;&amp;#29983;&amp;#20135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.62011-2015&amp;#24180;&amp;#20013;&amp;#22269;&amp;#32440;&amp;#26495;&amp;#29983;&amp;#20135;&amp;#32447;&amp;#34892;&amp;#19994;&amp;#38144;&amp;#21806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.72011-2015&amp;#24180;&amp;#20013;&amp;#22269;&amp;#32440;&amp;#26495;&amp;#29983;&amp;#20135;&amp;#32447;&amp;#34892;&amp;#19994;&amp;#20135;&amp;#38144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12011-2015&amp;#24180;&amp;#20013;&amp;#22269;&amp;#32440;&amp;#26495;&amp;#29983;&amp;#20135;&amp;#32447;&amp;#34892;&amp;#19994;&amp;#24066;&amp;#22330;&amp;#20215;&amp;#26684;&amp;#36208;&amp;#2118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22011-2015&amp;#24180;&amp;#20013;&amp;#22269;&amp;#32440;&amp;#26495;&amp;#29983;&amp;#20135;&amp;#32447;&amp;#34892;&amp;#19994;&amp;#36827;&amp;#21475;&amp;#24066;&amp;#223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32011-2015&amp;#24180;&amp;#20013;&amp;#22269;&amp;#32440;&amp;#26495;&amp;#29983;&amp;#20135;&amp;#32447;&amp;#34892;&amp;#19994;&amp;#20986;&amp;#21475;&amp;#24066;&amp;#223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8.12016-2022&amp;#24180;&amp;#20013;&amp;#22269;&amp;#32440;&amp;#26495;&amp;#29983;&amp;#20135;&amp;#32447;&amp;#34892;&amp;#19994;&amp;#38656;&amp;#27714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8.22016-2022&amp;#24180;&amp;#20013;&amp;#22269;&amp;#32440;&amp;#26495;&amp;#29983;&amp;#20135;&amp;#32447;&amp;#34892;&amp;#19994;&amp;#20379;&amp;#32473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8.32016-2022&amp;#24180;&amp;#20013;&amp;#22269;&amp;#32440;&amp;#26495;&amp;#29983;&amp;#20135;&amp;#32447;&amp;#34892;&amp;#19994;&amp;#24066;&amp;#22330;&amp;#20215;&amp;#26684;&amp;#36208;&amp;#21183;&amp;#39044;&amp;#27979;10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