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酒店节能服务行业分析及发展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7202;&amp;#24215;&amp;#33410;&amp;#33021;&amp;#26381;&amp;#21153;&amp;#34892;&amp;#19994;&amp;#20998;&amp;#26512;&amp;#21450;&amp;#21457;&amp;#23637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7202;&amp;#24215;&amp;#33410;&amp;#33021;&amp;#26381;&amp;#21153;&amp;#34892;&amp;#19994;&amp;#20998;&amp;#26512;&amp;#21450;&amp;#21457;&amp;#23637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2823;&amp;#22411;&amp;#23486;&amp;#39302;&amp;#12289;&amp;#39277;&amp;#24215;&amp;#12289;&amp;#21830;&amp;#21414;&amp;#12289;&amp;#20889;&amp;#23383;&amp;#27004;&amp;#28040;&amp;#32791;&amp;#30340;&amp;#27700;&amp;#12289;&amp;#30005;&amp;#12289;&amp;#27833;&amp;#12289;&amp;#27668;&amp;#31561;&amp;#33021;&amp;#28304;&amp;#25104;&amp;#26412;&amp;#19968;&amp;#33324;&amp;#21344;&amp;#21040;&amp;#24635;&amp;#32463;&amp;#33829;&amp;#25104;&amp;#26412;&amp;#30340;30%&amp;#20197;&amp;#19978;&amp;#65292;&amp;#24182;&amp;#19988;&amp;#33021;&amp;#28304;&amp;#25104;&amp;#26412;&amp;#21576;&amp;#36880;&amp;#24180;&amp;#19978;&amp;#28072;&amp;#30340;&amp;#36235;&amp;#21183;&amp;#12290;&amp;#32479;&amp;#35745;&amp;#36164;&amp;#26009;&amp;#26174;&amp;#31034;&amp;#65292;&amp;#20225;&amp;#19994;&amp;#27599;&amp;#24180;8%&amp;#33021;&amp;#28304;&amp;#25439;&amp;#32791;&amp;#28304;&amp;#20110;&amp;#27809;&amp;#26377;&amp;#33021;&amp;#28304;&amp;#30417;&amp;#27979;&amp;#21450;&amp;#32500;&amp;#25252;&amp;#35745;&amp;#21010;&amp;#65292;&amp;#27599;&amp;#24180;12%&amp;#20197;&amp;#19978;&amp;#30340;&amp;#33021;&amp;#28304;&amp;#25439;&amp;#32791;&amp;#28304;&amp;#20110;&amp;#27809;&amp;#26377;&amp;#33021;&amp;#28304;&amp;#31649;&amp;#29702;&amp;#21450;&amp;#25511;&amp;#21046;&amp;#31995;&amp;#32479;&amp;#12290;&amp;#22240;&amp;#27492;&amp;#65292;&amp;#22312;&amp;#28608;&amp;#28872;&amp;#31454;&amp;#20105;&amp;#30340;&amp;#24066;&amp;#22330;&amp;#29615;&amp;#22659;&amp;#19979;&amp;#65292;&amp;#37319;&amp;#29992;&amp;#25216;&amp;#26415;&amp;#21019;&amp;#26032;&amp;#25163;&amp;#27573;&amp;#65292;&amp;#36890;&amp;#36807;&amp;#20449;&amp;#24687;&amp;#21270;&amp;#31995;&amp;#32479;&amp;#25552;&amp;#20379;&amp;#30340;&amp;#33021;&amp;#32791;&amp;#22522;&amp;#30784;&amp;#25968;&amp;#25454;&amp;#21046;&amp;#23450;&amp;#21512;&amp;#29702;&amp;#30340;&amp;#25104;&amp;#26412;&amp;#25511;&amp;#21046;&amp;#31574;&amp;#30053;&amp;#65292;&amp;#33021;&amp;#22815;&amp;#26377;&amp;#25928;&amp;#25552;&amp;#39640;&amp;#20225;&amp;#19994;&amp;#33021;&amp;#28304;&amp;#31649;&amp;#29702;&amp;#27700;&amp;#24179;&amp;#65292;&amp;#38477;&amp;#20302;&amp;#20225;&amp;#19994;&amp;#32463;&amp;#33829;&amp;#25104;&amp;#26412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2288;&amp;#12288;&amp;#24403;&amp;#21069;&amp;#65292;&amp;#22823;&amp;#22810;&amp;#25968;&amp;#37202;&amp;#24215;&amp;#20225;&amp;#19994;&amp;#20173;&amp;#37319;&amp;#29992;&amp;#20154;&amp;#24037;&amp;#32479;&amp;#35745;&amp;#30340;&amp;#26041;&amp;#24335;&amp;#25910;&amp;#38598;&amp;#21508;&amp;#31181;&amp;#33021;&amp;#28304;&amp;#28040;&amp;#32791;&amp;#25968;&amp;#25454;&amp;#65292;&amp;#20225;&amp;#19994;&amp;#31649;&amp;#29702;&amp;#32773;&amp;#21482;&amp;#33021;&amp;#38752;&amp;#32479;&amp;#35745;&amp;#25253;&amp;#34920;&amp;#21644;&amp;#30005;&amp;#36153;&amp;#12289;&amp;#27700;&amp;#36153;&amp;#31561;&amp;#32467;&amp;#31639;&amp;#36134;&amp;#21333;&amp;#20102;&amp;#35299;&amp;#27599;&amp;#26376;&amp;#30340;&amp;#33021;&amp;#32791;&amp;#24773;&amp;#20917;&amp;#65292;&amp;#32780;&amp;#25805;&amp;#20316;&amp;#32773;&amp;#20973;&amp;#32463;&amp;#39564;&amp;#21644;&amp;#24815;&amp;#20363;&amp;#23545;&amp;#35774;&amp;#22791;&amp;#36816;&amp;#34892;&amp;#36827;&amp;#34892;&amp;#25805;&amp;#25511;&amp;#65292;&amp;#36825;&amp;#31181;&amp;#31895;&amp;#25918;&amp;#30340;&amp;#31649;&amp;#29702;&amp;#26041;&amp;#24335;&amp;#25968;&amp;#25454;&amp;#26102;&amp;#25928;&amp;#24615;&amp;#12289;&amp;#20934;&amp;#30830;&amp;#24615;&amp;#24046;&amp;#65292;&amp;#30001;&amp;#20110;&amp;#32570;&amp;#23569;&amp;#23545;&amp;#33021;&amp;#28304;&amp;#28040;&amp;#32791;&amp;#21160;&amp;#24577;&amp;#36807;&amp;#31243;&amp;#30340;&amp;#30417;&amp;#27979;&amp;#21644;&amp;#20998;&amp;#26512;&amp;#65292;&amp;#19981;&amp;#33021;&amp;#21450;&amp;#26102;&amp;#21457;&amp;#29616;&amp;#33021;&amp;#28304;&amp;#28040;&amp;#32791;&amp;#32467;&amp;#26500;&amp;#21644;&amp;#36816;&amp;#34892;&amp;#26041;&amp;#24335;&amp;#20013;&amp;#23384;&amp;#22312;&amp;#30340;&amp;#38382;&amp;#39064;&amp;#65292;&amp;#19981;&amp;#33021;&amp;#21450;&amp;#26102;&amp;#20102;&amp;#35299;&amp;#34987;&amp;#28040;&amp;#32791;&amp;#30340;&amp;#33021;&amp;#28304;&amp;#20013;&amp;#21738;&amp;#20123;&amp;#37096;&amp;#20998;&amp;#26159;&amp;#21512;&amp;#29702;&amp;#30340;&amp;#12289;&amp;#21738;&amp;#20123;&amp;#37096;&amp;#20998;&amp;#26159;&amp;#19981;&amp;#21512;&amp;#29702;&amp;#30340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2288;&amp;#12288;&amp;#33021;&amp;#28304;&amp;#33410;&amp;#33021;&amp;#31649;&amp;#29702;&amp;#31995;&amp;#32479;&amp;#33258;&amp;#21160;&amp;#37319;&amp;#38598;&amp;#12289;&amp;#30417;&amp;#27979;&amp;#20225;&amp;#19994;&amp;#20998;&amp;#25955;&amp;#30340;&amp;#35774;&amp;#22791;&amp;#33021;&amp;#32791;&amp;#25968;&amp;#25454;&amp;#65292;&amp;#31995;&amp;#32479;&amp;#30340;&amp;#26680;&amp;#24515;&amp;#26159;&amp;#19968;&amp;#22871;&amp;#21151;&amp;#33021;&amp;#24378;&amp;#22823;&amp;#30340;&amp;#33021;&amp;#25928;&amp;#31649;&amp;#29702;&amp;#36719;&amp;#20214;&amp;#65292;&amp;#36890;&amp;#36807;&amp;#23545;&amp;#22810;&amp;#31181;&amp;#23454;&amp;#26102;&amp;#21644;&amp;#21382;&amp;#21490;&amp;#30340;&amp;#33021;&amp;#32791;&amp;#25968;&amp;#25454;&amp;#12289;&amp;#21464;&amp;#21270;&amp;#36235;&amp;#21183;&amp;#30340;&amp;#32479;&amp;#35745;&amp;#12289;&amp;#23545;&amp;#27604;&amp;#12289;&amp;#20998;&amp;#26512;&amp;#65292;&amp;#24110;&amp;#21161;&amp;#29992;&amp;#25143;&amp;#21457;&amp;#29616;&amp;#21644;&amp;#35299;&amp;#20915;&amp;#33021;&amp;#28304;&amp;#28040;&amp;#32791;&amp;#26041;&amp;#24335;&amp;#21644;&amp;#32467;&amp;#26500;&amp;#20013;&amp;#23384;&amp;#22312;&amp;#30340;&amp;#38382;&amp;#39064;&amp;#65292;&amp;#20174;&amp;#32780;&amp;#26377;&amp;#38024;&amp;#23545;&amp;#24615;&amp;#22320;&amp;#23545;&amp;#33021;&amp;#28304;&amp;#28040;&amp;#32791;&amp;#36807;&amp;#31243;&amp;#21644;&amp;#26041;&amp;#24335;&amp;#36827;&amp;#34892;&amp;#25913;&amp;#36896;&amp;#12289;&amp;#35843;&amp;#25972;&amp;#21644;&amp;#20248;&amp;#21270;&amp;#65292;&amp;#25552;&amp;#39640;&amp;#33021;&amp;#28304;&amp;#20351;&amp;#29992;&amp;#25928;&amp;#29575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2288;&amp;#12288;&amp;#22312;&amp;#22269;&amp;#23478;&amp;#20840;&amp;#38754;&amp;#25552;&amp;#20513;&amp;#33410;&amp;#33021;&amp;#20943;&amp;#25490;&amp;#30340;&amp;#22823;&amp;#24418;&amp;#21183;&amp;#21644;&amp;#29615;&amp;#22659;&amp;#20043;&amp;#19979;&amp;#65292;&amp;#22312;&amp;#37202;&amp;#24215;&amp;#19994;&amp;#31454;&amp;#20105;&amp;#26085;&amp;#30410;&amp;#28608;&amp;#28872;&amp;#30340;&amp;#20170;&amp;#22825;&amp;#65292;&amp;#38500;&amp;#20102;&amp;#22312;&amp;#21162;&amp;#21147;&amp;#38144;&amp;#21806;&amp;#20135;&amp;#21697;&amp;#20197;&amp;#21019;&amp;#36896;&amp;#26356;&amp;#22823;&amp;#30340;&amp;#32463;&amp;#33829;&amp;#19994;&amp;#32489;&amp;#26159;&amp;#25152;&amp;#26377;&amp;#37202;&amp;#24215;&amp;#24517;&amp;#39035;&amp;#35201;&amp;#20570;&amp;#30340;&amp;#19968;&amp;#39033;&amp;#27604;&amp;#36739;&amp;#26174;&amp;#24418;&amp;#30340;&amp;#24037;&amp;#20316;&amp;#25163;&amp;#27573;&amp;#22806;&amp;#65292;&amp;#22312;&amp;#37202;&amp;#24215;&amp;#33258;&amp;#36523;&amp;#30340;&amp;#26381;&amp;#21153;&amp;#20445;&amp;#35777;&amp;#30340;&amp;#22522;&amp;#30784;&amp;#19978;&amp;#65292;&amp;#37319;&amp;#21462;&amp;#24517;&amp;#35201;&amp;#30340;&amp;#25216;&amp;#26415;&amp;#25163;&amp;#27573;&amp;#36827;&amp;#34892;&amp;#33410;&amp;#33021;&amp;#38477;&amp;#32791;&amp;#65292;&amp;#26159;&amp;#30446;&amp;#21069;&amp;#38754;&amp;#20020;&amp;#22312;&amp;#21508;&amp;#20010;&amp;#37202;&amp;#24215;&amp;#38754;&amp;#21069;&amp;#30340;&amp;#19968;&amp;#20010;&amp;#36843;&amp;#22312;&amp;#30473;&amp;#30571;&amp;#30340;&amp;#20219;&amp;#21153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2288;&amp;#12288;&amp;#26412;&amp;#25253;&amp;#21578;&amp;#30001;&amp;#20013;&amp;#22269;&amp;#20135;&amp;#19994;&amp;#30740;&amp;#31350;&amp;#25253;&amp;#21578;&amp;#32593;&amp;#30340;&amp;#36164;&amp;#28145;&amp;#19987;&amp;#23478;&amp;#21644;&amp;#30740;&amp;#31350;&amp;#20154;&amp;#21592;&amp;#36890;&amp;#36807;&amp;#38271;&amp;#26399;&amp;#21608;&amp;#23494;&amp;#30340;&amp;#24066;&amp;#22330;&amp;#35843;&amp;#30740;&amp;#65292;&amp;#21442;&amp;#32771;&amp;#22269;&amp;#23478;&amp;#32479;&amp;#35745;&amp;#23616;&amp;#12289;&amp;#22269;&amp;#23478;&amp;#21830;&amp;#21153;&amp;#37096;&amp;#12289;&amp;#22269;&amp;#23478;&amp;#21457;&amp;#25913;&amp;#22996;&amp;#12289;&amp;#22269;&amp;#21153;&amp;#38498;&amp;#21457;&amp;#23637;&amp;#30740;&amp;#31350;&amp;#20013;&amp;#24515;&amp;#12289;&amp;#34892;&amp;#19994;&amp;#21327;&amp;#20250;&amp;#12289;&amp;#20013;&amp;#22269;&amp;#20135;&amp;#19994;&amp;#20449;&amp;#24687;&amp;#30740;&amp;#31350;&amp;#32593;&amp;#12289;&amp;#20840;&amp;#22269;&amp;#21450;&amp;#28023;&amp;#22806;&amp;#19987;&amp;#19994;&amp;#30740;&amp;#31350;&amp;#26426;&amp;#26500;&amp;#25552;&amp;#20379;&amp;#30340;&amp;#22823;&amp;#37327;&amp;#26435;&amp;#23041;&amp;#36164;&amp;#26009;&amp;#65292;&amp;#24182;&amp;#23545;&amp;#22810;&amp;#20301;&amp;#19994;&amp;#20869;&amp;#36164;&amp;#28145;&amp;#19987;&amp;#23478;&amp;#36827;&amp;#34892;&amp;#28145;&amp;#20837;&amp;#35775;&amp;#35848;&amp;#30340;&amp;#22522;&amp;#30784;&amp;#19978;&amp;#65292;&amp;#36890;&amp;#36807;&amp;#19982;&amp;#22269;&amp;#38469;&amp;#21516;&amp;#27493;&amp;#30340;&amp;#24066;&amp;#22330;&amp;#30740;&amp;#31350;&amp;#24037;&amp;#20855;&amp;#12289;&amp;#29702;&amp;#35770;&amp;#21644;&amp;#27169;&amp;#22411;&amp;#25776;&amp;#20889;&amp;#32780;&amp;#25104;&amp;#12290;&amp;#20840;&amp;#38754;&amp;#32780;&amp;#20934;&amp;#30830;&amp;#22320;&amp;#20026;&amp;#24744;&amp;#20174;&amp;#34892;&amp;#19994;&amp;#30340;&amp;#25972;&amp;#20307;&amp;#39640;&amp;#24230;&amp;#26469;&amp;#26550;&amp;#26500;&amp;#20998;&amp;#26512;&amp;#20307;&amp;#31995;&amp;#12290;&amp;#35753;&amp;#24744;&amp;#20840;&amp;#38754;&amp;#12289;&amp;#20934;&amp;#30830;&amp;#22320;&amp;#25226;&amp;#25569;&amp;#25972;&amp;#20010;&amp;#37202;&amp;#24215;&amp;#33410;&amp;#33021;&amp;#26381;&amp;#21153;&amp;#34892;&amp;#19994;&amp;#30340;&amp;#24066;&amp;#22330;&amp;#36208;&amp;#21521;&amp;#21644;&amp;#21457;&amp;#23637;&amp;#36235;&amp;#21183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25253;&amp;#21578;&amp;#19987;&amp;#19994;&amp;#65281;&amp;#26435;&amp;#23041;&amp;#65281;&amp;#25253;&amp;#21578;&amp;#26681;&amp;#25454;&amp;#37202;&amp;#24215;&amp;#33410;&amp;#33021;&amp;#26381;&amp;#21153;&amp;#34892;&amp;#19994;&amp;#30340;&amp;#21457;&amp;#23637;&amp;#36712;&amp;#36857;&amp;#21450;&amp;#22810;&amp;#24180;&amp;#30340;&amp;#23454;&amp;#36341;&amp;#32463;&amp;#39564;&amp;#65292;&amp;#23545;&amp;#20013;&amp;#22269;&amp;#37202;&amp;#24215;&amp;#33410;&amp;#33021;&amp;#26381;&amp;#21153;&amp;#34892;&amp;#19994;&amp;#30340;&amp;#20869;&amp;#22806;&amp;#37096;&amp;#29615;&amp;#22659;&amp;#12289;&amp;#34892;&amp;#19994;&amp;#21457;&amp;#23637;&amp;#29616;&amp;#29366;&amp;#12289;&amp;#20135;&amp;#19994;&amp;#38142;&amp;#21457;&amp;#23637;&amp;#29366;&amp;#20917;&amp;#12289;&amp;#24066;&amp;#22330;&amp;#20379;&amp;#38656;&amp;#12289;&amp;#31454;&amp;#20105;&amp;#26684;&amp;#23616;&amp;#12289;&amp;#26631;&amp;#26438;&amp;#20225;&amp;#19994;&amp;#12289;&amp;#21457;&amp;#23637;&amp;#36235;&amp;#21183;&amp;#12289;&amp;#26426;&amp;#20250;&amp;#39118;&amp;#38505;&amp;#12289;&amp;#21457;&amp;#23637;&amp;#31574;&amp;#30053;&amp;#19982;&amp;#25237;&amp;#36164;&amp;#24314;&amp;#35758;&amp;#31561;&amp;#36827;&amp;#34892;&amp;#20102;&amp;#20998;&amp;#26512;&amp;#65292;&amp;#24182;&amp;#37325;&amp;#28857;&amp;#20998;&amp;#26512;&amp;#20102;&amp;#25105;&amp;#22269;&amp;#37202;&amp;#24215;&amp;#33410;&amp;#33021;&amp;#26381;&amp;#21153;&amp;#34892;&amp;#19994;&amp;#23558;&amp;#38754;&amp;#20020;&amp;#30340;&amp;#26426;&amp;#36935;&amp;#19982;&amp;#25361;&amp;#25112;&amp;#65292;&amp;#23545;&amp;#37202;&amp;#24215;&amp;#33410;&amp;#33021;&amp;#26381;&amp;#21153;&amp;#34892;&amp;#19994;&amp;#26410;&amp;#26469;&amp;#30340;&amp;#21457;&amp;#23637;&amp;#36235;&amp;#21183;&amp;#21450;&amp;#21069;&amp;#26223;&amp;#20316;&amp;#20986;&amp;#23457;&amp;#24910;&amp;#20998;&amp;#26512;&amp;#19982;&amp;#39044;&amp;#27979;&amp;#12290;&amp;#26159;&amp;#37202;&amp;#24215;&amp;#33410;&amp;#33021;&amp;#26381;&amp;#21153;&amp;#20225;&amp;#19994;&amp;#12289;&amp;#23398;&amp;#26415;&amp;#31185;&amp;#30740;&amp;#21333;&amp;#20301;&amp;#12289;&amp;#25237;&amp;#36164;&amp;#20225;&amp;#19994;&amp;#20934;&amp;#30830;&amp;#20102;&amp;#35299;&amp;#34892;&amp;#19994;&amp;#26368;&amp;#26032;&amp;#21457;&amp;#23637;&amp;#21160;&amp;#24577;&amp;#65292;&amp;#25226;&amp;#25569;&amp;#24066;&amp;#22330;&amp;#26426;&amp;#20250;&amp;#65292;&amp;#27491;&amp;#30830;&amp;#21046;&amp;#23450;&amp;#20225;&amp;#19994;&amp;#21457;&amp;#23637;&amp;#25112;&amp;#30053;&amp;#30340;&amp;#24517;&amp;#22791;&amp;#21442;&amp;#32771;&amp;#24037;&amp;#20855;&amp;#65292;&amp;#26497;&amp;#20855;&amp;#21442;&amp;#32771;&amp;#20215;&amp;#2054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7096;&amp;#20998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amp;#33410;&amp;#33021;&amp;#26381;&amp;#21153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3410;&amp;#33021;&amp;#26381;&amp;#21153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410;&amp;#33021;&amp;#26381;&amp;#21153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410;&amp;#33021;&amp;#26381;&amp;#21153;&amp;#30340;&amp;#19994;&amp;#21153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33410;&amp;#33021;&amp;#26381;&amp;#211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3410;&amp;#33021;&amp;#26381;&amp;#21153;&amp;#30340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410;&amp;#33021;&amp;#25928;&amp;#30410;&amp;#20998;&amp;#2013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410;&amp;#33021;&amp;#37327;&amp;#20445;&amp;#3577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021;&amp;#28304;&amp;#36153;&amp;#29992;&amp;#25176;&amp;#3164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0840;&amp;#29699;&amp;#33410;&amp;#33021;&amp;#26381;&amp;#21153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2269;&amp;#22806;&amp;#33410;&amp;#33021;&amp;#26381;&amp;#21153;&amp;#26426;&amp;#26500;&amp;#32463;&amp;#3956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18;&amp;#25104;&amp;#33410;&amp;#33021;&amp;#26381;&amp;#21153;&amp;#24066;&amp;#22330;&amp;#21270;&amp;#26426;&amp;#21046;&amp;mdash;&amp;#21512;&amp;#21516;&amp;#33021;&amp;#28304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ESCO&amp;#20107;&amp;#19994;&amp;#30340;&amp;#21512;&amp;#215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24230;&amp;#37325;&amp;#35270;&amp;#33410;&amp;#33021;&amp;#26381;&amp;#21153;&amp;#20307;&amp;#31995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418;&amp;#25104;&amp;#33410;&amp;#33021;&amp;#20943;&amp;#25490;&amp;#30340;&amp;#26377;&amp;#25928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880;&amp;#37325;&amp;#21457;&amp;#25381;&amp;#34892;&amp;#19994;&amp;#21327;&amp;#20250;&amp;#22312;&amp;#33410;&amp;#33021;&amp;#20943;&amp;#25490;&amp;#20013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7096;&amp;#20998;&amp;#22269;&amp;#23478;&amp;#22320;&amp;#21306;&amp;#33410;&amp;#33021;&amp;#26381;&amp;#21153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52;&amp;#25343;&amp;#22823;&amp;#33410;&amp;#33021;&amp;#26381;&amp;#21153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22269;&amp;#33410;&amp;#33021;&amp;#26381;&amp;#21153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9677;&amp;#29273;&amp;#33410;&amp;#33021;&amp;#26381;&amp;#21153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847;&amp;#22823;&amp;#21033;&amp;#33410;&amp;#33021;&amp;#26381;&amp;#21153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861;&amp;#22269;&amp;#33410;&amp;#33021;&amp;#26381;&amp;#21153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840;&amp;#29699;&amp;#33410;&amp;#33021;&amp;#26381;&amp;#21153;&amp;#34892;&amp;#19994;&amp;#21457;&amp;#2363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ESCO&amp;#2013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ESCO&amp;#30340;&amp;#34892;&amp;#19994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ESCO&amp;#21327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0013;&amp;#22806;&amp;#33410;&amp;#33021;&amp;#26381;&amp;#21153;&amp;#19994;&amp;#21457;&amp;#23637;&amp;#23545;&amp;#27604;&amp;#20998;&amp;#26512;&amp;#21450;&amp;#21551;&amp;#3103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3410;&amp;#33021;&amp;#26381;&amp;#21153;&amp;#22269;&amp;#38469;&amp;#25919;&amp;#31574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2;&amp;#25343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3410;&amp;#33021;&amp;#26381;&amp;#21153;&amp;#39046;&amp;#22495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431;&amp;#30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152;&amp;#25343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6816;&amp;#33829;&amp;#27169;&amp;#24335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27169;&amp;#24335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3521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503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5199;&amp;#29677;&amp;#292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3545;&amp;#20013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16;&amp;#33829;&amp;#26426;&amp;#21046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3521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3545;&amp;#20013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16;&amp;#33829;&amp;#27169;&amp;#24335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5199;&amp;#29677;&amp;#292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013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21450;&amp;#39033;&amp;#30446;&amp;#31867;&amp;#2241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0013;&amp;#22269;&amp;#33410;&amp;#33021;&amp;#26381;&amp;#21153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013;&amp;#22269;&amp;#33410;&amp;#33021;&amp;#26381;&amp;#21153;&amp;#34892;&amp;#19994;&amp;#21457;&amp;#23637;&amp;#20135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202;&amp;#24215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621;&amp;#27665;&amp;#28040;&amp;#3615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33410;&amp;#33021;&amp;#26381;&amp;#21153;&amp;#34892;&amp;#19994;&amp;#21457;&amp;#23637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&amp;#24180;&amp;#33410;&amp;#33021;&amp;#26381;&amp;#21153;&amp;#20135;&amp;#19994;&amp;#20877;&amp;#33719;&amp;#25919;&amp;#3157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3478;&amp;#23436;&amp;#21892;&amp;#20419;&amp;#36827;&amp;#33410;&amp;#33021;&amp;#26381;&amp;#21153;&amp;#20135;&amp;#19994;&amp;#21457;&amp;#23637;&amp;#30340;&amp;#25919;&amp;#31574;&amp;#20027;&amp;#260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152;&amp;#22823;&amp;#36164;&amp;#37329;&amp;#25903;&amp;#25345;&amp;#2114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454;&amp;#34892;&amp;#31246;&amp;#25910;&amp;#25206;&amp;#25345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3436;&amp;#21892;&amp;#30456;&amp;#20851;&amp;#20250;&amp;#35745;&amp;#2104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6827;&amp;#19968;&amp;#27493;&amp;#25913;&amp;#21892;&amp;#37329;&amp;#34701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2298;&amp;#22269;&amp;#21153;&amp;#38498;&amp;#20851;&amp;#20110;&amp;#21152;&amp;#24555;&amp;#21457;&amp;#23637;&amp;#33410;&amp;#33021;&amp;#29615;&amp;#20445;&amp;#20135;&amp;#19994;&amp;#30340;&amp;#24847;&amp;#35265;&amp;#12299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2298;&amp;ldquo;&amp;#21313;&amp;#20108;&amp;#20116;&amp;rdquo;&amp;#33410;&amp;#33021;&amp;#29615;&amp;#20445;&amp;#20135;&amp;#19994;&amp;#21457;&amp;#23637;&amp;#35268;&amp;#21010;&amp;#12299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0013;&amp;#22269;&amp;#33410;&amp;#33021;&amp;#26381;&amp;#21153;&amp;#34892;&amp;#19994;&amp;#36816;&amp;#34892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5105;&amp;#22269;&amp;#33410;&amp;#33021;&amp;#26381;&amp;#21153;&amp;#20844;&amp;#21496;100&amp;#24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410;&amp;#33021;&amp;#26381;&amp;#21153;&amp;#20844;&amp;#21496;&amp;#30334;&amp;#24378;&amp;#27036;&amp;#27036;&amp;#213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334;&amp;#24378;&amp;#27036;&amp;#30340;&amp;#35780;&amp;#2021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334;&amp;#24378;&amp;#27036;&amp;#30340;&amp;#35780;&amp;#20215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334;&amp;#24378;&amp;#27036;&amp;#20225;&amp;#19994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0334;&amp;#24378;&amp;#20225;&amp;#19994;&amp;#33410;&amp;#33021;&amp;#36129;&amp;#29486;&amp;#31361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0334;&amp;#24378;&amp;#20225;&amp;#19994;&amp;#26356;&amp;#22810;&amp;#32858;&amp;#38598;&amp;#22312;&amp;#25105;&amp;#22269;&amp;#21326;&amp;#21271;&amp;#21644;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379;&amp;#26262;&amp;#39046;&amp;#22495;&amp;#26159;&amp;#30334;&amp;#24378;&amp;#20225;&amp;#19994;&amp;#33410;&amp;#33021;&amp;#26381;&amp;#21153;&amp;#19994;&amp;#21153;&amp;#20027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6164;&amp;#20135;&amp;#35268;&amp;#27169;&amp;#22312;&amp;#30334;&amp;#24378;&amp;#20225;&amp;#19994;&amp;#24403;&amp;#20013;&amp;#34920;&amp;#29616;&amp;#38750;&amp;#24120;&amp;#31361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7665;&amp;#33829;&amp;#20225;&amp;#19994;&amp;#20173;&amp;#26159;&amp;#33410;&amp;#33021;&amp;#26381;&amp;#21153;&amp;#20135;&amp;#19994;&amp;#20027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56;&amp;#32479;&amp;#30340;&amp;#33410;&amp;#33021;&amp;#25928;&amp;#30410;&amp;#20998;&amp;#20139;&amp;#22411;&amp;#20026;&amp;#21512;&amp;#21516;&amp;#30340;&amp;#20027;&amp;#35201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33410;&amp;#33021;&amp;#26381;&amp;#21153;&amp;#34892;&amp;#1999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5&amp;#24180;&amp;#20013;&amp;#22269;&amp;#33410;&amp;#33021;&amp;#26381;&amp;#21153;&amp;#34892;&amp;#19994;&amp;#20225;&amp;#19994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5&amp;#24180;&amp;#20013;&amp;#22269;&amp;#33410;&amp;#33021;&amp;#26381;&amp;#21153;&amp;#34892;&amp;#19994;&amp;#20174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5&amp;#24180;&amp;#20013;&amp;#22269;&amp;#33410;&amp;#33021;&amp;#26381;&amp;#21153;&amp;#34892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5&amp;#24180;&amp;#20013;&amp;#22269;&amp;#33410;&amp;#33021;&amp;#26381;&amp;#21153;&amp;#34892;&amp;#19994;&amp;#33410;&amp;#3302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4-2015&amp;#24180;&amp;#20013;&amp;#22269;&amp;#33410;&amp;#33021;&amp;#26381;&amp;#21153;&amp;#34892;&amp;#19994;&amp;#21512;&amp;#21516;&amp;#33021;&amp;#28304;&amp;#31649;&amp;#29702;&amp;#25237;&amp;#36164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&amp;#34892;&amp;#19994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0013;&amp;#22269;&amp;#37202;&amp;#24215;&amp;#33410;&amp;#33021;&amp;#26381;&amp;#21153;&amp;#34892;&amp;#19994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013;&amp;#22269;&amp;#37202;&amp;#242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7202;&amp;#24215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7202;&amp;#24215;&amp;#25237;&amp;#36164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105;&amp;#22269;&amp;#37202;&amp;#24215;&amp;#33410;&amp;#33021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7202;&amp;#24215;&amp;#33410;&amp;#33021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7202;&amp;#24215;&amp;#33410;&amp;#33021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7202;&amp;#24215;&amp;#33410;&amp;#33021;&amp;#34892;&amp;#19994;&amp;#21457;&amp;#23637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37202;&amp;#24215;&amp;#33021;&amp;#3279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7202;&amp;#24215;&amp;#33021;&amp;#3279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7202;&amp;#24215;&amp;#33410;&amp;#33021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37202;&amp;#24215;&amp;#33410;&amp;#33021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30340;&amp;#25216;&amp;#26415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2;&amp;#25216;&amp;#26415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7202;&amp;#24215;&amp;#33410;&amp;#33021;&amp;#25216;&amp;#26415;&amp;#30340;&amp;#20013;&amp;#22806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0013;&amp;#22269;&amp;#37202;&amp;#24215;&amp;#33410;&amp;#33021;&amp;#26381;&amp;#21153;&amp;#34892;&amp;#19994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013;&amp;#22269;&amp;#37202;&amp;#24215;&amp;#33410;&amp;#33021;&amp;#26381;&amp;#21153;&amp;#21457;&amp;#23637;&amp;#30340;&amp;#25104;&amp;#324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5&amp;#24180;&amp;#25105;&amp;#22269;&amp;#37202;&amp;#24215;&amp;#33410;&amp;#33021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5&amp;#24180;&amp;#25105;&amp;#22269;&amp;#37202;&amp;#24215;&amp;#33410;&amp;#33021;&amp;#25104;&amp;#25928;&amp;#2145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37202;&amp;#24215;&amp;#33410;&amp;#33021;&amp;#26381;&amp;#21153;&amp;#21457;&amp;#23637;&amp;#38754;&amp;#20020;&amp;#30340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7202;&amp;#24215;&amp;#33410;&amp;#33021;&amp;#26381;&amp;#21153;&amp;#21457;&amp;#23637;&amp;#38754;&amp;#20020;&amp;#30340;&amp;#38556;&amp;#308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7202;&amp;#24215;&amp;#33410;&amp;#33021;&amp;#26381;&amp;#21153;&amp;#21457;&amp;#23637;&amp;#38556;&amp;#30861;&amp;#30340;&amp;#35299;&amp;#20915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37202;&amp;#24215;&amp;#33410;&amp;#33021;&amp;#26381;&amp;#21153;&amp;#34892;&amp;#19994;&amp;#21457;&amp;#2363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5&amp;#24180;&amp;#20013;&amp;#22269;&amp;#37202;&amp;#24215;&amp;#33410;&amp;#33021;&amp;#26381;&amp;#21153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5&amp;#24180;&amp;#20013;&amp;#22269;&amp;#37202;&amp;#24215;&amp;#33410;&amp;#33021;&amp;#26381;&amp;#21153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&amp;#34892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0013;&amp;#22269;&amp;#37202;&amp;#24215;&amp;#33410;&amp;#33021;&amp;#26381;&amp;#21153;&amp;#34892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013;&amp;#22269;&amp;#37202;&amp;#24215;&amp;#33410;&amp;#33021;&amp;#26381;&amp;#21153;&amp;#34892;&amp;#19994;&amp;#37325;&amp;#28857;&amp;#26696;&amp;#20363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37202;&amp;#24215;&amp;#33410;&amp;#33021;&amp;#26381;&amp;#21153;&amp;#34892;&amp;#19994;&amp;#20225;&amp;#19994;&amp;#31454;&amp;#2010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7202;&amp;#24215;&amp;#33410;&amp;#33021;&amp;#26381;&amp;#21153;&amp;#34892;&amp;#19994;&amp;#20225;&amp;#19994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7202;&amp;#24215;&amp;#33410;&amp;#33021;&amp;#26381;&amp;#21153;&amp;#34892;&amp;#19994;&amp;#20225;&amp;#19994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37202;&amp;#24215;&amp;#33410;&amp;#33021;&amp;#26381;&amp;#21153;&amp;#34892;&amp;#19994;&amp;#39046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2825;&amp;#22741;&amp;#33410;&amp;#33021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4191;&amp;#24030;&amp;#26234;&amp;#20809;&amp;#33410;&amp;#330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8145;&amp;#22323;&amp;#24066;&amp;#33521;&amp;#23041;&amp;#33150;&amp;#33021;&amp;#28304;&amp;#31649;&amp;#2970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7743;&amp;#33487;&amp;#21452;&amp;#33391;&amp;#21512;&amp;#21516;&amp;#33021;&amp;#28304;&amp;#31649;&amp;#2970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1271;&amp;#20140;&amp;#21160;&amp;#21147;&amp;#28304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30462;&amp;#23433;(&amp;#22825;&amp;#27941;)&amp;#33410;&amp;#33021;&amp;#31995;&amp;#3247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8145;&amp;#22323;&amp;#36798;&amp;#23454;&amp;#26234;&amp;#33021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19978;&amp;#28023;&amp;#19996;&amp;#26041;&amp;#24310;&amp;#21326;&amp;#33410;&amp;#33021;&amp;#25216;&amp;#26415;&amp;#26381;&amp;#21153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20013;&amp;#26448;&amp;#33410;&amp;#33021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&amp;#34892;&amp;#19994;&amp;#21069;&amp;#2622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37202;&amp;#24215;&amp;#33410;&amp;#33021;&amp;#26381;&amp;#21153;&amp;#34892;&amp;#19994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6-2022&amp;#24180;&amp;#20013;&amp;#22269;&amp;#37202;&amp;#24215;&amp;#33410;&amp;#33021;&amp;#26381;&amp;#21153;&amp;#34892;&amp;#19994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5&amp;#24180;&amp;#20013;&amp;#22269;&amp;#37202;&amp;#24215;&amp;#33410;&amp;#33021;&amp;#26381;&amp;#21153;&amp;#34892;&amp;#19994;&amp;#21457;&amp;#23637;&amp;#36235;&amp;#2118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20013;&amp;#22269;&amp;#37202;&amp;#24215;&amp;#33410;&amp;#33021;&amp;#26381;&amp;#21153;&amp;#34892;&amp;#19994;&amp;#24066;&amp;#22330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-2022&amp;#24180;&amp;#22269;&amp;#20869;&amp;#37202;&amp;#24215;&amp;#33410;&amp;#33021;&amp;#26381;&amp;#21153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22&amp;#24180;&amp;#22269;&amp;#20869;&amp;#37202;&amp;#24215;&amp;#33410;&amp;#33021;&amp;#26381;&amp;#21153;&amp;#34892;&amp;#19994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22269;&amp;#20869;&amp;#37202;&amp;#24215;&amp;#33410;&amp;#33021;&amp;#26381;&amp;#21153;&amp;#24066;&amp;#22330;&amp;#38656;&amp;#2771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22269;&amp;#20869;&amp;#37202;&amp;#24215;&amp;#33410;&amp;#33021;&amp;#26381;&amp;#21153;&amp;#34892;&amp;#19994;&amp;#38598;&amp;#20013;&amp;#242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37202;&amp;#24215;&amp;#33410;&amp;#33021;&amp;#26381;&amp;#21153;&amp;#20225;&amp;#19994;&amp;#25237;&amp;#36164;&amp;#28508;&amp;#21147;&amp;#19982;&amp;#20215;&amp;#2054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4-2015&amp;#24180;&amp;#37202;&amp;#24215;&amp;#33410;&amp;#33021;&amp;#26381;&amp;#21153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5&amp;#24180;&amp;#24635;&amp;#20307;&amp;#25237;&amp;#36164;&amp;#2145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5&amp;#24180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-2022&amp;#24180;&amp;#37202;&amp;#24215;&amp;#33410;&amp;#33021;&amp;#26381;&amp;#21153;&amp;#20225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22&amp;#24180;&amp;#25919;&amp;#31574;&amp;#29615;&amp;#22659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32463;&amp;#27982;&amp;#29615;&amp;#22659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24066;&amp;#22330;&amp;#29615;&amp;#22659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amp;#37202;&amp;#24215;&amp;#33410;&amp;#33021;&amp;#26381;&amp;#21153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7202;&amp;#24215;&amp;#33410;&amp;#33021;&amp;#26381;&amp;#21153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5&amp;#24180;&amp;#37202;&amp;#24215;&amp;#33410;&amp;#33021;&amp;#26381;&amp;#21153;&amp;#34892;&amp;#19994;&amp;#25237;&amp;#3616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37202;&amp;#24215;&amp;#33410;&amp;#33021;&amp;#26381;&amp;#21153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37202;&amp;#24215;&amp;#33410;&amp;#33021;&amp;#26381;&amp;#21153;&amp;#34892;&amp;#19994;&amp;#25237;&amp;#36164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32;&amp;#36827;&amp;#20837;&amp;#32773;&amp;#24212;&amp;#27880;&amp;#24847;&amp;#30340;&amp;#38556;&amp;#3086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4433;&amp;#21709;&amp;#37202;&amp;#24215;&amp;#33410;&amp;#33021;&amp;#26381;&amp;#21153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5&amp;#24180;&amp;#24433;&amp;#21709;&amp;#37202;&amp;#24215;&amp;#33410;&amp;#33021;&amp;#26381;&amp;#21153;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5&amp;#24180;&amp;#24433;&amp;#21709;&amp;#37202;&amp;#24215;&amp;#33410;&amp;#33021;&amp;#26381;&amp;#21153;&amp;#34892;&amp;#19994;&amp;#36816;&amp;#34892;&amp;#30340;&amp;#31283;&amp;#2345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5&amp;#24180;&amp;#24433;&amp;#21709;&amp;#37202;&amp;#24215;&amp;#33410;&amp;#33021;&amp;#26381;&amp;#21153;&amp;#34892;&amp;#19994;&amp;#36816;&amp;#34892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5&amp;#24180;&amp;#25105;&amp;#22269;&amp;#37202;&amp;#24215;&amp;#33410;&amp;#33021;&amp;#26381;&amp;#21153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4-2015&amp;#24180;&amp;#25105;&amp;#22269;&amp;#37202;&amp;#24215;&amp;#33410;&amp;#33021;&amp;#26381;&amp;#21153;&amp;#34892;&amp;#19994;&amp;#21457;&amp;#23637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7202;&amp;#24215;&amp;#33410;&amp;#33021;&amp;#26381;&amp;#21153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22&amp;#24180;&amp;#37202;&amp;#24215;&amp;#33410;&amp;#33021;&amp;#26381;&amp;#21153;&amp;#34892;&amp;#19994;&amp;#24066;&amp;#22330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37202;&amp;#24215;&amp;#33410;&amp;#33021;&amp;#26381;&amp;#21153;&amp;#34892;&amp;#19994;&amp;#25919;&amp;#3157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37202;&amp;#24215;&amp;#33410;&amp;#33021;&amp;#26381;&amp;#21153;&amp;#34892;&amp;#19994;&amp;#32463;&amp;#33829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37202;&amp;#24215;&amp;#33410;&amp;#33021;&amp;#26381;&amp;#21153;&amp;#34892;&amp;#19994;&amp;#25216;&amp;#2641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-2022&amp;#24180;&amp;#37202;&amp;#24215;&amp;#33410;&amp;#33021;&amp;#26381;&amp;#21153;&amp;#34892;&amp;#19994;&amp;#31454;&amp;#2010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7202;&amp;#24215;&amp;#33410;&amp;#33021;&amp;#26381;&amp;#21153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22&amp;#24180;&amp;#37202;&amp;#24215;&amp;#33410;&amp;#33021;&amp;#26381;&amp;#21153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135;&amp;#19994;&amp;#30740;&amp;#31350;&amp;#25253;&amp;#21578;&amp;#32593;&amp;#25237;&amp;#36164;&amp;#25112;&amp;#30053;&amp;#20998;&amp;#2651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5&amp;#24180;&amp;#35268;&amp;#27169;&amp;#20197;&amp;#19978;&amp;#37202;&amp;#24215;&amp;#22686;&amp;#21152;&amp;#2054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5&amp;#24180;&amp;#20013;&amp;#22269;GDP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5&amp;#24180;&amp;#20013;&amp;#22269;&amp;#20154;&amp;#22343;GDP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2266;&amp;#23450;&amp;#36164;&amp;#20135;&amp;#25237;&amp;#36164;&amp;#21040;&amp;#20301;&amp;#36164;&amp;#373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5&amp;#24180;&amp;#20013;&amp;#22269;&amp;#22266;&amp;#23450;&amp;#36164;&amp;#20135;&amp;#25237;&amp;#36164;&amp;#21450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5&amp;#24180;&amp;#25105;&amp;#22269;&amp;#33410;&amp;#33021;&amp;#26381;&amp;#21153;&amp;#34892;&amp;#19994;&amp;#20225;&amp;#19994;&amp;#25968;&amp;#37327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5&amp;#24180;&amp;#25105;&amp;#22269;&amp;#33410;&amp;#33021;&amp;#26381;&amp;#21153;&amp;#34892;&amp;#19994;&amp;#20174;&amp;#19994;&amp;#20154;&amp;#25968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5&amp;#24180;&amp;#25105;&amp;#22269;&amp;#33410;&amp;#33021;&amp;#26381;&amp;#21153;&amp;#34892;&amp;#19994;&amp;#24635;&amp;#20135;&amp;#20540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5&amp;#24180;&amp;#25105;&amp;#22269;&amp;#33410;&amp;#33021;&amp;#26381;&amp;#21153;&amp;#34892;&amp;#19994;&amp;#33410;&amp;#33021;&amp;#37327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5&amp;#24180;&amp;#25105;&amp;#22269;&amp;#33410;&amp;#33021;&amp;#26381;&amp;#21153;&amp;#34892;&amp;#19994;&amp;#21512;&amp;#21516;&amp;#33021;&amp;#28304;&amp;#31649;&amp;#29702;&amp;#25237;&amp;#36164;&amp;#390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5105;&amp;#22269;&amp;#37202;&amp;#24215;&amp;#33410;&amp;#33021;&amp;#26381;&amp;#21153;&amp;#20135;&amp;#20540;&amp;#21450;&amp;#20854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37202;&amp;#24215;&amp;#33410;&amp;#33021;&amp;#26381;&amp;#21153;&amp;#34892;&amp;#19994;&amp;#38144;&amp;#21806;&amp;#25910;&amp;#20837;&amp;#21450;&amp;#22686;&amp;#36895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5105;&amp;#22269;&amp;#37202;&amp;#24215;&amp;#33410;&amp;#33021;&amp;#26381;&amp;#21153;&amp;#34892;&amp;#19994;&amp;#20135;&amp;#20540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5105;&amp;#22269;&amp;#37202;&amp;#24215;&amp;#33410;&amp;#33021;&amp;#26381;&amp;#21153;&amp;#34892;&amp;#19994;&amp;#25237;&amp;#3616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5105;&amp;#22269;&amp;#37202;&amp;#24215;&amp;#33410;&amp;#33021;&amp;#26381;&amp;#21153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2825;&amp;#22741;&amp;#33410;&amp;#33021;&amp;#31185;&amp;#25216;&amp;#32929;&amp;#20221;&amp;#26377;&amp;#38480;&amp;#20844;&amp;#21496;&amp;#20027;&amp;#33829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5&amp;#24180;&amp;#22825;&amp;#22741;&amp;#33410;&amp;#33021;&amp;#31185;&amp;#25216;&amp;#32929;&amp;#20221;&amp;#26377;&amp;#38480;&amp;#20844;&amp;#21496;&amp;#25104;&amp;#38271;&amp;#33021;&amp;#21147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5&amp;#24180;&amp;#22825;&amp;#22741;&amp;#33410;&amp;#33021;&amp;#31185;&amp;#25216;&amp;#32929;&amp;#20221;&amp;#26377;&amp;#38480;&amp;#20844;&amp;#21496;&amp;#30408;&amp;#21033;&amp;#33021;&amp;#21147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5&amp;#24180;&amp;#22825;&amp;#22741;&amp;#33410;&amp;#33021;&amp;#31185;&amp;#25216;&amp;#32929;&amp;#20221;&amp;#26377;&amp;#38480;&amp;#20844;&amp;#21496;&amp;#30408;&amp;#21033;&amp;#36136;&amp;#37327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5&amp;#24180;&amp;#22825;&amp;#22741;&amp;#33410;&amp;#33021;&amp;#31185;&amp;#25216;&amp;#32929;&amp;#20221;&amp;#26377;&amp;#38480;&amp;#20844;&amp;#21496;&amp;#36816;&amp;#33829;&amp;#33021;&amp;#21147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5&amp;#24180;&amp;#22825;&amp;#22741;&amp;#33410;&amp;#33021;&amp;#31185;&amp;#25216;&amp;#32929;&amp;#20221;&amp;#26377;&amp;#38480;&amp;#20844;&amp;#21496;&amp;#36130;&amp;#21153;&amp;#39118;&amp;#38505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5&amp;#24180;&amp;#22825;&amp;#22741;&amp;#33410;&amp;#33021;&amp;#31185;&amp;#25216;&amp;#32929;&amp;#20221;&amp;#26377;&amp;#38480;&amp;#20844;&amp;#21496;&amp;#36164;&amp;#20135;&amp;#36127;&amp;#20538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5&amp;#24180;&amp;#22825;&amp;#22741;&amp;#33410;&amp;#33021;&amp;#31185;&amp;#25216;&amp;#32929;&amp;#20221;&amp;#26377;&amp;#38480;&amp;#20844;&amp;#21496;&amp;#21033;&amp;#28070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4191;&amp;#24030;&amp;#26234;&amp;#20809;&amp;#33410;&amp;#33021;&amp;#26377;&amp;#38480;&amp;#20844;&amp;#21496;&amp;#20027;&amp;#33829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5&amp;#24180;&amp;#24191;&amp;#24030;&amp;#26234;&amp;#20809;&amp;#33410;&amp;#33021;&amp;#26377;&amp;#38480;&amp;#20844;&amp;#21496;&amp;#25104;&amp;#38271;&amp;#33021;&amp;#21147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5&amp;#24180;&amp;#24191;&amp;#24030;&amp;#26234;&amp;#20809;&amp;#33410;&amp;#33021;&amp;#26377;&amp;#38480;&amp;#20844;&amp;#21496;&amp;#30408;&amp;#21033;&amp;#33021;&amp;#21147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5&amp;#24180;&amp;#24191;&amp;#24030;&amp;#26234;&amp;#20809;&amp;#33410;&amp;#33021;&amp;#26377;&amp;#38480;&amp;#20844;&amp;#21496;&amp;#30408;&amp;#21033;&amp;#36136;&amp;#37327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5&amp;#24180;&amp;#24191;&amp;#24030;&amp;#26234;&amp;#20809;&amp;#33410;&amp;#33021;&amp;#26377;&amp;#38480;&amp;#20844;&amp;#21496;&amp;#36816;&amp;#33829;&amp;#33021;&amp;#21147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5&amp;#24180;&amp;#24191;&amp;#24030;&amp;#26234;&amp;#20809;&amp;#33410;&amp;#33021;&amp;#26377;&amp;#38480;&amp;#20844;&amp;#21496;&amp;#36130;&amp;#21153;&amp;#39118;&amp;#38505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5&amp;#24180;&amp;#24191;&amp;#24030;&amp;#26234;&amp;#20809;&amp;#33410;&amp;#33021;&amp;#26377;&amp;#38480;&amp;#20844;&amp;#21496;&amp;#36164;&amp;#20135;&amp;#36127;&amp;#20538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5&amp;#24180;&amp;#24191;&amp;#24030;&amp;#26234;&amp;#20809;&amp;#33410;&amp;#33021;&amp;#26377;&amp;#38480;&amp;#20844;&amp;#21496;&amp;#21033;&amp;#28070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8145;&amp;#22323;&amp;#24066;&amp;#33521;&amp;#23041;&amp;#33150;&amp;#33021;&amp;#28304;&amp;#31649;&amp;#29702;&amp;#26377;&amp;#38480;&amp;#20844;&amp;#21496;&amp;#20027;&amp;#33829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5&amp;#24180;&amp;#28145;&amp;#22323;&amp;#24066;&amp;#33521;&amp;#23041;&amp;#33150;&amp;#33021;&amp;#28304;&amp;#31649;&amp;#29702;&amp;#26377;&amp;#38480;&amp;#20844;&amp;#21496;&amp;#25104;&amp;#38271;&amp;#33021;&amp;#21147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5&amp;#24180;&amp;#28145;&amp;#22323;&amp;#24066;&amp;#33521;&amp;#23041;&amp;#33150;&amp;#33021;&amp;#28304;&amp;#31649;&amp;#29702;&amp;#26377;&amp;#38480;&amp;#20844;&amp;#21496;&amp;#30408;&amp;#21033;&amp;#33021;&amp;#21147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5&amp;#24180;&amp;#28145;&amp;#22323;&amp;#24066;&amp;#33521;&amp;#23041;&amp;#33150;&amp;#33021;&amp;#28304;&amp;#31649;&amp;#29702;&amp;#26377;&amp;#38480;&amp;#20844;&amp;#21496;&amp;#30408;&amp;#21033;&amp;#36136;&amp;#37327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5&amp;#24180;&amp;#28145;&amp;#22323;&amp;#24066;&amp;#33521;&amp;#23041;&amp;#33150;&amp;#33021;&amp;#28304;&amp;#31649;&amp;#29702;&amp;#26377;&amp;#38480;&amp;#20844;&amp;#21496;&amp;#36816;&amp;#33829;&amp;#33021;&amp;#21147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5&amp;#24180;&amp;#28145;&amp;#22323;&amp;#24066;&amp;#33521;&amp;#23041;&amp;#33150;&amp;#33021;&amp;#28304;&amp;#31649;&amp;#29702;&amp;#26377;&amp;#38480;&amp;#20844;&amp;#21496;&amp;#36130;&amp;#21153;&amp;#39118;&amp;#38505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5&amp;#24180;&amp;#28145;&amp;#22323;&amp;#24066;&amp;#33521;&amp;#23041;&amp;#33150;&amp;#33021;&amp;#28304;&amp;#31649;&amp;#29702;&amp;#26377;&amp;#38480;&amp;#20844;&amp;#21496;&amp;#36164;&amp;#20135;&amp;#36127;&amp;#20538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5&amp;#24180;&amp;#28145;&amp;#22323;&amp;#24066;&amp;#33521;&amp;#23041;&amp;#33150;&amp;#33021;&amp;#28304;&amp;#31649;&amp;#29702;&amp;#26377;&amp;#38480;&amp;#20844;&amp;#21496;&amp;#21033;&amp;#28070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