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城市生活垃圾处理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78;&amp;#24066;&amp;#29983;&amp;#27963;&amp;#22403;&amp;#22334;&amp;#22788;&amp;#29702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78;&amp;#24066;&amp;#29983;&amp;#27963;&amp;#22403;&amp;#22334;&amp;#22788;&amp;#29702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2013-2015&lt;/strong&gt;&lt;strong&gt;&amp;#24180;&amp;#20013;&amp;#22269;&amp;#29615;&amp;#20445;&amp;#20135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9615;&amp;#2044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892;&amp;#19994;&amp;#25972;&amp;#2030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0135;&amp;#19994;&amp;#21457;&amp;#23637;&amp;#25104;&amp;#236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ldquo;&amp;#38480;&amp;#22609;&amp;#20196;&amp;rdquo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7096;&amp;#21147;&amp;#25512;&amp;ldquo;&amp;#29615;&amp;#22659;&amp;#27745;&amp;#26579;&amp;#36131;&amp;#20219;&amp;#385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9615;&amp;#20445;&amp;#34892;&amp;#19994;&amp;#21457;&amp;#23637;&amp;#3732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4418;&amp;#21183;&amp;#21464;&amp;#21270;&amp;#19979;&amp;#30340;&amp;#29615;&amp;#2044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5919;&amp;#31574;&amp;#23545;&amp;#29615;&amp;#204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9615;&amp;#20445;&amp;#20135;&amp;#19994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1&amp;#24180;&amp;#29615;&amp;#20445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9615;&amp;#20445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0135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269;&amp;#29615;&amp;#20445;&amp;#20135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135;&amp;#19994;&amp;#25216;&amp;#26415;&amp;#27700;&amp;#24179;&amp;#21644;&amp;#25216;&amp;#26415;&amp;#21019;&amp;#26032;&amp;#33021;&amp;#21147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2659;&amp;#27745;&amp;#26579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9615;&amp;#20445;&amp;#20135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9615;&amp;#20445;&amp;#20135;&amp;#19994;&amp;#21457;&amp;#23637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4212;&amp;#21152;&amp;#24378;&amp;#29615;&amp;#20445;&amp;#20135;&amp;#19994;&amp;#30340;&amp;#25919;&amp;#3157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0915;&amp;#20013;&amp;#22269;&amp;#29615;&amp;#20445;&amp;#20135;&amp;#19994;&amp;#34701;&amp;#36164;&amp;#22256;&amp;#3859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&amp;#29615;&amp;#2044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9615;&amp;#20445;&amp;#20135;&amp;#19994;&amp;#30340;&amp;#22522;&amp;#264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20135;&amp;#19994;&amp;#30340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135;&amp;#1999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135;&amp;#19994;&amp;#32463;&amp;#3382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986;&amp;#21488;&amp;#30340;&amp;#29615;&amp;#20445;&amp;#34892;&amp;#19994;&amp;#37325;&amp;#28857;&amp;#25919;&amp;#3157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7096;&amp;#21450;&amp;#20854;&amp;#20182;&amp;#37096;&amp;#22996;&amp;#20986;&amp;#21488;&amp;#30340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1450;&amp;#22320;&amp;#26041;&amp;#29615;&amp;#20445;&amp;#37096;&amp;#38376;&amp;#20986;&amp;#21488;&amp;#30340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9615;&amp;#20445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20135;&amp;#19994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9615;&amp;#20445;&amp;#20135;&amp;#19994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9615;&amp;#20445;&amp;#20135;&amp;#19994;&amp;#35774;&amp;#22791;&amp;#2145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745;&amp;#26579;&amp;#27835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27745;&amp;#26579;&amp;#27835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4223;&amp;#29289;&amp;#22788;&amp;#29702;&amp;#22788;&amp;#326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122;&amp;#22768;&amp;#19982;&amp;#25391;&amp;#2116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30417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5&lt;/strong&gt;&lt;strong&gt;&amp;#24180;&amp;#22478;&amp;#24066;&amp;#29983;&amp;#27963;&amp;#22403;&amp;#22334;&amp;#22788;&amp;#29702;&amp;#19994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2478;&amp;#24066;&amp;#22403;&amp;#22334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20026;&amp;#19990;&amp;#30028;&amp;#22403;&amp;#22334;&amp;#21253;&amp;#34993;&amp;#26368;&amp;#37325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8598;&amp;#20013;&amp;#22788;&amp;#297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2403;&amp;#22334;&amp;#22788;&amp;#29702;&amp;#20135;&amp;#19994;&amp;#38142;&amp;#21450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2403;&amp;#22334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35;&amp;#22475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34;&amp;#32933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54;&amp;#28903;&amp;#22788;&amp;#2970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2478;&amp;#24066;&amp;#22403;&amp;#22334;&amp;#22788;&amp;#29702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0998;&amp;#31867;&amp;#22238;&amp;#2591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2403;&amp;#22334;&amp;#25910;&amp;#38598;&amp;#12289;&amp;#36816;&amp;#36755;&amp;#12289;&amp;#22788;&amp;#29702;&amp;#25216;&amp;#26415;&amp;#23578;&amp;#22788;&amp;#20110;&amp;#21021;&amp;#2298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5910;&amp;#36153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0013;&amp;#22269;&amp;#29615;&amp;#20445;&amp;#20135;&amp;#19994;&amp;#25237;&amp;#34701;&amp;#36164;&amp;#29616;&amp;#29366;&amp;#2164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2269;&amp;#20869;&amp;#29615;&amp;#22659;&amp;#20445;&amp;#25252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1508;&amp;#22320;&amp;#25472;&amp;#36215;&amp;#27745;&amp;#27700;&amp;#22788;&amp;#29702;&amp;#35774;&amp;#26045;&amp;#24314;&amp;#35774;&amp;#26032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4320;&amp;#22987;&amp;#22686;&amp;#21152;&amp;#23545;&amp;#20892;&amp;#26449;&amp;#29615;&amp;#22659;&amp;#20445;&amp;#25252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7325;&amp;#28857;&amp;#27969;&amp;#22495;&amp;#27700;&amp;#27745;&amp;#26579;&amp;#25237;&amp;#20837;&amp;#21147;&amp;#24230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2511;&amp;#33394;&amp;#20449;&amp;#36151;&amp;rdquo;&amp;#23454;&amp;#26045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4&amp;#19975;&amp;#20159;&amp;rdquo;&amp;#20013;&amp;#65292;&amp;#22269;&amp;#23478;&amp;#25237;&amp;#20837;2100&amp;#20159;&amp;#20803;&amp;#29992;&amp;#20110;&amp;#29983;&amp;#24577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152;&amp;#22823;&amp;#33410;&amp;#33021;&amp;#20943;&amp;#25490;&amp;#25237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10;&amp;#23478;vc/pe&amp;#31609;&amp;#38598;&amp;#22522;&amp;#37329;&amp;#19987;&amp;#27880;&amp;#20013;&amp;#22269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615;&amp;#22659;&amp;#20538;&amp;#21048;&amp;#34701;&amp;#36164;&amp;#22312;&amp;#20013;&amp;#22269;&amp;#30772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9615;&amp;#20445;&amp;#20135;&amp;#19994;&amp;#30340;&amp;#25237;&amp;#36164;&amp;#35268;&amp;#27169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135;&amp;#19994;&amp;#25237;&amp;#36164;&amp;#35268;&amp;#2716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5237;&amp;#36164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29615;&amp;#20445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9615;&amp;#20445;&amp;#20135;&amp;#19994;&amp;#30340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56;&amp;#22411;&amp;#29615;&amp;#20445;&amp;#20135;&amp;#19994;&amp;#34701;&amp;#3616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34892;&amp;#19994;&amp;#25237;&amp;#36164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892;&amp;#19994;&amp;#30340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9615;&amp;#20445;&amp;#20135;&amp;#19994;&amp;#25237;&amp;#34701;&amp;#36164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9615;&amp;#20445;&amp;#36164;&amp;#37329;&amp;#26469;&amp;#28304;&amp;#19978;&amp;#65292;&amp;#32570;&amp;#20047;&amp;#26377;&amp;#25928;&amp;#30340;&amp;#36130;&amp;#25919;&amp;#21046;&amp;#2423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8388;&amp;#29615;&amp;#22659;&amp;#20107;&amp;#26435;&amp;#21010;&amp;#20998;&amp;#19981;&amp;#28165;&amp;#65292;&amp;#36130;&amp;#26435;&amp;#19982;&amp;#20107;&amp;#26435;&amp;#19981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9615;&amp;#20445;&amp;#20135;&amp;#19994;&amp;#3034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20135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135;&amp;#19994;&amp;#30340;&amp;#25237;&amp;#3616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135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135;&amp;#19994;&amp;#30340;&amp;#20027;&amp;#35201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013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19990;&amp;#30028;&amp;#29615;&amp;#20445;&amp;#35774;&amp;#22791;&amp;#21046;&amp;#36896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9615;&amp;#20445;&amp;#35774;&amp;#22791;&amp;#20135;&amp;#19994;&amp;#24635;&amp;#2030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2686;&amp;#38271;&amp;#30340;&amp;#20840;&amp;#29699;&amp;#29615;&amp;#204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8183;&amp;#36879;&amp;#21040;&amp;#29615;&amp;#20445;&amp;#35774;&amp;#22791;&amp;#34892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903;&amp;#25345;&amp;#25104;&amp;#20026;&amp;#29615;&amp;#22659;&amp;#35774;&amp;#22791;&amp;#34892;&amp;#19994;&amp;#21457;&amp;#23637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8053;&amp;#21273;&amp;#27169;&amp;#24335;&amp;#25104;&amp;#20026;&amp;#29615;&amp;#20445;&amp;#35774;&amp;#22791;&amp;#34892;&amp;#1999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19990;&amp;#30028;&amp;#29615;&amp;#20445;&amp;#35774;&amp;#22791;&amp;#21644;&amp;#25216;&amp;#26415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615;&amp;#20445;&amp;#35774;&amp;#22791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6032;&amp;#25216;&amp;#26415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27;&amp;#35201;&amp;#22269;&amp;#23478;&amp;#21644;&amp;#22320;&amp;#21306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1457;&amp;#36798;&amp;#22269;&amp;#23478;&amp;#20419;&amp;#36827;&amp;#29615;&amp;#20445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5919;&amp;#31574;&amp;#30340;&amp;#22522;&amp;#26412;&amp;#26500;&amp;#25104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0340;&amp;#29615;&amp;#20445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9615;&amp;#20445;&amp;#26426;&amp;#26500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19978;&amp;#24066;&amp;#29615;&amp;#20445;&amp;#20225;&amp;#19994;&amp;#32463;&amp;#33829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7941;&amp;#21019;&amp;#19994;&amp;#29615;&amp;#204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5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5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19975;&amp;#37030;&amp;#36798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5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5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4;&amp;#38376;&amp;#19977;&amp;#32500;&amp;#1999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5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7665;&amp;#32463;&amp;#27982;&amp;#34892;&amp;#19994;&amp;#20998;&amp;#31867;&amp;#20013;&amp;#26377;&amp;#20851;&amp;#29615;&amp;#20445;&amp;#3034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&amp;#24180;&amp;#29615;&amp;#20445;&amp;#24635;&amp;#23616;&amp;#20844;&amp;#24067;&amp;#30340;&amp;#29615;&amp;#20445;&amp;#30456;&amp;#20851;&amp;#20135;&amp;#19994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&amp;#24180;&amp;#29615;&amp;#20445;&amp;#24635;&amp;#23616;&amp;#20844;&amp;#24067;&amp;#30340;&amp;#29615;&amp;#20445;&amp;#30456;&amp;#20851;&amp;#20135;&amp;#19994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5&amp;#24180;&amp;#20840;&amp;#22269;&amp;#24223;&amp;#27700;&amp;#21644;&amp;#20027;&amp;#35201;&amp;#27745;&amp;#26579;&amp;#29289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840;&amp;#22269;&amp;#37240;&amp;#38632;&amp;#21457;&amp;#29983;&amp;#39057;&amp;#29575;&amp;#20998;&amp;#2757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840;&amp;#22269;&amp;#24037;&amp;#19994;&amp;#22266;&amp;#20307;&amp;#24223;&amp;#29289;&amp;#20135;&amp;#29983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6164;&amp;#28304;&amp;#32508;&amp;#21512;&amp;#21033;&amp;#29992;&amp;#19994;&amp;#20135;&amp;#21697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9615;&amp;#20445;&amp;#26381;&amp;#21153;&amp;#19994;&amp;#21033;&amp;#28070;&amp;#21450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9615;&amp;#22659;&amp;#20445;&amp;#25252;&amp;#20135;&amp;#19994;&amp;#30340;&amp;#31038;&amp;#20250;&amp;#38656;&amp;#2771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4180;&amp;#26469;&amp;#25105;&amp;#22269;&amp;#40723;&amp;#21169;&amp;#29615;&amp;#20445;&amp;#20135;&amp;#19994;&amp;#21457;&amp;#23637;&amp;#30340;&amp;#31246;&amp;#25910;&amp;#21644;&amp;#20449;&amp;#361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3-2015&amp;#24180;&amp;#22478;&amp;#24066;&amp;#29983;&amp;#27963;&amp;#22403;&amp;#2233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81-2015&amp;#24180;&amp;#25105;&amp;#22269;&amp;#29615;&amp;#22659;&amp;#20445;&amp;#25252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4-2015&amp;#24180;&amp;#20195;&amp;#34920;&amp;#24615;&amp;#29615;&amp;#20445;&amp;#20135;&amp;#19994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0-2015&amp;#24180;&amp;#29615;&amp;#20445;&amp;#20027;&amp;#35201;&amp;#39046;&amp;#22495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0-2015&amp;#24180;&amp;#22478;&amp;#24066;&amp;#29615;&amp;#22659;&amp;#22522;&amp;#30784;&amp;#35774;&amp;#26045;&amp;#24314;&amp;#35774;&amp;#25237;&amp;#36164;&amp;#26041;&amp;#21521;&amp;#65288;&amp;#25353;&amp;#24066;&amp;#25919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0-2015&amp;#24180;&amp;#22478;&amp;#24066;&amp;#29615;&amp;#22659;&amp;#22522;&amp;#30784;&amp;#35774;&amp;#26045;&amp;#24314;&amp;#35774;&amp;#25237;&amp;#36164;&amp;#26041;&amp;#21521;&amp;#65288;&amp;#25353;&amp;#19977;&amp;#242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5&amp;#24180;&amp;#24037;&amp;#19994;&amp;#27745;&amp;#26579;&amp;#28304;&amp;#27835;&amp;#29702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840;&amp;#22269;&amp;#21508;&amp;#22320;&amp;#21306;&amp;#29615;&amp;#22659;&amp;#27745;&amp;#26579;&amp;#27835;&amp;#29702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1508;&amp;#22320;&amp;#21306;&amp;#24037;&amp;#19994;&amp;#27745;&amp;#26579;&amp;#27835;&amp;#29702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1508;&amp;#22320;&amp;#21306;&amp;#22478;&amp;#24066;&amp;#29615;&amp;#22659;&amp;#22522;&amp;#30784;&amp;#35774;&amp;#2604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1508;&amp;#22320;&amp;#21306;&amp;#24037;&amp;#19994;&amp;#27745;&amp;#26579;&amp;#27835;&amp;#29702;&amp;#25237;&amp;#36164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19971;&amp;#22823;&amp;#27700;&amp;#31995;&amp;#27700;&amp;#36136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7325;&amp;#28857;&amp;#22478;&amp;#24066;&amp;#31354;&amp;#27668;&amp;#36136;&amp;#37327;&amp;#32423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840;&amp;#22269;&amp;#36817;&amp;#23736;&amp;#28023;&amp;#22495;&amp;#27700;&amp;#36136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2478;&amp;#24066;&amp;#21306;&amp;#22495;&amp;#22768;&amp;#29615;&amp;#22659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0-2014&amp;#24180;&amp;#25105;&amp;#22269;&amp;#29615;&amp;#20445;&amp;#20135;&amp;#19994;&amp;#20135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0843;&amp;#20116;&amp;rdquo;&amp;#33267;&amp;ldquo;&amp;#21313;&amp;#19977;&amp;#20116;&amp;rdquo;&amp;#25105;&amp;#22269;&amp;#29615;&amp;#20445;&amp;#20135;&amp;#19994;&amp;#25237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9-2015&amp;#24180;&amp;#25105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15;&amp;#22659;&amp;#20445;&amp;#25252;&amp;#20135;&amp;#19994;&amp;#25919;&amp;#31574;&amp;#20307;&amp;#31995;&amp;#30340;&amp;#22522;&amp;#264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3-2015&amp;#24180;&amp;#20840;&amp;#22269;&amp;#29615;&amp;#22659;&amp;#31649;&amp;#29702;&amp;#19994;&amp;#25237;&amp;#36164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2825;&amp;#27941;&amp;#21019;&amp;#19994;&amp;#29615;&amp;#20445;&amp;#38598;&amp;#22242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2825;&amp;#27941;&amp;#21019;&amp;#19994;&amp;#29615;&amp;#20445;&amp;#38598;&amp;#22242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2825;&amp;#27941;&amp;#21019;&amp;#19994;&amp;#29615;&amp;#20445;&amp;#38598;&amp;#22242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2825;&amp;#27941;&amp;#21019;&amp;#19994;&amp;#29615;&amp;#20445;&amp;#38598;&amp;#22242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2825;&amp;#27941;&amp;#21019;&amp;#19994;&amp;#29615;&amp;#20445;&amp;#38598;&amp;#22242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2825;&amp;#27941;&amp;#21019;&amp;#19994;&amp;#29615;&amp;#20445;&amp;#38598;&amp;#22242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2825;&amp;#27941;&amp;#21019;&amp;#19994;&amp;#29615;&amp;#20445;&amp;#38598;&amp;#22242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6705;&amp;#24503;&amp;#29615;&amp;#22659;&amp;#36164;&amp;#28304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6705;&amp;#24503;&amp;#29615;&amp;#22659;&amp;#36164;&amp;#28304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6705;&amp;#24503;&amp;#29615;&amp;#22659;&amp;#36164;&amp;#28304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6705;&amp;#24503;&amp;#29615;&amp;#22659;&amp;#36164;&amp;#28304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6705;&amp;#24503;&amp;#29615;&amp;#22659;&amp;#36164;&amp;#28304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6705;&amp;#24503;&amp;#29615;&amp;#22659;&amp;#36164;&amp;#28304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6705;&amp;#24503;&amp;#29615;&amp;#22659;&amp;#36164;&amp;#28304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19975;&amp;#37030;&amp;#36798;&amp;#29615;&amp;#20445;&amp;#25216;&amp;#26415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19975;&amp;#37030;&amp;#36798;&amp;#29615;&amp;#20445;&amp;#25216;&amp;#26415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19975;&amp;#37030;&amp;#36798;&amp;#29615;&amp;#20445;&amp;#25216;&amp;#26415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19975;&amp;#37030;&amp;#36798;&amp;#29615;&amp;#20445;&amp;#25216;&amp;#26415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19975;&amp;#37030;&amp;#36798;&amp;#29615;&amp;#20445;&amp;#25216;&amp;#26415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19975;&amp;#37030;&amp;#36798;&amp;#29615;&amp;#20445;&amp;#25216;&amp;#26415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19975;&amp;#37030;&amp;#36798;&amp;#29615;&amp;#20445;&amp;#25216;&amp;#26415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30887;&amp;#27700;&amp;#28304;&amp;#31185;&amp;#25216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30887;&amp;#27700;&amp;#28304;&amp;#31185;&amp;#25216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30887;&amp;#27700;&amp;#28304;&amp;#31185;&amp;#25216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30887;&amp;#27700;&amp;#28304;&amp;#31185;&amp;#2521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30887;&amp;#27700;&amp;#28304;&amp;#31185;&amp;#25216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30887;&amp;#27700;&amp;#28304;&amp;#31185;&amp;#25216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271;&amp;#20140;&amp;#30887;&amp;#27700;&amp;#28304;&amp;#31185;&amp;#2521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414;&amp;#38376;&amp;#19977;&amp;#32500;&amp;#19997;&amp;#29615;&amp;#20445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414;&amp;#38376;&amp;#19977;&amp;#32500;&amp;#19997;&amp;#29615;&amp;#20445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414;&amp;#38376;&amp;#19977;&amp;#32500;&amp;#19997;&amp;#29615;&amp;#20445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414;&amp;#38376;&amp;#19977;&amp;#32500;&amp;#19997;&amp;#29615;&amp;#20445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414;&amp;#38376;&amp;#19977;&amp;#32500;&amp;#19997;&amp;#29615;&amp;#20445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414;&amp;#38376;&amp;#19977;&amp;#32500;&amp;#19997;&amp;#29615;&amp;#20445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1414;&amp;#38376;&amp;#19977;&amp;#32500;&amp;#19997;&amp;#29615;&amp;#20445;&amp;#32929;&amp;#20221;&amp;#26377;&amp;#38480;&amp;#20844;&amp;#21496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