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支线航空运输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03;&amp;#32447;&amp;#33322;&amp;#31354;&amp;#36816;&amp;#367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03;&amp;#32447;&amp;#33322;&amp;#31354;&amp;#36816;&amp;#367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03;&amp;#32447;&amp;#33322;&amp;#3135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j&amp;#31995;&amp;#21015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903;&amp;#32447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3322;&amp;#31354;&amp;#24066;&amp;#22330;&amp;#23458;&amp;#36135;&amp;#36816;&amp;#3675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3322;&amp;#31354;&amp;#36816;&amp;#3675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329;&amp;#34701;&amp;#21361;&amp;#26426;&amp;#23545;&amp;#20840;&amp;#29699;&amp;#33322;&amp;#31354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33322;&amp;#19994;&amp;#38754;&amp;#20020;&amp;#22810;&amp;#37325;&amp;#22240;&amp;#32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271;&amp;#32654;&amp;#33322;&amp;#31354;&amp;#19994;&amp;#38754;&amp;#2002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840;&amp;#29699;&amp;#33322;&amp;#31354;&amp;#36816;&amp;#3675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840;&amp;#29699;&amp;#33322;&amp;#31354;&amp;#36816;&amp;#3675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03;&amp;#32447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3322;&amp;#313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302;&amp;#25104;&amp;#26412;&amp;#33322;&amp;#31354;&amp;#36816;&amp;#33829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508;&amp;#22320;&amp;#21306;&amp;#25903;&amp;#32447;&amp;#33322;&amp;#31354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03;&amp;#32447;&amp;#33322;&amp;#31354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3322;&amp;#31354;&amp;#34892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2463;&amp;#27982;&amp;#22686;&amp;#3827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7665;&amp;#29992;&amp;#26426;&amp;#22330;&amp;#24067;&amp;#23616;&amp;#35268;&amp;#21010;&amp;#12299;&amp;#33719;&amp;#22269;&amp;#21153;&amp;#38498;&amp;#25209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531;&amp;#30142;&amp;#20154;&amp;#33322;&amp;#31354;&amp;#36816;&amp;#36755;&amp;#21150;&amp;#27861;&amp;#65288;&amp;#35797;&amp;#34892;&amp;#65289;&amp;#12299;&amp;#39041;&amp;#24067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4120;&amp;#21153;&amp;#20250;&amp;#21407;&amp;#21017;&amp;#36890;&amp;#36807;&amp;#12298;&amp;#27665;&amp;#29992;&amp;#26426;&amp;#22330;&amp;#31649;&amp;#29702;&amp;#26465;&amp;#20363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635;&amp;#23616;&amp;#34892;&amp;#25919;&amp;#35768;&amp;#21487;&amp;#20844;&amp;#25991;&amp;#22788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44;&amp;#20849;&amp;#33322;&amp;#31354;&amp;#36816;&amp;#36755;&amp;#20225;&amp;#19994;&amp;#32463;&amp;#33829;&amp;#35768;&amp;#21487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066;&amp;#22330;&amp;#31649;&amp;#29702;&amp;#25919;&amp;#31574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903;&amp;#32447;&amp;#33322;&amp;#32447;&amp;#30340;&amp;#20445;&amp;#2525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322;&amp;#31354;&amp;#36816;&amp;#36755;&amp;#25351;&amp;#26631;&amp;#21644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3322;&amp;#31354;&amp;#36816;&amp;#3675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3322;&amp;#31354;&amp;#36816;&amp;#36755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19994;&amp;#21457;&amp;#23637;&amp;#24773;&amp;#20917;&amp;#216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665;&amp;#33322;&amp;#26426;&amp;#2233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312;&amp;#39640;&amp;#27833;&amp;#20215;&amp;#19979;&amp;#25105;&amp;#22269;&amp;#33322;&amp;#31354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8754;&amp;#20020;&amp;#30340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665;&amp;#33322;&amp;#21457;&amp;#23637;&amp;#20027;&amp;#35201;&amp;#39044;&amp;#2639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3;&amp;#19977;&amp;#20116;&amp;#26399;&amp;#38388;&amp;#25105;&amp;#22269;&amp;#27665;&amp;#33322;&amp;#26426;&amp;#22330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5&amp;#24180;&amp;#20869;&amp;#24314;&amp;#25104;&amp;#22269;&amp;#23478;&amp;#33322;&amp;#31354;&amp;#36816;&amp;#367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33829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322;&amp;#31354;&amp;#21457;&amp;#23637;&amp;#22256;&amp;#2265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665;&amp;#33829;&amp;#33322;&amp;#31354;&amp;#20844;&amp;#21496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3322;&amp;#31354;&amp;#38598;&amp;#20307;&amp;#36716;&amp;#25915;&amp;#25903;&amp;#3244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0844;&amp;#21496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322;&amp;#31354;&amp;#36816;&amp;#3675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322;&amp;#31354;&amp;#36816;&amp;#3675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23616;&amp;#23558;&amp;#32487;&amp;#32493;&amp;#21152;&amp;#22823;&amp;#23545;&amp;#20013;&amp;#37096;&amp;#22320;&amp;#21306;&amp;#26426;&amp;#22330;&amp;#24314;&amp;#35774;&amp;#21644;&amp;#36816;&amp;#33829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5104;&amp;#26412;&amp;#33322;&amp;#31354;&amp;#20844;&amp;#21496;&amp;#30340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03;&amp;#32447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21457;&amp;#23637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38469;&amp;#26696;&amp;#20363;&amp;#30340;&amp;#30740;&amp;#31350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2642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2447;&amp;#39134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665;&amp;#33322;&amp;#23616;&amp;#23545;&amp;#20013;&amp;#23567;&amp;#26426;&amp;#2233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3322;&amp;#3135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9992;&amp;#25903;&amp;#32447;&amp;#39134;&amp;#26426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199;&amp;#37096;&amp;#25903;&amp;#32447;&amp;#33322;&amp;#3135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57;&amp;#23637;&amp;#25903;&amp;#32447;&amp;#33322;&amp;#31354;&amp;#30340;&amp;#21069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5903;&amp;#32447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03;&amp;#32447;&amp;#39134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arj21&amp;#20116;&amp;#22823;&amp;#31454;&amp;#20105;&amp;#26426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rj21&amp;#26032;&amp;#25903;&amp;#32447;&amp;#39134;&amp;#26426;&amp;#22312;&amp;#28023;&amp;#22806;&amp;#24066;&amp;#22330;&amp;#39047;&amp;#208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0004;&amp;#24040;&amp;#22836;&amp;#27714;&amp;#35299;&amp;#20013;&amp;#22269;&amp;#25903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027;&amp;#26032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3458;&amp;#26426;&amp;#30340;&amp;#36827;&amp;#2363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arj21-700&amp;#24050;&amp;#33719;208&amp;#26550;&amp;#28023;&amp;#20869;&amp;#22806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rj-21&amp;#26032;&amp;#22411;&amp;#25903;&amp;#32447;&amp;#39134;&amp;#26426;&amp;#36827;&amp;#20837;&amp;#25209;&amp;#37327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2987;&amp;#30740;&amp;#21046;&amp;#26032;&amp;#33311;700&amp;#26032;&amp;#19968;&amp;#20195;&amp;#28065;&amp;#26728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532;&amp;#19968;&amp;#26550;100%&amp;#22269;&amp;#20135;&amp;#30340;&amp;#25903;&amp;#32447;&amp;#39134;&amp;#26426;arj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25353;&amp;#29031;&amp;#20013;&amp;#22269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9134;&amp;#26426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03;&amp;#32447;&amp;#33322;&amp;#31354;&amp;#20854;&amp;#2018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32;&amp;#36890;&amp;#36816;&amp;#3675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ldquo;&amp;#21313;&amp;#19977;&amp;#20116;&amp;rdquo;&amp;#20132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20132;&amp;#36890;&amp;#36816;&amp;#36755;&amp;#21457;&amp;#23637;&amp;#38754;&amp;#20020;&amp;#30340;&amp;#29615;&amp;#22659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508;&amp;#21512;&amp;#20132;&amp;#36890;&amp;#36816;&amp;#36755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19994;&amp;#26223;&amp;#27668;&amp;#24230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0&amp;#24180;&amp;#26469;&amp;#25105;&amp;#22269;&amp;#20132;&amp;#36890;&amp;#36816;&amp;#36755;&amp;#25913;&amp;#38761;&amp;#21457;&amp;#23637;&amp;#30340;&amp;#32463;&amp;#395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132;&amp;#36890;&amp;#36816;&amp;#36755;&amp;#30340;&amp;#21487;&amp;#25345;&amp;#3249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840;&amp;#22269;&amp;#20132;&amp;#36890;&amp;#36816;&amp;#36755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0844;&amp;#36335;&amp;#21457;&amp;#23637;&amp;#23558;&amp;#20197;&amp;#21508;&amp;#32423;&amp;#25919;&amp;#24220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36335;&amp;#36135;&amp;#29289;&amp;#36816;&amp;#367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00;&amp;#36335;&amp;#36816;&amp;#3675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207;&amp;#21475;&amp;#22806;&amp;#36152;&amp;#21534;&amp;#21520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237;&amp;#36164;430&amp;#20159;&amp;#20803;&amp;#31995;&amp;#32479;&amp;#25972;&amp;#27835;&amp;#38271;&amp;#27743;&amp;#24178;&amp;#32447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8081;&amp;#36335;&amp;#36816;&amp;#3675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081;&amp;#36335;&amp;#36816;&amp;#3675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4433;&amp;#21709;&amp;#38081;&amp;#36335;&amp;#23458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8081;&amp;#36947;&amp;#37096;&amp;#23558;&amp;#37319;&amp;#36141;&amp;#19978;&amp;#21315;&amp;#36742;&amp;#38081;&amp;#3633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8081;&amp;#36335;&amp;#36135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38081;&amp;#36335;&amp;#23458;&amp;#36710;&amp;#34892;&amp;#19994;&amp;#25237;&amp;#3616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38081;&amp;#36335;&amp;#23458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-2022&amp;#24180;&amp;#38081;&amp;#36335;&amp;#22522;&amp;#2431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31181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6816;&amp;#36755;&amp;#26041;&amp;#24335;&amp;#30340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9615;&amp;#22659;&amp;#20043;&amp;#19979;&amp;#31354;&amp;#38081;&amp;#36816;&amp;#36755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36816;&amp;#36755;&amp;#26041;&amp;#24335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03;&amp;#32447;&amp;#26426;&amp;#22330;&amp;#31354;&amp;#3164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1354;&amp;#31649;&amp;#23433;&amp;#20840;&amp;#31649;&amp;#29702;&amp;#30340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903;&amp;#32447;&amp;#26426;&amp;#22330;&amp;#31354;&amp;#31649;&amp;#23433;&amp;#20840;&amp;#31649;&amp;#29702;&amp;#30340;&amp;#24605;&amp;#32771;&amp;#2164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903;&amp;#32447;&amp;#31354;&amp;#31649;&amp;#23433;&amp;#20840;&amp;#25991;&amp;#2127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03;&amp;#32447;&amp;#33322;&amp;#31354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3322;&amp;#31354;&amp;#19994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0215;&amp;#33322;&amp;#31354;&amp;#31454;&amp;#20105;&amp;#29615;&amp;#2265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19982;&amp;#20256;&amp;#3247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3322;&amp;#31354;&amp;#19982;&amp;#27665;&amp;#3382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19982;&amp;#25903;&amp;#32447;&amp;#33322;&amp;#31354;&amp;#36816;&amp;#3675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33322;&amp;#31354;&amp;#20248;&amp;#21183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5199;&amp;#2133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340;&amp;#32452;&amp;#32455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115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340;&amp;#20302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5199;&amp;#21335;&amp;#33322;&amp;#31354;&amp;#20844;&amp;#21496;&amp;#36830;&amp;#32493;36&amp;#24180;&amp;#30408;&amp;#21033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3433;&amp;#33322;&amp;#31354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3433;&amp;#33322;&amp;#31354;&amp;#20302;&amp;#25104;&amp;#2641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6412;&amp;#21450;&amp;#38144;&amp;#21806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32;&amp;#24320;&amp;#36767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08;&amp;#21521;&amp;#22269;&amp;#38469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amp;#25463;&amp;#26143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26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26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6085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85;&amp;#31354;&amp;#1998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085;&amp;#31354;&amp;#26426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24265;&amp;#20215;&amp;#33322;&amp;#31354;&amp;#20854;&amp;#20182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5463;&amp;#33322;&amp;#31354;(easyje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5;&amp;#26519;&amp;#33322;&amp;#31354;&amp;#65288;airber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0857;&amp;#33322;&amp;#31354;wizza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463;&amp;#34013;&amp;#33322;&amp;#31354;(jetblueairwa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03;&amp;#32447;&amp;#33322;&amp;#31354;&amp;#21644;&amp;#27665;&amp;#33829;&amp;#33322;&amp;#31354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5903;&amp;#32447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33829;&amp;#33322;&amp;#3135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5903;&amp;#32447;&amp;#33322;&amp;#31354;&amp;#24066;&amp;#22330;&amp;#21457;&amp;#23637;&amp;#36235;&amp;#21183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840;&amp;#29699;&amp;#33322;&amp;#31354;&amp;#19994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3322;&amp;#31354;&amp;#36135;&amp;#36816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3322;&amp;#31354;&amp;#23458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3322;&amp;#31354;&amp;#36816;&amp;#36755;&amp;#19994;&amp;#20111;&amp;#25439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3;&amp;#30340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840;&amp;#29699;&amp;#27665;&amp;#3332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903;&amp;#32447;&amp;#33322;&amp;#313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03;&amp;#32447;&amp;#33322;&amp;#3135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24066;&amp;#22330;&amp;#26410;&amp;#2646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03;&amp;#32447;&amp;#3913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3322;&amp;#31354;&amp;#36816;&amp;#36755;&amp;#20107;&amp;#19994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2;&amp;#25104;&amp;#26412;&amp;#33322;&amp;#3135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2021&amp;#24180;&amp;#20013;&amp;#22269;&amp;#25903;&amp;#32447;&amp;#23458;&amp;#2642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903;&amp;#32447;&amp;#33322;&amp;#3135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5104;&amp;#26412;&amp;#33322;&amp;#3135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1457;&amp;#23637;&amp;#3034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2642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269;&amp;#20869;&amp;#25903;&amp;#32447;&amp;#33322;&amp;#31354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5903;&amp;#32447;&amp;#33322;&amp;#3135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3545;&amp;#25105;&amp;#22269;&amp;#26032;&amp;#24314;&amp;#25903;&amp;#32447;&amp;#26426;&amp;#22330;&amp;#20379;&amp;#27833;&amp;#20445;&amp;#38556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665;&amp;#33322;&amp;#21450;&amp;#25903;&amp;#32447;&amp;#2642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26426;&amp;#22330;&amp;#33322;&amp;#27833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5903;&amp;#32447;&amp;#26426;&amp;#22330;&amp;#20379;&amp;#27833;&amp;#20445;&amp;#38556;&amp;#27169;&amp;#24335;&amp;#21450;&amp;#38656;&amp;#35201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5903;&amp;#32447;&amp;#33322;&amp;#31354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903;&amp;#32447;&amp;#33322;&amp;#313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35797;&amp;#27700;&amp;#30408;&amp;#2103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03;&amp;#32447;&amp;#33322;&amp;#313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237;&amp;#36164;&amp;#26426;&amp;#2233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4066;&amp;#22330;&amp;#25237;&amp;#36164;&amp;#26426;&amp;#2025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03;&amp;#32447;&amp;#33322;&amp;#31354;&amp;#30340;&amp;#26410;&amp;#26469;&amp;#19981;&amp;#33021;&amp;#30450;&amp;#30446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3322;&amp;#31354;&amp;#34917;&amp;#36148;&amp;#25919;&amp;#3157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5903;&amp;#32447;&amp;#33322;&amp;#31354;&amp;#34917;&amp;#36148;&amp;#30340;&amp;#20027;&amp;#352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4917;&amp;#36148;&amp;#25919;&amp;#31574;&amp;#32489;&amp;#25928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9;&amp;#25928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3322;&amp;#3135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gdp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&amp;#24180;i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1&amp;#26376;&amp;#24037;&amp;#19994;&amp;#22686;&amp;#21152;&amp;#20540;&amp;#19982;&amp;#21457;&amp;#30005;&amp;#37327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1-8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5&amp;#24180;11&amp;#26376;ppi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5&amp;#24180;11&amp;#26376;&amp;#36827;&amp;#20986;&amp;#21475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07&amp;#24180;&amp;#24179;&amp;#22343;&amp;#24037;&amp;#36164;&amp;#19982;&amp;#30331;&amp;#35760;&amp;#22833;&amp;#19994;&amp;#29575;&amp;#36235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6135;&amp;#24065;&amp;#20379;&amp;#24212;&amp;#37327;&amp;#22686;&amp;#2413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27;&amp;#35201;&amp;#32463;&amp;#2798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5&amp;#24180;3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686;&amp;#21152;&amp;#20540;&amp;#22686;&amp;#38271;&amp;#36895;&amp;#24230;(2015&amp;#24180;11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4037;&amp;#19994;&amp;#22686;&amp;#21152;&amp;#20540;&amp;#22686;&amp;#38271;&amp;#36895;&amp;#24230;(2015&amp;#24180;11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0027;&amp;#35201;&amp;#20135;&amp;#21697;&amp;#20135;&amp;#37327;&amp;#21450;&amp;#22686;&amp;#38271;&amp;#36895;&amp;#24230;(2015&amp;#24180;11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0998;&amp;#22823;&amp;#31867;&amp;#34892;&amp;#19994;&amp;#22686;&amp;#21152;&amp;#20540;&amp;#22686;&amp;#38271;&amp;#36895;&amp;#24230;(2015&amp;#24180;11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3395;&amp;#24230;&amp;mdash;15&amp;#24180;3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5&amp;#24180;11&amp;#26376;&amp;#23621;&amp;#27665;&amp;#28040;&amp;#36153;&amp;#20215;&amp;#26684;&amp;#25351;&amp;#25968;&amp;#36208;&amp;#21183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3322;&amp;#24066;&amp;#22330;&amp;#20998;&amp;#31867;&amp;#21644;&amp;#25918;&amp;#23485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1508;&amp;#31867;&amp;#33322;&amp;#32447;&amp;#36816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27665;&amp;#33322;&amp;#27491;&amp;#29677;&amp;#23458;&amp;#24231;&amp;#29575;&amp;#21450;&amp;#36733;&amp;#36816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2269;&amp;#20869;&amp;#12289;&amp;#22269;&amp;#38469;&amp;#33322;&amp;#29677;&amp;#27491;&amp;#2412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33322;&amp;#31354;&amp;#20844;&amp;#21496;&amp;#25237;&amp;#35785;&amp;#19975;&amp;#209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3322;&amp;#31354;&amp;#20844;&amp;#21496;&amp;#25237;&amp;#35785;&amp;#19975;&amp;#209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1508;&amp;#33322;&amp;#31354;&amp;#38144;&amp;#21806;&amp;#20195;&amp;#29702;&amp;#20154;&amp;#25237;&amp;#3578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3322;&amp;#31354;&amp;#20844;&amp;#21496;&amp;#25237;&amp;#35785;&amp;#19975;&amp;#209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3395;&amp;#24230;&amp;#21508;&amp;#33322;&amp;#31354;&amp;#20844;&amp;#21496;&amp;#25237;&amp;#35785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77;&amp;#23395;&amp;#24230;&amp;#34987;&amp;#25237;&amp;#35785;&amp;#26426;&amp;#22330;&amp;#2145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3322;&amp;#31354;&amp;#20844;&amp;#21496;&amp;#25237;&amp;#35785;&amp;#31867;&amp;#22411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3322;&amp;#31354;&amp;#20844;&amp;#21496;&amp;#25237;&amp;#3578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6426;&amp;#22330;&amp;#21450;&amp;#25237;&amp;#35785;&amp;#25968;&amp;#37327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1508;&amp;#33322;&amp;#31354;&amp;#38144;&amp;#21806;&amp;#20195;&amp;#29702;&amp;#20154;&amp;#25237;&amp;#3578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3322;&amp;#31354;&amp;#20844;&amp;#21496;&amp;#25237;&amp;#35785;&amp;#19975;&amp;#209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665;&amp;#33322;&amp;#26426;&amp;#22330;&amp;#36816;&amp;#36755;&amp;#26053;&amp;#23458;&amp;#21534;&amp;#21520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665;&amp;#33322;&amp;#26426;&amp;#22330;&amp;#36816;&amp;#36755;&amp;#36135;&amp;#29289;&amp;#21534;&amp;#21520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665;&amp;#33322;&amp;#26426;&amp;#22330;&amp;#36816;&amp;#36755;&amp;#36215;&amp;#38477;&amp;#26550;&amp;#2742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32447;&amp;#26426;&amp;#22411;&amp;#25317;&amp;#2637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5903;&amp;#32447;&amp;#26426;&amp;#22330;&amp;#38750;&amp;#33322;&amp;#19994;&amp;#21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4;&amp;#36335;&amp;#36135;&amp;#29289;&amp;#36816;&amp;#3675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4;&amp;#36335;&amp;#36135;&amp;#29289;&amp;#36816;&amp;#36755;&amp;#24066;&amp;#223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4;&amp;#36335;&amp;#36816;&amp;#20215;&amp;#25351;&amp;#25968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221;&amp;#38081;&amp;#36335;&amp;#20840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amp;#65374;120&amp;#24231;&amp;#25903;&amp;#32447;&amp;#39134;&amp;#26426;&amp;#20998;&amp;#38454;&amp;#27573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amp;#65374;120&amp;#24231;&amp;#25903;&amp;#32447;&amp;#39134;&amp;#26426;&amp;#20998;&amp;#21306;&amp;#22495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0840;&amp;#29699;30&amp;#65374;60&amp;#24231;&amp;#25903;&amp;#32447;&amp;#39134;&amp;#26426;&amp;#20998;&amp;#21306;&amp;#22495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0840;&amp;#29699;61&amp;#65374;90&amp;#24231;&amp;#25903;&amp;#32447;&amp;#39134;&amp;#26426;&amp;#20998;&amp;#21306;&amp;#22495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0840;&amp;#29699;91&amp;#65374;120&amp;#24231;&amp;#25903;&amp;#32447;&amp;#39134;&amp;#26426;&amp;#20998;&amp;#21306;&amp;#22495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