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洗浴服务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927;&amp;#28020;&amp;#26381;&amp;#21153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927;&amp;#28020;&amp;#26381;&amp;#21153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7927;&amp;#28020;&amp;#26381;&amp;#2115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927;&amp;#28020;&amp;#26381;&amp;#2115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927;&amp;#28020;&amp;#26381;&amp;#2115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927;&amp;#28020;&amp;#26381;&amp;#2115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927;&amp;#28020;&amp;#26381;&amp;#2115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927;&amp;#28020;&amp;#26381;&amp;#2115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927;&amp;#28020;&amp;#26381;&amp;#211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927;&amp;#28020;&amp;#26381;&amp;#21153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927;&amp;#28020;&amp;#26381;&amp;#21153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927;&amp;#28020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927;&amp;#28020;&amp;#26381;&amp;#21153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927;&amp;#28020;&amp;#26381;&amp;#21153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927;&amp;#28020;&amp;#26381;&amp;#21153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7927;&amp;#28020;&amp;#26381;&amp;#2115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7927;&amp;#28020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7927;&amp;#28020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7927;&amp;#28020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7927;&amp;#28020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7927;&amp;#28020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7927;&amp;#28020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7927;&amp;#28020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7927;&amp;#28020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7927;&amp;#28020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7927;&amp;#28020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7927;&amp;#28020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7927;&amp;#28020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7927;&amp;#28020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7927;&amp;#28020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7927;&amp;#28020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7927;&amp;#28020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7927;&amp;#28020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7927;&amp;#28020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927;&amp;#28020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927;&amp;#28020;&amp;#26381;&amp;#21153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927;&amp;#28020;&amp;#26381;&amp;#21153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927;&amp;#28020;&amp;#26381;&amp;#21153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927;&amp;#28020;&amp;#26381;&amp;#21153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927;&amp;#28020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927;&amp;#28020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927;&amp;#28020;&amp;#26381;&amp;#2115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927;&amp;#28020;&amp;#26381;&amp;#2115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927;&amp;#28020;&amp;#26381;&amp;#2115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927;&amp;#28020;&amp;#26381;&amp;#2115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927;&amp;#28020;&amp;#26381;&amp;#2115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927;&amp;#28020;&amp;#26381;&amp;#2115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927;&amp;#28020;&amp;#26381;&amp;#2115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927;&amp;#28020;&amp;#26381;&amp;#2115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7927;&amp;#28020;&amp;#26381;&amp;#2115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7927;&amp;#28020;&amp;#26381;&amp;#2115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7927;&amp;#28020;&amp;#26381;&amp;#2115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927;&amp;#28020;&amp;#26381;&amp;#21153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927;&amp;#28020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927;&amp;#28020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927;&amp;#28020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927;&amp;#28020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927;&amp;#28020;&amp;#26381;&amp;#21153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927;&amp;#28020;&amp;#26381;&amp;#21153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927;&amp;#28020;&amp;#26381;&amp;#21153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927;&amp;#28020;&amp;#26381;&amp;#21153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927;&amp;#28020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927;&amp;#28020;&amp;#26381;&amp;#21153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927;&amp;#28020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927;&amp;#28020;&amp;#26381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927;&amp;#28020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7927;&amp;#28020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927;&amp;#28020;&amp;#26381;&amp;#2115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927;&amp;#28020;&amp;#26381;&amp;#2115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927;&amp;#28020;&amp;#26381;&amp;#2115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927;&amp;#28020;&amp;#26381;&amp;#2115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927;&amp;#28020;&amp;#26381;&amp;#21153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7927;&amp;#28020;&amp;#26381;&amp;#211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927;&amp;#28020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927;&amp;#28020;&amp;#26381;&amp;#211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927;&amp;#28020;&amp;#26381;&amp;#211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927;&amp;#28020;&amp;#26381;&amp;#211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927;&amp;#28020;&amp;#26381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927;&amp;#28020;&amp;#26381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927;&amp;#28020;&amp;#26381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927;&amp;#28020;&amp;#26381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927;&amp;#28020;&amp;#26381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927;&amp;#28020;&amp;#26381;&amp;#21153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927;&amp;#28020;&amp;#26381;&amp;#211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738;&amp;#23707;&amp;#31185;&amp;#29790;&amp;#38597;&amp;#27927;&amp;#28020;&amp;#20013;&amp;#24515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032;&amp;#20313;&amp;#24066;&amp;#28189;&amp;#27700;&amp;#21306;&amp;#21335;&amp;#28246;&amp;#26143;&amp;#28020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748;&amp;#20113;&amp;#32858;&amp;#36132;&amp;#28286;&amp;#20241;&amp;#38386;&amp;#20250;&amp;#2515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414;&amp;#38376;&amp;#24066;&amp;#28145;&amp;#28023;&amp;#28286;&amp;#20859;&amp;#29983;&amp;#20241;&amp;#38386;&amp;#20250;&amp;#2515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9976;&amp;#32899;&amp;#23500;&amp;#20029;&amp;#23089;&amp;#20048;&amp;#27927;&amp;#2802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927;&amp;#28020;&amp;#26381;&amp;#211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7927;&amp;#28020;&amp;#26381;&amp;#21153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7927;&amp;#28020;&amp;#26381;&amp;#21153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927;&amp;#28020;&amp;#26381;&amp;#21153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927;&amp;#28020;&amp;#26381;&amp;#21153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927;&amp;#28020;&amp;#26381;&amp;#21153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7927;&amp;#28020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7927;&amp;#28020;&amp;#26381;&amp;#21153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927;&amp;#28020;&amp;#26381;&amp;#21153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927;&amp;#28020;&amp;#26381;&amp;#21153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927;&amp;#28020;&amp;#26381;&amp;#21153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7927;&amp;#28020;&amp;#26381;&amp;#21153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927;&amp;#28020;&amp;#26381;&amp;#21153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738;&amp;#23707;&amp;#31185;&amp;#29790;&amp;#38597;&amp;#27927;&amp;#28020;&amp;#20013;&amp;#245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032;&amp;#20313;&amp;#24066;&amp;#28189;&amp;#27700;&amp;#21306;&amp;#21335;&amp;#28246;&amp;#26143;&amp;#28020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748;&amp;#20113;&amp;#32858;&amp;#36132;&amp;#28286;&amp;#20241;&amp;#38386;&amp;#20250;&amp;#2515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414;&amp;#38376;&amp;#24066;&amp;#28145;&amp;#28023;&amp;#28286;&amp;#20859;&amp;#29983;&amp;#20241;&amp;#38386;&amp;#20250;&amp;#2515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9976;&amp;#32899;&amp;#23500;&amp;#20029;&amp;#23089;&amp;#20048;&amp;#27927;&amp;#280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743;&amp;#33487;&amp;#23453;&amp;#38706;&amp;#28201;&amp;#27849;&amp;#37202;&amp;#242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2823;&amp;#29702;&amp;#27700;&amp;#30446;&amp;#28165;&amp;#27849;&amp;#37202;&amp;#242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7927;&amp;#28020;&amp;#26381;&amp;#21153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7927;&amp;#28020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927;&amp;#28020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927;&amp;#28020;&amp;#26381;&amp;#21153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927;&amp;#28020;&amp;#26381;&amp;#2115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927;&amp;#28020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927;&amp;#28020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927;&amp;#28020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927;&amp;#28020;&amp;#26381;&amp;#211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927;&amp;#28020;&amp;#26381;&amp;#2115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927;&amp;#28020;&amp;#26381;&amp;#211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927;&amp;#28020;&amp;#26381;&amp;#21153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927;&amp;#28020;&amp;#26381;&amp;#21153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7927;&amp;#28020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7927;&amp;#28020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7927;&amp;#28020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7927;&amp;#28020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7927;&amp;#28020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7927;&amp;#28020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7927;&amp;#28020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7927;&amp;#28020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7927;&amp;#28020;&amp;#26381;&amp;#21153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927;&amp;#28020;&amp;#26381;&amp;#21153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5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5&amp;#24180;&amp;#27927;&amp;#28020;&amp;#26381;&amp;#21153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5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5&amp;#24180;&amp;#27927;&amp;#28020;&amp;#26381;&amp;#2115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5&amp;#24180;&amp;#27927;&amp;#28020;&amp;#26381;&amp;#21153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5&amp;#24180;&amp;#27927;&amp;#28020;&amp;#26381;&amp;#21153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5&amp;#24180;&amp;#27927;&amp;#28020;&amp;#26381;&amp;#21153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5&amp;#24180;&amp;#27927;&amp;#28020;&amp;#26381;&amp;#2115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7927;&amp;#28020;&amp;#26381;&amp;#21153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7927;&amp;#28020;&amp;#26381;&amp;#21153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7927;&amp;#28020;&amp;#26381;&amp;#21153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5&amp;#24180;&amp;#20013;&amp;#22269;&amp;#27927;&amp;#28020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&amp;#24180;&amp;#20013;&amp;#22269;&amp;#27927;&amp;#28020;&amp;#26381;&amp;#21153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7927;&amp;#28020;&amp;#26381;&amp;#21153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5&amp;#24180;&amp;#20013;&amp;#22269;&amp;#27927;&amp;#28020;&amp;#26381;&amp;#21153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5&amp;#24180;&amp;#20013;&amp;#22269;&amp;#27927;&amp;#28020;&amp;#26381;&amp;#21153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5&amp;#24180;&amp;#20013;&amp;#22269;&amp;#27927;&amp;#28020;&amp;#26381;&amp;#21153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5&amp;#24180;&amp;#27927;&amp;#28020;&amp;#26381;&amp;#21153;&amp;#34892;&amp;#19994;&amp;#20027;&amp;#35201;&amp;#30465;&amp;#24066;&amp;#20135;&amp;#38144;&amp;#2957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1-2015&amp;#24180;&amp;#27927;&amp;#28020;&amp;#26381;&amp;#21153;&amp;#34892;&amp;#19994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1-2015&amp;#24180;&amp;#27927;&amp;#28020;&amp;#26381;&amp;#21153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1-2015&amp;#24180;&amp;#27927;&amp;#28020;&amp;#26381;&amp;#21153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1-2015&amp;#24180;&amp;#27927;&amp;#28020;&amp;#26381;&amp;#21153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1-2015&amp;#24180;&amp;#27927;&amp;#28020;&amp;#26381;&amp;#21153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1-2015&amp;#24180;&amp;#20013;&amp;#22269;&amp;#27927;&amp;#28020;&amp;#26381;&amp;#21153;&amp;#34892;&amp;#19994;&amp;#36827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1-2015&amp;#24180;&amp;#27927;&amp;#28020;&amp;#26381;&amp;#21153;&amp;#34892;&amp;#19994;&amp;#36827;&amp;#21475;&amp;#29366;&amp;#20917;&amp;#349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5&amp;#24180;&amp;#27927;&amp;#28020;&amp;#26381;&amp;#21153;&amp;#34892;&amp;#19994;&amp;#20027;&amp;#35201;&amp;#36827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1-2015&amp;#24180;&amp;#27927;&amp;#28020;&amp;#26381;&amp;#21153;&amp;#34892;&amp;#19994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5&amp;#24180;&amp;#27927;&amp;#28020;&amp;#26381;&amp;#21153;&amp;#34892;&amp;#19994;&amp;#20027;&amp;#35201;&amp;#20986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0013;&amp;#22269;&amp;#27927;&amp;#28020;&amp;#26381;&amp;#21153;&amp;#34892;&amp;#19994;&amp;#20986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013;&amp;#22269;&amp;#27927;&amp;#28020;&amp;#26381;&amp;#21153;&amp;#34892;&amp;#19994;&amp;#36827;&amp;#21475;&amp;#21069;&amp;#26223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5&amp;#24180;&amp;#20013;&amp;#22269;&amp;#27927;&amp;#28020;&amp;#26381;&amp;#21153;&amp;#34892;&amp;#19994;&amp;#21306;&amp;#22495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5&amp;#24180;&amp;#20013;&amp;#22269;&amp;#27927;&amp;#28020;&amp;#26381;&amp;#21153;&amp;#34892;&amp;#19994;&amp;#20225;&amp;#19994;&amp;#35268;&amp;#27169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5&amp;#24180;&amp;#20013;&amp;#22269;&amp;#27927;&amp;#28020;&amp;#26381;&amp;#21153;&amp;#34892;&amp;#19994;&amp;#20225;&amp;#19994;&amp;#24615;&amp;#36136;&amp;#20998;&amp;#24067;&amp;#22270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0013;&amp;#22269;&amp;#27927;&amp;#28020;&amp;#26381;&amp;#21153;&amp;#34892;&amp;#19994;&amp;#23545;&amp;#19978;&amp;#28216;&amp;#27927;&amp;#28020;&amp;#26381;&amp;#21153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0013;&amp;#22269;&amp;#27927;&amp;#28020;&amp;#26381;&amp;#21153;&amp;#34892;&amp;#19994;&amp;#23545;&amp;#19978;&amp;#28216;&amp;#27927;&amp;#28020;&amp;#26381;&amp;#21153;&amp;#34892;&amp;#19994;&amp;#30340;&amp;#35758;&amp;#20215;&amp;#33021;&amp;#21147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0013;&amp;#22269;&amp;#27927;&amp;#28020;&amp;#26381;&amp;#21153;&amp;#34892;&amp;#19994;&amp;#28508;&amp;#22312;&amp;#36827;&amp;#20837;&amp;#3277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0013;&amp;#22269;&amp;#27927;&amp;#28020;&amp;#26381;&amp;#21153;&amp;#34892;&amp;#19994;&amp;#26367;&amp;#20195;&amp;#19994;&amp;#21153;&amp;#23041;&amp;#32961;&amp;#20998;&amp;#26512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1-2015&amp;#24180;&amp;#20013;&amp;#22269;&amp;#27927;&amp;#28020;&amp;#26381;&amp;#21153;&amp;#34892;&amp;#19994;&amp;#21033;&amp;#28070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2269;&amp;#20869;&amp;#27927;&amp;#28020;&amp;#26381;&amp;#21153;&amp;#34892;&amp;#19994;&amp;#25237;&amp;#36164;&amp;#20860;&amp;#24182;&amp;#37325;&amp;#32452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5&amp;#24180;&amp;#20013;&amp;#22269;&amp;#20135;&amp;#2054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5&amp;#24180;&amp;#20013;&amp;#22269;&amp;#27927;&amp;#28020;&amp;#26381;&amp;#21153;&amp;#34892;&amp;#19994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5&amp;#24180;&amp;#20013;&amp;#22269;&amp;#27927;&amp;#28020;&amp;#26381;&amp;#21153;&amp;#34892;&amp;#19994;&amp;#21033;&amp;#2807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5&amp;#24180;&amp;#21326;&amp;#19996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1-2015&amp;#24180;&amp;#19978;&amp;#28023;&amp;#24066;&amp;#27927;&amp;#28020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1-2015&amp;#24180;&amp;#27743;&amp;#33487;&amp;#30465;&amp;#27927;&amp;#28020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1-2015&amp;#24180;&amp;#23665;&amp;#19996;&amp;#30465;&amp;#27927;&amp;#28020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1-2015&amp;#24180;&amp;#27993;&amp;#27743;&amp;#30465;&amp;#27927;&amp;#28020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1-2015&amp;#24180;&amp;#23433;&amp;#24509;&amp;#30465;&amp;#27927;&amp;#28020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1-2015&amp;#24180;&amp;#31119;&amp;#24314;&amp;#30465;&amp;#27927;&amp;#28020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5&amp;#24180;&amp;#21326;&amp;#21335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1-2015&amp;#24180;&amp;#24191;&amp;#19996;&amp;#30465;&amp;#27927;&amp;#28020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1-2015&amp;#24180;&amp;#24191;&amp;#35199;&amp;#30465;&amp;#27927;&amp;#28020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1-2015&amp;#24180;&amp;#28023;&amp;#21335;&amp;#30465;&amp;#27927;&amp;#28020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5&amp;#24180;&amp;#21326;&amp;#20013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1-2015&amp;#24180;&amp;#28246;&amp;#21335;&amp;#30465;&amp;#27927;&amp;#28020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1-2015&amp;#24180;&amp;#28246;&amp;#21271;&amp;#30465;&amp;#27927;&amp;#28020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1-2015&amp;#24180;&amp;#27827;&amp;#21335;&amp;#30465;&amp;#27927;&amp;#28020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5&amp;#24180;&amp;#2132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1-2015&amp;#24180;&amp;#21271;&amp;#20140;&amp;#24066;&amp;#27927;&amp;#28020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1-2015&amp;#24180;&amp;#23665;&amp;#35199;&amp;#30465;&amp;#27927;&amp;#28020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1-2015&amp;#24180;&amp;#22825;&amp;#27941;&amp;#24066;&amp;#27927;&amp;#28020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1-2015&amp;#24180;&amp;#27827;&amp;#21271;&amp;#30465;&amp;#27927;&amp;#28020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5&amp;#24180;&amp;#19996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1-2015&amp;#24180;&amp;#36797;&amp;#23425;&amp;#30465;&amp;#27927;&amp;#28020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1-2015&amp;#24180;&amp;#21513;&amp;#26519;&amp;#30465;&amp;#27927;&amp;#28020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1-2015&amp;#24180;&amp;#40657;&amp;#40857;&amp;#27743;&amp;#30465;&amp;#27927;&amp;#28020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5&amp;#24180;&amp;#35199;&amp;#21335;&amp;#22320;&amp;#21306;&amp;#32047;&amp;#35745;&amp;#20135;&amp;#3732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1-2015&amp;#24180;&amp;#37325;&amp;#24198;&amp;#24066;&amp;#27927;&amp;#28020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1-2015&amp;#24180;&amp;#22235;&amp;#24029;&amp;#30465;&amp;#27927;&amp;#28020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11-2015&amp;#24180;&amp;#20113;&amp;#21335;&amp;#30465;&amp;#27927;&amp;#28020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15&amp;#24180;&amp;#35199;&amp;#21271;&amp;#22320;&amp;#21306;&amp;#24066;&amp;#22330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1-2015&amp;#24180;&amp;#38485;&amp;#35199;&amp;#30465;&amp;#27927;&amp;#28020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1-2015&amp;#24180;&amp;#26032;&amp;#30086;&amp;#27927;&amp;#28020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1-2015&amp;#24180;&amp;#29976;&amp;#32899;&amp;#30465;&amp;#27927;&amp;#28020;&amp;#26381;&amp;#2115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5&amp;#24180;&amp;#27927;&amp;#28020;&amp;#26381;&amp;#21153;&amp;#34892;&amp;#19994;&amp;#36164;&amp;#20135;&amp;#24635;&amp;#39069;&amp;#12289;&amp;#38144;&amp;#21806;&amp;#25910;&amp;#20837;&amp;#21644;&amp;#21033;&amp;#28070;&amp;#24635;&amp;#39069;&amp;#21069;&amp;#21313;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5&amp;#24180;&amp;#20013;&amp;#22269;&amp;#20225;&amp;#19994;&amp;#38144;&amp;#21806;&amp;#25910;&amp;#20837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5&amp;#24180;&amp;#20013;&amp;#22269;&amp;#20225;&amp;#19994;&amp;#36164;&amp;#20135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5&amp;#24180;&amp;#20013;&amp;#22269;&amp;#20225;&amp;#19994;&amp;#21033;&amp;#28070;&amp;#24635;&amp;#39069;&amp;#25490;&amp;#21517;&amp;#21069;&amp;#21313;&amp;#20225;&amp;#19994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38738;&amp;#23707;&amp;#31185;&amp;#29790;&amp;#38597;&amp;#27927;&amp;#28020;&amp;#20013;&amp;#24515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38738;&amp;#23707;&amp;#31185;&amp;#29790;&amp;#38597;&amp;#27927;&amp;#28020;&amp;#20013;&amp;#24515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38738;&amp;#23707;&amp;#31185;&amp;#29790;&amp;#38597;&amp;#27927;&amp;#28020;&amp;#20013;&amp;#24515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38738;&amp;#23707;&amp;#31185;&amp;#29790;&amp;#38597;&amp;#27927;&amp;#28020;&amp;#20013;&amp;#24515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6032;&amp;#20313;&amp;#24066;&amp;#28189;&amp;#27700;&amp;#21306;&amp;#21335;&amp;#28246;&amp;#26143;&amp;#28020;&amp;#26377;&amp;#38480;&amp;#36131;&amp;#20219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6032;&amp;#20313;&amp;#24066;&amp;#28189;&amp;#27700;&amp;#21306;&amp;#21335;&amp;#28246;&amp;#26143;&amp;#28020;&amp;#26377;&amp;#38480;&amp;#36131;&amp;#20219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6032;&amp;#20313;&amp;#24066;&amp;#28189;&amp;#27700;&amp;#21306;&amp;#21335;&amp;#28246;&amp;#26143;&amp;#28020;&amp;#26377;&amp;#38480;&amp;#36131;&amp;#20219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&amp;#26032;&amp;#20313;&amp;#24066;&amp;#28189;&amp;#27700;&amp;#21306;&amp;#21335;&amp;#28246;&amp;#26143;&amp;#28020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28748;&amp;#20113;&amp;#32858;&amp;#36132;&amp;#28286;&amp;#20241;&amp;#38386;&amp;#20250;&amp;#2515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8748;&amp;#20113;&amp;#32858;&amp;#36132;&amp;#28286;&amp;#20241;&amp;#38386;&amp;#20250;&amp;#25152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8748;&amp;#20113;&amp;#32858;&amp;#36132;&amp;#28286;&amp;#20241;&amp;#38386;&amp;#20250;&amp;#25152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8748;&amp;#20113;&amp;#32858;&amp;#36132;&amp;#28286;&amp;#20241;&amp;#38386;&amp;#20250;&amp;#2515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21414;&amp;#38376;&amp;#24066;&amp;#28145;&amp;#28023;&amp;#28286;&amp;#20859;&amp;#29983;&amp;#20241;&amp;#38386;&amp;#20250;&amp;#2515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1414;&amp;#38376;&amp;#24066;&amp;#28145;&amp;#28023;&amp;#28286;&amp;#20859;&amp;#29983;&amp;#20241;&amp;#38386;&amp;#20250;&amp;#25152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1414;&amp;#38376;&amp;#24066;&amp;#28145;&amp;#28023;&amp;#28286;&amp;#20859;&amp;#29983;&amp;#20241;&amp;#38386;&amp;#20250;&amp;#25152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1414;&amp;#38376;&amp;#24066;&amp;#28145;&amp;#28023;&amp;#28286;&amp;#20859;&amp;#29983;&amp;#20241;&amp;#38386;&amp;#20250;&amp;#2515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9976;&amp;#32899;&amp;#23500;&amp;#20029;&amp;#23089;&amp;#20048;&amp;#27927;&amp;#28020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9976;&amp;#32899;&amp;#23500;&amp;#20029;&amp;#23089;&amp;#20048;&amp;#27927;&amp;#28020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9976;&amp;#32899;&amp;#23500;&amp;#20029;&amp;#23089;&amp;#20048;&amp;#27927;&amp;#28020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9976;&amp;#32899;&amp;#23500;&amp;#20029;&amp;#23089;&amp;#20048;&amp;#27927;&amp;#28020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7743;&amp;#33487;&amp;#23453;&amp;#38706;&amp;#28201;&amp;#27849;&amp;#37202;&amp;#24215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7743;&amp;#33487;&amp;#23453;&amp;#38706;&amp;#28201;&amp;#27849;&amp;#37202;&amp;#24215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7743;&amp;#33487;&amp;#23453;&amp;#38706;&amp;#28201;&amp;#27849;&amp;#37202;&amp;#24215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7743;&amp;#33487;&amp;#23453;&amp;#38706;&amp;#28201;&amp;#27849;&amp;#37202;&amp;#24215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2823;&amp;#29702;&amp;#27700;&amp;#30446;&amp;#28165;&amp;#27849;&amp;#37202;&amp;#24215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2823;&amp;#29702;&amp;#27700;&amp;#30446;&amp;#28165;&amp;#27849;&amp;#37202;&amp;#24215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2823;&amp;#29702;&amp;#27700;&amp;#30446;&amp;#28165;&amp;#27849;&amp;#37202;&amp;#24215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22823;&amp;#29702;&amp;#27700;&amp;#30446;&amp;#28165;&amp;#27849;&amp;#37202;&amp;#24215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6-2022&amp;#24180;&amp;#20013;&amp;#22269;&amp;#27927;&amp;#28020;&amp;#26381;&amp;#21153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