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铜版纸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8;&amp;#29256;&amp;#32440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8;&amp;#29256;&amp;#32440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8;&amp;#29256;&amp;#32440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8108;&amp;#29256;&amp;#32440;&amp;#19994;&amp;#36816;&amp;#34892;&amp;#29615;&amp;#22659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8108;&amp;#29256;&amp;#3244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6896;&amp;#32440;&amp;#24037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2440;&amp;#21450;&amp;#32440;&amp;#26495;&amp;#30340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6;&amp;#32440;&amp;#24037;&amp;#19994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40;&amp;#21046;&amp;#21697;&amp;#20135;&amp;#2804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8108;&amp;#29256;&amp;#32440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8;&amp;#29256;&amp;#32440;&amp;#20135;&amp;#19994;&amp;#21457;&amp;#23637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8;&amp;#29256;&amp;#32440;&amp;#20135;&amp;#2169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8;&amp;#29256;&amp;#32440;&amp;#37325;&amp;#28857;&amp;#20379;&amp;#24212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90;&amp;#30028;&amp;#38108;&amp;#29256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08;&amp;#29256;&amp;#32440;&amp;#38656;&amp;#27714;&amp;#37327;&amp;#2145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8;&amp;#29256;&amp;#324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08;&amp;#29256;&amp;#32440;&amp;#20135;&amp;#21697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840;&amp;#29699;&amp;#37325;&amp;#28857;&amp;#22269;&amp;#23478;&amp;#38108;&amp;#29256;&amp;#32440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19990;&amp;#30028;&amp;#38108;&amp;#29256;&amp;#3244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8108;&amp;#29256;&amp;#3244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2269;&amp;#36896;&amp;#32440;&amp;#24037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08;&amp;#29256;&amp;#324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23545;&amp;#25105;&amp;#22269;&amp;#26032;&amp;#38395;&amp;#32440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896;&amp;#3244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7700;&amp;#27745;&amp;#2657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21407;&amp;#26009;&amp;#22330;&amp;#28040;&amp;#38450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08;&amp;#2925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8108;&amp;#292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6896;&amp;#3244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896;&amp;#32440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36896;&amp;#3244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7327;&amp;#22312;&amp;#20840;&amp;#2969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19994;--&amp;#39640;&amp;#21387;&amp;#2639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896;&amp;#32440;&amp;#19994;&amp;#21697;&amp;#2926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19994;&amp;#21697;&amp;#2926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21697;&amp;#29260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19994;&amp;#23376;&amp;#34892;&amp;#19994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2440;&amp;#34892;&amp;#19994;&amp;#21697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32440;&amp;#19994;&amp;#21697;&amp;#29260;&amp;#24314;&amp;#35774;&amp;#30340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896;&amp;#32440;&amp;#34892;&amp;#19994;&amp;#25972;&amp;#20307;&amp;#36816;&amp;#34892;&amp;#2441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6896;&amp;#32440;&amp;#24037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8108;&amp;#29256;&amp;#32440;&amp;#19994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108;&amp;#29256;&amp;#3244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08;&amp;#29256;&amp;#3244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6495;&amp;#32440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6495;&amp;#32440;&amp;#19994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29256;&amp;#32440;&amp;#20379;&amp;#24212;&amp;#21830;&amp;#22269;&amp;#38469;&amp;#21270;&amp;#34892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8;&amp;#26495;&amp;#32440;&amp;#20135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29256;&amp;#32440;&amp;#25104;&amp;#26412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8;&amp;#29256;&amp;#32440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0225;&amp;#25237;&amp;#24040;&amp;#36164;&amp;#24314;&amp;#38108;&amp;#29256;&amp;#3244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6684;&amp;#26519;&amp;#32440;&amp;#24320;&amp;#21457;&amp;#29983;&amp;#20135;&amp;#20302;&amp;#23450;&amp;#37327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16;&amp;#40483;&amp;#38108;&amp;#29256;&amp;#32440;&amp;#24037;&amp;#21378;&amp;#39640;&amp;#23450;&amp;#37327;&amp;#32440;&amp;#24320;&amp;#21457;&amp;#21021;&amp;#25112;&amp;#21578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08;&amp;#29256;&amp;#32440;&amp;#19994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7-2015&lt;/strong&gt;&lt;strong&gt;&amp;#24180;&amp;#20013;&amp;#22269;&amp;#38108;&amp;#29256;&amp;#32440;&amp;#21152;&amp;#24037;&amp;#34892;&amp;#19994;&amp;#25968;&amp;#25454;&amp;#30417;&amp;#27979;&amp;#20998;&amp;#26512;&amp;#65288;222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0013;&amp;#22269;&amp;#38108;&amp;#29256;&amp;#3244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77;&amp;#23395;&amp;#24230;&amp;#20013;&amp;#22269;&amp;#38108;&amp;#29256;&amp;#3244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5&amp;#24180;&amp;#20013;&amp;#22269;&amp;#38108;&amp;#29256;&amp;#3244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5&amp;#24180;&amp;#20013;&amp;#22269;&amp;#38108;&amp;#29256;&amp;#3244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7-2015&amp;#24180;&amp;#20013;&amp;#22269;&amp;#38108;&amp;#29256;&amp;#3244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8108;&amp;#29256;&amp;#3244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8108;&amp;#29256;&amp;#3244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08;&amp;#29256;&amp;#32440;&amp;#29983;&amp;#20135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38108;&amp;#29256;&amp;#32440;&amp;#29983;&amp;#20135;&amp;#21830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8;&amp;#29256;&amp;#3244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38108;&amp;#29256;&amp;#32440;&amp;#29983;&amp;#20135;&amp;#25216;&amp;#26415;&amp;#24037;&amp;#33402;&amp;#23545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08;&amp;#29256;&amp;#32440;&amp;#24066;&amp;#22330;&amp;#38656;&amp;#2771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9256;&amp;#32440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9256;&amp;#32440;&amp;#28040;&amp;#3615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29256;&amp;#32440;&amp;#28040;&amp;#36153;&amp;#19982;&amp;#19990;&amp;#30028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08;&amp;#29256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5&lt;/strong&gt;&lt;strong&gt;&amp;#24180;&amp;#20013;&amp;#22269;&amp;#38108;&amp;#29256;&amp;#32440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0840;&amp;#22269;&amp;#26410;&amp;#28034;&amp;#24067;&amp;#21360;&amp;#21047;&amp;#20070;&amp;#20889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1-11&amp;#26376;&amp;#20840;&amp;#22269;&amp;#21450;&amp;#20027;&amp;#35201;&amp;#30465;&amp;#20221;&amp;#26410;&amp;#28034;&amp;#24067;&amp;#21360;&amp;#21047;&amp;#20070;&amp;#20889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1-11&amp;#26376;&amp;#26410;&amp;#28034;&amp;#24067;&amp;#21360;&amp;#21047;&amp;#20070;&amp;#20889;&amp;#29992;&amp;#3244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8108;&amp;#29256;&amp;#32440;&amp;#32454;&amp;#20998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8754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&amp;#19982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8754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&amp;#19982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0809;&amp;#27901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&amp;#19982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7;&amp;#32441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&amp;#19982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38108;&amp;#29256;&amp;#32440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25104;&amp;#21367;&amp;#30340;&amp;#38108;&amp;#29256;&amp;#32440;&amp;#36827;&amp;#20986;&amp;#21475;&amp;#25968;&amp;#25454;&amp;#30417;&amp;#27979;&amp;#20998;&amp;#26512; &lt;/strong&gt;&lt;strong&gt;&amp;#65288;481013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5104;&amp;#21367;&amp;#30340;&amp;#38108;&amp;#29256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5104;&amp;#21367;&amp;#30340;&amp;#38108;&amp;#29256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5104;&amp;#21367;&amp;#30340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5104;&amp;#21367;&amp;#30340;&amp;#38108;&amp;#29256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lt;/strong&gt;&lt;strong&gt;&amp;#24180;&amp;#20013;&amp;#22269;&amp;#25104;&amp;#24352;&amp;#30340;&amp;#38108;&amp;#29256;&amp;#32440;&amp;#36827;&amp;#20986;&amp;#21475;&amp;#25968;&amp;#25454;&amp;#30417;&amp;#27979;&amp;#20998;&amp;#26512; &lt;/strong&gt;&lt;strong&gt;&amp;#65288;481014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5104;&amp;#24352;&amp;#30340;&amp;#38108;&amp;#29256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5104;&amp;#24352;&amp;#30340;&amp;#38108;&amp;#29256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5104;&amp;#24352;&amp;#30340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5104;&amp;#24352;&amp;#30340;&amp;#38108;&amp;#29256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5&lt;/strong&gt;&lt;strong&gt;&amp;#24180;&amp;#20013;&amp;#22269;&amp;#20854;&amp;#20182;&amp;#38108;&amp;#29256;&amp;#32440;&amp;#36827;&amp;#20986;&amp;#21475;&amp;#25968;&amp;#25454;&amp;#30417;&amp;#27979;&amp;#20998;&amp;#26512; &lt;/strong&gt;&lt;strong&gt;&amp;#65288;481019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854;&amp;#20182;&amp;#38108;&amp;#29256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854;&amp;#20182;&amp;#38108;&amp;#29256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854;&amp;#20182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854;&amp;#20182;&amp;#38108;&amp;#29256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013;&amp;#22269;&amp;#38108;&amp;#29256;&amp;#32440;&amp;#24066;&amp;#22330;&amp;#31454;&amp;#20105;&amp;#21147;&amp;#21450;&amp;#20225;&amp;#19994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8108;&amp;#29256;&amp;#32440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08;&amp;#29256;&amp;#3244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08;&amp;#29256;&amp;#32440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08;&amp;#29256;&amp;#32440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20013;&amp;#22269;&amp;#38108;&amp;#29256;&amp;#32440;&amp;#34892;&amp;#19994;&amp;#19978;&amp;#24066;&amp;#20225;&amp;#19994;&amp;#31454;&amp;#20105;&amp;#25351;&amp;#26631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826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1;&amp;#20025;&amp;#27743;&amp;#24658;&amp;#20016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31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26;&amp;#27888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38108;&amp;#29256;&amp;#32440;&amp;#21152;&amp;#24037;&amp;#34892;&amp;#19994;&amp;#38750;&amp;#19978;&amp;#24066;&amp;#20225;&amp;#19994;&amp;#31454;&amp;#20105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87;&amp;#24030;&amp;#32043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27849;&amp;#26519;&amp;#32440;&amp;#19994;&amp;#22799;&amp;#279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031;&amp;#21326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7009;&amp;#37329;&amp;#228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4030;&amp;#24066;&amp;#19996;&amp;#26041;&amp;#38108;&amp;#2925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4;&amp;#20048;&amp;#37329;&amp;#2230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3425;&amp;#20122;&amp;#2285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63;&amp;#27700;&amp;#22307;&amp;#26124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013;&amp;#22269;&amp;#38108;&amp;#29256;&amp;#32440;&amp;#21069;&amp;#26223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8108;&amp;#29256;&amp;#32440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108;&amp;#29256;&amp;#3244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9256;&amp;#32440;&amp;#21152;&amp;#24037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29256;&amp;#32440;&amp;#24066;&amp;#2233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108;&amp;#29256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108;&amp;#29256;&amp;#3244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108;&amp;#29256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lt;/strong&gt;&lt;strong&gt;&amp;#24180;&amp;#20013;&amp;#22269;&amp;#38108;&amp;#29256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108;&amp;#29256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108;&amp;#29256;&amp;#3244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108;&amp;#2925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108;&amp;#29256;&amp;#32440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08;&amp;#29256;&amp;#32440;&amp;#24066;&amp;#2233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108;&amp;#29256;&amp;#32440;&amp;#21069;&amp;#21313;&amp;#20301;&amp;#20379;&amp;#24212;&amp;#21830;&amp;#21069;&amp;#21313;&amp;#20301;&amp;#20855;&amp;#2030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108;&amp;#29256;&amp;#32440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9992;&amp;#32440;&amp;#37327;&amp;#2145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9992;&amp;#32440;&amp;#37327;&amp;#19982;&amp;#19990;&amp;#30028;&amp;#20154;&amp;#22343;&amp;#29992;&amp;#32440;&amp;#37327;&amp;#303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8;&amp;#2925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4-2014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108;&amp;#29256;&amp;#32440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108;&amp;#29256;&amp;#32440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108;&amp;#29256;&amp;#32440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108;&amp;#29256;&amp;#32440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8108;&amp;#29256;&amp;#32440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26410;&amp;#28034;&amp;#24067;&amp;#21360;&amp;#21047;&amp;#20070;&amp;#20889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1&amp;#26376;&amp;#20840;&amp;#22269;&amp;#21450;&amp;#20027;&amp;#35201;&amp;#30465;&amp;#20221;&amp;#26410;&amp;#28034;&amp;#24067;&amp;#21360;&amp;#21047;&amp;#20070;&amp;#20889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1&amp;#26376;&amp;#26410;&amp;#28034;&amp;#24067;&amp;#21360;&amp;#21047;&amp;#20070;&amp;#20889;&amp;#29992;&amp;#3244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1367;&amp;#30340;&amp;#38108;&amp;#29256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04;&amp;#24352;&amp;#30340;&amp;#38108;&amp;#29256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108;&amp;#29256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31;&amp;#38451;&amp;#32440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2043;&amp;#20852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7849;&amp;#26519;&amp;#32440;&amp;#19994;&amp;#22799;&amp;#2794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326;&amp;#27888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7009;&amp;#37329;&amp;#22826;&amp;#38451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19996;&amp;#26041;&amp;#38108;&amp;#29256;&amp;#3244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20048;&amp;#37329;&amp;#22307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0122;&amp;#22855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3;&amp;#27700;&amp;#22307;&amp;#26124;&amp;#29305;&amp;#31181;&amp;#32440;&amp;#1999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