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活塞环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7963;&amp;#22622;&amp;#29615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7963;&amp;#22622;&amp;#29615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773;&amp;#36710;&amp;#27963;&amp;#22622;&amp;#29615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27963;&amp;#22622;&amp;#2961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27963;&amp;#22622;&amp;#29615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73;&amp;#36710;&amp;#27963;&amp;#22622;&amp;#29615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7773;&amp;#36710;&amp;#27963;&amp;#22622;&amp;#29615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73;&amp;#36710;&amp;#27963;&amp;#22622;&amp;#29615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73;&amp;#36710;&amp;#27963;&amp;#22622;&amp;#29615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7773;&amp;#36710;&amp;#27963;&amp;#22622;&amp;#29615;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7773;&amp;#36710;&amp;#27963;&amp;#22622;&amp;#29615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7773;&amp;#36710;&amp;#27963;&amp;#22622;&amp;#296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7773;&amp;#36710;&amp;#27963;&amp;#22622;&amp;#29615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7773;&amp;#36710;&amp;#27963;&amp;#22622;&amp;#29615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73;&amp;#36710;&amp;#27963;&amp;#22622;&amp;#29615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7773;&amp;#36710;&amp;#27963;&amp;#22622;&amp;#29615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773;&amp;#36710;&amp;#27963;&amp;#22622;&amp;#29615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7773;&amp;#36710;&amp;#27963;&amp;#22622;&amp;#296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7773;&amp;#36710;&amp;#27963;&amp;#22622;&amp;#29615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7773;&amp;#36710;&amp;#27963;&amp;#22622;&amp;#29615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73;&amp;#36710;&amp;#27963;&amp;#22622;&amp;#29615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773;&amp;#36710;&amp;#27963;&amp;#22622;&amp;#296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431;&amp;#2795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773;&amp;#36710;&amp;#27963;&amp;#22622;&amp;#29615;&amp;#34892;&amp;#19994;&amp;#21457;&amp;#23637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7773;&amp;#36710;&amp;#27963;&amp;#22622;&amp;#2961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7773;&amp;#36710;&amp;#27963;&amp;#22622;&amp;#29615;&amp;#34892;&amp;#1999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7773;&amp;#36710;&amp;#27963;&amp;#22622;&amp;#2961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773;&amp;#36710;&amp;#27963;&amp;#22622;&amp;#29615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73;&amp;#36710;&amp;#27963;&amp;#22622;&amp;#29615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7773;&amp;#36710;&amp;#27963;&amp;#22622;&amp;#29615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73;&amp;#36710;&amp;#27963;&amp;#22622;&amp;#2961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7773;&amp;#36710;&amp;#27963;&amp;#22622;&amp;#29615;&amp;#20215;&amp;#26684;&amp;#25104;&amp;#26412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5&lt;/strong&gt;&lt;strong&gt;&amp;#24180;&amp;#27773;&amp;#36710;&amp;#27963;&amp;#22622;&amp;#29615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2-2015&amp;#24180;&amp;#27773;&amp;#36710;&amp;#27963;&amp;#22622;&amp;#29615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2-2015&amp;#24180;&amp;#27773;&amp;#36710;&amp;#27963;&amp;#22622;&amp;#29615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2-2015&amp;#24180;&amp;#27773;&amp;#36710;&amp;#27963;&amp;#22622;&amp;#29615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2-2015&amp;#24180;&amp;#27773;&amp;#36710;&amp;#27963;&amp;#22622;&amp;#29615;&amp;#20379;&amp;#24212;&amp;#37327;&amp;#38656;&amp;#27714;&amp;#37327;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2-2015&amp;#24180;&amp;#27773;&amp;#36710;&amp;#27963;&amp;#22622;&amp;#29615;&amp;#36827;&amp;#21475;&amp;#37327;&amp;#20986;&amp;#21475;&amp;#3732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2-2015&amp;#24180;&amp;#27773;&amp;#36710;&amp;#27963;&amp;#22622;&amp;#29615;&amp;#24179;&amp;#22343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27963;&amp;#22622;&amp;#29615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503;&amp;#22269;&amp;#26684;&amp;#33576;&amp;#65288;GOETZ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1407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20135;&amp;#21697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0135;&amp;#21697;&amp;#20135;&amp;#33021;&amp;#20135;&amp;#37327;&amp;#25104;&amp;#26412;&amp;#20215;&amp;#26684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093;&amp;#22269;&amp;#65288;Teikoku&amp;#65289;&amp;#27963;&amp;#22622;&amp;#29615;&amp;#26666;&amp;#24335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1407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20135;&amp;#21697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0135;&amp;#21697;&amp;#20135;&amp;#33021;&amp;#20135;&amp;#37327;&amp;#25104;&amp;#26412;&amp;#20215;&amp;#26684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085;&amp;#26412;&amp;#27963;&amp;#22622;&amp;#29615;&amp;#26666;&amp;#24335;&amp;#20250;&amp;#31038;&amp;#65288;NP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1407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20135;&amp;#21697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0135;&amp;#21697;&amp;#20135;&amp;#33021;&amp;#20135;&amp;#37327;&amp;#25104;&amp;#26412;&amp;#20215;&amp;#26684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9702;&amp;#30740;&amp;#65288;RIKEN&amp;#65289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1407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20135;&amp;#21697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0135;&amp;#21697;&amp;#20135;&amp;#33021;&amp;#20135;&amp;#37327;&amp;#25104;&amp;#26412;&amp;#20215;&amp;#26684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7888;&amp;#3353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1407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20135;&amp;#21697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0135;&amp;#21697;&amp;#20135;&amp;#33021;&amp;#20135;&amp;#37327;&amp;#25104;&amp;#26412;&amp;#20215;&amp;#26684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202;&amp;#24449;&amp;#21452;&amp;#29615;&amp;#27963;&amp;#22622;&amp;#296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1407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20135;&amp;#21697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0135;&amp;#21697;&amp;#20135;&amp;#33021;&amp;#20135;&amp;#37327;&amp;#25104;&amp;#26412;&amp;#20215;&amp;#26684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3433;&amp;#24509;&amp;#30465;&amp;#23433;&amp;#24198;&amp;#29615;&amp;#2603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0225;&amp;#19994;&amp;#21407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0225;&amp;#19994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&amp;#20225;&amp;#19994;&amp;#20135;&amp;#21697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&amp;#20225;&amp;#19994;&amp;#20135;&amp;#21697;&amp;#20135;&amp;#33021;&amp;#20135;&amp;#37327;&amp;#25104;&amp;#26412;&amp;#20215;&amp;#26684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9978;&amp;#19979;&amp;#28216;&amp;#20225;&amp;#19994;&amp;#20998;&amp;#26512;&amp;#214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78;&amp;#28216;&amp;#21407;&amp;#26009;&amp;#24066;&amp;#22330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8;&amp;#28216;&amp;#35774;&amp;#22791;&amp;#24066;&amp;#22330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9;&amp;#28216;&amp;#38656;&amp;#27714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773;&amp;#36710;&amp;#27963;&amp;#22622;&amp;#29615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773;&amp;#36710;&amp;#27963;&amp;#22622;&amp;#29615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773;&amp;#36710;&amp;#27963;&amp;#22622;&amp;#29615;&amp;#33829;&amp;#38144;&amp;#28192;&amp;#36947;&amp;#29305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7773;&amp;#36710;&amp;#27963;&amp;#22622;&amp;#29615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27963;&amp;#22622;&amp;#29615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6-2022&amp;#24180;&amp;#27773;&amp;#36710;&amp;#27963;&amp;#22622;&amp;#29615;&amp;#20135;&amp;#33021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6-2022&amp;#24180;&amp;#25104;&amp;#26412;&amp;#20215;&amp;#26684;&amp;#27611;&amp;#2103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2016-2022&amp;#24180;&amp;#20379;&amp;#24212;&amp;#37327;&amp;#38656;&amp;#27714;&amp;#37327;&amp;#20379;&amp;#3865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2016-2022&amp;#24180;&amp;#20135;&amp;#37327;&amp;#21450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2016-2022&amp;#24180;&amp;#36827;&amp;#21475;&amp;#37327;&amp;#20986;&amp;#21475;&amp;#37327;&amp;#28040;&amp;#36153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73;&amp;#36710;&amp;#27963;&amp;#22622;&amp;#29615;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3439;&amp;#35266;&amp;#32463;&amp;#27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032;&amp;#20225;&amp;#19994;&amp;#36827;&amp;#20837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03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3829;&amp;#38144;&amp;#28192;&amp;#3694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1454;&amp;#20105;&amp;#29615;&amp;#2265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7773;&amp;#36710;&amp;#27963;&amp;#22622;&amp;#29615;&amp;#26032;&amp;#39033;&amp;#30446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0;&amp;#27963;&amp;#22622;&amp;#29615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7773;&amp;#36710;&amp;#27963;&amp;#22622;&amp;#29615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7773;&amp;#36710;&amp;#27963;&amp;#22622;&amp;#29615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0053;&amp;hellip;..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