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我国链锯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5105;&amp;#22269;&amp;#38142;&amp;#38191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5105;&amp;#22269;&amp;#38142;&amp;#38191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8142;&amp;#38191;&amp;#20063;&amp;#31216;&amp;#27833;&amp;#38191;&amp;#65292;&amp;#20197;&amp;#27773;&amp;#27833;&amp;#26426;&amp;#20026;&amp;#21160;&amp;#21147;&amp;#30340;&amp;#25163;&amp;#25552;&amp;#38191;&amp;#65292;&amp;#20027;&amp;#35201;&amp;#29992;&amp;#20110;&amp;#20240;&amp;#26408;&amp;#21644;&amp;#36896;&amp;#26448;&amp;#65292;&amp;#20854;&amp;#24037;&amp;#20316;&amp;#21407;&amp;#29702;&amp;#26159;&amp;#38752;&amp;#38191;&amp;#38142;&amp;#19978;&amp;#20132;&amp;#38169;&amp;#30340;L&amp;#24418;&amp;#20992;&amp;#29255;&amp;#27178;&amp;#21521;&amp;#36816;&amp;#21160;&amp;#26469;&amp;#36827;&amp;#34892;&amp;#21098;&amp;#20999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840;&amp;#29699;&amp;#38142;&amp;#38191;&amp;#34892;&amp;#19994;&amp;#21457;&amp;#23637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2;&amp;#3819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20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36866;&amp;#29992;&amp;#22330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2;&amp;#38191;&amp;#20135;&amp;#2169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2269;&amp;#38469;&amp;#38142;&amp;#38191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142;&amp;#38191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8142;&amp;#38191;&amp;#25216;&amp;#26415;&amp;#30340;&amp;#26032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8142;&amp;#38191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lt;/strong&gt;&lt;strong&gt;&amp;#24180;&amp;#20013;&amp;#22269;&amp;#38142;&amp;#38191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8142;&amp;#38191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34892;&amp;#1999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38142;&amp;#381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5&lt;/strong&gt;&lt;strong&gt;&amp;#24180;&amp;#20013;&amp;#22269;&amp;#38142;&amp;#38191;&amp;#34892;&amp;#19994;&amp;#36816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8142;&amp;#38191;&amp;#34892;&amp;#19994;&amp;#36816;&amp;#34892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2;&amp;#38191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42;&amp;#38191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2;&amp;#38191;&amp;#34892;&amp;#19994;&amp;#21457;&amp;#23637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8142;&amp;#38191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42;&amp;#38191;&amp;#20135;&amp;#2169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2;&amp;#38191;&amp;#25216;&amp;#26415;&amp;#30740;&amp;#3135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42;&amp;#38191;&amp;#25216;&amp;#26415;&amp;#19982;&amp;#22269;&amp;#22806;&amp;#24046;&amp;#363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38142;&amp;#3819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5&lt;/strong&gt;&lt;strong&gt;&amp;#24180;&amp;#20013;&amp;#22269;&amp;#38142;&amp;#38191;&amp;#24066;&amp;#22330;&amp;#36816;&amp;#34892;&amp;#23616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8142;&amp;#38191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42;&amp;#38191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42;&amp;#38191;&amp;#24066;&amp;#22330;&amp;#20379;&amp;#3247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142;&amp;#38191;&amp;#24066;&amp;#22330;&amp;#26085;&amp;#33275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8142;&amp;#38191;&amp;#24066;&amp;#22330;&amp;#33829;&amp;#36816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&amp;#22312;&amp;#38142;&amp;#38191;&amp;#24066;&amp;#22330;&amp;#24433;&amp;#21709;&amp;#21147;&amp;#28176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24066;&amp;#22330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2;&amp;#38191;&amp;#24066;&amp;#22330;&amp;#38144;&amp;#21806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38142;&amp;#38191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0013;&amp;#22269;&amp;#33829;&amp;#26519;&amp;#21450;&amp;#26408;&amp;#31481;&amp;#37319;&amp;#20240;&amp;#26426;&amp;#26800;&amp;#21046;&amp;#3689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3829;&amp;#26519;&amp;#21450;&amp;#26408;&amp;#31481;&amp;#37319;&amp;#20240;&amp;#26426;&amp;#26800;&amp;#21046;&amp;#3689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3829;&amp;#26519;&amp;#21450;&amp;#26408;&amp;#31481;&amp;#37319;&amp;#20240;&amp;#26426;&amp;#26800;&amp;#21046;&amp;#3689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3829;&amp;#26519;&amp;#21450;&amp;#26408;&amp;#31481;&amp;#37319;&amp;#20240;&amp;#26426;&amp;#26800;&amp;#21046;&amp;#3689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3829;&amp;#26519;&amp;#21450;&amp;#26408;&amp;#31481;&amp;#37319;&amp;#20240;&amp;#26426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lt;/strong&gt;&lt;strong&gt;&amp;#24180;&amp;#20013;&amp;#22269;&amp;#38142;&amp;#381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8142;&amp;#381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29983;&amp;#20135;&amp;#20225;&amp;#19994;&amp;#38598;&amp;#200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8142;&amp;#38191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104;&amp;#2641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38142;&amp;#381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5&lt;/strong&gt;&lt;strong&gt;&amp;#24180;&amp;#20013;&amp;#22269;&amp;#38142;&amp;#38191;&amp;#34892;&amp;#19994;&amp;#20248;&amp;#21183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3694;&amp;#21402;&amp;#34903;&amp;#40511;&amp;#20142;&amp;#26426;&amp;#30005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4;&amp;#24247;&amp;#24066;&amp;#20013;&amp;#22362;&amp;#24037;&amp;#20855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3;&amp;#28872;&amp;#26031;&amp;#33922;&amp;#23572;&amp;#21160;&amp;#21147;&amp;#24037;&amp;#20855;&amp;#38738;&amp;#2370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33487;&amp;#32654;&amp;#36798;&amp;#21160;&amp;#21147;&amp;#20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1;&amp;#24030;&amp;#23041;&amp;#32599;&amp;#21160;&amp;#21147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21476;&amp;#24503;&amp;#32435;&amp;#20811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1644;&amp;#32780;&amp;#24605;&amp;#30005;&amp;#2212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9;&amp;#21326;&amp;#32654;&amp;#25096;&amp;#23572;&amp;#26426;&amp;#3000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4555;&amp;#21033;&amp;#24037;&amp;#2085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04;&amp;#24247;&amp;#24066;&amp;#23041;&amp;#21147;&amp;#22253;&amp;#26519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5&lt;/strong&gt;&lt;strong&gt;&amp;#24180;&amp;#20013;&amp;#22269;&amp;#26519;&amp;#19994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6519;&amp;#19994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62;&amp;#26519;&amp;#35206;&amp;#3042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519;&amp;#38754;&amp;#31215;&amp;#20445;&amp;#25345;&amp;#19990;&amp;#30028;&amp;#39318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2343;&amp;#26862;&amp;#26519;&amp;#38754;&amp;#31215;&amp;#21516;&amp;#19990;&amp;#30028;&amp;#20154;&amp;#22343;&amp;#21344;&amp;#26377;&amp;#37327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6519;&amp;#19994;&amp;#24314;&amp;#35774;&amp;#26032;&amp;#3682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6896;&amp;#26519;&amp;#38754;&amp;#31215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6519;&amp;#20219;&amp;#21153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62;&amp;#26519;&amp;#21487;&amp;#25345;&amp;#32493;&amp;#32463;&amp;#33829;&amp;#35797;&amp;#39564;&amp;#31034;&amp;#33539;&amp;#24314;&amp;#35774;&amp;#21462;&amp;#24471;&amp;#38454;&amp;#27573;&amp;#24615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19;&amp;#19994;&amp;#24314;&amp;#35774;&amp;#37325;&amp;#28857;&amp;#24037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6519;&amp;#36164;&amp;#28304;&amp;#20445;&amp;#25252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32789;&amp;#36824;&amp;#2651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7941;&amp;#39118;&amp;#27801;&amp;#28304;&amp;#27835;&amp;#29702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1271;&amp;#21450;&amp;#38271;&amp;#27743;&amp;#27969;&amp;#22495;&amp;#31561;&amp;#38450;&amp;#25252;&amp;#26519;&amp;#20307;&amp;#31995;&amp;#24314;&amp;#35774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6;&amp;#29983;&amp;#21160;&amp;#26893;&amp;#29289;&amp;#20445;&amp;#25252;&amp;#21450;&amp;#33258;&amp;#28982;&amp;#20445;&amp;#25252;&amp;#21306;&amp;#24314;&amp;#35774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87;&amp;#22320;&amp;#20445;&amp;#25252;&amp;#19982;&amp;#24674;&amp;#22797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07;&amp;#28448;&amp;#21270;&amp;#32508;&amp;#21512;&amp;#27835;&amp;#29702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22320;&amp;#21306;&amp;#36895;&amp;#29983;&amp;#20016;&amp;#20135;&amp;#29992;&amp;#26448;&amp;#26519;&amp;#22522;&amp;#22320;&amp;#24314;&amp;#35774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519;&amp;#19994;&amp;#26032;&amp;#22686;&amp;#20013;&amp;#22830;&amp;#25237;&amp;#36164;&amp;#39033;&amp;#30446;&amp;#23454;&amp;#2604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5&amp;#24180;&amp;#20013;&amp;#22269;&amp;#26519;&amp;#19994;&amp;#25913;&amp;#387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8598;&amp;#20307;&amp;#26519;&amp;#26435;&amp;#21046;&amp;#24230;&amp;#25913;&amp;#38761;&amp;#19981;&amp;#26029;&amp;#25512;&amp;#36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0174;&amp;#25112;&amp;#30053;&amp;#39640;&amp;#24230;&amp;#25512;&amp;#36827;&amp;#26519;&amp;#19994;&amp;#25913;&amp;#387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0570;&amp;#22909;&amp;#38598;&amp;#20307;&amp;#26519;&amp;#26435;&amp;#21046;&amp;#24230;&amp;#25913;&amp;#38761;&amp;#19982;&amp;#26519;&amp;#19994;&amp;#21457;&amp;#23637;&amp;#37329;&amp;#34701;&amp;#26381;&amp;#21153;&amp;#24037;&amp;#20316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38142;&amp;#38191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142;&amp;#38191;&amp;#20135;&amp;#21697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25216;&amp;#26415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34892;&amp;#19994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142;&amp;#38191;&amp;#34892;&amp;#19994;&amp;#24066;&amp;#22330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20379;&amp;#3247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2;&amp;#38191;&amp;#36827;&amp;#20986;&amp;#21475;&amp;#24418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142;&amp;#381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8142;&amp;#38191;&amp;#34892;&amp;#19994;&amp;#25237;&amp;#36164;&amp;#26426;&amp;#20250;&amp;#19982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8142;&amp;#381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2;&amp;#38191;&amp;#34892;&amp;#1999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2;&amp;#38191;&amp;#34892;&amp;#19994;&amp;#21306;&amp;#22495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8142;&amp;#381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8142;&amp;#381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1402;&amp;#34903;&amp;#40511;&amp;#20142;&amp;#26426;&amp;#30005;&amp;#35774;&amp;#22791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0013;&amp;#22362;&amp;#24037;&amp;#20855;&amp;#21046;&amp;#36896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3;&amp;#28872;&amp;#26031;&amp;#33922;&amp;#23572;&amp;#21160;&amp;#21147;&amp;#24037;&amp;#20855;&amp;#38738;&amp;#23707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0140;&amp;#33487;&amp;#32654;&amp;#36798;&amp;#21160;&amp;#21147;&amp;#20135;&amp;#21697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1;&amp;#24030;&amp;#23041;&amp;#32599;&amp;#21160;&amp;#21147;&amp;#26426;&amp;#26800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4503;&amp;#32435;&amp;#20811;&amp;#31185;&amp;#25216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4503;&amp;#32435;&amp;#20811;&amp;#31185;&amp;#25216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4503;&amp;#32435;&amp;#20811;&amp;#31185;&amp;#25216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4503;&amp;#32435;&amp;#20811;&amp;#31185;&amp;#25216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4503;&amp;#32435;&amp;#20811;&amp;#31185;&amp;#25216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4503;&amp;#32435;&amp;#20811;&amp;#31185;&amp;#25216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1476;&amp;#24503;&amp;#32435;&amp;#20811;&amp;#31185;&amp;#25216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644;&amp;#32780;&amp;#24605;&amp;#30005;&amp;#22120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644;&amp;#32780;&amp;#24605;&amp;#30005;&amp;#22120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644;&amp;#32780;&amp;#24605;&amp;#30005;&amp;#2212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644;&amp;#32780;&amp;#24605;&amp;#30005;&amp;#22120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644;&amp;#32780;&amp;#24605;&amp;#30005;&amp;#22120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644;&amp;#32780;&amp;#24605;&amp;#30005;&amp;#22120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1644;&amp;#32780;&amp;#24605;&amp;#30005;&amp;#22120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32654;&amp;#25096;&amp;#23572;&amp;#26426;&amp;#30005;&amp;#31185;&amp;#25216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32654;&amp;#25096;&amp;#23572;&amp;#26426;&amp;#30005;&amp;#31185;&amp;#25216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32654;&amp;#25096;&amp;#23572;&amp;#26426;&amp;#30005;&amp;#31185;&amp;#25216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32654;&amp;#25096;&amp;#23572;&amp;#26426;&amp;#30005;&amp;#31185;&amp;#25216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32654;&amp;#25096;&amp;#23572;&amp;#26426;&amp;#30005;&amp;#31185;&amp;#25216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32654;&amp;#25096;&amp;#23572;&amp;#26426;&amp;#30005;&amp;#31185;&amp;#25216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1326;&amp;#32654;&amp;#25096;&amp;#23572;&amp;#26426;&amp;#30005;&amp;#31185;&amp;#25216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555;&amp;#21033;&amp;#24037;&amp;#20855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555;&amp;#21033;&amp;#24037;&amp;#20855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555;&amp;#21033;&amp;#24037;&amp;#20855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555;&amp;#21033;&amp;#24037;&amp;#20855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555;&amp;#21033;&amp;#24037;&amp;#20855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555;&amp;#21033;&amp;#24037;&amp;#20855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4555;&amp;#21033;&amp;#24037;&amp;#20855;&amp;#26377;&amp;#38480;&amp;#20844;&amp;#21496;&amp;#25104;&amp;#38271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3041;&amp;#21147;&amp;#22253;&amp;#26519;&amp;#26426;&amp;#26800;&amp;#26377;&amp;#38480;&amp;#20844;&amp;#21496;&amp;#20027;&amp;#35201;&amp;#32463;&amp;#27982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3041;&amp;#21147;&amp;#22253;&amp;#26519;&amp;#26426;&amp;#26800;&amp;#26377;&amp;#38480;&amp;#20844;&amp;#21496;&amp;#32463;&amp;#3382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3041;&amp;#21147;&amp;#22253;&amp;#26519;&amp;#26426;&amp;#26800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3041;&amp;#21147;&amp;#22253;&amp;#26519;&amp;#26426;&amp;#26800;&amp;#26377;&amp;#38480;&amp;#20844;&amp;#21496;&amp;#36127;&amp;#20538;&amp;#24773;&amp;#2091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3041;&amp;#21147;&amp;#22253;&amp;#26519;&amp;#26426;&amp;#26800;&amp;#26377;&amp;#38480;&amp;#20844;&amp;#21496;&amp;#36127;&amp;#20538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3041;&amp;#21147;&amp;#22253;&amp;#26519;&amp;#26426;&amp;#26800;&amp;#26377;&amp;#38480;&amp;#20844;&amp;#21496;&amp;#36816;&amp;#33829;&amp;#33021;&amp;#21147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4247;&amp;#24066;&amp;#23041;&amp;#21147;&amp;#22253;&amp;#26519;&amp;#26426;&amp;#26800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