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大豆蛋白行业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3;&amp;#35910;&amp;#34507;&amp;#30333;&amp;#34892;&amp;#19994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3;&amp;#35910;&amp;#34507;&amp;#30333;&amp;#34892;&amp;#19994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22823;&amp;#35910;&amp;#34507;&amp;#30333;&amp;#19968;&amp;#35789;&amp;#26377;&amp;#26102;&amp;#26159;&amp;#25351;&amp;#28304;&amp;#20110;&amp;#22823;&amp;#35910;&amp;#30340;&amp;#34507;&amp;#30333;&amp;#36136;(soy protein)&amp;#65292;&amp;#26377;&amp;#26102;&amp;#26159;&amp;#25351;&amp;#23500;&amp;#21547;&amp;#22823;&amp;#35910;&amp;#34507;&amp;#30333;&amp;#36136;&amp;#30340;&amp;#20135;&amp;#21697;(soy protein products)&amp;#12290;&amp;#22823;&amp;#35910;&amp;#34507;&amp;#30333;&amp;#26377;&amp;#30528;&amp;#21160;&amp;#29289;&amp;#34507;&amp;#30333;&amp;#19981;&amp;#21487;&amp;#27604;&amp;#25311;&amp;#30340;&amp;#20248;&amp;#28857;&amp;#12290;&amp;#22823;&amp;#35910;&amp;#34507;&amp;#30333;&amp;#34429;&amp;#28982;&amp;#30002;&amp;#30827;&amp;#27688;&amp;#37240;&amp;#26497;&amp;#23569;&amp;#65292;&amp;#19981;&amp;#36807;&amp;#19981;&amp;#21547;&amp;#32966;&amp;#22266;&amp;#37255;&amp;#65292;&amp;#23427;&amp;#29305;&amp;#26377;&amp;#30340;&amp;#29983;&amp;#29702;&amp;#27963;&amp;#24615;&amp;#29289;&amp;#36136;&amp;mdash;&amp;mdash;&amp;mdash;&amp;#24322;&amp;#40644;&amp;#37230;&amp;#36824;&amp;#26377;&amp;#30528;&amp;#38477;&amp;#32966;&amp;#22266;&amp;#37255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2823;&amp;#35910;&amp;#34507;&amp;#30333;&amp;#34892;&amp;#19994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23;&amp;#35910;&amp;#34507;&amp;#30333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07;&amp;#30333;&amp;#3613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5910;&amp;#34507;&amp;#30333;&amp;#3613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5910;&amp;#34507;&amp;#3033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35910;&amp;#34507;&amp;#30333;&amp;#30340;&amp;#20027;&amp;#35201;&amp;#21152;&amp;#24037;&amp;#21407;&amp;#26009;&amp;#21450;&amp;#21407;&amp;#26009;&amp;#21152;&amp;#24037;&amp;#24037;&amp;#3340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3;&amp;#35910;&amp;#34507;&amp;#30333;&amp;#35201;&amp;#21507;&amp;#38750;&amp;#36716;&amp;#22522;&amp;#22240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20013;&amp;#22269;&amp;#22823;&amp;#35910;&amp;#28145;&amp;#21152;&amp;#24037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2823;&amp;#35910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23;&amp;#35910;&amp;#31181;&amp;#2689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64;&amp;#26412;&amp;#20280;&amp;#21521;&amp;#22823;&amp;#35910;&amp;#31181;&amp;#26893;&amp;#19994;&amp;#30340;&amp;#21361;&amp;#2347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36136;&amp;#33021;&amp;#28304;&amp;#24555;&amp;#36895;&amp;#21457;&amp;#23637;&amp;#23545;&amp;#25105;&amp;#22269;&amp;#22823;&amp;#35910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269;&amp;#38469;&amp;#37319;&amp;#36141;&amp;#22823;&amp;#35910;&amp;#20379;&amp;#24212;&amp;#38142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2823;&amp;#35910;&amp;#28145;&amp;#21152;&amp;#24037;&amp;#34892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35910;&amp;#21152;&amp;#2403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5910;&amp;#28145;&amp;#21152;&amp;#24037;&amp;#20135;&amp;#19994;&amp;#25152;&amp;#227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35910;&amp;#28145;&amp;#21152;&amp;#24037;&amp;#20135;&amp;#19994;&amp;#21457;&amp;#23637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3;&amp;#35910;&amp;#28145;&amp;#21152;&amp;#24037;&amp;#25216;&amp;#26415;&amp;#30740;&amp;#31350;&amp;#2145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2823;&amp;#35910;&amp;#28145;&amp;#21152;&amp;#24037;&amp;#20135;&amp;#19994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910;&amp;#21152;&amp;#24037;&amp;#20225;&amp;#19994;&amp;#38754;&amp;#20020;&amp;#20005;&amp;#23803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5910;&amp;#21152;&amp;#24037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0013;&amp;#22269;&amp;#22823;&amp;#35910;&amp;#34507;&amp;#30333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2823;&amp;#35910;&amp;#34507;&amp;#3033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910;&amp;#34507;&amp;#30333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5910;&amp;#34507;&amp;#30333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5910;&amp;#34507;&amp;#30333;&amp;#36827;&amp;#20986;&amp;#21475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2823;&amp;#35910;&amp;#34507;&amp;#303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22823;&amp;#35910;&amp;#34507;&amp;#303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#24180;&amp;#20013;&amp;#22269;&amp;#22823;&amp;#35910;&amp;#34507;&amp;#30333;&amp;#20135;&amp;#19994;&amp;#34892;&amp;#19994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2823;&amp;#35910;&amp;#34507;&amp;#3033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910;&amp;#34507;&amp;#3033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2823;&amp;#35910;&amp;#34507;&amp;#3033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5910;&amp;#34507;&amp;#30333;&amp;#39278;&amp;#26009;&amp;#34892;&amp;#19994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2823;&amp;#35910;&amp;#34507;&amp;#30333;&amp;#34892;&amp;#19994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910;&amp;#34507;&amp;#30333;&amp;#24212;&amp;#29992;&amp;#33539;&amp;#22260;&amp;#22686;&amp;#22823;,&amp;#21457;&amp;#23637;&amp;#21183;&amp;#22836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5910;&amp;#34507;&amp;#30333;&amp;#33014;&amp;#40655;&amp;#21058;&amp;#20135;&amp;#19994;&amp;#21270;&amp;#22312;&amp;#21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27833;&amp;#21378;&amp;#25166;&amp;#22534;&amp;#36716;&amp;#20135;&amp;#22823;&amp;#35910;&amp;#34507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3;&amp;#35910;&amp;#34507;&amp;#30333;&amp;#20225;&amp;#19994;&amp;#22238;&amp;#20987;&amp;#27431;&amp;#30431;&amp;#21453;&amp;#20542;&amp;#3814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2823;&amp;#35910;&amp;#34507;&amp;#30333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lt;/strong&gt;&lt;strong&gt;&amp;#24180;&amp;#20013;&amp;#22269;&amp;#22823;&amp;#35910;&amp;#34507;&amp;#30333;&amp;#34892;&amp;#19994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2823;&amp;#35910;&amp;#34507;&amp;#3033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910;&amp;#34507;&amp;#3033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5910;&amp;#34507;&amp;#3033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5910;&amp;#34507;&amp;#3033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2823;&amp;#35910;&amp;#34507;&amp;#30333;&amp;#34892;&amp;#19994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0225;&amp;#36716;&amp;#22411;&amp;#20570;&amp;#22823;&amp;#35910;&amp;#34507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35910;&amp;#34507;&amp;#30333;&amp;#21344;&amp;#22806;&amp;#36152;&amp;#21322;&amp;#22721;&amp;#27743;&amp;#23665;&amp;#21364;&amp;#36973;&amp;#36935;&amp;#22806;&amp;#28909;&amp;#20869;&amp;#20919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35910;&amp;#34507;&amp;#30333;&amp;#21344;&amp;#25454;&amp;#22269;&amp;#384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5910;&amp;#34507;&amp;#30333;&amp;#32420;&amp;#32500;&amp;#34892;&amp;#19994;&amp;#20081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2823;&amp;#35910;&amp;#34507;&amp;#30333;&amp;#34892;&amp;#19994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&lt;/strong&gt;&lt;strong&gt;&amp;#24180;&amp;#20013;&amp;#22269;&amp;#22823;&amp;#35910;&amp;#20135;&amp;#19994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6-2015&amp;#24180;&amp;#20013;&amp;#22269;&amp;#22823;&amp;#35910;&amp;#36827;&amp;#20986;&amp;#21475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9992;&amp;#22823;&amp;#3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31181;&amp;#29992;&amp;#40644;&amp;#22823;&amp;#3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31181;&amp;#29992;&amp;#40657;&amp;#22823;&amp;#3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0;&amp;#31181;&amp;#29992;&amp;#38738;&amp;#22823;&amp;#3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50;&amp;#31181;&amp;#29992;&amp;#20854;&amp;#20182;&amp;#22823;&amp;#3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5105;&amp;#22269;&amp;#22823;&amp;#35910;&amp;#36827;&amp;#21475;&amp;#20381;&amp;#2338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23;&amp;#35910;&amp;#36827;&amp;#20986;&amp;#21475;&amp;#36716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5484;&amp;#25511;&amp;#19979;&amp;#30340;&amp;#22823;&amp;#35910;&amp;#20135;&amp;#19994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5910;&amp;#28145;&amp;#21152;&amp;#24037;&amp;#20135;&amp;#19994;&amp;#36827;&amp;#20986;&amp;#21475;&amp;#25206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23;&amp;#35910;&amp;#20135;&amp;#21697;&amp;#36827;&amp;#20986;&amp;#21475;&amp;#28145;&amp;#22269;&amp;#24037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07-2015&lt;/strong&gt;&lt;strong&gt;&amp;#24180;&amp;#20013;&amp;#22269;&amp;#35910;&amp;#21046;&amp;#2169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07-2015&amp;#24180;&amp;#20013;&amp;#22269;&amp;#35910;&amp;#21046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19968;&amp;#23395;&amp;#24230;&amp;#20013;&amp;#22269;&amp;#35910;&amp;#21046;&amp;#2169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07-2015&amp;#24180;&amp;#20013;&amp;#22269;&amp;#35910;&amp;#21046;&amp;#216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07-2015&amp;#24180;&amp;#20013;&amp;#22269;&amp;#35910;&amp;#21046;&amp;#216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07-2015&amp;#24180;&amp;#20013;&amp;#22269;&amp;#35910;&amp;#21046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&lt;/strong&gt;&lt;strong&gt;&amp;#24180;&amp;#20013;&amp;#22269;&amp;#22823;&amp;#35910;&amp;#34507;&amp;#3033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2823;&amp;#35910;&amp;#34507;&amp;#30333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35910;&amp;#34507;&amp;#30333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35910;&amp;#34507;&amp;#30333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35910;&amp;#34507;&amp;#30333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2823;&amp;#35910;&amp;#34507;&amp;#3033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910;&amp;#34507;&amp;#3033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5910;&amp;#34507;&amp;#3033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2823;&amp;#35910;&amp;#34507;&amp;#30333;&amp;#31454;&amp;#20105;&amp;#21147;&amp;#25552;&amp;#213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&lt;/strong&gt;&lt;strong&gt;&amp;#24180;&amp;#20013;&amp;#22269;&amp;#22823;&amp;#35910;&amp;#34507;&amp;#30333;&amp;#34892;&amp;#19994;&amp;#37325;&amp;#28857;&amp;#20225;&amp;#19994;&amp;#31454;&amp;#2010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206;&amp;#30343;&amp;#23707;&amp;#37329;&amp;#28023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13;&amp;#26519;&amp;#20016;&amp;#27491;&amp;#22823;&amp;#3591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24198;&amp;#26085;&amp;#26376;&amp;#261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60;&amp;#37030;&amp;#37073;&amp;#24030;&amp;#34507;&amp;#303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513;&amp;#26519;&amp;#30465;&amp;#22799;&amp;#20852;&amp;#26377;&amp;#26426;&amp;#29983;&amp;#24577;&amp;#29983;&amp;#29289;&amp;#39640;&amp;#3118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25;&amp;#27874;&amp;#32034;&amp;#2345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503;&amp;#24030;&amp;#22823;&amp;#2957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503;&amp;#24030;&amp;#29790;&amp;#2424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6753;&amp;#23665;&amp;#21439;&amp;#31185;&amp;#26230;&amp;#29983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1161;&amp;#22478;&amp;#24066;&amp;#37329;&amp;#40527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lt;/strong&gt;&lt;strong&gt;&amp;#24180;&amp;#20013;&amp;#22269;&amp;#22823;&amp;#35910;&amp;#34507;&amp;#30333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2823;&amp;#35910;&amp;#34507;&amp;#30333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910;&amp;#34507;&amp;#30333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5910;&amp;#34507;&amp;#30333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2823;&amp;#35910;&amp;#34507;&amp;#30333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910;&amp;#34507;&amp;#30333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5910;&amp;#34507;&amp;#30333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5910;&amp;#34507;&amp;#30333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2823;&amp;#35910;&amp;#34507;&amp;#30333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lt;/strong&gt;&lt;strong&gt;&amp;#24180;&amp;#20013;&amp;#22269;&amp;#22823;&amp;#35910;&amp;#34507;&amp;#30333;&amp;#19994;&amp;#25237;&amp;#36164;&amp;#26426;&amp;#20250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2823;&amp;#35910;&amp;#34507;&amp;#30333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2823;&amp;#35910;&amp;#34507;&amp;#30333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910;&amp;#34507;&amp;#30333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5910;&amp;#34507;&amp;#30333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2823;&amp;#35910;&amp;#34507;&amp;#30333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3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3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5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5910;&amp;#21046;&amp;#21697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5910;&amp;#21046;&amp;#21697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5910;&amp;#21046;&amp;#21697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5910;&amp;#21046;&amp;#21697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35;&amp;#23395;&amp;#24230;&amp;#25105;&amp;#22269;&amp;#35910;&amp;#21046;&amp;#21697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35;&amp;#23395;&amp;#24230;&amp;#25105;&amp;#22269;&amp;#35910;&amp;#21046;&amp;#21697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35;&amp;#23395;&amp;#24230;&amp;#25105;&amp;#22269;&amp;#35910;&amp;#21046;&amp;#21697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35;&amp;#23395;&amp;#24230;&amp;#25105;&amp;#22269;&amp;#35910;&amp;#21046;&amp;#21697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5910;&amp;#21046;&amp;#21697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5910;&amp;#21046;&amp;#21697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5910;&amp;#21046;&amp;#21697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5910;&amp;#21046;&amp;#21697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5910;&amp;#21046;&amp;#21697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5910;&amp;#21046;&amp;#21697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5910;&amp;#21046;&amp;#21697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06;&amp;#30343;&amp;#23707;&amp;#37329;&amp;#28023;&amp;#39135;&amp;#21697;&amp;#24037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06;&amp;#30343;&amp;#23707;&amp;#37329;&amp;#28023;&amp;#39135;&amp;#21697;&amp;#24037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06;&amp;#30343;&amp;#23707;&amp;#37329;&amp;#28023;&amp;#39135;&amp;#21697;&amp;#24037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06;&amp;#30343;&amp;#23707;&amp;#37329;&amp;#28023;&amp;#39135;&amp;#21697;&amp;#24037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06;&amp;#30343;&amp;#23707;&amp;#37329;&amp;#28023;&amp;#39135;&amp;#21697;&amp;#24037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06;&amp;#30343;&amp;#23707;&amp;#37329;&amp;#28023;&amp;#39135;&amp;#21697;&amp;#24037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06;&amp;#30343;&amp;#23707;&amp;#37329;&amp;#28023;&amp;#39135;&amp;#21697;&amp;#24037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20016;&amp;#27491;&amp;#22823;&amp;#35910;&amp;#39135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20016;&amp;#27491;&amp;#22823;&amp;#35910;&amp;#39135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20016;&amp;#27491;&amp;#22823;&amp;#35910;&amp;#39135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20016;&amp;#27491;&amp;#22823;&amp;#35910;&amp;#39135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20016;&amp;#27491;&amp;#22823;&amp;#35910;&amp;#39135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20016;&amp;#27491;&amp;#22823;&amp;#35910;&amp;#39135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20016;&amp;#27491;&amp;#22823;&amp;#35910;&amp;#39135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4198;&amp;#26085;&amp;#26376;&amp;#26143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4198;&amp;#26085;&amp;#26376;&amp;#26143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4198;&amp;#26085;&amp;#26376;&amp;#26143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4198;&amp;#26085;&amp;#26376;&amp;#26143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4198;&amp;#26085;&amp;#26376;&amp;#26143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4198;&amp;#26085;&amp;#26376;&amp;#26143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4198;&amp;#26085;&amp;#26376;&amp;#26143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60;&amp;#37030;&amp;#37073;&amp;#24030;&amp;#34507;&amp;#30333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60;&amp;#37030;&amp;#37073;&amp;#24030;&amp;#34507;&amp;#30333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60;&amp;#37030;&amp;#37073;&amp;#24030;&amp;#34507;&amp;#30333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60;&amp;#37030;&amp;#37073;&amp;#24030;&amp;#34507;&amp;#30333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60;&amp;#37030;&amp;#37073;&amp;#24030;&amp;#34507;&amp;#30333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60;&amp;#37030;&amp;#37073;&amp;#24030;&amp;#34507;&amp;#30333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60;&amp;#37030;&amp;#37073;&amp;#24030;&amp;#34507;&amp;#30333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30465;&amp;#22799;&amp;#20852;&amp;#26377;&amp;#26426;&amp;#29983;&amp;#24577;&amp;#29983;&amp;#29289;&amp;#39640;&amp;#31185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30465;&amp;#22799;&amp;#20852;&amp;#26377;&amp;#26426;&amp;#29983;&amp;#24577;&amp;#29983;&amp;#29289;&amp;#39640;&amp;#31185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30465;&amp;#22799;&amp;#20852;&amp;#26377;&amp;#26426;&amp;#29983;&amp;#24577;&amp;#29983;&amp;#29289;&amp;#39640;&amp;#31185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30465;&amp;#22799;&amp;#20852;&amp;#26377;&amp;#26426;&amp;#29983;&amp;#24577;&amp;#29983;&amp;#29289;&amp;#39640;&amp;#31185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30465;&amp;#22799;&amp;#20852;&amp;#26377;&amp;#26426;&amp;#29983;&amp;#24577;&amp;#29983;&amp;#29289;&amp;#39640;&amp;#31185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30465;&amp;#22799;&amp;#20852;&amp;#26377;&amp;#26426;&amp;#29983;&amp;#24577;&amp;#29983;&amp;#29289;&amp;#39640;&amp;#31185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30465;&amp;#22799;&amp;#20852;&amp;#26377;&amp;#26426;&amp;#29983;&amp;#24577;&amp;#29983;&amp;#29289;&amp;#39640;&amp;#31185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2034;&amp;#23453;&amp;#39135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2034;&amp;#23453;&amp;#39135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2034;&amp;#23453;&amp;#39135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2034;&amp;#23453;&amp;#39135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2034;&amp;#23453;&amp;#39135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2034;&amp;#23453;&amp;#39135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2034;&amp;#23453;&amp;#39135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4030;&amp;#22823;&amp;#29579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4030;&amp;#22823;&amp;#29579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4030;&amp;#22823;&amp;#29579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4030;&amp;#22823;&amp;#29579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4030;&amp;#22823;&amp;#29579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4030;&amp;#22823;&amp;#29579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4030;&amp;#22823;&amp;#29579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4030;&amp;#29790;&amp;#24247;&amp;#39135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4030;&amp;#29790;&amp;#24247;&amp;#39135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4030;&amp;#29790;&amp;#24247;&amp;#39135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4030;&amp;#29790;&amp;#24247;&amp;#39135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4030;&amp;#29790;&amp;#24247;&amp;#39135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4030;&amp;#29790;&amp;#24247;&amp;#39135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4030;&amp;#29790;&amp;#24247;&amp;#39135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753;&amp;#23665;&amp;#21439;&amp;#31185;&amp;#26230;&amp;#29983;&amp;#29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753;&amp;#23665;&amp;#21439;&amp;#31185;&amp;#26230;&amp;#29983;&amp;#29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753;&amp;#23665;&amp;#21439;&amp;#31185;&amp;#26230;&amp;#29983;&amp;#29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753;&amp;#23665;&amp;#21439;&amp;#31185;&amp;#26230;&amp;#29983;&amp;#29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753;&amp;#23665;&amp;#21439;&amp;#31185;&amp;#26230;&amp;#29983;&amp;#29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753;&amp;#23665;&amp;#21439;&amp;#31185;&amp;#26230;&amp;#29983;&amp;#29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753;&amp;#23665;&amp;#21439;&amp;#31185;&amp;#26230;&amp;#29983;&amp;#29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1;&amp;#22478;&amp;#24066;&amp;#37329;&amp;#40527;&amp;#29983;&amp;#29289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1;&amp;#22478;&amp;#24066;&amp;#37329;&amp;#40527;&amp;#29983;&amp;#29289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1;&amp;#22478;&amp;#24066;&amp;#37329;&amp;#40527;&amp;#29983;&amp;#29289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1;&amp;#22478;&amp;#24066;&amp;#37329;&amp;#40527;&amp;#29983;&amp;#29289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1;&amp;#22478;&amp;#24066;&amp;#37329;&amp;#40527;&amp;#29983;&amp;#29289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1;&amp;#22478;&amp;#24066;&amp;#37329;&amp;#40527;&amp;#29983;&amp;#29289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1;&amp;#22478;&amp;#24066;&amp;#37329;&amp;#40527;&amp;#29983;&amp;#29289;&amp;#31185;&amp;#252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2823;&amp;#35910;&amp;#34507;&amp;#30333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2823;&amp;#35910;&amp;#34507;&amp;#30333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2823;&amp;#35910;&amp;#34507;&amp;#30333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2823;&amp;#35910;&amp;#34507;&amp;#30333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amp;#65294;&amp;#65294;&amp;#65294;&amp;#65294;&amp;#65294;&amp;#65294;&amp;#652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