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建筑安装业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3433;&amp;#35013;&amp;#19994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3433;&amp;#35013;&amp;#19994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8543;&amp;#30528;&amp;#24314;&amp;#31569;&amp;#23433;&amp;#35013;&amp;#34892;&amp;#19994;&amp;#31454;&amp;#20105;&amp;#30340;&amp;#19981;&amp;#26029;&amp;#21152;&amp;#21095;&amp;#65292;&amp;#22823;&amp;#22411;&amp;#24314;&amp;#31569;&amp;#23433;&amp;#35013;&amp;#20225;&amp;#19994;&amp;#38388;&amp;#24182;&amp;#36141;&amp;#25972;&amp;#21512;&amp;#19982;&amp;#36164;&amp;#26412;&amp;#36816;&amp;#20316;&amp;#26085;&amp;#36235;&amp;#39057;&amp;#32321;&amp;#65292;&amp;#22269;&amp;#20869;&amp;#20248;&amp;#31168;&amp;#30340;&amp;#24314;&amp;#31569;&amp;#23433;&amp;#3501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314;&amp;#31569;&amp;#23433;&amp;#35013;&amp;#21697;&amp;#29260;&amp;#36805;&amp;#36895;&amp;#23835;&amp;#36215;&amp;#65292;&amp;#36880;&amp;#28176;&amp;#25104;&amp;#20026;&amp;#24314;&amp;#31569;&amp;#23433;&amp;#35013;&amp;#34892;&amp;#19994;&amp;#20013;&amp;#30340;&amp;#32728;&amp;#2697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4314;&amp;#31569;&amp;#23433;&amp;#35013;&amp;#19994;&amp;#26159;&amp;#22269;&amp;#27665;&amp;#32463;&amp;#27982;&amp;#30340;&amp;#37325;&amp;#35201;&amp;#29289;&amp;#36136;&amp;#29983;&amp;#20135;&amp;#37096;&amp;#38376;&amp;#65292;&amp;#23427;&amp;#19982;&amp;#25972;&amp;#20010;&amp;#22269;&amp;#23478;&amp;#32463;&amp;#27982;&amp;#30340;&amp;#21457;&amp;#23637;&amp;#12289;&amp;#20154;&amp;#27665;&amp;#29983;&amp;#27963;&amp;#30340;&amp;#25913;&amp;#21892;&amp;#26377;&amp;#30528;&amp;#23494;&amp;#20999;&amp;#30340;&amp;#20851;&amp;#31995;&amp;#12290;2001&amp;#24180;&amp;#20197;&amp;#26469;&amp;#65292;&amp;#20013;&amp;#22269;&amp;#23439;&amp;#35266;&amp;#32463;&amp;#27982;&amp;#27493;&amp;#20837;&amp;#26032;&amp;#19968;&amp;#36718;&amp;#26223;&amp;#27668;&amp;#21608;&amp;#26399;&amp;#65292;&amp;#19982;&amp;#24314;&amp;#31569;&amp;#23433;&amp;#35013;&amp;#19994;&amp;#23494;&amp;#20999;&amp;#30456;&amp;#20851;&amp;#30340;&amp;#20840;&amp;#31038;&amp;#20250;&amp;#22266;&amp;#23450;&amp;#36164;&amp;#20135;&amp;#25237;&amp;#36164;&amp;#65288;FAI&amp;#65289;&amp;#24635;&amp;#39069;&amp;#22686;&amp;#36895;&amp;#25345;&amp;#32493;&amp;#22312;15%&amp;#20197;&amp;#19978;&amp;#30340;&amp;#39640;&amp;#20301;&amp;#36816;&amp;#34892;&amp;#65292;&amp;#23548;&amp;#33268;&amp;#24314;&amp;#31569;&amp;#19994;&amp;#24635;&amp;#20135;&amp;#20540;&amp;#21450;&amp;#21033;&amp;#28070;&amp;#24635;&amp;#39069;&amp;#22686;&amp;#36895;&amp;#20063;&amp;#22312;20%&amp;#30340;&amp;#39640;&amp;#20301;&amp;#27874;&amp;#21160;&amp;#12290;&amp;#38543;&amp;#30528;&amp;#24314;&amp;#31569;&amp;#19994;&amp;#30340;&amp;#24555;&amp;#36895;&amp;#21457;&amp;#23637;&amp;#65292;&amp;#32463;&amp;#36807;&amp;#22810;&amp;#24180;&amp;#30340;&amp;#24066;&amp;#22330;&amp;#25972;&amp;#39039;&amp;#12289;&amp;#21046;&amp;#24230;&amp;#24314;&amp;#35774;&amp;#21450;&amp;#26377;&amp;#25928;&amp;#30417;&amp;#31649;&amp;#65292;&amp;#25105;&amp;#22269;&amp;#24314;&amp;#31569;&amp;#24066;&amp;#22330;&amp;#27491;&amp;#22312;&amp;#36827;&amp;#20837;&amp;#20581;&amp;#24247;&amp;#30340;&amp;#21457;&amp;#23637;&amp;#36712;&amp;#36947;&amp;#65292;&amp;#21487;&amp;#35859;&amp;#20142;&amp;#28857;&amp;#39057;&amp;#38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4314;&amp;#31569;&amp;#23433;&amp;#35013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314;&amp;#31569;&amp;#23433;&amp;#35013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314;&amp;#31569;&amp;#23433;&amp;#35013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314;&amp;#31569;&amp;#23433;&amp;#35013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1569;&amp;#23433;&amp;#35013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314;&amp;#31569;&amp;#23433;&amp;#35013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314;&amp;#31569;&amp;#23433;&amp;#35013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314;&amp;#31569;&amp;#23433;&amp;#35013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314;&amp;#31569;&amp;#23433;&amp;#35013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314;&amp;#31569;&amp;#23433;&amp;#35013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314;&amp;#31569;&amp;#23433;&amp;#35013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314;&amp;#31569;&amp;#23433;&amp;#35013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14;&amp;#31569;&amp;#23433;&amp;#35013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4314;&amp;#31569;&amp;#23433;&amp;#35013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4314;&amp;#31569;&amp;#23433;&amp;#35013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4314;&amp;#31569;&amp;#23433;&amp;#3501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4314;&amp;#31569;&amp;#23433;&amp;#35013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4314;&amp;#31569;&amp;#23433;&amp;#35013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4314;&amp;#31569;&amp;#23433;&amp;#35013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4314;&amp;#31569;&amp;#23433;&amp;#35013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4314;&amp;#31569;&amp;#23433;&amp;#35013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4314;&amp;#31569;&amp;#23433;&amp;#35013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4314;&amp;#31569;&amp;#23433;&amp;#35013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4314;&amp;#31569;&amp;#23433;&amp;#35013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4314;&amp;#31569;&amp;#23433;&amp;#35013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4314;&amp;#31569;&amp;#23433;&amp;#35013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4314;&amp;#31569;&amp;#23433;&amp;#35013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4314;&amp;#31569;&amp;#23433;&amp;#35013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4314;&amp;#31569;&amp;#23433;&amp;#35013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4314;&amp;#31569;&amp;#23433;&amp;#35013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4314;&amp;#31569;&amp;#23433;&amp;#35013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314;&amp;#31569;&amp;#23433;&amp;#35013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314;&amp;#31569;&amp;#23433;&amp;#35013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314;&amp;#31569;&amp;#23433;&amp;#35013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314;&amp;#31569;&amp;#23433;&amp;#35013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314;&amp;#31569;&amp;#23433;&amp;#35013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314;&amp;#31569;&amp;#23433;&amp;#35013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314;&amp;#31569;&amp;#23433;&amp;#35013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314;&amp;#31569;&amp;#23433;&amp;#35013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314;&amp;#31569;&amp;#23433;&amp;#35013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569;&amp;#23433;&amp;#35013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314;&amp;#31569;&amp;#23433;&amp;#35013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314;&amp;#31569;&amp;#23433;&amp;#35013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314;&amp;#31569;&amp;#23433;&amp;#35013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314;&amp;#31569;&amp;#23433;&amp;#35013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314;&amp;#31569;&amp;#23433;&amp;#35013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314;&amp;#31569;&amp;#23433;&amp;#35013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4314;&amp;#31569;&amp;#23433;&amp;#35013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4314;&amp;#31569;&amp;#23433;&amp;#35013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4314;&amp;#31569;&amp;#23433;&amp;#35013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314;&amp;#31569;&amp;#23433;&amp;#35013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314;&amp;#31569;&amp;#23433;&amp;#3501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314;&amp;#31569;&amp;#23433;&amp;#35013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314;&amp;#31569;&amp;#23433;&amp;#35013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314;&amp;#31569;&amp;#23433;&amp;#35013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314;&amp;#31569;&amp;#23433;&amp;#35013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314;&amp;#31569;&amp;#23433;&amp;#35013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314;&amp;#31569;&amp;#23433;&amp;#35013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314;&amp;#31569;&amp;#23433;&amp;#35013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314;&amp;#31569;&amp;#23433;&amp;#35013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314;&amp;#31569;&amp;#23433;&amp;#35013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314;&amp;#31569;&amp;#23433;&amp;#35013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314;&amp;#31569;&amp;#23433;&amp;#35013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4314;&amp;#31569;&amp;#23433;&amp;#35013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4314;&amp;#31569;&amp;#23433;&amp;#35013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4314;&amp;#31569;&amp;#23433;&amp;#35013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314;&amp;#31569;&amp;#23433;&amp;#35013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314;&amp;#31569;&amp;#23433;&amp;#35013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314;&amp;#31569;&amp;#23433;&amp;#35013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314;&amp;#31569;&amp;#23433;&amp;#35013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314;&amp;#31569;&amp;#23433;&amp;#35013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314;&amp;#31569;&amp;#23433;&amp;#35013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314;&amp;#31569;&amp;#23433;&amp;#35013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314;&amp;#31569;&amp;#23433;&amp;#35013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314;&amp;#31569;&amp;#23433;&amp;#35013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314;&amp;#31569;&amp;#23433;&amp;#35013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314;&amp;#31569;&amp;#23433;&amp;#35013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314;&amp;#31569;&amp;#23433;&amp;#35013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314;&amp;#31569;&amp;#23433;&amp;#35013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314;&amp;#31569;&amp;#23433;&amp;#35013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314;&amp;#31569;&amp;#23433;&amp;#35013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314;&amp;#31569;&amp;#23433;&amp;#35013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665;&amp;#19996;&amp;#37049;&amp;#24179;&amp;#22478;&amp;#37324;&amp;#24314;&amp;#3156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149;&amp;#24030;&amp;#26216;&amp;#36798;&amp;#24314;&amp;#35774;&amp;#24037;&amp;#31243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191;&amp;#19996;&amp;#22825;&amp;#20255;&amp;#24314;&amp;#3577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6611;&amp;#24030;&amp;#24066;&amp;#23500;&amp;#20852;&amp;#25237;&amp;#3616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6149;&amp;#24030;&amp;#21892;&amp;#24314;&amp;#38050;&amp;#32467;&amp;#26500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314;&amp;#31569;&amp;#23433;&amp;#35013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314;&amp;#31569;&amp;#23433;&amp;#35013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4314;&amp;#31569;&amp;#23433;&amp;#35013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314;&amp;#31569;&amp;#23433;&amp;#35013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314;&amp;#31569;&amp;#23433;&amp;#35013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314;&amp;#31569;&amp;#23433;&amp;#35013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4314;&amp;#31569;&amp;#23433;&amp;#3501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314;&amp;#31569;&amp;#23433;&amp;#35013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314;&amp;#31569;&amp;#23433;&amp;#35013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314;&amp;#31569;&amp;#23433;&amp;#35013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314;&amp;#31569;&amp;#23433;&amp;#35013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314;&amp;#31569;&amp;#23433;&amp;#35013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314;&amp;#31569;&amp;#23433;&amp;#35013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65;&amp;#19996;&amp;#37049;&amp;#24179;&amp;#22478;&amp;#37324;&amp;#24314;&amp;#315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6149;&amp;#24030;&amp;#26216;&amp;#36798;&amp;#24314;&amp;#35774;&amp;#24037;&amp;#3124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191;&amp;#19996;&amp;#22825;&amp;#20255;&amp;#24314;&amp;#3577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611;&amp;#24030;&amp;#24066;&amp;#23500;&amp;#20852;&amp;#25237;&amp;#3616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6149;&amp;#24030;&amp;#21892;&amp;#24314;&amp;#38050;&amp;#32467;&amp;#2650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6149;&amp;#24030;&amp;#26126;&amp;#24344;&amp;#38050;&amp;#21697;&amp;#24314;&amp;#315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1513;&amp;#26519;&amp;#30465;&amp;#37329;&amp;#40857;&amp;#22320;&amp;#20135;&amp;#32622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314;&amp;#31569;&amp;#23433;&amp;#35013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4314;&amp;#31569;&amp;#23433;&amp;#35013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314;&amp;#31569;&amp;#23433;&amp;#35013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314;&amp;#31569;&amp;#23433;&amp;#35013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314;&amp;#31569;&amp;#23433;&amp;#35013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314;&amp;#31569;&amp;#23433;&amp;#35013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314;&amp;#31569;&amp;#23433;&amp;#35013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314;&amp;#31569;&amp;#23433;&amp;#35013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314;&amp;#31569;&amp;#23433;&amp;#35013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314;&amp;#31569;&amp;#23433;&amp;#35013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314;&amp;#31569;&amp;#23433;&amp;#35013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0135;&amp;#19994;&amp;#30740;&amp;#31350;&amp;#25253;&amp;#21578;&amp;#325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314;&amp;#31569;&amp;#23433;&amp;#35013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314;&amp;#31569;&amp;#23433;&amp;#35013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4314;&amp;#31569;&amp;#23433;&amp;#35013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4314;&amp;#31569;&amp;#23433;&amp;#35013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4314;&amp;#31569;&amp;#23433;&amp;#35013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4314;&amp;#31569;&amp;#23433;&amp;#35013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4314;&amp;#31569;&amp;#23433;&amp;#35013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4314;&amp;#31569;&amp;#23433;&amp;#35013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4314;&amp;#31569;&amp;#23433;&amp;#35013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4314;&amp;#31569;&amp;#23433;&amp;#35013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4314;&amp;#31569;&amp;#23433;&amp;#35013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314;&amp;#31569;&amp;#23433;&amp;#35013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5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5&amp;#24180;&amp;#24314;&amp;#31569;&amp;#23433;&amp;#35013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5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5&amp;#24180;&amp;#24314;&amp;#31569;&amp;#23433;&amp;#35013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5&amp;#24180;&amp;#24314;&amp;#31569;&amp;#23433;&amp;#35013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5&amp;#24180;&amp;#24314;&amp;#31569;&amp;#23433;&amp;#35013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5&amp;#24180;&amp;#24314;&amp;#31569;&amp;#23433;&amp;#35013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5&amp;#24180;&amp;#24314;&amp;#31569;&amp;#23433;&amp;#35013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4314;&amp;#31569;&amp;#23433;&amp;#35013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4314;&amp;#31569;&amp;#23433;&amp;#35013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4314;&amp;#31569;&amp;#23433;&amp;#35013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5&amp;#24180;&amp;#20013;&amp;#22269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24314;&amp;#31569;&amp;#23433;&amp;#35013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4314;&amp;#31569;&amp;#23433;&amp;#35013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5&amp;#24180;&amp;#20013;&amp;#22269;&amp;#24314;&amp;#31569;&amp;#23433;&amp;#35013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5&amp;#24180;&amp;#20013;&amp;#22269;&amp;#24314;&amp;#31569;&amp;#23433;&amp;#35013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5&amp;#24180;&amp;#20013;&amp;#22269;&amp;#24314;&amp;#31569;&amp;#23433;&amp;#35013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4314;&amp;#31569;&amp;#23433;&amp;#35013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5&amp;#24180;&amp;#24314;&amp;#31569;&amp;#23433;&amp;#35013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5&amp;#24180;&amp;#24314;&amp;#31569;&amp;#23433;&amp;#35013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5&amp;#24180;&amp;#24314;&amp;#31569;&amp;#23433;&amp;#35013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1-2015&amp;#24180;&amp;#24314;&amp;#31569;&amp;#23433;&amp;#35013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5&amp;#24180;&amp;#24314;&amp;#31569;&amp;#23433;&amp;#35013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1-2015&amp;#24180;&amp;#20013;&amp;#22269;&amp;#24314;&amp;#31569;&amp;#23433;&amp;#35013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5&amp;#24180;&amp;#24314;&amp;#31569;&amp;#23433;&amp;#35013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4314;&amp;#31569;&amp;#23433;&amp;#35013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5&amp;#24180;&amp;#24314;&amp;#31569;&amp;#23433;&amp;#35013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4314;&amp;#31569;&amp;#23433;&amp;#35013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4314;&amp;#31569;&amp;#23433;&amp;#35013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4314;&amp;#31569;&amp;#23433;&amp;#35013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0013;&amp;#22269;&amp;#24314;&amp;#31569;&amp;#23433;&amp;#35013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0013;&amp;#22269;&amp;#24314;&amp;#31569;&amp;#23433;&amp;#35013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&amp;#20013;&amp;#22269;&amp;#24314;&amp;#31569;&amp;#23433;&amp;#35013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4314;&amp;#31569;&amp;#23433;&amp;#35013;&amp;#19994;&amp;#23545;&amp;#19978;&amp;#28216;&amp;#24314;&amp;#31569;&amp;#23433;&amp;#35013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4314;&amp;#31569;&amp;#23433;&amp;#35013;&amp;#19994;&amp;#23545;&amp;#19978;&amp;#28216;&amp;#24314;&amp;#31569;&amp;#23433;&amp;#35013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4314;&amp;#31569;&amp;#23433;&amp;#35013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4314;&amp;#31569;&amp;#23433;&amp;#35013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1-2015&amp;#24180;&amp;#20013;&amp;#22269;&amp;#24314;&amp;#31569;&amp;#23433;&amp;#35013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24314;&amp;#31569;&amp;#23433;&amp;#35013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0013;&amp;#22269;&amp;#24314;&amp;#31569;&amp;#23433;&amp;#35013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0013;&amp;#22269;&amp;#24314;&amp;#31569;&amp;#23433;&amp;#35013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1-2015&amp;#24180;&amp;#19978;&amp;#28023;&amp;#24066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5&amp;#24180;&amp;#27743;&amp;#33487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5&amp;#24180;&amp;#23665;&amp;#19996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1-2015&amp;#24180;&amp;#27993;&amp;#27743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1-2015&amp;#24180;&amp;#23433;&amp;#24509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-2015&amp;#24180;&amp;#31119;&amp;#24314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5&amp;#24180;&amp;#24191;&amp;#19996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-2015&amp;#24180;&amp;#24191;&amp;#35199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5&amp;#24180;&amp;#28023;&amp;#21335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-2015&amp;#24180;&amp;#28246;&amp;#21335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5&amp;#24180;&amp;#28246;&amp;#21271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-2015&amp;#24180;&amp;#27827;&amp;#21335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1-2015&amp;#24180;&amp;#21271;&amp;#20140;&amp;#24066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1-2015&amp;#24180;&amp;#23665;&amp;#35199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-2015&amp;#24180;&amp;#22825;&amp;#27941;&amp;#24066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1-2015&amp;#24180;&amp;#27827;&amp;#21271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1-2015&amp;#24180;&amp;#36797;&amp;#23425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1-2015&amp;#24180;&amp;#21513;&amp;#26519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5&amp;#24180;&amp;#40657;&amp;#40857;&amp;#27743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1-2015&amp;#24180;&amp;#37325;&amp;#24198;&amp;#24066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1-2015&amp;#24180;&amp;#22235;&amp;#24029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1-2015&amp;#24180;&amp;#20113;&amp;#21335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1-2015&amp;#24180;&amp;#38485;&amp;#35199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1-2015&amp;#24180;&amp;#26032;&amp;#30086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1-2015&amp;#24180;&amp;#29976;&amp;#32899;&amp;#30465;&amp;#24314;&amp;#31569;&amp;#23433;&amp;#35013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24314;&amp;#31569;&amp;#23433;&amp;#35013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3665;&amp;#19996;&amp;#37049;&amp;#24179;&amp;#22478;&amp;#37324;&amp;#24314;&amp;#3156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3665;&amp;#19996;&amp;#37049;&amp;#24179;&amp;#22478;&amp;#37324;&amp;#24314;&amp;#31569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3665;&amp;#19996;&amp;#37049;&amp;#24179;&amp;#22478;&amp;#37324;&amp;#24314;&amp;#31569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3665;&amp;#19996;&amp;#37049;&amp;#24179;&amp;#22478;&amp;#37324;&amp;#24314;&amp;#3156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6149;&amp;#24030;&amp;#26216;&amp;#36798;&amp;#24314;&amp;#35774;&amp;#24037;&amp;#31243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6149;&amp;#24030;&amp;#26216;&amp;#36798;&amp;#24314;&amp;#35774;&amp;#24037;&amp;#31243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6149;&amp;#24030;&amp;#26216;&amp;#36798;&amp;#24314;&amp;#35774;&amp;#24037;&amp;#31243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6149;&amp;#24030;&amp;#26216;&amp;#36798;&amp;#24314;&amp;#35774;&amp;#24037;&amp;#31243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4191;&amp;#19996;&amp;#22825;&amp;#20255;&amp;#24314;&amp;#3577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4191;&amp;#19996;&amp;#22825;&amp;#20255;&amp;#24314;&amp;#3577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4191;&amp;#19996;&amp;#22825;&amp;#20255;&amp;#24314;&amp;#3577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4191;&amp;#19996;&amp;#22825;&amp;#20255;&amp;#24314;&amp;#3577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6611;&amp;#24030;&amp;#24066;&amp;#23500;&amp;#20852;&amp;#25237;&amp;#36164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6611;&amp;#24030;&amp;#24066;&amp;#23500;&amp;#20852;&amp;#25237;&amp;#36164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6611;&amp;#24030;&amp;#24066;&amp;#23500;&amp;#20852;&amp;#25237;&amp;#36164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6611;&amp;#24030;&amp;#24066;&amp;#23500;&amp;#20852;&amp;#25237;&amp;#36164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6149;&amp;#24030;&amp;#21892;&amp;#24314;&amp;#38050;&amp;#32467;&amp;#26500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36149;&amp;#24030;&amp;#21892;&amp;#24314;&amp;#38050;&amp;#32467;&amp;#26500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36149;&amp;#24030;&amp;#21892;&amp;#24314;&amp;#38050;&amp;#32467;&amp;#26500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6149;&amp;#24030;&amp;#21892;&amp;#24314;&amp;#38050;&amp;#32467;&amp;#26500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6149;&amp;#24030;&amp;#26126;&amp;#24344;&amp;#38050;&amp;#21697;&amp;#24314;&amp;#3156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36149;&amp;#24030;&amp;#26126;&amp;#24344;&amp;#38050;&amp;#21697;&amp;#24314;&amp;#31569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6149;&amp;#24030;&amp;#26126;&amp;#24344;&amp;#38050;&amp;#21697;&amp;#24314;&amp;#31569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36149;&amp;#24030;&amp;#26126;&amp;#24344;&amp;#38050;&amp;#21697;&amp;#24314;&amp;#3156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1513;&amp;#26519;&amp;#30465;&amp;#37329;&amp;#40857;&amp;#22320;&amp;#20135;&amp;#32622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1513;&amp;#26519;&amp;#30465;&amp;#37329;&amp;#40857;&amp;#22320;&amp;#20135;&amp;#32622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1513;&amp;#26519;&amp;#30465;&amp;#37329;&amp;#40857;&amp;#22320;&amp;#20135;&amp;#32622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1513;&amp;#26519;&amp;#30465;&amp;#37329;&amp;#40857;&amp;#22320;&amp;#20135;&amp;#32622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24314;&amp;#31569;&amp;#23433;&amp;#35013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