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编码器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34;&amp;#30721;&amp;#2212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34;&amp;#30721;&amp;#2212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34;&amp;#30721;&amp;#22120;&amp;#65288;encoder&amp;#65289;&amp;#26159;&amp;#23558;&amp;#20449;&amp;#21495;&amp;#65288;&amp;#22914;&amp;#27604;&amp;#29305;&amp;#27969;&amp;#65289;&amp;#25110;&amp;#25968;&amp;#25454;&amp;#36827;&amp;#34892;&amp;#32534;&amp;#21046;&amp;#12289;&amp;#36716;&amp;#25442;&amp;#20026;&amp;#21487;&amp;#29992;&amp;#20197;&amp;#36890;&amp;#35759;&amp;#12289;&amp;#20256;&amp;#36755;&amp;#21644;&amp;#23384;&amp;#20648;&amp;#30340;&amp;#20449;&amp;#21495;&amp;#24418;&amp;#24335;&amp;#30340;&amp;#35774;&amp;#22791;&amp;#12290;&amp;#32534;&amp;#30721;&amp;#22120;&amp;#25226;&amp;#35282;&amp;#20301;&amp;#31227;&amp;#25110;&amp;#30452;&amp;#32447;&amp;#20301;&amp;#31227;&amp;#36716;&amp;#25442;&amp;#25104;&amp;#30005;&amp;#20449;&amp;#21495;&amp;#65292;&amp;#21069;&amp;#32773;&amp;#31216;&amp;#20026;&amp;#30721;&amp;#30424;&amp;#65292; &amp;#21518;&amp;#32773;&amp;#31216;&amp;#20026;&amp;#30721;&amp;#23610;&amp;#12290;&amp;#25353;&amp;#29031;&amp;#35835;&amp;#20986;&amp;#26041;&amp;#24335;&amp;#32534;&amp;#30721;&amp;#22120;&amp;#21487;&amp;#20197;&amp;#20998;&amp;#20026;&amp;#25509;&amp;#35302;&amp;#24335;&amp;#21644;&amp;#38750;&amp;#25509;&amp;#35302;&amp;#24335;&amp;#20004;&amp;#31181;&amp;#65307;&amp;#25353;&amp;#29031;&amp;#24037;&amp;#20316;&amp;#21407;&amp;#29702;&amp;#32534;&amp;#30721;&amp;#22120;&amp;#21487;&amp;#20998;&amp;#20026;&amp;#22686;&amp;#37327;&amp;#24335;&amp;#21644;&amp;#32477;&amp;#23545;&amp;#24335;&amp;#20004;&amp;#31867;&amp;#12290;&amp;#22686;&amp;#37327;&amp;#24335;&amp;#32534;&amp;#30721;&amp;#22120;&amp;#26159;&amp;#23558;&amp;#20301;&amp;#31227;&amp;#36716;&amp;#25442;&amp;#25104;&amp;#21608;&amp;#26399;&amp;#24615;&amp;#30340;&amp;#30005;&amp;#20449;&amp;#21495;&amp;#65292;&amp;#20877;&amp;#25226;&amp;#36825;&amp;#20010;&amp;#30005;&amp;#20449;&amp;#21495;&amp;#36716;&amp;#21464;&amp;#25104;&amp;#35745;&amp;#25968;&amp;#33033;&amp;#20914;&amp;#65292;&amp;#29992;&amp;#33033;&amp;#20914;&amp;#30340;&amp;#20010;&amp;#25968;&amp;#34920;&amp;#31034;&amp;#20301;&amp;#31227;&amp;#30340;&amp;#22823;&amp;#23567;&amp;#12290;&amp;#32477;&amp;#23545;&amp;#24335;&amp;#32534;&amp;#30721;&amp;#22120;&amp;#30340;&amp;#27599;&amp;#19968;&amp;#20010;&amp;#20301;&amp;#32622;&amp;#23545;&amp;#24212;&amp;#19968;&amp;#20010;&amp;#30830;&amp;#23450;&amp;#30340;&amp;#25968;&amp;#23383;&amp;#30721;&amp;#65292;&amp;#22240;&amp;#27492;&amp;#23427;&amp;#30340;&amp;#31034;&amp;#20540;&amp;#21482;&amp;#19982;&amp;#27979;&amp;#37327;&amp;#30340;&amp;#36215;&amp;#22987;&amp;#21644;&amp;#32456;&amp;#27490;&amp;#20301;&amp;#32622;&amp;#26377;&amp;#20851;&amp;#65292;&amp;#32780;&amp;#19982;&amp;#27979;&amp;#37327;&amp;#30340;&amp;#20013;&amp;#38388;&amp;#36807;&amp;#31243;&amp;#26080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2534;&amp;#30721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2534;&amp;#30721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34;&amp;#30721;&amp;#22120;&amp;#25216;&amp;#2641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534;&amp;#30721;&amp;#22120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270;&amp;#39057;&amp;#32534;&amp;#30721;&amp;#2212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2534;&amp;#30721;&amp;#22120;&amp;#20027;&amp;#35201;&amp;#22269;&amp;#2347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2534;&amp;#30721;&amp;#22120;&amp;#34892;&amp;#19994;&amp;#36816;&amp;#3489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2534;&amp;#30721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34;&amp;#30721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534;&amp;#30721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32534;&amp;#30721;&amp;#22120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534;&amp;#30721;&amp;#2212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34;&amp;#30721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534;&amp;#30721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23;&amp;#38470;&amp;#26059;&amp;#36716;&amp;#32534;&amp;#30721;&amp;#22120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26059;&amp;#36716;&amp;#32534;&amp;#30721;&amp;#2212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7327;&amp;#22411;&amp;#26059;&amp;#36716;&amp;#32534;&amp;#30721;&amp;#22120;&amp;#20173;&amp;#26159;&amp;#24066;&amp;#22330;&amp;#20027;&amp;#2354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34892;&amp;#19994;&amp;#25104;&amp;#20026;&amp;#26059;&amp;#36716;&amp;#32534;&amp;#30721;&amp;#22120;&amp;#24066;&amp;#2233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34;&amp;#30721;&amp;#22120;&amp;#24066;&amp;#22330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2534;&amp;#30721;&amp;#2212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534;&amp;#30721;&amp;#22120;&amp;#20135;&amp;#21697;&amp;#24212;&amp;#2999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34;&amp;#30721;&amp;#2212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30721;&amp;#2212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34;&amp;#30721;&amp;#22120;&amp;#34892;&amp;#19994;&amp;#38754;&amp;#2002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07-2015&lt;/strong&gt;&lt;strong&gt;&amp;#24180;&amp;#20013;&amp;#22269;&amp;#20809;&amp;#31471;&amp;#26426;&amp;#21450;&amp;#33033;&amp;#20914;&amp;#32534;&amp;#30721;&amp;#35843;&amp;#21046;&amp;#35774;&amp;#22791;&amp;#65288;85175021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5&amp;#24180;&amp;#20013;&amp;#22269;&amp;#20809;&amp;#31471;&amp;#26426;&amp;#21450;&amp;#33033;&amp;#20914;&amp;#32534;&amp;#30721;&amp;#35843;&amp;#21046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5&amp;#24180;&amp;#20013;&amp;#22269;&amp;#20809;&amp;#31471;&amp;#26426;&amp;#21450;&amp;#33033;&amp;#20914;&amp;#32534;&amp;#30721;&amp;#35843;&amp;#21046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7-2015&amp;#24180;&amp;#20013;&amp;#22269;&amp;#20809;&amp;#31471;&amp;#26426;&amp;#21450;&amp;#33033;&amp;#20914;&amp;#32534;&amp;#30721;&amp;#35843;&amp;#21046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7-2015&amp;#24180;&amp;#20013;&amp;#22269;&amp;#20809;&amp;#31471;&amp;#26426;&amp;#21450;&amp;#33033;&amp;#20914;&amp;#32534;&amp;#30721;&amp;#35843;&amp;#21046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36890;&amp;#20449;&amp;#20132;&amp;#25442;&amp;#35774;&amp;#22791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36890;&amp;#20449;&amp;#20132;&amp;#2544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36890;&amp;#20449;&amp;#20132;&amp;#2544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4-2016&amp;#24180;&amp;#20013;&amp;#22269;&amp;#36890;&amp;#20449;&amp;#20132;&amp;#2544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4-2016&amp;#24180;&amp;#20013;&amp;#22269;&amp;#36890;&amp;#20449;&amp;#20132;&amp;#2544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4-2016&amp;#24180;&amp;#20013;&amp;#22269;&amp;#36890;&amp;#20449;&amp;#20132;&amp;#2544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32534;&amp;#30721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534;&amp;#30721;&amp;#2212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9640;&amp;#31471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23545;&amp;#22411;&amp;#20135;&amp;#21697;&amp;#24066;&amp;#22330;&amp;#20221;&amp;#39069;&amp;#26377;&amp;#25152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005;&amp;#26059;&amp;#36716;&amp;#32534;&amp;#30721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34;&amp;#30721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34;&amp;#30721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2534;&amp;#30721;&amp;#22120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5;&amp;#32435;&amp;#36203;&amp;#35199;&amp;#29305;&amp;#20256;&amp;#24863;&amp;#24037;&amp;#19994;&amp;#25511;&amp;#2104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19975;&amp;#21147;&amp;#30005;&amp;#23376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1319;&amp;#23041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7704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4066;&amp;#29790;&amp;#262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7;&amp;#22825;&amp;#24847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31161;&amp;#3491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338;&amp;#32500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20809;&amp;#26426;&amp;#25968;&amp;#26174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33694;&amp;#22763;&amp;#213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1464;&amp;#39057;&amp;#22120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464;&amp;#39057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5;&amp;#21313;&amp;#24180;&amp;#21464;&amp;#39057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905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22120;&amp;#34892;&amp;#19994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39057;&amp;#22120;&amp;#35843;&amp;#36895;&amp;#31995;&amp;#32479;&amp;#2145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3410;&amp;#33021;&amp;#25919;&amp;#31574;&amp;#23545;&amp;#21464;&amp;#39057;&amp;#2212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9057;&amp;#22120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5919;&amp;#31574;&amp;#23545;&amp;#20013;&amp;#22269;&amp;#21464;&amp;#39057;&amp;#2212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5919;&amp;#31574;&amp;#19979;&amp;#21464;&amp;#39057;&amp;#22120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464;&amp;#39057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64;&amp;#39057;&amp;#22120;&amp;#24066;&amp;#22330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39057;&amp;#22120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39057;&amp;#22120;&amp;#24066;&amp;#22330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9057;&amp;#22120;&amp;#29983;&amp;#20135;&amp;#20225;&amp;#19994;&amp;#3034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4;&amp;#39057;&amp;#22120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1464;&amp;#39057;&amp;#22120;&amp;#24066;&amp;#22330;&amp;#21457;&amp;#23637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2120;&amp;#33410;&amp;#3302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8382;&amp;#39064;&amp;#19982;&amp;#33021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9057;&amp;#22120;&amp;#21378;&amp;#21830;&amp;#24067;&amp;#23616;&amp;#33410;&amp;#33021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64;&amp;#39057;&amp;#22120;&amp;#33410;&amp;#33021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2534;&amp;#30721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534;&amp;#30721;&amp;#22120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534;&amp;#30721;&amp;#2212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30721;&amp;#2212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534;&amp;#30721;&amp;#22120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2534;&amp;#30721;&amp;#2212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534;&amp;#3072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0721;&amp;#2212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0721;&amp;#2212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534;&amp;#3072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534;&amp;#30721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0-2015.11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10-2015.11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09;&amp;#31471;&amp;#26426;&amp;#21450;&amp;#33033;&amp;#20914;&amp;#32534;&amp;#30721;&amp;#35843;&amp;#21046;&amp;#35774;&amp;#2279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90;&amp;#20449;&amp;#20132;&amp;#2544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90;&amp;#20449;&amp;#20132;&amp;#2544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90;&amp;#20449;&amp;#20132;&amp;#2544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890;&amp;#20449;&amp;#20132;&amp;#2544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36153;&amp;#29992;&amp;#20351;&amp;#29992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027;&amp;#35201;&amp;#30408;&amp;#21033;&amp;#25351;&amp;#26631;&amp;#32479;&amp;#35745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890;&amp;#20449;&amp;#20132;&amp;#2544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5;&amp;#32435;&amp;#36203;&amp;#35199;&amp;#29305;&amp;#20256;&amp;#24863;&amp;#24037;&amp;#19994;&amp;#25511;&amp;#21046;&amp;#65288;&amp;#22825;&amp;#27941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19975;&amp;#21147;&amp;#30005;&amp;#23376;&amp;#20449;&amp;#24687;&amp;#2013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19;&amp;#23041;&amp;#30005;&amp;#23376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25;&amp;#27874;&amp;#27704;&amp;#20339;&amp;#30005;&amp;#23376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38177;&amp;#24066;&amp;#29790;&amp;#26222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7;&amp;#22825;&amp;#24847;&amp;#30005;&amp;#23376;&amp;#65288;&amp;#28145;&amp;#223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31161;&amp;#34913;&amp;#20809;&amp;#23398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1338;&amp;#32500;&amp;#20181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0809;&amp;#26426;&amp;#25968;&amp;#26174;&amp;#25216;&amp;#26415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2763;&amp;#21326;&amp;#30005;&amp;#2337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