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氢氧化锂行业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82;&amp;#27687;&amp;#21270;&amp;#38146;&amp;#34892;&amp;#19994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82;&amp;#27687;&amp;#21270;&amp;#38146;&amp;#34892;&amp;#19994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lt;a href="http://www.chinairr.org/report/R02/R0206/201504/03-178861.html"&gt;&amp;#27682;&amp;#27687;&amp;#21270;&amp;#38146;&lt;/a&gt;&amp;#20026;&amp;#30333;&amp;#33394;&amp;#21333;&amp;#26012;&amp;#32454;&amp;#23567;&amp;#32467;&amp;#26230;&amp;#12290;&amp;#26377;&amp;#36771;&amp;#21619;&amp;#12290;&amp;#24378;&amp;#30897;&amp;#24615;&amp;#12290;&amp;#22312;&amp;#31354;&amp;#27668;&amp;#20013;&amp;#33021;&amp;#21560;&amp;#25910;&amp;#20108;&amp;#27687;&amp;#21270;&amp;#30899;&amp;#21644;&amp;#27700;&amp;#20998;&amp;#12290;&amp;#28342;&amp;#20110;&amp;#27700;&amp;#65292;&amp;#24494;&amp;#28342;&amp;#20110;&amp;#20057;&amp;#37255;&amp;#65292;&amp;#19981;&amp;#28342;&amp;#20110;&amp;#20057;&amp;#37274;&amp;#12290;1mol/L&amp;#28342;&amp;#28082;&amp;#30340;pH&amp;#32422;&amp;#20026;14&amp;#12290;&amp;#30456;&amp;#23545;&amp;#23494;&amp;#24230;1.51&amp;#12290;&amp;#29076;&amp;#28857;471&amp;#8451;&amp;#65288;&amp;#26080;&amp;#27700;&amp;#65289;&amp;#12290;&amp;#27832;&amp;#28857;925&amp;#8451;&amp;#65288;&amp;#20998;&amp;#35299;&amp;#65289;&amp;#12290;&amp;#26377;&amp;#33104;&amp;#34432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7682;&amp;#27687;&amp;#21270;&amp;#38146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682;&amp;#27687;&amp;#21270;&amp;#3814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2;&amp;#27687;&amp;#21270;&amp;#38146;&amp;#22522;&amp;#26412;&amp;#29702;&amp;#2127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82;&amp;#27687;&amp;#21270;&amp;#38146;&amp;#30340;&amp;#27602;&amp;#24615;&amp;#65292;&amp;#23433;&amp;#20840;&amp;#12289;&amp;#36142;&amp;#23384;&amp;#21450;&amp;#36816;&amp;#36755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7687;&amp;#21270;&amp;#38146;&amp;#30340;&amp;#276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81;&amp;#24247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02;&amp;#29702;&amp;#23398;&amp;#36164;&amp;#26009;&amp;#21450;&amp;#29615;&amp;#22659;&amp;#26465;&amp;#20214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7687;&amp;#21270;&amp;#38146;&amp;#30340;&amp;#21253;&amp;#35013;&amp;#12289;&amp;#36142;&amp;#23384;&amp;#21450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82;&amp;#27687;&amp;#21270;&amp;#38146;&amp;#30340;&amp;#36164;&amp;#283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682;&amp;#27687;&amp;#21270;&amp;#38146;&amp;#30340;&amp;#29983;&amp;#20135;&amp;#24037;&amp;#33402;&amp;#21450;&amp;#25216;&amp;#33021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682;&amp;#27687;&amp;#21270;&amp;#38146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7700;&amp;#27682;&amp;#27687;&amp;#21270;&amp;#38146;&amp;#23436;&amp;#25104;&amp;#28082;&amp;#38500;&amp;#3082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38146;&amp;#30416;&amp;#24212;&amp;#29992;&amp;#21450;&amp;#24037;&amp;#33402;&amp;#30740;&amp;#31350;&amp;#30340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009&amp;#38146;&amp;#20919;&amp;#20923;&amp;#27861;&amp;#29983;&amp;#20135;&amp;#21333;&amp;#27700;&amp;#27682;&amp;#27687;&amp;#21270;&amp;#38146;&amp;#27597;&amp;#28082;&amp;#24490;&amp;#29615;&amp;#30340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48;&amp;#27700;&amp;#21046;&amp;#22791;&amp;#27682;&amp;#27687;&amp;#21270;&amp;#38146;&amp;#30740;&amp;#313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82;&amp;#27687;&amp;#21270;&amp;#38146;&amp;#29983;&amp;#20135;&amp;#26041;&amp;#27861;&amp;#30740;&amp;#313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7;&amp;#23460;&amp;#33180;&amp;#30005;&amp;#35299;&amp;#27861;&amp;#30001;009&amp;#38146;&amp;#21046;&amp;#22791;&amp;#27682;&amp;#27687;&amp;#21270;&amp;#38146;&amp;#30340;&amp;#23454;&amp;#395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94;&amp;#27874;&amp;#36752;&amp;#23556;&amp;#24178;&amp;#29157;&amp;#21333;&amp;#27700;&amp;#27682;&amp;#27687;&amp;#21270;&amp;#38146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5199;&amp;#34255;&amp;#25166;&amp;#24067;&amp;#32822;&amp;#30416;&amp;#28246;&amp;#21348;&amp;#27700;&amp;#30340;&amp;#24320;&amp;#21457;&amp;#21644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7682;&amp;#27687;&amp;#21270;&amp;#38146;&amp;#24037;&amp;#19994;&amp;#29983;&amp;#20135;&amp;#26041;&amp;#2786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682;&amp;#27687;&amp;#21270;&amp;#38146;&amp;#29983;&amp;#20135;&amp;#25216;&amp;#3302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82;&amp;#27687;&amp;#21270;&amp;#38146;&amp;#36136;&amp;#3732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682;&amp;#27687;&amp;#21270;&amp;#38146;&amp;#30340;&amp;#19987;&amp;#21033;&amp;#25216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30899;&amp;#37240;&amp;#38146;&amp;#21046;&amp;#22791;&amp;#27682;&amp;#27687;&amp;#21270;&amp;#38146;&amp;#30340;&amp;#30005;&amp;#3529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23;&amp;#27682;&amp;#27687;&amp;#21270;&amp;#38146;&amp;#29983;&amp;#20135;&amp;#39640;&amp;#32431;&amp;#39640;&amp;#28165;&amp;#27682;&amp;#27687;&amp;#21270;&amp;#38146;&amp;#30340;&amp;#25552;&amp;#32431;&amp;#29983;&amp;#20135;&amp;#25216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6;&amp;#36745;&amp;#30707;&amp;#29983;&amp;#20135;&amp;#21333;&amp;#27700;&amp;#27682;&amp;#27687;&amp;#21270;&amp;#3814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27700;&amp;#27682;&amp;#27687;&amp;#21270;&amp;#38146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92;&amp;#28953;&amp;#28903;&amp;#38146;&amp;#20113;&amp;#27597;&amp;#30707;&amp;#28784;&amp;#29983;&amp;#20135;&amp;#27682;&amp;#27687;&amp;#21270;&amp;#38146;&amp;#30340;&amp;#24037;&amp;#334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92;&amp;#24037;&amp;#19994;&amp;#32423;&amp;#27682;&amp;#27687;&amp;#21270;&amp;#38146;&amp;#21644;&amp;#30844;&amp;#37240;&amp;#29983;&amp;#20135;&amp;#39640;&amp;#32431;&amp;#39640;&amp;#28165;&amp;#22235;&amp;#30844;&amp;#37240;&amp;#38146;&amp;#26230;&amp;#20307;&amp;#25216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2269;&amp;#38469;&amp;#27682;&amp;#27687;&amp;#21270;&amp;#38146;&amp;#24066;&amp;#22330;&amp;#36827;&amp;#23637;&amp;#24577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2269;&amp;#38469;&amp;#27682;&amp;#27687;&amp;#21270;&amp;#38146;&amp;#24066;&amp;#22330;&amp;#36816;&amp;#34892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682;&amp;#27687;&amp;#21270;&amp;#3814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682;&amp;#27687;&amp;#21270;&amp;#38146;&amp;#20135;&amp;#33021;&amp;#19982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7682;&amp;#27687;&amp;#21270;&amp;#38146;&amp;#25216;&amp;#33021;&amp;#27700;&amp;#2417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840;&amp;#29699;&amp;#20027;&amp;#35201;&amp;#22269;&amp;#23478;&amp;#21450;&amp;#21306;&amp;#22495;&amp;#27682;&amp;#27687;&amp;#21270;&amp;#38146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ei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840;&amp;#29699;&amp;#27682;&amp;#27687;&amp;#21270;&amp;#38146;&amp;#34892;&amp;#19994;&amp;#36827;&amp;#23637;&amp;#26410;&amp;#264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27682;&amp;#27687;&amp;#21270;&amp;#38146;&amp;#20135;&amp;#19994;&amp;#36827;&amp;#23637;&amp;#29615;&amp;#22659;&amp;#26465;&amp;#2021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29615;&amp;#22659;&amp;#26465;&amp;#202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3682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7682;&amp;#27687;&amp;#21270;&amp;#38146;&amp;#34892;&amp;#19994;&amp;#25919;&amp;#31574;&amp;#29615;&amp;#22659;&amp;#26465;&amp;#202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27;&amp;#23637;&amp;#26631;&amp;#2093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7682;&amp;#27687;&amp;#21270;&amp;#38146;&amp;#34892;&amp;#19994;&amp;#31038;&amp;#20250;&amp;#29615;&amp;#22659;&amp;#26465;&amp;#202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6465;&amp;#202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6465;&amp;#202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6465;&amp;#202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6465;&amp;#202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0013;&amp;#22269;&amp;#27682;&amp;#27687;&amp;#21270;&amp;#38146;&amp;#20135;&amp;#19994;&amp;#33829;&amp;#38144;&amp;#24577;&amp;#21183;&amp;#39044;&amp;#2797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7682;&amp;#27687;&amp;#21270;&amp;#38146;&amp;#34892;&amp;#19994;&amp;#36827;&amp;#23637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7687;&amp;#21270;&amp;#38146;&amp;#34892;&amp;#19994;&amp;#36827;&amp;#23637;&amp;#33539;&amp;#2226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7687;&amp;#21270;&amp;#38146;&amp;#20027;&amp;#35201;&amp;#24212;&amp;#2999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7687;&amp;#21270;&amp;#38146;&amp;#34892;&amp;#19994;&amp;#24433;&amp;#21709;&amp;#22240;&amp;#3203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7682;&amp;#27687;&amp;#21270;&amp;#38146;&amp;#34892;&amp;#19994;&amp;#36816;&amp;#3489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7687;&amp;#21270;&amp;#38146;&amp;#20215;&amp;#26684;&amp;#21160;&amp;#2457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7687;&amp;#21270;&amp;#38146;&amp;#36816;&amp;#33829;&amp;#27169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7687;&amp;#21270;&amp;#38146;&amp;#28040;&amp;#3615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7682;&amp;#27687;&amp;#21270;&amp;#38146;&amp;#34892;&amp;#19994;&amp;#23384;&amp;#22312;&amp;#30340;&amp;#38382;&amp;#390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0013;&amp;#22269;&amp;#27682;&amp;#27687;&amp;#21270;&amp;#38146;&amp;#24066;&amp;#22330;&amp;#36816;&amp;#34892;&amp;#26684;&amp;#2361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7682;&amp;#27687;&amp;#21270;&amp;#38146;&amp;#29983;&amp;#2013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2;&amp;#27687;&amp;#21270;&amp;#38146;&amp;#29983;&amp;#20135;&amp;#25216;&amp;#33021;&amp;#19982;&amp;#22269;&amp;#22806;&amp;#30340;&amp;#24046;&amp;#363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2;&amp;#27687;&amp;#21270;&amp;#3814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7687;&amp;#21270;&amp;#38146;&amp;#29983;&amp;#20135;&amp;#39118;&amp;#3850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7682;&amp;#27687;&amp;#21270;&amp;#38146;&amp;#24066;&amp;#22330;&amp;#38656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7687;&amp;#21270;&amp;#38146;&amp;#38656;&amp;#27714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682;&amp;#27687;&amp;#21270;&amp;#38146;&amp;#38656;&amp;#27714;&amp;#22240;&amp;#3203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7687;&amp;#21270;&amp;#38146;&amp;#22320;&amp;#21306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7682;&amp;#27687;&amp;#21270;&amp;#38146;&amp;#36827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08-2015&lt;/strong&gt;&lt;strong&gt;&amp;#24180;&amp;#20013;&amp;#22269;&amp;#26080;&amp;#26426;&amp;#30897;&amp;#21046;&amp;#36896;&amp;#34892;&amp;#19994;&amp;#25968;&amp;#25454;&amp;#30417;&amp;#2797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8-2015&amp;#24180;&amp;#20013;&amp;#22269;&amp;#26080;&amp;#26426;&amp;#30897;&amp;#21046;&amp;#36896;&amp;#34892;&amp;#19994;&amp;#33539;&amp;#2226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5968;&amp;#3732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3539;&amp;#2226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4&amp;#23395;&amp;#24230;&amp;#20013;&amp;#22269;&amp;#26080;&amp;#26426;&amp;#30897;&amp;#21046;&amp;#36896;&amp;#34892;&amp;#19994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5968;&amp;#3732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8-2015&amp;#24180;&amp;#20013;&amp;#22269;&amp;#26080;&amp;#26426;&amp;#30897;&amp;#21046;&amp;#3689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8-2015&amp;#24180;&amp;#20013;&amp;#22269;&amp;#26080;&amp;#26426;&amp;#30897;&amp;#21046;&amp;#36896;&amp;#34892;&amp;#19994;&amp;#25104;&amp;#2641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8-2015&amp;#24180;&amp;#20013;&amp;#22269;&amp;#26080;&amp;#26426;&amp;#30897;&amp;#21046;&amp;#3689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09-2015&lt;/strong&gt;&lt;strong&gt;&amp;#24180;&amp;#20013;&amp;#22269;&amp;#27682;&amp;#27687;&amp;#21270;&amp;#38146;&amp;#65288;28252013&lt;/strong&gt;&lt;strong&gt;&amp;#65289;&amp;#36827;&amp;#20986;&amp;#21475;&amp;#25968;&amp;#25454;&amp;#30417;&amp;#2797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5&amp;#24180;&amp;#20013;&amp;#22269;&amp;#27682;&amp;#27687;&amp;#21270;&amp;#38146;&amp;#36827;&amp;#21475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5&amp;#24180;&amp;#20013;&amp;#22269;&amp;#27682;&amp;#27687;&amp;#21270;&amp;#38146;&amp;#20986;&amp;#21475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5&amp;#24180;&amp;#20013;&amp;#22269;&amp;#27682;&amp;#27687;&amp;#21270;&amp;#38146;&amp;#36827;&amp;#20986;&amp;#21475;&amp;#24179;&amp;#22343;&amp;#21333;&amp;#20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9-2015&amp;#24180;&amp;#20013;&amp;#22269;&amp;#27682;&amp;#27687;&amp;#21270;&amp;#38146;&amp;#36827;&amp;#20986;&amp;#21475;&amp;#22269;&amp;#23478;&amp;#21450;&amp;#21306;&amp;#224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1306;&amp;#224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1306;&amp;#224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27682;&amp;#27687;&amp;#21270;&amp;#38146;&amp;#24066;&amp;#22330;&amp;#31454;&amp;#20105;&amp;#26684;&amp;#2361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7682;&amp;#27687;&amp;#21270;&amp;#38146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7687;&amp;#21270;&amp;#38146;&amp;#24066;&amp;#22330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7687;&amp;#21270;&amp;#38146;&amp;#29983;&amp;#20135;&amp;#20844;&amp;#21496;&amp;#20998;&amp;#2406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7682;&amp;#27687;&amp;#21270;&amp;#38146;&amp;#34892;&amp;#19994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33021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5104;&amp;#26412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7682;&amp;#27687;&amp;#21270;&amp;#38146;&amp;#34892;&amp;#19994;&amp;#31454;&amp;#20105;&amp;#25112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&lt;/strong&gt;&lt;strong&gt;&amp;#24180;&amp;#20013;&amp;#22269;&amp;#27682;&amp;#27687;&amp;#21270;&amp;#38146;&amp;#34892;&amp;#19994;&amp;#20248;&amp;#28857;&amp;#20844;&amp;#21496;&amp;#31454;&amp;#20105;&amp;#2114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032;&amp;#30086;&amp;#26122;&amp;#37995;&amp;#38146;&amp;#30416;&amp;#24320;&amp;#21457;&amp;#26377;&amp;#3848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27982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829;&amp;#38144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7;&amp;#23433;&amp;#21326;&amp;#27719;&amp;#38146;&amp;#19994;&amp;#31185;&amp;#25216;&amp;#26448;&amp;#26009;&amp;#26377;&amp;#3848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27982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829;&amp;#38144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5;&amp;#24029;&amp;#30465;&amp;#38598;&amp;#31077;&amp;#38146;&amp;#19994;&amp;#31185;&amp;#25216;&amp;#26377;&amp;#3848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27982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829;&amp;#38144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38376;&amp;#23481;&amp;#27719;&amp;#36890;&amp;#29992;&amp;#38146;&amp;#19994;&amp;#26377;&amp;#3848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27982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829;&amp;#38144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463;&amp;#22365;&amp;#24191;&amp;#30427;&amp;#38146;&amp;#19994;&amp;#26377;&amp;#38480;&amp;#36131;&amp;#2021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27982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829;&amp;#38144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&lt;/strong&gt;&lt;strong&gt;&amp;#24180;&amp;#20013;&amp;#22269;&amp;#27682;&amp;#27687;&amp;#21270;&amp;#38146;&amp;#34892;&amp;#19994;&amp;#19978;&amp;#19979;&amp;#28216;&amp;#20135;&amp;#19994;&amp;#3682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146;&amp;#36164;&amp;#28304;&amp;#20998;&amp;#24067;&amp;#24320;&amp;#2145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6164;&amp;#28304;&amp;#20998;&amp;#24067;&amp;#19982;&amp;#24320;&amp;#21457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6164;&amp;#2830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199;&amp;#34255;&amp;#38146;&amp;#36164;&amp;#28304;&amp;#24320;&amp;#21457;&amp;#26410;&amp;#26469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6;&amp;#36164;&amp;#28304;&amp;#35753;&amp;#20013;&amp;#22269;&amp;#22312;&amp;#26032;&amp;#33021;&amp;#28304;&amp;#20013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7682;&amp;#27687;&amp;#21270;&amp;#38146;&amp;#20135;&amp;#19994;&amp;#19979;&amp;#28216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5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3376;&amp;#33021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22825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27833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18;&amp;#37329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627;&amp;#29827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518;&amp;#29943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27682;&amp;#27687;&amp;#21270;&amp;#38146;&amp;#24066;&amp;#22330;&amp;#36827;&amp;#23637;&amp;#24577;&amp;#21183;&amp;#39044;&amp;#27979;&amp;#19982;&amp;#26410;&amp;#264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7682;&amp;#27687;&amp;#21270;&amp;#38146;&amp;#20135;&amp;#21697;&amp;#36827;&amp;#23637;&amp;#29366;&amp;#2091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7687;&amp;#21270;&amp;#38146;&amp;#25216;&amp;#33021;&amp;#21160;&amp;#2457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7687;&amp;#21270;&amp;#38146;&amp;#34892;&amp;#19994;&amp;#3682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7682;&amp;#27687;&amp;#21270;&amp;#38146;&amp;#34892;&amp;#19994;&amp;#24066;&amp;#22330;&amp;#36827;&amp;#23637;&amp;#26410;&amp;#264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7687;&amp;#21270;&amp;#38146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7687;&amp;#21270;&amp;#38146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7687;&amp;#21270;&amp;#38146;&amp;#36827;&amp;#20986;&amp;#21475;&amp;#2441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7682;&amp;#27687;&amp;#21270;&amp;#38146;&amp;#34892;&amp;#19994;&amp;#24066;&amp;#22330;&amp;#30408;&amp;#21033;&amp;#33021;&amp;#2114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lt;/strong&gt;&lt;strong&gt;&amp;#24180;&amp;#20013;&amp;#22269;&amp;#27682;&amp;#27687;&amp;#21270;&amp;#38146;&amp;#34892;&amp;#19994;&amp;#25237;&amp;#36164;&amp;#25112;&amp;#3005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7682;&amp;#27687;&amp;#21270;&amp;#38146;&amp;#34892;&amp;#19994;&amp;#25237;&amp;#36164;&amp;#26426;&amp;#202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7687;&amp;#21270;&amp;#38146;&amp;#34892;&amp;#19994;&amp;#25317;&amp;#26377;&amp;#30340;&amp;#36164;&amp;#28304;&amp;#19982;&amp;#33021;&amp;#211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7687;&amp;#21270;&amp;#38146;&amp;#34892;&amp;#19994;&amp;#21560;&amp;#2434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7687;&amp;#21270;&amp;#38146;&amp;#34892;&amp;#19994;&amp;#22320;&amp;#21306;&amp;#25237;&amp;#36164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7682;&amp;#27687;&amp;#21270;&amp;#38146;&amp;#34892;&amp;#19994;&amp;#25237;&amp;#36164;&amp;#39118;&amp;#3850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3302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35;&amp;#19994;&amp;#30740;&amp;#31350;&amp;#25253;&amp;#21578;&amp;#32593;&amp;#19987;&amp;#234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12&amp;#26376;&amp;#20013;&amp;#22269;GDP&amp;#24635;&amp;#37327;&amp;#21450;&amp;#22686;&amp;#38271;&amp;#29366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.04-2014.12&amp;#24180;&amp;#20013;&amp;#22269;&amp;#26376;&amp;#24230;CPI&amp;#12289;PPI&amp;#25351;&amp;#25968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12&amp;#26376;&amp;#25105;&amp;#22269;&amp;#22478;&amp;#38215;&amp;#23621;&amp;#27665;&amp;#21487;&amp;#25903;&amp;#37197;&amp;#25910;&amp;#20837;&amp;#22686;&amp;#38271;&amp;#29366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12&amp;#26376;&amp;#25105;&amp;#22269;&amp;#20892;&amp;#26449;&amp;#23621;&amp;#27665;&amp;#20154;&amp;#22343;&amp;#32431;&amp;#25910;&amp;#20837;&amp;#22686;&amp;#38271;&amp;#29366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19977;&amp;#23395;&amp;#2423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12&amp;#26376;&amp;#25105;&amp;#22269;&amp;#20840;&amp;#31038;&amp;#20250;&amp;#22266;&amp;#23450;&amp;#25237;&amp;#36164;&amp;#39069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12&amp;#26376;&amp;#25105;&amp;#22269;&amp;#36130;&amp;#25919;&amp;#25910;&amp;#20837;&amp;#25903;&amp;#20986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2&amp;#26376;&amp;#20013;&amp;#22269;&amp;#36135;&amp;#24065;&amp;#20379;&amp;#24212;&amp;#37327;&amp;#26376;&amp;#24230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12&amp;#26376;&amp;#20013;&amp;#22269;&amp;#22806;&amp;#27719;&amp;#20648;&amp;#22791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--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12&amp;#26376;&amp;#20013;&amp;#22269;&amp;#31038;&amp;#20250;&amp;#28040;&amp;#36153;&amp;#21697;&amp;#38646;&amp;#21806;&amp;#24635;&amp;#39069;&amp;#22686;&amp;#38271;&amp;#29366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12&amp;#26376;&amp;#25105;&amp;#22269;&amp;#36135;&amp;#29289;&amp;#36827;&amp;#20986;&amp;#21475;&amp;#24635;&amp;#39069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12&amp;#26376;&amp;#20013;&amp;#22269;&amp;#36135;&amp;#29289;&amp;#36827;&amp;#21475;&amp;#24635;&amp;#39069;&amp;#21644;&amp;#20986;&amp;#21475;&amp;#24635;&amp;#39069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4180;&amp;#25105;&amp;#22269;&amp;#20154;&amp;#21475;&amp;#20986;&amp;#29983;&amp;#29575;&amp;#12289;&amp;#27515;&amp;#20129;&amp;#29575;&amp;#21450;&amp;#33258;&amp;#28982;&amp;#22686;&amp;#38271;&amp;#29575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4180;&amp;#25105;&amp;#22269;&amp;#24635;&amp;#20154;&amp;#21475;&amp;#25968;&amp;#37327;&amp;#22686;&amp;#38271;&amp;#29366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4&amp;#24180;&amp;#25105;&amp;#22269;&amp;#24191;&amp;#25773;&amp;#21644;&amp;#30005;&amp;#35270;&amp;#32508;&amp;#21512;&amp;#20154;&amp;#21475;&amp;#35206;&amp;#30422;&amp;#29575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4180;&amp;#20013;&amp;#22269;&amp;#22478;&amp;#38215;&amp;#21270;&amp;#29575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0740;&amp;#31350;&amp;#19982;&amp;#35797;&amp;#39564;&amp;#36827;&amp;#23637;&amp;#65288;R&amp;amp;D&amp;#65289;&amp;#32463;&amp;#36153;&amp;#25903;&amp;#20986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080;&amp;#26426;&amp;#30897;&amp;#21046;&amp;#36896;&amp;#34892;&amp;#19994;&amp;#20844;&amp;#21496;&amp;#25968;&amp;#37327;&amp;#22686;&amp;#38271;&amp;#29366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080;&amp;#26426;&amp;#30897;&amp;#21046;&amp;#36896;&amp;#34892;&amp;#19994;&amp;#20111;&amp;#25439;&amp;#20844;&amp;#21496;&amp;#25968;&amp;#37327;&amp;#22686;&amp;#38271;&amp;#29366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080;&amp;#26426;&amp;#30897;&amp;#21046;&amp;#36896;&amp;#34892;&amp;#19994;&amp;#20174;&amp;#19994;&amp;#20154;&amp;#25968;&amp;#22686;&amp;#38271;&amp;#29366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080;&amp;#26426;&amp;#30897;&amp;#21046;&amp;#36896;&amp;#34892;&amp;#19994;&amp;#36164;&amp;#20135;&amp;#33539;&amp;#22260;&amp;#22686;&amp;#38271;&amp;#29366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4&amp;#23395;&amp;#24230;&amp;#20013;&amp;#22269;&amp;#26080;&amp;#26426;&amp;#30897;&amp;#21046;&amp;#36896;&amp;#34892;&amp;#19994;&amp;#19981;&amp;#21516;&amp;#31867;&amp;#22411;&amp;#20844;&amp;#21496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4&amp;#23395;&amp;#24230;&amp;#20013;&amp;#22269;&amp;#26080;&amp;#26426;&amp;#30897;&amp;#21046;&amp;#36896;&amp;#34892;&amp;#19994;&amp;#19981;&amp;#21516;&amp;#25152;&amp;#26377;&amp;#21046;&amp;#20844;&amp;#21496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4&amp;#23395;&amp;#24230;&amp;#20013;&amp;#22269;&amp;#26080;&amp;#26426;&amp;#30897;&amp;#21046;&amp;#36896;&amp;#34892;&amp;#19994;&amp;#19981;&amp;#21516;&amp;#31867;&amp;#22411;&amp;#20844;&amp;#21496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4&amp;#23395;&amp;#24230;&amp;#20013;&amp;#22269;&amp;#26080;&amp;#26426;&amp;#30897;&amp;#21046;&amp;#36896;&amp;#34892;&amp;#19994;&amp;#19981;&amp;#21516;&amp;#25152;&amp;#26377;&amp;#21046;&amp;#20844;&amp;#21496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080;&amp;#26426;&amp;#30897;&amp;#21046;&amp;#36896;&amp;#34892;&amp;#19994;&amp;#20135;&amp;#25104;&amp;#21697;&amp;#22686;&amp;#38271;&amp;#29366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080;&amp;#26426;&amp;#30897;&amp;#21046;&amp;#36896;&amp;#34892;&amp;#19994;&amp;#24037;&amp;#19994;&amp;#38144;&amp;#21806;&amp;#20135;&amp;#20540;&amp;#22686;&amp;#38271;&amp;#29366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080;&amp;#26426;&amp;#30897;&amp;#21046;&amp;#36896;&amp;#34892;&amp;#19994;&amp;#20986;&amp;#21475;&amp;#20132;&amp;#36135;&amp;#20540;&amp;#22686;&amp;#38271;&amp;#29366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080;&amp;#26426;&amp;#30897;&amp;#21046;&amp;#36896;&amp;#34892;&amp;#19994;&amp;#38144;&amp;#21806;&amp;#25104;&amp;#26412;&amp;#22686;&amp;#38271;&amp;#29366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080;&amp;#26426;&amp;#30897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080;&amp;#26426;&amp;#30897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080;&amp;#26426;&amp;#30897;&amp;#21046;&amp;#36896;&amp;#34892;&amp;#19994;&amp;#20027;&amp;#35201;&amp;#30408;&amp;#21033;&amp;#25351;&amp;#26631;&amp;#22686;&amp;#38271;&amp;#29366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7682;&amp;#27687;&amp;#21270;&amp;#38146;&amp;#36827;&amp;#21475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7682;&amp;#27687;&amp;#21270;&amp;#38146;&amp;#36827;&amp;#21475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7682;&amp;#27687;&amp;#21270;&amp;#38146;&amp;#20986;&amp;#21475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7682;&amp;#27687;&amp;#21270;&amp;#38146;&amp;#20986;&amp;#21475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7682;&amp;#27687;&amp;#21270;&amp;#38146;&amp;#36827;&amp;#20986;&amp;#21475;&amp;#24179;&amp;#22343;&amp;#21333;&amp;#20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7682;&amp;#27687;&amp;#21270;&amp;#38146;&amp;#36827;&amp;#21475;&amp;#22269;&amp;#23478;&amp;#21450;&amp;#21306;&amp;#224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7682;&amp;#27687;&amp;#21270;&amp;#38146;&amp;#20986;&amp;#21475;&amp;#22269;&amp;#23478;&amp;#21450;&amp;#21306;&amp;#224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26122;&amp;#37995;&amp;#38146;&amp;#30416;&amp;#24320;&amp;#21457;&amp;#26377;&amp;#38480;&amp;#20225;&amp;#19994;&amp;#20027;&amp;#35201;&amp;#32463;&amp;#27982;&amp;#25351;&amp;#26631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26122;&amp;#37995;&amp;#38146;&amp;#30416;&amp;#24320;&amp;#21457;&amp;#26377;&amp;#38480;&amp;#20225;&amp;#19994;&amp;#32463;&amp;#33829;&amp;#25910;&amp;#20837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26122;&amp;#37995;&amp;#38146;&amp;#30416;&amp;#24320;&amp;#21457;&amp;#26377;&amp;#38480;&amp;#20225;&amp;#19994;&amp;#30408;&amp;#21033;&amp;#25351;&amp;#26631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26122;&amp;#37995;&amp;#38146;&amp;#30416;&amp;#24320;&amp;#21457;&amp;#26377;&amp;#38480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26122;&amp;#37995;&amp;#38146;&amp;#30416;&amp;#24320;&amp;#21457;&amp;#26377;&amp;#38480;&amp;#20225;&amp;#19994;&amp;#36127;&amp;#20538;&amp;#25351;&amp;#26631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26122;&amp;#37995;&amp;#38146;&amp;#30416;&amp;#24320;&amp;#21457;&amp;#26377;&amp;#38480;&amp;#20225;&amp;#19994;&amp;#33829;&amp;#38144;&amp;#33021;&amp;#21147;&amp;#25351;&amp;#26631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26122;&amp;#37995;&amp;#38146;&amp;#30416;&amp;#24320;&amp;#21457;&amp;#26377;&amp;#38480;&amp;#20225;&amp;#19994;&amp;#25104;&amp;#38271;&amp;#33021;&amp;#21147;&amp;#25351;&amp;#26631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7;&amp;#23433;&amp;#21326;&amp;#27719;&amp;#38146;&amp;#19994;&amp;#31185;&amp;#25216;&amp;#26448;&amp;#26009;&amp;#26377;&amp;#38480;&amp;#20225;&amp;#19994;&amp;#20027;&amp;#35201;&amp;#32463;&amp;#27982;&amp;#25351;&amp;#26631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7;&amp;#23433;&amp;#21326;&amp;#27719;&amp;#38146;&amp;#19994;&amp;#31185;&amp;#25216;&amp;#26448;&amp;#26009;&amp;#26377;&amp;#38480;&amp;#20225;&amp;#19994;&amp;#32463;&amp;#33829;&amp;#25910;&amp;#20837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7;&amp;#23433;&amp;#21326;&amp;#27719;&amp;#38146;&amp;#19994;&amp;#31185;&amp;#25216;&amp;#26448;&amp;#26009;&amp;#26377;&amp;#38480;&amp;#20225;&amp;#19994;&amp;#30408;&amp;#21033;&amp;#25351;&amp;#26631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7;&amp;#23433;&amp;#21326;&amp;#27719;&amp;#38146;&amp;#19994;&amp;#31185;&amp;#25216;&amp;#26448;&amp;#26009;&amp;#26377;&amp;#38480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7;&amp;#23433;&amp;#21326;&amp;#27719;&amp;#38146;&amp;#19994;&amp;#31185;&amp;#25216;&amp;#26448;&amp;#26009;&amp;#26377;&amp;#38480;&amp;#20225;&amp;#19994;&amp;#36127;&amp;#20538;&amp;#25351;&amp;#26631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7;&amp;#23433;&amp;#21326;&amp;#27719;&amp;#38146;&amp;#19994;&amp;#31185;&amp;#25216;&amp;#26448;&amp;#26009;&amp;#26377;&amp;#38480;&amp;#20225;&amp;#19994;&amp;#33829;&amp;#38144;&amp;#33021;&amp;#21147;&amp;#25351;&amp;#26631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7;&amp;#23433;&amp;#21326;&amp;#27719;&amp;#38146;&amp;#19994;&amp;#31185;&amp;#25216;&amp;#26448;&amp;#26009;&amp;#26377;&amp;#38480;&amp;#20225;&amp;#19994;&amp;#25104;&amp;#38271;&amp;#33021;&amp;#21147;&amp;#25351;&amp;#26631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0465;&amp;#38598;&amp;#31077;&amp;#38146;&amp;#19994;&amp;#31185;&amp;#25216;&amp;#26377;&amp;#38480;&amp;#20225;&amp;#19994;&amp;#20027;&amp;#35201;&amp;#32463;&amp;#27982;&amp;#25351;&amp;#26631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0465;&amp;#38598;&amp;#31077;&amp;#38146;&amp;#19994;&amp;#31185;&amp;#25216;&amp;#26377;&amp;#38480;&amp;#20225;&amp;#19994;&amp;#32463;&amp;#33829;&amp;#25910;&amp;#20837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0465;&amp;#38598;&amp;#31077;&amp;#38146;&amp;#19994;&amp;#31185;&amp;#25216;&amp;#26377;&amp;#38480;&amp;#20225;&amp;#19994;&amp;#30408;&amp;#21033;&amp;#25351;&amp;#26631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0465;&amp;#38598;&amp;#31077;&amp;#38146;&amp;#19994;&amp;#31185;&amp;#25216;&amp;#26377;&amp;#38480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0465;&amp;#38598;&amp;#31077;&amp;#38146;&amp;#19994;&amp;#31185;&amp;#25216;&amp;#26377;&amp;#38480;&amp;#20225;&amp;#19994;&amp;#36127;&amp;#20538;&amp;#25351;&amp;#26631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0465;&amp;#38598;&amp;#31077;&amp;#38146;&amp;#19994;&amp;#31185;&amp;#25216;&amp;#26377;&amp;#38480;&amp;#20225;&amp;#19994;&amp;#33829;&amp;#38144;&amp;#33021;&amp;#21147;&amp;#25351;&amp;#26631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0465;&amp;#38598;&amp;#31077;&amp;#38146;&amp;#19994;&amp;#31185;&amp;#25216;&amp;#26377;&amp;#38480;&amp;#20225;&amp;#19994;&amp;#25104;&amp;#38271;&amp;#33021;&amp;#21147;&amp;#25351;&amp;#26631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8376;&amp;#23481;&amp;#27719;&amp;#36890;&amp;#29992;&amp;#38146;&amp;#19994;&amp;#26377;&amp;#38480;&amp;#20225;&amp;#19994;&amp;#20027;&amp;#35201;&amp;#32463;&amp;#27982;&amp;#25351;&amp;#26631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8376;&amp;#23481;&amp;#27719;&amp;#36890;&amp;#29992;&amp;#38146;&amp;#19994;&amp;#26377;&amp;#38480;&amp;#20225;&amp;#19994;&amp;#32463;&amp;#33829;&amp;#25910;&amp;#20837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8376;&amp;#23481;&amp;#27719;&amp;#36890;&amp;#29992;&amp;#38146;&amp;#19994;&amp;#26377;&amp;#38480;&amp;#20225;&amp;#19994;&amp;#30408;&amp;#21033;&amp;#25351;&amp;#26631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8376;&amp;#23481;&amp;#27719;&amp;#36890;&amp;#29992;&amp;#38146;&amp;#19994;&amp;#26377;&amp;#38480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8376;&amp;#23481;&amp;#27719;&amp;#36890;&amp;#29992;&amp;#38146;&amp;#19994;&amp;#26377;&amp;#38480;&amp;#20225;&amp;#19994;&amp;#36127;&amp;#20538;&amp;#25351;&amp;#26631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8376;&amp;#23481;&amp;#27719;&amp;#36890;&amp;#29992;&amp;#38146;&amp;#19994;&amp;#26377;&amp;#38480;&amp;#20225;&amp;#19994;&amp;#33829;&amp;#38144;&amp;#33021;&amp;#21147;&amp;#25351;&amp;#26631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8376;&amp;#23481;&amp;#27719;&amp;#36890;&amp;#29992;&amp;#38146;&amp;#19994;&amp;#26377;&amp;#38480;&amp;#20225;&amp;#19994;&amp;#25104;&amp;#38271;&amp;#33021;&amp;#21147;&amp;#25351;&amp;#26631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3;&amp;#22365;&amp;#24191;&amp;#30427;&amp;#38146;&amp;#19994;&amp;#26377;&amp;#38480;&amp;#36131;&amp;#20219;&amp;#20225;&amp;#19994;&amp;#20027;&amp;#35201;&amp;#32463;&amp;#27982;&amp;#25351;&amp;#26631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3;&amp;#22365;&amp;#24191;&amp;#30427;&amp;#38146;&amp;#19994;&amp;#26377;&amp;#38480;&amp;#36131;&amp;#20219;&amp;#20225;&amp;#19994;&amp;#32463;&amp;#33829;&amp;#25910;&amp;#20837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3;&amp;#22365;&amp;#24191;&amp;#30427;&amp;#38146;&amp;#19994;&amp;#26377;&amp;#38480;&amp;#36131;&amp;#20219;&amp;#20225;&amp;#19994;&amp;#30408;&amp;#21033;&amp;#25351;&amp;#26631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3;&amp;#22365;&amp;#24191;&amp;#30427;&amp;#38146;&amp;#19994;&amp;#26377;&amp;#38480;&amp;#36131;&amp;#20219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3;&amp;#22365;&amp;#24191;&amp;#30427;&amp;#38146;&amp;#19994;&amp;#26377;&amp;#38480;&amp;#36131;&amp;#20219;&amp;#20225;&amp;#19994;&amp;#36127;&amp;#20538;&amp;#25351;&amp;#26631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3;&amp;#22365;&amp;#24191;&amp;#30427;&amp;#38146;&amp;#19994;&amp;#26377;&amp;#38480;&amp;#36131;&amp;#20219;&amp;#20225;&amp;#19994;&amp;#33829;&amp;#38144;&amp;#33021;&amp;#21147;&amp;#25351;&amp;#26631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3;&amp;#22365;&amp;#24191;&amp;#30427;&amp;#38146;&amp;#19994;&amp;#26377;&amp;#38480;&amp;#36131;&amp;#20219;&amp;#20225;&amp;#19994;&amp;#25104;&amp;#38271;&amp;#33021;&amp;#21147;&amp;#25351;&amp;#26631;&amp;#21160;&amp;#2457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