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包装服务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5013;&amp;#26381;&amp;#21153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5013;&amp;#26381;&amp;#21153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38754;&amp;#32508;&amp;#21512;&amp;#30340;&amp;#26381;&amp;#21153;&amp;#65292;&amp;#20854;&amp;#20013;&amp;#21253;&amp;#25324;&amp;#29616;&amp;#22330;&amp;#25171;&amp;#21253;&amp;#12289; &amp;#35013;&amp;#31665;&amp;#26381;&amp;#21153;&amp;#65292;&amp;#30001;&amp;#27492;&amp;#25215;&amp;#25285;&amp;#20102;&amp;#20174;&amp;#35774;&amp;#35745;&amp;#12289;&amp;#29983;&amp;#20135;&amp;#12289;&amp;#20132;&amp;#20184;&amp;#33267;&amp;#20351;&amp;#29992;&amp;#21253;&amp;#35013;&amp;#26448;&amp;#26009;&amp;#30340;&amp;#25972;&amp;#20010;&amp;#27969;&amp;#31243;&amp;#303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1253;&amp;#35013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53;&amp;#35013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253;&amp;#35013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253;&amp;#35013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253;&amp;#35013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253;&amp;#35013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53;&amp;#35013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53;&amp;#35013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53;&amp;#35013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53;&amp;#35013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253;&amp;#35013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253;&amp;#35013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53;&amp;#35013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1253;&amp;#35013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1253;&amp;#35013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1253;&amp;#35013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1253;&amp;#35013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1253;&amp;#35013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1253;&amp;#35013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1253;&amp;#35013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1253;&amp;#35013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1253;&amp;#35013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1253;&amp;#35013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1253;&amp;#35013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1253;&amp;#35013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1253;&amp;#35013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1253;&amp;#35013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1253;&amp;#35013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1253;&amp;#35013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1253;&amp;#35013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1253;&amp;#35013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253;&amp;#35013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53;&amp;#35013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53;&amp;#35013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53;&amp;#35013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53;&amp;#35013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253;&amp;#35013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53;&amp;#35013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53;&amp;#35013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53;&amp;#35013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253;&amp;#35013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253;&amp;#35013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53;&amp;#35013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253;&amp;#35013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253;&amp;#35013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253;&amp;#35013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253;&amp;#35013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253;&amp;#35013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253;&amp;#35013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253;&amp;#35013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253;&amp;#35013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53;&amp;#3501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53;&amp;#35013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53;&amp;#3501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253;&amp;#3501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53;&amp;#35013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253;&amp;#35013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53;&amp;#35013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253;&amp;#35013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253;&amp;#35013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253;&amp;#35013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253;&amp;#35013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253;&amp;#35013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253;&amp;#35013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253;&amp;#35013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253;&amp;#35013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253;&amp;#35013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253;&amp;#35013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253;&amp;#35013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253;&amp;#35013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253;&amp;#35013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53;&amp;#3501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53;&amp;#35013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53;&amp;#35013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53;&amp;#35013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53;&amp;#35013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53;&amp;#35013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53;&amp;#35013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53;&amp;#35013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53;&amp;#35013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253;&amp;#35013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53;&amp;#35013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1;&amp;#20140;&amp;#20061;&amp;#24030;&amp;#36890;&amp;#29289;&amp;#2796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271;&amp;#20140;&amp;#22806;&amp;#36718;&amp;#20195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40657;&amp;#40857;&amp;#27743;&amp;#30334;&amp;#23500;&amp;#36798;&amp;#2125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24191;&amp;#29790;&amp;#2125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8450;&amp;#22478;&amp;#28207;&amp;#20852;&amp;#30427;&amp;#2125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253;&amp;#35013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253;&amp;#35013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253;&amp;#35013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53;&amp;#35013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53;&amp;#35013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253;&amp;#35013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1253;&amp;#3501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253;&amp;#35013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53;&amp;#35013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53;&amp;#35013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253;&amp;#35013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53;&amp;#35013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53;&amp;#35013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0061;&amp;#24030;&amp;#36890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271;&amp;#20140;&amp;#22806;&amp;#36718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40657;&amp;#40857;&amp;#27743;&amp;#30334;&amp;#23500;&amp;#36798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3487;&amp;#24191;&amp;#29790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8450;&amp;#22478;&amp;#28207;&amp;#20852;&amp;#30427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6797;&amp;#23425;&amp;#24800;&amp;#26575;&amp;#37329;&amp;#23646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1271;&amp;#20140;&amp;#20048;&amp;#20026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253;&amp;#35013;&amp;#26381;&amp;#2115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253;&amp;#3501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53;&amp;#35013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53;&amp;#35013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53;&amp;#35013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53;&amp;#35013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53;&amp;#35013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53;&amp;#35013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53;&amp;#35013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53;&amp;#35013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53;&amp;#35013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53;&amp;#35013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53;&amp;#35013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1253;&amp;#35013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253;&amp;#35013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1253;&amp;#35013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1253;&amp;#35013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1253;&amp;#35013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1253;&amp;#35013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1253;&amp;#35013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1253;&amp;#35013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253;&amp;#35013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53;&amp;#35013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1253;&amp;#35013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1253;&amp;#35013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1253;&amp;#35013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1253;&amp;#35013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1253;&amp;#35013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1253;&amp;#35013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253;&amp;#35013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253;&amp;#35013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253;&amp;#35013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1253;&amp;#35013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253;&amp;#35013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1253;&amp;#35013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20013;&amp;#22269;&amp;#21253;&amp;#35013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21253;&amp;#35013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1253;&amp;#35013;&amp;#26381;&amp;#21153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1253;&amp;#35013;&amp;#26381;&amp;#21153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1253;&amp;#35013;&amp;#26381;&amp;#2115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1253;&amp;#35013;&amp;#26381;&amp;#2115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5&amp;#24180;&amp;#21253;&amp;#35013;&amp;#26381;&amp;#2115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1253;&amp;#35013;&amp;#26381;&amp;#2115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0013;&amp;#22269;&amp;#21253;&amp;#35013;&amp;#26381;&amp;#21153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5&amp;#24180;&amp;#21253;&amp;#35013;&amp;#26381;&amp;#21153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1253;&amp;#35013;&amp;#26381;&amp;#21153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5&amp;#24180;&amp;#21253;&amp;#35013;&amp;#26381;&amp;#21153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1253;&amp;#35013;&amp;#26381;&amp;#21153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1253;&amp;#35013;&amp;#26381;&amp;#21153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1253;&amp;#35013;&amp;#26381;&amp;#21153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1253;&amp;#35013;&amp;#26381;&amp;#21153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1253;&amp;#35013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1253;&amp;#35013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1253;&amp;#35013;&amp;#26381;&amp;#21153;&amp;#34892;&amp;#19994;&amp;#23545;&amp;#19978;&amp;#28216;&amp;#21253;&amp;#35013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1253;&amp;#35013;&amp;#26381;&amp;#21153;&amp;#34892;&amp;#19994;&amp;#23545;&amp;#19978;&amp;#28216;&amp;#21253;&amp;#35013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1253;&amp;#35013;&amp;#26381;&amp;#21153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1253;&amp;#35013;&amp;#26381;&amp;#21153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013;&amp;#22269;&amp;#21253;&amp;#35013;&amp;#26381;&amp;#21153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1253;&amp;#35013;&amp;#26381;&amp;#21153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1253;&amp;#35013;&amp;#26381;&amp;#21153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1253;&amp;#35013;&amp;#26381;&amp;#21153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19978;&amp;#28023;&amp;#24066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7743;&amp;#33487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27993;&amp;#27743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3433;&amp;#2450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31119;&amp;#24314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4191;&amp;#3519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8023;&amp;#21335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8246;&amp;#21335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7827;&amp;#21335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1271;&amp;#20140;&amp;#24066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65;&amp;#3519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2825;&amp;#27941;&amp;#24066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7827;&amp;#21271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36797;&amp;#23425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1513;&amp;#2651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40657;&amp;#40857;&amp;#27743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37325;&amp;#24198;&amp;#24066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2235;&amp;#2402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20113;&amp;#21335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38485;&amp;#3519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6032;&amp;#30086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5&amp;#24180;&amp;#29976;&amp;#32899;&amp;#30465;&amp;#21253;&amp;#35013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1253;&amp;#35013;&amp;#26381;&amp;#21153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271;&amp;#20140;&amp;#20061;&amp;#24030;&amp;#36890;&amp;#29289;&amp;#2796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271;&amp;#20140;&amp;#20061;&amp;#24030;&amp;#36890;&amp;#29289;&amp;#2796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271;&amp;#20140;&amp;#20061;&amp;#24030;&amp;#36890;&amp;#29289;&amp;#2796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1271;&amp;#20140;&amp;#20061;&amp;#24030;&amp;#36890;&amp;#29289;&amp;#2796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1271;&amp;#20140;&amp;#22806;&amp;#36718;&amp;#20195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1271;&amp;#20140;&amp;#22806;&amp;#36718;&amp;#20195;&amp;#297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21271;&amp;#20140;&amp;#22806;&amp;#36718;&amp;#20195;&amp;#297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21271;&amp;#20140;&amp;#22806;&amp;#36718;&amp;#20195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40657;&amp;#40857;&amp;#27743;&amp;#30334;&amp;#23500;&amp;#36798;&amp;#21253;&amp;#3501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40657;&amp;#40857;&amp;#27743;&amp;#30334;&amp;#23500;&amp;#36798;&amp;#21253;&amp;#3501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40657;&amp;#40857;&amp;#27743;&amp;#30334;&amp;#23500;&amp;#36798;&amp;#21253;&amp;#3501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40657;&amp;#40857;&amp;#27743;&amp;#30334;&amp;#23500;&amp;#36798;&amp;#21253;&amp;#3501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743;&amp;#33487;&amp;#24191;&amp;#29790;&amp;#21253;&amp;#3501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743;&amp;#33487;&amp;#24191;&amp;#29790;&amp;#21253;&amp;#3501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7743;&amp;#33487;&amp;#24191;&amp;#29790;&amp;#21253;&amp;#3501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743;&amp;#33487;&amp;#24191;&amp;#29790;&amp;#21253;&amp;#3501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8450;&amp;#22478;&amp;#28207;&amp;#20852;&amp;#30427;&amp;#21253;&amp;#3501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8450;&amp;#22478;&amp;#28207;&amp;#20852;&amp;#30427;&amp;#21253;&amp;#3501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8450;&amp;#22478;&amp;#28207;&amp;#20852;&amp;#30427;&amp;#21253;&amp;#3501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8450;&amp;#22478;&amp;#28207;&amp;#20852;&amp;#30427;&amp;#21253;&amp;#3501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6797;&amp;#23425;&amp;#24800;&amp;#26575;&amp;#37329;&amp;#23646;&amp;#21253;&amp;#3501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6797;&amp;#23425;&amp;#24800;&amp;#26575;&amp;#37329;&amp;#23646;&amp;#21253;&amp;#3501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6797;&amp;#23425;&amp;#24800;&amp;#26575;&amp;#37329;&amp;#23646;&amp;#21253;&amp;#3501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6797;&amp;#23425;&amp;#24800;&amp;#26575;&amp;#37329;&amp;#23646;&amp;#21253;&amp;#3501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271;&amp;#20140;&amp;#20048;&amp;#20026;&amp;#21253;&amp;#3501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20048;&amp;#20026;&amp;#21253;&amp;#3501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271;&amp;#20140;&amp;#20048;&amp;#20026;&amp;#21253;&amp;#3501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271;&amp;#20140;&amp;#20048;&amp;#20026;&amp;#21253;&amp;#3501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1253;&amp;#35013;&amp;#26381;&amp;#21153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