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交互式电子白板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2;&amp;#20114;&amp;#24335;&amp;#30005;&amp;#23376;&amp;#30333;&amp;#26495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2;&amp;#20114;&amp;#24335;&amp;#30005;&amp;#23376;&amp;#30333;&amp;#26495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2;&amp;#20114;&amp;#24335;&amp;#30005;&amp;#23376;&amp;#30333;&amp;#26495;&amp;#21487;&amp;#20197;&amp;#19982;&amp;#30005;&amp;#33041;&amp;#36827;&amp;#34892;&amp;#20449;&amp;#24687;&amp;#36890;&amp;#35759;&amp;#65292;&amp;#23558;&amp;#30005;&amp;#23376;&amp;#30333;&amp;#26495;&amp;#36830;&amp;#25509;&amp;#21040;&amp;#35745;&amp;#31639;&amp;#26426;&amp;#65292;&amp;#24182;&amp;#21033;&amp;#29992;&amp;#25237;&amp;#24433;&amp;#26426;&amp;#23558;&amp;#35745;&amp;#31639;&amp;#26426;&amp;#19978;&amp;#30340;&amp;#20869;&amp;#23481;&amp;#25237;&amp;#24433;&amp;#21040;&amp;#30005;&amp;#23376;&amp;#30333;&amp;#26495;&amp;#23631;&amp;#24149;&amp;#19978;&amp;#65292;&amp;#22312;&amp;#19987;&amp;#38376;&amp;#30340;&amp;#24212;&amp;#29992;&amp;#31243;&amp;#24207;&amp;#30340;&amp;#25903;&amp;#25345;&amp;#19979;&amp;#65292;&amp;#21487;&amp;#20197;&amp;#26500;&amp;#36896;&amp;#19968;&amp;#20010;&amp;#22823;&amp;#23631;&amp;#24149;&amp;#12289;&amp;#20132;&amp;#20114;&amp;#24335;&amp;#30340;&amp;#21327;&amp;#20316;&amp;#20250;&amp;#35758;&amp;#25110;&amp;#25945;&amp;#23398;&amp;#29615;&amp;#22659;&amp;#12290;&amp;#21033;&amp;#29992;&amp;#29305;&amp;#23450;&amp;#30340;&amp;#23450;&amp;#20301;&amp;#31508;&amp;#20195;&amp;#26367;&amp;#40736;&amp;#26631;&amp;#22312;&amp;#30333;&amp;#26495;&amp;#19978;&amp;#36827;&amp;#34892;&amp;#25805;&amp;#20316;&amp;#65292;&amp;#21487;&amp;#20197;&amp;#36816;&amp;#34892;&amp;#20219;&amp;#20309;&amp;#24212;&amp;#29992;&amp;#31243;&amp;#24207;&amp;#65292;&amp;#21487;&amp;#20197;&amp;#23545;&amp;#25991;&amp;#20214;&amp;#36827;&amp;#34892;&amp;#32534;&amp;#36753;&amp;#12289;&amp;#27880;&amp;#37322;&amp;#12289;&amp;#20445;&amp;#23384;&amp;#31561;&amp;#22312;&amp;#35745;&amp;#31639;&amp;#26426;&amp;#19978;&amp;#21033;&amp;#29992;&amp;#38190;&amp;#30424;&amp;#21450;&amp;#40736;&amp;#26631;&amp;#21487;&amp;#20197;&amp;#23454;&amp;#29616;&amp;#30340;&amp;#20219;&amp;#20309;&amp;#25805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2;&amp;#20114;&amp;#24335;&amp;#30005;&amp;#23376;&amp;#30333;&amp;#26495;&amp;#31616;&amp;#20171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20114;&amp;#24335;&amp;#30005;&amp;#23376;&amp;#30333;&amp;#26495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20114;&amp;#24335;&amp;#30005;&amp;#23376;&amp;#30333;&amp;#26495;&amp;#25353;&amp;#21407;&amp;#29702;&amp;#21487;&amp;#20998;&amp;#20116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4863;&amp;#242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459;&amp;#21387;&amp;#2486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768;&amp;#2787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CD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09;&amp;#23398;&amp;#35302;&amp;#25720;&amp;#25216;&amp;#264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CCD&amp;#20809;&amp;#23398;&amp;#35302;&amp;#25720;&amp;#23631;&amp;#20027;&amp;#35201;&amp;#25216;&amp;#26415;&amp;#29305;&amp;#28857;&amp;#6530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20114;&amp;#24335;&amp;#30005;&amp;#23376;&amp;#30333;&amp;#26495;&amp;#30340;&amp;#24212;&amp;#29992;&amp;#39046;&amp;#2249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0250;&amp;#3575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1;&amp;#20107;&amp;#25351;&amp;#2538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1327;&amp;#20316;&amp;#315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20114;&amp;#24335;&amp;#30333;&amp;#26495;&amp;#30340;&amp;#23450;&amp;#20301;&amp;#21407;&amp;#2970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4863;&amp;#25216;&amp;#264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5216;&amp;#264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7874;&amp;#25216;&amp;#264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32447;&amp;#25216;&amp;#264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27874;&amp;#25216;&amp;#264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132;&amp;#20114;&amp;#24335;&amp;#30005;&amp;#23376;&amp;#30333;&amp;#26495;&amp;#34892;&amp;#19994;&amp;#21457;&amp;#23637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0005;&amp;#25945;&amp;#20135;&amp;#21697;&amp;#24066;&amp;#22330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23398;&amp;#20202;&amp;#22120;&amp;#35774;&amp;#22791;&amp;#30340;&amp;#24066;&amp;#22330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30005;&amp;#25945;&amp;#20135;&amp;#21697;&amp;#24066;&amp;#22330;&amp;#23558;&amp;#24418;&amp;#25104;&amp;#20004;&amp;#22823;&amp;#26684;&amp;#2361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132;&amp;#20114;&amp;#24335;&amp;#30005;&amp;#23376;&amp;#30333;&amp;#26495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132;&amp;#20114;&amp;#24335;&amp;#30005;&amp;#23376;&amp;#30333;&amp;#26495;&amp;#24066;&amp;#22330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32;&amp;#20114;&amp;#24335;&amp;#30005;&amp;#23376;&amp;#30333;&amp;#26495;&amp;#21457;&amp;#23637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654;&amp;#22269;&amp;#20132;&amp;#20114;&amp;#24335;&amp;#30005;&amp;#23376;&amp;#30333;&amp;#26495;&amp;#24066;&amp;#22330;&amp;#21457;&amp;#23637;&amp;#36208;&amp;#2152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132;&amp;#20114;&amp;#24335;&amp;#30005;&amp;#23376;&amp;#30333;&amp;#26495;&amp;#21457;&amp;#2363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132;&amp;#20114;&amp;#24335;&amp;#30005;&amp;#23376;&amp;#30333;&amp;#26495;&amp;#21457;&amp;#23637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6032;&amp;#22411;&amp;#20132;&amp;#20114;&amp;#24335;&amp;#30005;&amp;#23376;&amp;#30333;&amp;#2649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1644;&amp;#22320;&amp;#21306;&amp;#20132;&amp;#20114;&amp;#24335;&amp;#30005;&amp;#23376;&amp;#30333;&amp;#26495;&amp;#21457;&amp;#2363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237;&amp;#24433;&amp;#20135;&amp;#21697;&amp;#34892;&amp;#19994;&amp;#21457;&amp;#23637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24433;&amp;#20135;&amp;#21697;&amp;#34892;&amp;#19994;&amp;#21457;&amp;#23637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3545;&amp;#25237;&amp;#24433;&amp;#20135;&amp;#21697;&amp;#24066;&amp;#22330;&amp;#30340;&amp;#24433;&amp;#2170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004;&amp;#22823;&amp;#22240;&amp;#32032;&amp;#22256;&amp;#25200;2014&amp;#24180;&amp;#25237;&amp;#24433;&amp;#26426;&amp;#24066;&amp;#223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4&amp;#24180;&amp;#22235;&amp;#22823;&amp;#25237;&amp;#24433;&amp;#20256;&amp;#32479;&amp;#24066;&amp;#22330;&amp;#20919;&amp;#28909;&amp;#19981;&amp;#1996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2014&amp;#24180;&amp;#25237;&amp;#24433;&amp;#26426;&amp;#24066;&amp;#22330;&amp;#19981;&amp;#21516;&amp;#21697;&amp;#29260;&amp;ldquo;&amp;#21361;&amp;rdquo;&amp;ldquo;&amp;#26426;&amp;rdquo;&amp;#19981;&amp;#2151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5237;&amp;#24433;&amp;#20135;&amp;#2169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5237;&amp;#24433;&amp;#20135;&amp;#21697;&amp;#36827;&amp;#20986;&amp;#2147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237;&amp;#24433;&amp;#20135;&amp;#21697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7;&amp;#24433;&amp;#20135;&amp;#21697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7;&amp;#24433;&amp;#20135;&amp;#21697;&amp;#34892;&amp;#19994;&amp;#38754;&amp;#20020;&amp;#30340;&amp;#25361;&amp;#25112;&amp;#19982;&amp;#26426;&amp;#3693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361;&amp;#2642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6426;&amp;#369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4433;&amp;#20135;&amp;#21697;&amp;#24066;&amp;#22330;&amp;#30340;&amp;#38656;&amp;#27714;&amp;#22686;&amp;#3827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37;&amp;#24433;&amp;#20135;&amp;#21697;&amp;#21457;&amp;#23637;&amp;#29305;&amp;#28857;&amp;#21450;&amp;#21457;&amp;#23637;&amp;#31574;&amp;#3005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37;&amp;#24433;&amp;#20135;&amp;#21697;&amp;#20135;&amp;#19994;&amp;#30340;&amp;#22269;&amp;#38469;&amp;#21270;&amp;#21457;&amp;#23637;&amp;#24418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0701;&amp;#28966;&amp;#25237;&amp;#24433;&amp;#26426;&amp;#20027;&amp;#27969;&amp;#21457;&amp;#23637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14;&amp;#21160;&amp;#25237;&amp;#24433;&amp;#2642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USB&amp;#25237;&amp;#2443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9640;&amp;#20142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0701;&amp;#28966;&amp;#25237;&amp;#24433;&amp;#26426;&amp;#24066;&amp;#22330;&amp;#21457;&amp;#23637;&amp;#24577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701;&amp;#28966;&amp;#25237;&amp;#24433;&amp;#26426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701;&amp;#28966;&amp;#25237;&amp;#24433;&amp;#26426;&amp;#24066;&amp;#22330;&amp;#26032;&amp;#2169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0701;&amp;#28966;&amp;#25237;&amp;#24433;&amp;#26426;&amp;#34892;&amp;#19994;&amp;#30340;&amp;#21697;&amp;#29260;&amp;#25928;&amp;#2421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0701;&amp;#28966;&amp;#25237;&amp;#24433;&amp;#26426;&amp;#24615;&amp;#20215;&amp;#2760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9977;&amp;#26143;SP-L300W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6126;&amp;#22522;MP771&amp;#25237;&amp;#24433;&amp;#2642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NEC NP600S+&amp;#25945;&amp;#32946;&amp;#25237;&amp;#24433;&amp;#2642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6085;&amp;#31435;HCP-A8&amp;#25237;&amp;#24433;&amp;#2642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132;&amp;#20114;&amp;#24335;&amp;#30005;&amp;#23376;&amp;#30333;&amp;#26495;&amp;#34892;&amp;#19994;&amp;#21457;&amp;#23637;&amp;#29616;&amp;#29366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32;&amp;#20114;&amp;#24335;&amp;#30005;&amp;#23376;&amp;#30333;&amp;#26495;&amp;#34892;&amp;#19994;&amp;#21457;&amp;#23637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0114;&amp;#24335;&amp;#30005;&amp;#23376;&amp;#30333;&amp;#26495;&amp;#22312;&amp;#20013;&amp;#22269;&amp;#30340;&amp;#21457;&amp;#23637;&amp;#21382;&amp;#3124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32;&amp;#20114;&amp;#24335;&amp;#30005;&amp;#23376;&amp;#30333;&amp;#26495;&amp;#21457;&amp;#23637;&amp;#30340;&amp;#22240;&amp;#3203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32;&amp;#20114;&amp;#24335;&amp;#30005;&amp;#23376;&amp;#30333;&amp;#26495;&amp;#34892;&amp;#19994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0913;&amp;#24335;&amp;#20132;&amp;#20114;&amp;#24335;&amp;#30005;&amp;#23376;&amp;#30333;&amp;#26495;&amp;#38144;&amp;#21806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22806;&amp;#32447;&amp;#24335;&amp;#20132;&amp;#20114;&amp;#24335;&amp;#30005;&amp;#23376;&amp;#30333;&amp;#26495;&amp;#38144;&amp;#21806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87;&amp;#24863;&amp;#24335;&amp;#20132;&amp;#20114;&amp;#24335;&amp;#30005;&amp;#23376;&amp;#30333;&amp;#26495;&amp;#38144;&amp;#21806;&amp;#2936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20114;&amp;#24335;&amp;#30005;&amp;#23376;&amp;#30333;&amp;#26495;&amp;#24212;&amp;#29992;&amp;#29616;&amp;#29366;&amp;#19982;&amp;#38382;&amp;#3906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132;&amp;#20114;&amp;#24335;&amp;#30005;&amp;#23376;&amp;#30333;&amp;#26495;&amp;#24066;&amp;#22330;&amp;#23481;&amp;#37327;&amp;#30740;&amp;#3135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0132;&amp;#20114;&amp;#24335;&amp;#30005;&amp;#23376;&amp;#30333;&amp;#26495;&amp;#24066;&amp;#22330;&amp;#23481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19981;&amp;#21516;&amp;#21697;&amp;#29260;&amp;#20132;&amp;#20114;&amp;#24335;&amp;#30005;&amp;#23376;&amp;#30333;&amp;#26495;&amp;#24066;&amp;#22330;&amp;#21344;&amp;#26377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19981;&amp;#21516;&amp;#26723;&amp;#27425;&amp;#20132;&amp;#20114;&amp;#24335;&amp;#30005;&amp;#23376;&amp;#30333;&amp;#26495;&amp;#24066;&amp;#22330;&amp;#21344;&amp;#26377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19981;&amp;#21516;&amp;#22320;&amp;#21306;&amp;#20132;&amp;#20114;&amp;#24335;&amp;#30005;&amp;#23376;&amp;#30333;&amp;#26495;&amp;#24066;&amp;#22330;&amp;#23481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19981;&amp;#21516;&amp;#32423;&amp;#21035;&amp;#23398;&amp;#26657;&amp;#20132;&amp;#20114;&amp;#24335;&amp;#30005;&amp;#23376;&amp;#30333;&amp;#26495;&amp;#24066;&amp;#22330;&amp;#23481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5&amp;#24180;&amp;#20132;&amp;#20114;&amp;#24335;&amp;#30005;&amp;#23376;&amp;#30333;&amp;#26495;&amp;#24066;&amp;#22330;&amp;#22686;&amp;#38271;&amp;#295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5&amp;#24180;&amp;#37325;&amp;#28857;&amp;#23398;&amp;#26657;&amp;#22810;&amp;#23186;&amp;#20307;&amp;#25945;&amp;#23460;&amp;#25311;&amp;#22312;&amp;#24314;&amp;#39033;&amp;#3044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32;&amp;#20114;&amp;#24335;&amp;#30005;&amp;#23376;&amp;#30333;&amp;#26495;&amp;#25216;&amp;#26415;&amp;#21457;&amp;#23637;&amp;#27010;&amp;#20917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20114;&amp;#24335;&amp;#30005;&amp;#23376;&amp;#30333;&amp;#26495;&amp;#25216;&amp;#26415;&amp;#21457;&amp;#23637;&amp;#36235;&amp;#21183;&amp;#21450;&amp;#35299;&amp;#20915;&amp;#26041;&amp;#266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20114;&amp;#24335;&amp;#30005;&amp;#23376;&amp;#30333;&amp;#26495;&amp;#25216;&amp;#26415;&amp;#23384;&amp;#22312;&amp;#30340;&amp;#38382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20114;&amp;#24335;&amp;#30005;&amp;#23376;&amp;#30333;&amp;#26495;&amp;#25216;&amp;#26415;&amp;#21457;&amp;#23637;&amp;#21644;&amp;#24066;&amp;#22330;&amp;#30340;&amp;#20004;&amp;#22823;&amp;#23548;&amp;#215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132;&amp;#20114;&amp;#24335;&amp;#30005;&amp;#23376;&amp;#30333;&amp;#26495;&amp;#21306;&amp;#22495;&amp;#24066;&amp;#22330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20114;&amp;#24335;&amp;#30005;&amp;#23376;&amp;#30333;&amp;#26495;&amp;#34892;&amp;#19994;&amp;#21306;&amp;#22495;&amp;#38144;&amp;#21806;&amp;#29366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20114;&amp;#24335;&amp;#30005;&amp;#23376;&amp;#30333;&amp;#26495;&amp;#21046;&amp;#36896;&amp;#34892;&amp;#19994;&amp;#21306;&amp;#22495;&amp;#21033;&amp;#280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20114;&amp;#24335;&amp;#30005;&amp;#23376;&amp;#30333;&amp;#26495;&amp;#21046;&amp;#36896;&amp;#19994;&amp;#21306;&amp;#22495;&amp;#30408;&amp;#20111;&amp;#29366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20114;&amp;#24335;&amp;#30005;&amp;#23376;&amp;#30333;&amp;#26495;&amp;#19977;&amp;#22235;&amp;#32423;&amp;#24066;&amp;#22330;&amp;#28192;&amp;#36947;&amp;#30340;&amp;#24320;&amp;#2145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32;&amp;#20114;&amp;#24335;&amp;#30005;&amp;#23376;&amp;#30333;&amp;#26495;&amp;#20379;&amp;#32473;&amp;#27010;&amp;#20917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2;&amp;#20114;&amp;#24335;&amp;#30005;&amp;#23376;&amp;#30333;&amp;#26495;&amp;#25945;&amp;#32946;&amp;#39046;&amp;#22495;&amp;#24066;&amp;#22330;&amp;#35268;&amp;#271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132;&amp;#20114;&amp;#24335;&amp;#30005;&amp;#23376;&amp;#30333;&amp;#26495;&amp;#24066;&amp;#22330;&amp;#30340;&amp;#22240;&amp;#3203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15;&amp;#2668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136;&amp;#373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697;&amp;#2926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269;&amp;#20869;&amp;#23398;&amp;#26657;&amp;#25968;&amp;#37327;&amp;#21450;&amp;#35268;&amp;#2716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2269;&amp;#20869;&amp;#23398;&amp;#26657;&amp;#30005;&amp;#25945;&amp;#35774;&amp;#22791;&amp;#36141;&amp;#20080;&amp;#21608;&amp;#2639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2521;&amp;#35757;&amp;#21644;&amp;#26381;&amp;#21153;&amp;#26041;&amp;#38754;&amp;#30340;&amp;#25237;&amp;#2083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0132;&amp;#20114;&amp;#24335;&amp;#30005;&amp;#23376;&amp;#30333;&amp;#26495;&amp;#20351;&amp;#2999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3398;&amp;#26657;&amp;#29616;&amp;#26377;&amp;#20132;&amp;#20114;&amp;#24335;&amp;#30005;&amp;#23376;&amp;#30333;&amp;#26495;&amp;#30340;&amp;#21697;&amp;#29260;&amp;#21644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398;&amp;#26657;&amp;#29616;&amp;#26377;&amp;#20132;&amp;#20114;&amp;#24335;&amp;#30005;&amp;#23376;&amp;#30333;&amp;#26495;&amp;#32467;&amp;#26500;&amp;#21450;&amp;#21151;&amp;#3302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3398;&amp;#26657;&amp;#20132;&amp;#20114;&amp;#24335;&amp;#30005;&amp;#23376;&amp;#30333;&amp;#26495;&amp;#37319;&amp;#36141;&amp;#26102;&amp;#3838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32;&amp;#20114;&amp;#24335;&amp;#30005;&amp;#23376;&amp;#30333;&amp;#26495;&amp;#29983;&amp;#20135;&amp;#20225;&amp;#19994;&amp;#30465;&amp;#24066;&amp;#20998;&amp;#2406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32;&amp;#20114;&amp;#24335;&amp;#30005;&amp;#23376;&amp;#30333;&amp;#26495;&amp;#21306;&amp;#22495;&amp;#24066;&amp;#22330;&amp;#38656;&amp;#2771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2;&amp;#20114;&amp;#24335;&amp;#30005;&amp;#23376;&amp;#30333;&amp;#26495;&amp;#36827;&amp;#20986;&amp;#21475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5105;&amp;#22269;&amp;#30005;&amp;#25945;&amp;#20135;&amp;#21697;&amp;#24635;&amp;#20307;&amp;#36827;&amp;#20986;&amp;#21475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32;&amp;#20114;&amp;#24335;&amp;#30005;&amp;#23376;&amp;#30333;&amp;#26495;&amp;#36827;&amp;#20986;&amp;#21475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2;&amp;#20114;&amp;#24335;&amp;#30005;&amp;#23376;&amp;#30333;&amp;#26495;&amp;#20986;&amp;#21475;&amp;#24635;&amp;#20307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11&amp;#26376;&amp;#25105;&amp;#22269;&amp;#20132;&amp;#20114;&amp;#24335;&amp;#30005;&amp;#23376;&amp;#30333;&amp;#26495;&amp;#20986;&amp;#21475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11&amp;#26376;&amp;#25105;&amp;#22269;&amp;#20132;&amp;#20114;&amp;#24335;&amp;#30005;&amp;#23376;&amp;#30333;&amp;#26495;&amp;#20986;&amp;#21475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2478;&amp;#24066;&amp;#20132;&amp;#20114;&amp;#24335;&amp;#30005;&amp;#23376;&amp;#30333;&amp;#26495;&amp;#24066;&amp;#22330;&amp;#24773;&amp;#20917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271;&amp;#20140;&amp;#20132;&amp;#20114;&amp;#24335;&amp;#30005;&amp;#23376;&amp;#30333;&amp;#26495;&amp;#24066;&amp;#22330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271;&amp;#20140;&amp;#21508;&amp;#32423;&amp;#23398;&amp;#26657;&amp;#20132;&amp;#20114;&amp;#24335;&amp;#30005;&amp;#23376;&amp;#30333;&amp;#26495;&amp;#24066;&amp;#22330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4066;&amp;#22330;&amp;#21344;&amp;#26377;&amp;#2957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/&amp;#22269;&amp;#20135;&amp;#23545;&amp;#27604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19978;&amp;#21344;&amp;#20027;&amp;#27969;&amp;#30340;&amp;#20132;&amp;#20114;&amp;#24335;&amp;#30005;&amp;#23376;&amp;#30333;&amp;#26495;&amp;#30340;&amp;#21697;&amp;#29260;&amp;#12289;&amp;#22411;&amp;#21495;&amp;#21450;&amp;#20215;&amp;#26684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26222;&amp;#36941;&amp;#37319;&amp;#36141;&amp;#30340;&amp;#20132;&amp;#20114;&amp;#24335;&amp;#30005;&amp;#23376;&amp;#30333;&amp;#26495;&amp;#21697;&amp;#29260;&amp;#12289;&amp;#22411;&amp;#21495;&amp;#21450;&amp;#20215;&amp;#266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19978;&amp;#28023;&amp;#20132;&amp;#20114;&amp;#24335;&amp;#30005;&amp;#23376;&amp;#30333;&amp;#26495;&amp;#24066;&amp;#2233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8145;&amp;#22323;&amp;#20132;&amp;#20114;&amp;#24335;&amp;#30005;&amp;#23376;&amp;#30333;&amp;#26495;&amp;#24066;&amp;#2233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5104;&amp;#37117;&amp;#20132;&amp;#20114;&amp;#24335;&amp;#30005;&amp;#23376;&amp;#30333;&amp;#26495;&amp;#24066;&amp;#2233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7325;&amp;#24198;&amp;#20132;&amp;#20114;&amp;#24335;&amp;#30005;&amp;#23376;&amp;#30333;&amp;#26495;&amp;#24066;&amp;#2233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5&amp;#24180;&amp;#27494;&amp;#27721;&amp;#20132;&amp;#20114;&amp;#24335;&amp;#30005;&amp;#23376;&amp;#30333;&amp;#26495;&amp;#24066;&amp;#2233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5&amp;#24180;&amp;#37073;&amp;#24030;&amp;#20132;&amp;#20114;&amp;#24335;&amp;#30005;&amp;#23376;&amp;#30333;&amp;#26495;&amp;#24066;&amp;#2233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1-2015&amp;#24180;&amp;#35199;&amp;#23433;&amp;#20132;&amp;#20114;&amp;#24335;&amp;#30005;&amp;#23376;&amp;#30333;&amp;#26495;&amp;#24066;&amp;#2233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1-2015&amp;#24180;&amp;#27784;&amp;#38451;&amp;#20132;&amp;#20114;&amp;#24335;&amp;#30005;&amp;#23376;&amp;#30333;&amp;#26495;&amp;#20445;&amp;#24066;&amp;#2233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011-2015&amp;#24180;&amp;#21335;&amp;#20140;&amp;#20132;&amp;#20114;&amp;#24335;&amp;#30005;&amp;#23376;&amp;#30333;&amp;#26495;&amp;#24066;&amp;#2233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854;&amp;#23427;&amp;#22478;&amp;#24066;&amp;#24066;&amp;#22330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2467;&amp;#26500;&amp;#36235;&amp;#2118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270;&amp;#36235;&amp;#21183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457;&amp;#23637;&amp;#36235;&amp;#21183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32;&amp;#20114;&amp;#24335;&amp;#30005;&amp;#23376;&amp;#30333;&amp;#26495;&amp;#20225;&amp;#19994;&amp;#31454;&amp;#20105;&amp;#31574;&amp;#30053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6;&amp;#20808;&amp;#32773;&amp;#24066;&amp;#22330;&amp;#31454;&amp;#20105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2;&amp;#20114;&amp;#24335;&amp;#30005;&amp;#23376;&amp;#30333;&amp;#26495;&amp;#37096;&amp;#20998;&amp;#20225;&amp;#19994;&amp;#31454;&amp;#20105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2763;&amp;#2133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11;&amp;#21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MART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40;&amp;#40857;&amp;#31185;&amp;#2594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4072;&amp;#20140;&amp;#22478;(&amp;#19978;&amp;#28023;&amp;#20140;&amp;#22478;&amp;#39640;&amp;#31185;)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22;&amp;#32599;&amp;#31859;&amp;#20462;&amp;#2603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27;&amp;#20852;&amp;#21033;&amp;#21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3427;&amp;#20225;&amp;#1999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2;&amp;#20114;&amp;#24335;&amp;#30005;&amp;#23376;&amp;#30333;&amp;#26495;&amp;#34892;&amp;#19994;&amp;#21457;&amp;#23637;&amp;#36235;&amp;#21183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5945;&amp;#35774;&amp;#22791;&amp;#24066;&amp;#22330;&amp;#21457;&amp;#23637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945;&amp;#35774;&amp;#22791;&amp;#24066;&amp;#22330;&amp;#28508;&amp;#21147;&amp;#21644;&amp;#38656;&amp;#27714;&amp;#21457;&amp;#23637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449;&amp;#21495;&amp;#20999;&amp;#25442;&amp;#23376;&amp;#31995;&amp;#324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186;&amp;#20307;&amp;#26174;&amp;#3103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0;&amp;#33258;&amp;#21160;&amp;#25511;&amp;#2104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5945;&amp;#19982;&amp;#23398;&amp;#30340;&amp;#20114;&amp;#2116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810;&amp;#23186;&amp;#20307;&amp;#25968;&amp;#23383;&amp;#35774;&amp;#22791;&amp;#24066;&amp;#22330;&amp;#22686;&amp;#38271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0114;&amp;#24335;&amp;#30005;&amp;#23376;&amp;#30333;&amp;#26495;&amp;#26448;&amp;#26009;&amp;#21457;&amp;#23637;&amp;#30340;&amp;#36235;&amp;#2118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2423;&amp;#23398;&amp;#26657;&amp;#23545;&amp;#30005;&amp;#25945;&amp;#35774;&amp;#22791;&amp;#30340;&amp;#38656;&amp;#27714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0333;&amp;#26495;&amp;#21378;&amp;#21830;&amp;#21457;&amp;#23637;&amp;#30340;&amp;#37325;&amp;#20013;&amp;#20043;&amp;#3732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10;&amp;#26469;&amp;#20132;&amp;#20114;&amp;#24335;&amp;#30005;&amp;#23376;&amp;#30333;&amp;#26495;&amp;#34892;&amp;#19994;&amp;#21457;&amp;#23637;&amp;#39044;&amp;#27979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132;&amp;#20114;&amp;#25216;&amp;#26415;&amp;#30340;&amp;#21457;&amp;#23637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333;&amp;#26495;&amp;#19982;&amp;#35302;&amp;#25720;&amp;#25216;&amp;#2641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8857;&amp;#35302;&amp;#2551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8857;&amp;#35302;&amp;#25511;&amp;#25216;&amp;#26415;&amp;#24212;&amp;#29992;&amp;#30340;&amp;#29616;&amp;#2936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132;&amp;#20114;&amp;#24335;&amp;#30005;&amp;#23376;&amp;#30333;&amp;#26495;&amp;#24635;&amp;#20307;&amp;#24066;&amp;#22330;&amp;#35268;&amp;#27169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4066;&amp;#22330;&amp;#35268;&amp;#27169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0132;&amp;#20114;&amp;#24335;&amp;#30005;&amp;#23376;&amp;#30333;&amp;#26495;&amp;#38144;&amp;#21806;&amp;#39069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132;&amp;#20114;&amp;#24335;&amp;#30005;&amp;#23376;&amp;#30333;&amp;#26495;&amp;#24066;&amp;#22330;&amp;#23481;&amp;#37327;&amp;#39044;&amp;#2797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1697;&amp;#29260;&amp;#32467;&amp;#26500;&amp;#36235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135;&amp;#21697;&amp;#21457;&amp;#23637;&amp;#36235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12;&amp;#29992;&amp;#12289;&amp;#21830;&amp;#21153;&amp;#24212;&amp;#29992;&amp;#31561;&amp;#32454;&amp;#20998;&amp;#24066;&amp;#22330;&amp;#12289;&amp;#21010;&amp;#20998;&amp;#21151;&amp;#33021;&amp;#30340;&amp;#20135;&amp;#21697;&amp;#20250;&amp;#38470;&amp;#32493;&amp;#25512;&amp;#2098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1508;&amp;#24212;&amp;#29992;&amp;#21644;&amp;#22810;&amp;#28857;&amp;#35302;&amp;#25511;&amp;#25216;&amp;#26415;&amp;#23558;&amp;#20250;&amp;#24191;&amp;#27867;&amp;#24212;&amp;#2999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0114;&amp;#24335;&amp;#30005;&amp;#23376;&amp;#30333;&amp;#26495;&amp;#30340;&amp;#37197;&amp;#22871;&amp;#25945;&amp;#23398;&amp;#24212;&amp;#29992;&amp;#36164;&amp;#28304;&amp;#30340;&amp;#38656;&amp;#27714;&amp;#36234;&amp;#26469;&amp;#36234;&amp;#3964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0215;&amp;#26684;&amp;#21464;&amp;#21270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22&amp;#24180;&amp;#28192;&amp;#36947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32;&amp;#20114;&amp;#24335;&amp;#30005;&amp;#23376;&amp;#30333;&amp;#26495;&amp;#34892;&amp;#19994;&amp;#25237;&amp;#36164;&amp;#29615;&amp;#22659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5105;&amp;#22269;&amp;#32463;&amp;#27982;&amp;#2441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32463;&amp;#27982;&amp;#29615;&amp;#22659;&amp;#26126;&amp;#26174;&amp;#25913;&amp;#2189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63;&amp;#27982;&amp;#32467;&amp;#26500;&amp;#24050;&amp;#33719;&amp;#24471;&amp;#21021;&amp;#27493;&amp;#35843;&amp;#2597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6356;&amp;#21152;&amp;#26377;&amp;#21033;&amp;#20110;&amp;#32463;&amp;#27982;&amp;#21457;&amp;#2363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44;&amp;#28040;&amp;#36153;&amp;#32773;&amp;#20449;&amp;#24515;&amp;#26126;&amp;#26174;&amp;#24674;&amp;#2279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1160;&amp;#21147;&amp;#38656;&amp;#27714;&amp;#23558;&amp;#26377;&amp;#25152;&amp;#21152;&amp;#2455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8656;&amp;#19981;&amp;#36275;&amp;#21644;&amp;#25104;&amp;#26412;&amp;#19978;&amp;#21319;&amp;#20849;&amp;#21516;&amp;#20419;&amp;#36827;&amp;#20135;&amp;#19994;&amp;#21319;&amp;#3242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07;&amp;#20110;&amp;#23485;&amp;#26494;&amp;#30340;&amp;#36130;&amp;#25919;&amp;#36135;&amp;#24065;&amp;#25919;&amp;#31574;&amp;#21487;&amp;#33021;&amp;#23548;&amp;#33268;&amp;#26032;&amp;#30340;&amp;#32467;&amp;#26500;&amp;#38382;&amp;#3906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132;&amp;#20114;&amp;#24335;&amp;#30005;&amp;#23376;&amp;#30333;&amp;#26495;&amp;#34892;&amp;#19994;&amp;#25919;&amp;#31574;&amp;#29615;&amp;#2265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132;&amp;#20114;&amp;#24335;&amp;#30005;&amp;#23376;&amp;#30333;&amp;#26495;&amp;#34892;&amp;#19994;&amp;#31038;&amp;#20250;&amp;#29615;&amp;#2265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132;&amp;#20114;&amp;#24335;&amp;#30005;&amp;#23376;&amp;#30333;&amp;#26495;&amp;#34892;&amp;#19994;&amp;#25237;&amp;#36164;&amp;#26426;&amp;#20250;&amp;#19982;&amp;#39118;&amp;#38505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0005;&amp;#25945;&amp;#20135;&amp;#21697;&amp;#34892;&amp;#19994;&amp;#25237;&amp;#36164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040;&amp;#22836;&amp;#30475;&amp;#22909;&amp;#20013;&amp;#22269;&amp;#24066;&amp;#2233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37;&amp;#36164;&amp;#23558;&amp;#25512;&amp;#21160;&amp;#20013;&amp;#22269;&amp;#30005;&amp;#25945;&amp;#20135;&amp;#21697;&amp;#20135;&amp;#19994;&amp;#24378;&amp;#21170;&amp;#25193;&amp;#2435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005;&amp;#25945;&amp;#20135;&amp;#21697;&amp;#34892;&amp;#19994;&amp;#25237;&amp;#36164;&amp;#21069;&amp;#2622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0005;&amp;#25945;&amp;#20135;&amp;#21697;&amp;#34892;&amp;#19994;&amp;#25237;&amp;#3616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005;&amp;#25945;&amp;#20135;&amp;#21697;&amp;#20135;&amp;#19994;&amp;#25237;&amp;#36164;&amp;#26426;&amp;#2025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20114;&amp;#24335;&amp;#30005;&amp;#23376;&amp;#30333;&amp;#26495;&amp;#25237;&amp;#36164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32;&amp;#20114;&amp;#24335;&amp;#30005;&amp;#23376;&amp;#30333;&amp;#26495;&amp;#34892;&amp;#19994;&amp;#25237;&amp;#36164;&amp;#25112;&amp;#30053;&amp;#30740;&amp;#31350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20114;&amp;#24335;&amp;#30005;&amp;#23376;&amp;#30333;&amp;#26495;&amp;#21457;&amp;#23637;&amp;#25112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5105;&amp;#22269;&amp;#20132;&amp;#20114;&amp;#24335;&amp;#30005;&amp;#23376;&amp;#30333;&amp;#26495;&amp;#25237;&amp;#36164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5&amp;#24180;&amp;#20840;&amp;#29699;&amp;#30005;&amp;#23376;&amp;#30333;&amp;#26495;&amp;#34892;&amp;#19994;&amp;#20986;&amp;#36135;&amp;#37327;&amp;#21450;&amp;#22686;&amp;#38271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5&amp;#24180;&amp;#20840;&amp;#29699;&amp;#30005;&amp;#23376;&amp;#30333;&amp;#26495;&amp;#34892;&amp;#19994;&amp;#20986;&amp;#36135;&amp;#37327;&amp;#21450;&amp;#22686;&amp;#38271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2269;&amp;#38469;&amp;#30005;&amp;#23376;&amp;#30333;&amp;#26495;&amp;#24066;&amp;#22330;&amp;#19981;&amp;#21516;&amp;#25216;&amp;#26415;&amp;#20135;&amp;#21697;&amp;#20221;&amp;#39069;&amp;#27604;&amp;#2036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21387;&amp;#24863;&amp;#24335;&amp;#20132;&amp;#20114;&amp;#24335;&amp;#30005;&amp;#23376;&amp;#30333;&amp;#26495;&amp;#38144;&amp;#21806;&amp;#24066;&amp;#22330;&amp;#20221;&amp;#39069;&amp;#27604;&amp;#3673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1387;&amp;#24863;&amp;#24335;&amp;#20132;&amp;#20114;&amp;#24335;&amp;#30005;&amp;#23376;&amp;#30333;&amp;#26495;&amp;#20248;&amp;#32570;&amp;#28857;&amp;#23545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5&amp;#24180;&amp;#25105;&amp;#22269;&amp;#30005;&amp;#23376;&amp;#30333;&amp;#26495;&amp;#34892;&amp;#19994;&amp;#38144;&amp;#21806;&amp;#37327;&amp;#21450;&amp;#22686;&amp;#38271;&amp;#23545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5&amp;#24180;&amp;#19981;&amp;#21516;&amp;#21697;&amp;#29260;&amp;#20132;&amp;#20114;&amp;#24335;&amp;#30005;&amp;#23376;&amp;#30333;&amp;#26495;&amp;#24066;&amp;#22330;&amp;#21344;&amp;#26377;&amp;#2957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5&amp;#24180;&amp;#19981;&amp;#21516;&amp;#26723;&amp;#27425;&amp;#20132;&amp;#20114;&amp;#24335;&amp;#30005;&amp;#23376;&amp;#30333;&amp;#26495;&amp;#24066;&amp;#22330;&amp;#21344;&amp;#26377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1326;&amp;#21271;&amp;#30005;&amp;#23376;&amp;#30333;&amp;#26495;&amp;#24066;&amp;#22330;&amp;#21697;&amp;#29260;&amp;#20998;&amp;#2406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&amp;#24180;&amp;#19996;&amp;#21271;&amp;#30005;&amp;#23376;&amp;#30333;&amp;#26495;&amp;#24066;&amp;#22330;&amp;#21697;&amp;#29260;&amp;#20998;&amp;#2406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&amp;#35199;&amp;#21271;&amp;#30005;&amp;#23376;&amp;#30333;&amp;#26495;&amp;#24066;&amp;#22330;&amp;#21697;&amp;#29260;&amp;#20998;&amp;#2406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&amp;#21326;&amp;#19996;&amp;#30005;&amp;#23376;&amp;#30333;&amp;#26495;&amp;#24066;&amp;#22330;&amp;#21697;&amp;#29260;&amp;#20998;&amp;#2406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1326;&amp;#20013;&amp;#30005;&amp;#23376;&amp;#30333;&amp;#26495;&amp;#24066;&amp;#22330;&amp;#21697;&amp;#29260;&amp;#20998;&amp;#2406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35199;&amp;#21335;&amp;#30005;&amp;#23376;&amp;#30333;&amp;#26495;&amp;#24066;&amp;#22330;&amp;#21697;&amp;#29260;&amp;#20998;&amp;#2406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&amp;#21326;&amp;#21335;&amp;#30005;&amp;#23376;&amp;#30333;&amp;#26495;&amp;#24066;&amp;#22330;&amp;#21697;&amp;#29260;&amp;#20998;&amp;#2406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5&amp;#24180;&amp;#25105;&amp;#22269;&amp;#30005;&amp;#23376;&amp;#30333;&amp;#26495;&amp;#34892;&amp;#19994;&amp;#38144;&amp;#21806;&amp;#37327;&amp;#21450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&amp;#24180;&amp;#20013;&amp;#22269;&amp;#30005;&amp;#23376;&amp;#30333;&amp;#26495;&amp;#19981;&amp;#21516;&amp;#25216;&amp;#26415;&amp;#20135;&amp;#21697;&amp;#24066;&amp;#22330;&amp;#20221;&amp;#39069;&amp;#27604;&amp;#2036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&amp;#25105;&amp;#22269;&amp;#20132;&amp;#20114;&amp;#24335;&amp;#30005;&amp;#23376;&amp;#30333;&amp;#26495;&amp;#34892;&amp;#19994;&amp;#21508;&amp;#22320;&amp;#21306;&amp;#21033;&amp;#28070;&amp;#23545;&amp;#27604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5&amp;#24180;&amp;#21326;&amp;#19996;&amp;#22320;&amp;#21306;&amp;#30005;&amp;#23376;&amp;#30333;&amp;#26495;&amp;#34892;&amp;#19994;&amp;#30408;&amp;#21033;&amp;#33021;&amp;#21147;&amp;#23545;&amp;#27604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5&amp;#24180;&amp;#21326;&amp;#21335;&amp;#22320;&amp;#21306;&amp;#30005;&amp;#23376;&amp;#30333;&amp;#26495;&amp;#34892;&amp;#19994;&amp;#30408;&amp;#21033;&amp;#33021;&amp;#21147;&amp;#23545;&amp;#27604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5&amp;#24180;&amp;#21326;&amp;#20013;&amp;#22320;&amp;#21306;&amp;#30005;&amp;#23376;&amp;#30333;&amp;#26495;&amp;#34892;&amp;#19994;&amp;#30408;&amp;#21033;&amp;#33021;&amp;#21147;&amp;#23545;&amp;#27604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5&amp;#24180;&amp;#21326;&amp;#21271;&amp;#22320;&amp;#21306;&amp;#30005;&amp;#23376;&amp;#30333;&amp;#26495;&amp;#34892;&amp;#19994;&amp;#30408;&amp;#21033;&amp;#33021;&amp;#21147;&amp;#23545;&amp;#27604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5&amp;#24180;&amp;#35199;&amp;#21271;&amp;#22320;&amp;#21306;&amp;#30005;&amp;#23376;&amp;#30333;&amp;#26495;&amp;#34892;&amp;#19994;&amp;#30408;&amp;#21033;&amp;#33021;&amp;#21147;&amp;#23545;&amp;#27604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5&amp;#24180;&amp;#35199;&amp;#21335;&amp;#22320;&amp;#21306;&amp;#30005;&amp;#23376;&amp;#30333;&amp;#26495;&amp;#34892;&amp;#19994;&amp;#30408;&amp;#21033;&amp;#33021;&amp;#21147;&amp;#23545;&amp;#27604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5&amp;#24180;&amp;#19996;&amp;#21271;&amp;#22320;&amp;#21306;&amp;#30005;&amp;#23376;&amp;#30333;&amp;#26495;&amp;#34892;&amp;#19994;&amp;#30408;&amp;#21033;&amp;#33021;&amp;#21147;&amp;#23545;&amp;#27604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132;&amp;#20114;&amp;#24335;&amp;#30005;&amp;#23376;&amp;#30333;&amp;#26495;&amp;#25307;&amp;#26631;&amp;#39033;&amp;#30446;&amp;#27604;&amp;#2036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&amp;#24180;&amp;#30005;&amp;#23376;&amp;#30333;&amp;#26495;&amp;#21508;&amp;#21697;&amp;#29260;&amp;#22312;&amp;#20013;&amp;#22269;&amp;#22823;&amp;#38470;&amp;#38144;&amp;#21806;&amp;#27604;&amp;#2036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25105;&amp;#22269;&amp;#20132;&amp;#20114;&amp;#24335;&amp;#30005;&amp;#23376;&amp;#30333;&amp;#26495;&amp;#34892;&amp;#19994;&amp;#21508;&amp;#22320;&amp;#21306;&amp;#20225;&amp;#19994;&amp;#25968;&amp;#37327;&amp;#23545;&amp;#27604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&amp;#21326;&amp;#21271;&amp;#30005;&amp;#23376;&amp;#30333;&amp;#26495;&amp;#24066;&amp;#22330;&amp;#21697;&amp;#29260;&amp;#20998;&amp;#2406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19996;&amp;#21271;&amp;#30005;&amp;#23376;&amp;#30333;&amp;#26495;&amp;#24066;&amp;#22330;&amp;#21697;&amp;#29260;&amp;#20998;&amp;#2406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&amp;#24180;&amp;#35199;&amp;#21271;&amp;#30005;&amp;#23376;&amp;#30333;&amp;#26495;&amp;#24066;&amp;#22330;&amp;#21697;&amp;#29260;&amp;#20998;&amp;#2406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&amp;#24180;&amp;#21326;&amp;#19996;&amp;#30005;&amp;#23376;&amp;#30333;&amp;#26495;&amp;#24066;&amp;#22330;&amp;#21697;&amp;#29260;&amp;#20998;&amp;#2406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&amp;#24180;&amp;#21326;&amp;#20013;&amp;#30005;&amp;#23376;&amp;#30333;&amp;#26495;&amp;#24066;&amp;#22330;&amp;#21697;&amp;#29260;&amp;#20998;&amp;#2406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&amp;#35199;&amp;#21335;&amp;#30005;&amp;#23376;&amp;#30333;&amp;#26495;&amp;#24066;&amp;#22330;&amp;#21697;&amp;#29260;&amp;#20998;&amp;#2406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&amp;#24180;&amp;#21326;&amp;#21335;&amp;#30005;&amp;#23376;&amp;#30333;&amp;#26495;&amp;#24066;&amp;#22330;&amp;#21697;&amp;#29260;&amp;#20998;&amp;#2406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1-2015&amp;#24180;&amp;#25105;&amp;#22269;&amp;#30005;&amp;#23376;&amp;#30333;&amp;#26495;&amp;#34892;&amp;#19994;&amp;#20986;&amp;#21475;&amp;#39069;&amp;#21450;&amp;#22686;&amp;#38271;&amp;#23545;&amp;#2760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1-2015&amp;#24180;&amp;#25105;&amp;#22269;&amp;#30005;&amp;#23376;&amp;#30333;&amp;#26495;&amp;#34892;&amp;#19994;&amp;#20986;&amp;#21475;&amp;#39069;&amp;#21450;&amp;#22686;&amp;#38271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1-2015&amp;#24180;&amp;#21271;&amp;#20140;&amp;#20132;&amp;#20114;&amp;#24335;&amp;#30005;&amp;#23376;&amp;#30333;&amp;#26495;&amp;#24066;&amp;#22330;&amp;#20221;&amp;#390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5&amp;#24180;&amp;#30005;&amp;#23376;&amp;#30333;&amp;#26495;&amp;#23458;&amp;#25143;&amp;#20998;&amp;#2406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6-2022&amp;#24180;&amp;#25105;&amp;#22269;&amp;#30005;&amp;#23376;&amp;#30333;&amp;#26495;&amp;#34892;&amp;#19994;&amp;#38144;&amp;#21806;&amp;#37327;&amp;#39044;&amp;#27979;&amp;#2227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6-2022&amp;#24180;&amp;#25105;&amp;#22269;&amp;#30005;&amp;#23376;&amp;#30333;&amp;#26495;&amp;#34892;&amp;#19994;&amp;#38144;&amp;#21806;&amp;#25910;&amp;#20837;&amp;#39044;&amp;#27979;&amp;#22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6-2022&amp;#24180;&amp;#30005;&amp;#23376;&amp;#30333;&amp;#26495;&amp;#24066;&amp;#22330;&amp;#23481;&amp;#37327;&amp;#39044;&amp;#27979;&amp;#20998;&amp;#26512; 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