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棉纺织机械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825;&amp;#32442;&amp;#32455;&amp;#26426;&amp;#26800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825;&amp;#32442;&amp;#32455;&amp;#26426;&amp;#26800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840;&amp;#29699;&amp;#33539;&amp;#22260;&amp;#26469;&amp;#30475;&amp;#65292;&amp;#36807;&amp;#21435;&amp;#32442;&amp;#32455;&amp;#26426;&amp;#26800;&amp;#21046;&amp;#36896;&amp;#19994;&amp;#30340;&amp;#31454;&amp;#20105;&amp;#20027;&amp;#35201;&amp;#38598;&amp;#20013;&amp;#22312;&amp;#24503;&amp;#22269;&amp;#12289;&amp;#24847;&amp;#22823;&amp;#21033;&amp;#12289;&amp;#29790;&amp;#22763;&amp;#31561;&amp;#32442;&amp;#26426;&amp;#29983;&amp;#20135;&amp;#24378;&amp;#22269;&amp;#12290;&amp;#36817;&amp;#24180;&amp;#26469;&amp;#65292;&amp;#22312;&amp;#22269;&amp;#20869;&amp;#21450;&amp;#20122;&amp;#27954;&amp;#24066;&amp;#22330;&amp;#38656;&amp;#27714;&amp;#30340;&amp;#25512;&amp;#21160;&amp;#19979;&amp;#65292;&amp;#20013;&amp;#22269;&amp;#32442;&amp;#32455;&amp;#26426;&amp;#26800;&amp;#21046;&amp;#36896;&amp;#34892;&amp;#19994;&amp;#35268;&amp;#27169;&amp;#22312;&amp;#19981;&amp;#26029;&amp;#25193;&amp;#24352;&amp;#12290;&amp;#39044;&amp;#35745;&amp;#21040;2018&amp;#24180;&amp;#20840;&amp;#29699;&amp;#32442;&amp;#32455;&amp;#26426;&amp;#26800;&amp;#24066;&amp;#22330;&amp;#24635;&amp;#39069;&amp;#23558;&amp;#36798;254&amp;#20159;&amp;#32654;&amp;#20803;&amp;#65292;&amp;#20122;&amp;#27954;&amp;#32442;&amp;#32455;&amp;#21697;&amp;#21046;&amp;#36896;&amp;#21830;&amp;#26032;&amp;#35774;&amp;#22791;&amp;#25237;&amp;#36164;&amp;#27604;&amp;#20363;&amp;#26368;&amp;#22823;&amp;#12290;&amp;#20840;&amp;#29699;90%&amp;#20986;&amp;#21475;&amp;#37327;&amp;#30340;&amp;#26032;&amp;#22411;&amp;#32442;&amp;#32433;&amp;#26426;&amp;#12289;&amp;#26080;&amp;#26797;&amp;#32455;&amp;#26426;&amp;#21644;&amp;#38024;&amp;#32455;&amp;#27178;&amp;#26426;&amp;#36755;&amp;#20837;&amp;#20122;&amp;#27954;&amp;#65292;&amp;#23588;&amp;#20854;&amp;#26159;&amp;#36755;&amp;#20837;&amp;#20013;&amp;#22269;&amp;#12290;&amp;#27627;&amp;#26080;&amp;#30097;&amp;#38382;&amp;#65292;&amp;#20122;&amp;#27954;&amp;#20173;&amp;#28982;&amp;#26159;&amp;#19990;&amp;#30028;&amp;#32442;&amp;#32455;&amp;#21697;&amp;#21644;&amp;#26381;&amp;#35013;&amp;#21046;&amp;#36896;&amp;#20013;&amp;#24515;&amp;#12290;&amp;#19990;&amp;#30028;&amp;#30693;&amp;#21517;&amp;#32442;&amp;#26426;&amp;#20225;&amp;#19994;&amp;#38470;&amp;#32493;&amp;#22312;&amp;#20013;&amp;#22269;&amp;#25237;&amp;#36164;&amp;#21150;&amp;#21378;&amp;#65292;&amp;#36825;&amp;#20123;&amp;#20225;&amp;#19994;&amp;#22312;&amp;#20013;&amp;#22269;&amp;#30340;&amp;#29983;&amp;#20135;&amp;#35268;&amp;#27169;&amp;#24050;&amp;#32463;&amp;#36798;&amp;#21040;&amp;#25972;&amp;#20010;&amp;#20013;&amp;#22269;&amp;#32442;&amp;#32455;&amp;#26426;&amp;#26800;&amp;#20135;&amp;#37327;&amp;#30340;1/3&amp;#12290;&amp;#22806;&amp;#36164;&amp;#20225;&amp;#19994;&amp;#29983;&amp;#20135;&amp;#30340;&amp;#35774;&amp;#22791;&amp;#38500;&amp;#20102;&amp;#20379;&amp;#20013;&amp;#22269;&amp;#24066;&amp;#22330;&amp;#22806;&amp;#65292;&amp;#36824;&amp;#22823;&amp;#37327;&amp;#20986;&amp;#21475;&amp;#65292;&amp;#29978;&amp;#33267;&amp;#36820;&amp;#38144;&amp;#22238;&amp;#21407;&amp;#20135;&amp;#22269;&amp;#12290;&amp;#20013;&amp;#22269;&amp;#27491;&amp;#30001;&amp;#19968;&amp;#20010;&amp;#26368;&amp;#22823;&amp;#30340;&amp;#32442;&amp;#26426;&amp;#38656;&amp;#27714;&amp;#24066;&amp;#22330;&amp;#65292;&amp;#21521;&amp;#20122;&amp;#27954;&amp;#32442;&amp;#26426;&amp;#21046;&amp;#36896;&amp;#20013;&amp;#24515;&amp;#65292;&amp;#29978;&amp;#33267;&amp;#19990;&amp;#30028;&amp;#32442;&amp;#26426;&amp;#21046;&amp;#36896;&amp;#20013;&amp;#24515;&amp;#30340;&amp;#26041;&amp;#21521;&amp;#36716;&amp;#214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0446;&amp;#21069;&amp;#65292;&amp;#20013;&amp;#22269;&amp;#32442;&amp;#32455;&amp;#24037;&amp;#19994;&amp;#32467;&amp;#26500;&amp;#35843;&amp;#25972;&amp;#30340;&amp;#36235;&amp;#21183;&amp;#24050;&amp;#36235;&amp;#20110;&amp;#26126;&amp;#26391;&amp;#65292;&amp;#32442;&amp;#32455;&amp;#24037;&amp;#19994;&amp;#24050;&amp;#36827;&amp;#20837;&amp;#21040;&amp;#21152;&amp;#36895;&amp;#36716;&amp;#22411;&amp;#21319;&amp;#32423;&amp;#30340;&amp;quot;&amp;#20851;&amp;#38190;&amp;#26102;&amp;#21051;&amp;quot;&amp;#65292;&amp;#25353;&amp;#29031;&amp;#12298;&amp;#32442;&amp;#32455;&amp;#24037;&amp;#19994;&amp;quot;&amp;#21313;&amp;#20108;&amp;#20116;&amp;quot;&amp;#21457;&amp;#23637;&amp;#35268;&amp;#21010;&amp;#12299;&amp;#20013;&amp;#32442;&amp;#32455;&amp;#34892;&amp;#19994;&amp;#30340;&amp;#21457;&amp;#23637;&amp;#26041;&amp;#21521;&amp;#65292;&amp;#20135;&amp;#19994;&amp;#30340;&amp;#21487;&amp;#25345;&amp;#32493;&amp;#21457;&amp;#23637;&amp;#38656;&amp;#24378;&amp;#21270;&amp;#65292;&amp;quot;&amp;#31185;&amp;#25216;&amp;#21019;&amp;#26032;&amp;quot;&amp;#19982;&amp;quot;&amp;#21697;&amp;#29260;&amp;#24314;&amp;#35774;&amp;quot;&amp;#65292;&amp;#36825;&amp;#24517;&amp;#23558;&amp;#20174;&amp;#28304;&amp;#22836;&amp;#19978;&amp;#23545;&amp;#32442;&amp;#32455;&amp;#35013;&amp;#22791;&amp;#21046;&amp;#36896;&amp;#19994;&amp;#25552;&amp;#20986;&amp;#26356;&amp;#39640;&amp;#35201;&amp;#27714;&amp;#12290;&amp;#38543;&amp;#30528;&amp;#20013;&amp;#22269;&amp;#32442;&amp;#32455;&amp;#24037;&amp;#19994;&amp;#20135;&amp;#19994;&amp;#21319;&amp;#32423;&amp;#27493;&amp;#20240;&amp;#30340;&amp;#21152;&amp;#24555;&amp;#65292;&amp;#32442;&amp;#26426;&amp;#24066;&amp;#22330;&amp;#30340;&amp;#20135;&amp;#21697;&amp;#32467;&amp;#26500;&amp;#21457;&amp;#29983;&amp;#20102;&amp;#24040;&amp;#22823;&amp;#30340;&amp;#21464;&amp;#21270;&amp;#65292;&amp;#20256;&amp;#32479;&amp;#32442;&amp;#26426;&amp;#35774;&amp;#22791;&amp;#38144;&amp;#21806;&amp;#25152;&amp;#21344;&amp;#30340;&amp;#27604;&amp;#20363;&amp;#36234;&amp;#26469;&amp;#36234;&amp;#23569;&amp;#65292;&amp;#33258;&amp;#21160;&amp;#21270;&amp;#12289;&amp;#36830;&amp;#32493;&amp;#21270;&amp;#12289;&amp;#39640;&amp;#36895;&amp;#21270;&amp;#12289;&amp;#26234;&amp;#33021;&amp;#21270;&amp;#20197;&amp;#21450;&amp;#22823;&amp;#23481;&amp;#37327;&amp;#32442;&amp;#26426;&amp;#35013;&amp;#22791;&amp;#38144;&amp;#37327;&amp;#22823;&amp;#24133;&amp;#22686;&amp;#38271;&amp;#12290;&amp;#36825;&amp;#20123;&amp;#35774;&amp;#22791;&amp;#38656;&amp;#27714;&amp;#30340;&amp;#21464;&amp;#21270;&amp;#19968;&amp;#26041;&amp;#38754;&amp;#21453;&amp;#26144;&amp;#20986;&amp;#25105;&amp;#22269;&amp;#32442;&amp;#32455;&amp;#34892;&amp;#19994;&amp;#20135;&amp;#21697;&amp;#32467;&amp;#26500;&amp;#35843;&amp;#25972;&amp;#12289;&amp;#20135;&amp;#19994;&amp;#21319;&amp;#32423;&amp;#30340;&amp;#26041;&amp;#21521;&amp;#65292;&amp;#21478;&amp;#19968;&amp;#26041;&amp;#38754;&amp;#20063;&amp;#26159;&amp;#30446;&amp;#21069;&amp;#32442;&amp;#32455;&amp;#34892;&amp;#19994;&amp;#21463;&amp;#22256;&amp;#20110;&amp;#20154;&amp;#24037;&amp;#25104;&amp;#26412;&amp;#12289;&amp;#21407;&amp;#26009;&amp;#25104;&amp;#26412;&amp;#19978;&amp;#21319;&amp;#30340;&amp;#24517;&amp;#28982;&amp;#36873;&amp;#25321;&amp;#12290;&amp;#32442;&amp;#32455;&amp;#20225;&amp;#19994;&amp;#20351;&amp;#29992;&amp;#39640;&amp;#36895;&amp;#12289;&amp;#26234;&amp;#33021;&amp;#21270;&amp;#20197;&amp;#21450;&amp;#22823;&amp;#23481;&amp;#37327;&amp;#32442;&amp;#26426;&amp;#35013;&amp;#22791;&amp;#23601;&amp;#21487;&amp;#20197;&amp;#20943;&amp;#23569;&amp;#29992;&amp;#24037;&amp;#65292;&amp;#25552;&amp;#39640;&amp;#25928;&amp;#29575;&amp;#65307;&amp;#21516;&amp;#26102;&amp;#65292;&amp;#37492;&amp;#20110;&amp;#30446;&amp;#21069;&amp;#20840;&amp;#29699;&amp;#26825;&amp;#33457;&amp;#31561;&amp;#21407;&amp;#26009;&amp;#19981;&amp;#36275;&amp;#30340;&amp;#29616;&amp;#29366;&amp;#65292;&amp;#35201;&amp;#20805;&amp;#20998;&amp;#21033;&amp;#29992;&amp;#22909;&amp;#32420;&amp;#32500;&amp;#12289;&amp;#25552;&amp;#39640;&amp;#20135;&amp;#21697;&amp;#30340;&amp;#38468;&amp;#21152;&amp;#20540;&amp;#23601;&amp;#24517;&amp;#39035;&amp;#35201;&amp;#19978;&amp;#39640;&amp;#26723;&amp;#35774;&amp;#22791;&amp;#12290;&amp;#26410;&amp;#26469;5-10&amp;#24180;&amp;#26102;&amp;#38388;&amp;#65292;&amp;#36825;&amp;#31181;&amp;#38656;&amp;#27714;&amp;#36235;&amp;#21183;&amp;#23558;&amp;#26356;&amp;#21152;&amp;#26126;&amp;#261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25253;&amp;#21578;&amp;#21033;&amp;#29992;&amp;#20013;&amp;#22269;&amp;#20135;&amp;#19994;&amp;#30740;&amp;#31350;&amp;#25253;&amp;#21578;&amp;#32593;&amp;#38271;&amp;#26399;&amp;#23545;&amp;#26825;&amp;#32442;&amp;#32455;&amp;#26426;&amp;#26800;&amp;#34892;&amp;#19994;&amp;#24066;&amp;#22330;&amp;#36319;&amp;#36394;&amp;#25628;&amp;#38598;&amp;#30340;&amp;#19968;&amp;#25163;&amp;#24066;&amp;#22330;&amp;#25968;&amp;#25454;&amp;#65292;&amp;#21516;&amp;#26102;&amp;#20381;&amp;#25454;&amp;#22269;&amp;#23478;&amp;#32479;&amp;#35745;&amp;#2361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34892;&amp;#19994;&amp;#21327;&amp;#20250;&amp;#12289;&amp;#20013;&amp;#22269;&amp;#20135;&amp;#19994;&amp;#30740;&amp;#31350;&amp;#25253;&amp;#21578;&amp;#32593;&amp;#12289;&amp;#20840;&amp;#22269;&amp;#21450;&amp;#28023;&amp;#22806;&amp;#19987;&amp;#19994;&amp;#30740;&amp;#31350;&amp;#26426;&amp;#26500;&amp;#25552;&amp;#20379;&amp;#30340;&amp;#22823;&amp;#37327;&amp;#26435;&amp;#23041;&amp;#36164;&amp;#26009;&amp;#65292;&amp;#37319;&amp;#29992;&amp;#19982;&amp;#22269;&amp;#38469;&amp;#21516;&amp;#27493;&amp;#30340;&amp;#31185;&amp;#23398;&amp;#20998;&amp;#26512;&amp;#27169;&amp;#22411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35753;&amp;#24744;&amp;#20840;&amp;#38754;&amp;#12289;&amp;#20934;&amp;#30830;&amp;#22320;&amp;#25226;&amp;#25569;&amp;#25972;&amp;#20010;&amp;#26825;&amp;#32442;&amp;#32455;&amp;#26426;&amp;#26800;&amp;#34892;&amp;#19994;&amp;#30340;&amp;#24066;&amp;#22330;&amp;#36208;&amp;#21521;&amp;#21644;&amp;#21457;&amp;#23637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3545;&amp;#20013;&amp;#22269;&amp;#26825;&amp;#32442;&amp;#32455;&amp;#26426;&amp;#26800;&amp;#34892;&amp;#19994;&amp;#30340;&amp;#20869;&amp;#22806;&amp;#37096;&amp;#29615;&amp;#22659;&amp;#12289;&amp;#34892;&amp;#19994;&amp;#21457;&amp;#23637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6825;&amp;#32442;&amp;#32455;&amp;#26426;&amp;#26800;&amp;#34892;&amp;#19994;&amp;#23558;&amp;#38754;&amp;#20020;&amp;#30340;&amp;#26426;&amp;#36935;&amp;#19982;&amp;#25361;&amp;#25112;&amp;#12290;&amp;#25253;&amp;#21578;&amp;#23558;&amp;#24110;&amp;#21161;&amp;#26825;&amp;#32442;&amp;#32455;&amp;#26426;&amp;#26800;&amp;#20225;&amp;#19994;&amp;#12289;&amp;#23398;&amp;#26415;&amp;#31185;&amp;#30740;&amp;#21333;&amp;#20301;&amp;#12289;&amp;#25237;&amp;#36164;&amp;#20225;&amp;#19994;&amp;#20934;&amp;#30830;&amp;#20102;&amp;#35299;&amp;#26825;&amp;#32442;&amp;#32455;&amp;#26426;&amp;#26800;&amp;#34892;&amp;#19994;&amp;#26368;&amp;#26032;&amp;#21457;&amp;#23637;&amp;#21160;&amp;#21521;&amp;#65292;&amp;#21450;&amp;#26089;&amp;#21457;&amp;#29616;&amp;#26825;&amp;#32442;&amp;#32455;&amp;#26426;&amp;#26800;&amp;#34892;&amp;#19994;&amp;#24066;&amp;#22330;&amp;#30340;&amp;#31354;&amp;#30333;&amp;#28857;&amp;#65292;&amp;#26426;&amp;#20250;&amp;#28857;&amp;#65292;&amp;#22686;&amp;#38271;&amp;#28857;&amp;#21644;&amp;#30408;&amp;#21033;&amp;#28857;&amp;hellip;&amp;hellip;&amp;#20934;&amp;#30830;&amp;#25226;&amp;#25569;&amp;#26825;&amp;#32442;&amp;#32455;&amp;#26426;&amp;#26800;&amp;#34892;&amp;#19994;&amp;#26410;&amp;#34987;&amp;#28385;&amp;#36275;&amp;#30340;&amp;#24066;&amp;#22330;&amp;#38656;&amp;#27714;&amp;#21644;&amp;#36235;&amp;#21183;&amp;#65292;&amp;#26377;&amp;#25928;&amp;#35268;&amp;#36991;&amp;#26825;&amp;#32442;&amp;#32455;&amp;#26426;&amp;#26800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amp;#24418;&amp;#25104;&amp;#20225;&amp;#19994;&amp;#33391;&amp;#22909;&amp;#30340;&amp;#21487;&amp;#25345;&amp;#32493;&amp;#21457;&amp;#2363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825;&amp;#32442;&amp;#32455;&amp;#26426;&amp;#2680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2442;&amp;#32455;&amp;#26426;&amp;#268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25;&amp;#32442;&amp;#32455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0869;&amp;#26825;&amp;#32442;&amp;#324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825;&amp;#32442;&amp;#32455;&amp;#26426;&amp;#268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2442;&amp;#32455;&amp;#26426;&amp;#2680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25;&amp;#32442;&amp;#32455;&amp;#26426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825;&amp;#32442;&amp;#32455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6825;&amp;#32442;&amp;#32455;&amp;#26426;&amp;#26800;&amp;#34892;&amp;#19994;&amp;#21457;&amp;#236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25;&amp;#32442;&amp;#32455;&amp;#26426;&amp;#268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25;&amp;#32442;&amp;#32455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25;&amp;#32442;&amp;#32455;&amp;#26426;&amp;#26800;&amp;#34892;&amp;#19994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825;&amp;#32442;&amp;#32455;&amp;#26426;&amp;#26800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1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1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145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26825;&amp;#32442;&amp;#32455;&amp;#26426;&amp;#268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825;&amp;#32442;&amp;#32455;&amp;#26426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25;&amp;#32442;&amp;#32455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825;&amp;#32442;&amp;#32455;&amp;#26426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825;&amp;#32442;&amp;#32455;&amp;#26426;&amp;#26800;&amp;#34892;&amp;#19994;&amp;#21306;&amp;#22495;&amp;#20998;&amp;#2406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38271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6500;&amp;#25104;&amp;#2145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825;&amp;#32442;&amp;#32455;&amp;#26426;&amp;#26800;&amp;#22269;&amp;#20869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42;&amp;#3243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5;&amp;#3689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2657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8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2970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6825;&amp;#32442;&amp;#32455;&amp;#26426;&amp;#268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6825;&amp;#32442;&amp;#32455;&amp;#26426;&amp;#268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6825;&amp;#32442;&amp;#32455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6825;&amp;#32442;&amp;#32455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825;&amp;#32442;&amp;#32455;&amp;#26426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1051;&amp;#29702;&amp;#3529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32946;&amp;#20225;&amp;#19994;&amp;#26680;&amp;#24515;&amp;#31454;&amp;#20105;&amp;#2114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680;&amp;#24515;&amp;#31454;&amp;#20105;&amp;#211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21319;&amp;#20225;&amp;#19994;&amp;#26680;&amp;#24515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2442;&amp;#32455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6825;&amp;#32442;&amp;#32455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825;&amp;#32442;&amp;#32455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825;&amp;#32442;&amp;#32455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825;&amp;#32442;&amp;#32455;&amp;#26426;&amp;#26800;&amp;#20135;&amp;#19994;&amp;#29992;&amp;#25143;&amp;#35748;&amp;#3069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6825;&amp;#32442;&amp;#32455;&amp;#26426;&amp;#2680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6825;&amp;#32442;&amp;#32455;&amp;#26426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6426;&amp;#26800;&amp;#21046;&amp;#36896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825;&amp;#32442;&amp;#32455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825;&amp;#32442;&amp;#3245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825;&amp;#32442;&amp;#32455;&amp;#26426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37325;&amp;#28857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2428;&amp;#32442;&amp;#3245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7329;&amp;#405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9134;&amp;#39532;&amp;#20304;&amp;#37324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3439;&amp;#22823;&amp;#32442;&amp;#32455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58;&amp;#22825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47;&amp;#26500;&amp;#25104;&amp;#20197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35;&amp;#20449;&amp;#26579;&amp;#259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431;&amp;#2979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30;&amp;#20113;&amp;#28207;&amp;#40560;&amp;#28216;&amp;#32442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65288;&amp;#25104;&amp;#31435;&amp;#26102;&amp;#38388;&amp;#12289;&amp;#22320;&amp;#28857;&amp;#12289;&amp;#36164;&amp;#20135;&amp;#35268;&amp;#271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#21697;&amp;#2926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6825;&amp;#32442;&amp;#32455;&amp;#26426;&amp;#2680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6825;&amp;#32442;&amp;#32455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825;&amp;#32442;&amp;#32455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825;&amp;#32442;&amp;#32455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825;&amp;#32442;&amp;#32455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6825;&amp;#32442;&amp;#32455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825;&amp;#32442;&amp;#3245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825;&amp;#32442;&amp;#32455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25;&amp;#32442;&amp;#32455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825;&amp;#32442;&amp;#32455;&amp;#26426;&amp;#268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825;&amp;#32442;&amp;#32455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825;&amp;#32442;&amp;#3245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6825;&amp;#32442;&amp;#3245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6825;&amp;#32442;&amp;#32455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825;&amp;#32442;&amp;#32455;&amp;#26426;&amp;#2680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6825;&amp;#32442;&amp;#3245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6825;&amp;#32442;&amp;#32455;&amp;#26426;&amp;#2680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6825;&amp;#32442;&amp;#32455;&amp;#26426;&amp;#2680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6825;&amp;#32442;&amp;#32455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6426;&amp;#2680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6825;&amp;#32442;&amp;#32455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825;&amp;#32442;&amp;#32455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25;&amp;#32442;&amp;#32455;&amp;#26426;&amp;#2680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lt;/strong&gt;&lt;strong&gt;&amp;#24180;&amp;#26825;&amp;#32442;&amp;#32455;&amp;#26426;&amp;#2680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6825;&amp;#32442;&amp;#32455;&amp;#26426;&amp;#268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825;&amp;#32442;&amp;#32455;&amp;#26426;&amp;#2680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825;&amp;#32442;&amp;#32455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825;&amp;#32442;&amp;#32455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825;&amp;#32442;&amp;#32455;&amp;#26426;&amp;#2680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6426;&amp;#2680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825;&amp;#32442;&amp;#32455;&amp;#26426;&amp;#2680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6426;&amp;#2680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25;&amp;#32442;&amp;#32455;&amp;#26426;&amp;#2680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825;&amp;#32442;&amp;#32455;&amp;#26426;&amp;#268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6825;&amp;#32442;&amp;#32455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25;&amp;#32442;&amp;#32455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25;&amp;#32442;&amp;#32455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25;&amp;#32442;&amp;#32455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25;&amp;#32442;&amp;#32455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825;&amp;#32442;&amp;#32455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825;&amp;#32442;&amp;#32455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32442;&amp;#32455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25;&amp;#32442;&amp;#32455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35;&amp;#19994;&amp;#30740;&amp;#31350;&amp;#25253;&amp;#21578;&amp;#32593;&amp;#26825;&amp;#32442;&amp;#32455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26426;&amp;#26800;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825;&amp;#32442;&amp;#32455;&amp;#26426;&amp;#2680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6825;&amp;#32442;&amp;#32455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825;&amp;#32442;&amp;#32455;&amp;#26426;&amp;#2680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825;&amp;#32442;&amp;#32455;&amp;#26426;&amp;#26800;&amp;#34892;&amp;#1999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6825;&amp;#32442;&amp;#32455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7431;&amp;#27954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431;&amp;#27954;&amp;#22320;&amp;#21306;&amp;#26825;&amp;#32442;&amp;#32455;&amp;#26426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1271;&amp;#32654;&amp;#22320;&amp;#21306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32654;&amp;#22320;&amp;#21306;&amp;#26825;&amp;#32442;&amp;#32455;&amp;#26426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122;&amp;#27954;&amp;#22320;&amp;#21306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22;&amp;#27954;&amp;#22320;&amp;#21306;&amp;#26825;&amp;#32442;&amp;#32455;&amp;#26426;&amp;#2680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840;&amp;#29699;&amp;#20854;&amp;#23427;&amp;#22320;&amp;#21306;&amp;#26825;&amp;#32442;&amp;#32455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6825;&amp;#32442;&amp;#32455;&amp;#26426;&amp;#2680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5104;&amp;#26412;&amp;#36153;&amp;#29992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25104;&amp;#26412;&amp;#36153;&amp;#29992;&amp;#21033;&amp;#29992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36164;&amp;#20135;&amp;#36127;&amp;#20538;&amp;#2760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21033;&amp;#24687;&amp;#20445;&amp;#38556;&amp;#2049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24635;&amp;#36164;&amp;#20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24635;&amp;#36164;&amp;#20135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21033;&amp;#28070;&amp;#24635;&amp;#39069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825;&amp;#32442;&amp;#32455;&amp;#26426;&amp;#2680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32442;&amp;#32455;&amp;#26426;&amp;#26800;&amp;#34892;&amp;#19994;&amp;#20027;&amp;#33829;&amp;#25910;&amp;#20837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19996;&amp;#21271;&amp;#22320;&amp;#21306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96;&amp;#21271;&amp;#22320;&amp;#21306;&amp;#26825;&amp;#32442;&amp;#32455;&amp;#26426;&amp;#26800;&amp;#34892;&amp;#19994;&amp;#24066;&amp;#22330;&amp;#38656;&amp;#2771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96;&amp;#21271;&amp;#22320;&amp;#21306;&amp;#26825;&amp;#32442;&amp;#32455;&amp;#26426;&amp;#26800;&amp;#34892;&amp;#19994;&amp;#24066;&amp;#2233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96;&amp;#21271;&amp;#22320;&amp;#21306;&amp;#26825;&amp;#32442;&amp;#32455;&amp;#26426;&amp;#26800;&amp;#34892;&amp;#19994;&amp;#24066;&amp;#22330;&amp;#32467;&amp;#2650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26;&amp;#21271;&amp;#22320;&amp;#21306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21271;&amp;#22320;&amp;#21306;&amp;#26825;&amp;#32442;&amp;#32455;&amp;#26426;&amp;#26800;&amp;#34892;&amp;#19994;&amp;#24066;&amp;#22330;&amp;#38656;&amp;#2771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21271;&amp;#22320;&amp;#21306;&amp;#26825;&amp;#32442;&amp;#32455;&amp;#26426;&amp;#26800;&amp;#34892;&amp;#19994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21271;&amp;#22320;&amp;#21306;&amp;#26825;&amp;#32442;&amp;#32455;&amp;#26426;&amp;#26800;&amp;#34892;&amp;#19994;&amp;#24066;&amp;#22330;&amp;#32467;&amp;#2650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26;&amp;#21335;&amp;#22320;&amp;#21306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21335;&amp;#22320;&amp;#21306;&amp;#26825;&amp;#32442;&amp;#32455;&amp;#26426;&amp;#26800;&amp;#34892;&amp;#19994;&amp;#24066;&amp;#22330;&amp;#38656;&amp;#2771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21335;&amp;#22320;&amp;#21306;&amp;#26825;&amp;#32442;&amp;#32455;&amp;#26426;&amp;#26800;&amp;#34892;&amp;#19994;&amp;#24066;&amp;#2233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21335;&amp;#22320;&amp;#21306;&amp;#26825;&amp;#32442;&amp;#32455;&amp;#26426;&amp;#26800;&amp;#34892;&amp;#19994;&amp;#24066;&amp;#22330;&amp;#32467;&amp;#2650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1326;&amp;#19996;&amp;#22320;&amp;#21306;&amp;#26825;&amp;#32442;&amp;#32455;&amp;#26426;&amp;#26800;&amp;#24066;&amp;#22330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19996;&amp;#22320;&amp;#21306;&amp;#26825;&amp;#32442;&amp;#32455;&amp;#26426;&amp;#26800;&amp;#34892;&amp;#19994;&amp;#24066;&amp;#22330;&amp;#38656;&amp;#27714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19996;&amp;#22320;&amp;#21306;&amp;#26825;&amp;#32442;&amp;#32455;&amp;#26426;&amp;#26800;&amp;#34892;&amp;#19994;&amp;#24066;&amp;#2233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26;&amp;#19996;&amp;#22320;&amp;#21306;&amp;#26825;&amp;#32442;&amp;#32455;&amp;#26426;&amp;#26800;&amp;#34892;&amp;#19994;&amp;#24066;&amp;#22330;&amp;#32467;&amp;#26500;&amp;#27604;&amp;#2036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