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西点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199;&amp;#28857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199;&amp;#28857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5&lt;/strong&gt;&lt;strong&gt;&amp;#24180;&amp;#19990;&amp;#30028;&amp;#35199;&amp;#2885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19990;&amp;#30028;&amp;#35199;&amp;#288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199;&amp;#288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199;&amp;#28857;&amp;#34892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199;&amp;#28857;&amp;#34892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19990;&amp;#30028;&amp;#20027;&amp;#35201;&amp;#22269;&amp;#23478;&amp;#35199;&amp;#2885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5199;&amp;#288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35199;&amp;#288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0215;&amp;#28072;&amp;#241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5199;&amp;#2885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439;&amp;#35266;&amp;#35843;&amp;#25511;&amp;#25919;&amp;#3157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5199;&amp;#2885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8040;&amp;#36153;&amp;#35266;&amp;#24565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9983;&amp;#27963;&amp;#27700;&amp;#24179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20013;&amp;#22269;&amp;#35199;&amp;#2885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5199;&amp;#288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88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885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885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5199;&amp;#2885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8857;&amp;#25216;&amp;#26415;&amp;#21457;&amp;#23637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5199;&amp;#28857;&amp;#21152;&amp;#24037;&amp;#25216;&amp;#26415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5199;&amp;#288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35199;&amp;#28857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5199;&amp;#28857;&amp;#34892;&amp;#19994;&amp;#25972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5199;&amp;#2885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5199;&amp;#28857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/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0013;&amp;#22269;&amp;#35199;&amp;#2885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5199;&amp;#28857;&amp;#34892;&amp;#19994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8857;&amp;#34892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8857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8857;&amp;#20379;&amp;#3814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5199;&amp;#2885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8857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8857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8857;&amp;#23458;&amp;#25143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5199;&amp;#28857;&amp;#34892;&amp;#19994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4433;&amp;#21709;&amp;#35199;&amp;#28857;&amp;#34892;&amp;#19994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35199;&amp;#28857;&amp;#34892;&amp;#19994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5199;&amp;#28857;&amp;#22823;&amp;#23458;&amp;#2514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58;&amp;#25143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458;&amp;#25143;&amp;#28385;&amp;#24847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458;&amp;#25143;&amp;#37319;&amp;#36141;&amp;#1998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3458;&amp;#25143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5199;&amp;#28857;&amp;#28040;&amp;#36153;&amp;#3277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34507;&amp;#31957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lt;/strong&gt;&lt;strong&gt;&amp;#24180;&amp;#20013;&amp;#22269;&amp;#35199;&amp;#288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35199;&amp;#28857;&amp;#20135;&amp;#19994;&amp;#38598;&amp;#32676;&amp;#1998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2463;&amp;#2798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7325;&amp;#28857;&amp;#20225;&amp;#1999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5199;&amp;#28857;&amp;#20225;&amp;#19994;&amp;#31454;&amp;#20105;&amp;#24577;&amp;#21183;&amp;#1998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31454;&amp;#20105;&amp;#21147;&amp;#1998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225;&amp;#19994;&amp;#25193;&amp;#24352;&amp;#1998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2806;&amp;#36164;&amp;#37325;&amp;#28857;&amp;#20225;&amp;#19994;&amp;#3250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697;&amp;#29260;&amp;#19982;&amp;#28023;&amp;#2280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5199;&amp;#28857;&amp;#37325;&amp;#28857;&amp;#30465;&amp;#24066;&amp;#31454;&amp;#20105;&amp;#21147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8;&amp;#21521;&amp;#19982;&amp;#20027;&amp;#35201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lt;/strong&gt;&lt;strong&gt;&amp;#24180;&amp;#20013;&amp;#22269;&amp;#35199;&amp;#28857;&amp;#39030;&amp;#23574;&amp;#20225;&amp;#19994;&amp;#24066;&amp;#22330;&amp;#38144;&amp;#21806;&amp;#24773;&amp;#20917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6032;&amp;#203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4030;&amp;#24314;&amp;#2603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840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975;&amp;#21496;&amp;#201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4;&amp;#38376;&amp;#21521;&amp;#38451;&amp;#223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5&lt;/strong&gt;&lt;strong&gt;&amp;#24180;&amp;#20013;&amp;#22269;&amp;#28953;&amp;#28900;&amp;#39135;&amp;#21697;&amp;#34892;&amp;#19994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8953;&amp;#28900;&amp;#39135;&amp;#2169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8953;&amp;#28900;&amp;#39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105;&amp;#22269;&amp;#28953;&amp;#28900;&amp;#24066;&amp;#22330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5105;&amp;#22269;&amp;#20027;&amp;#35201;&amp;#28953;&amp;#28900;&amp;#39135;&amp;#21697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013;&amp;#22269;&amp;#28953;&amp;#28900;&amp;#19994;&amp;#24066;&amp;#22330;&amp;#3034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0;2011&amp;#24180;&amp;#25105;&amp;#22269;&amp;#28953;&amp;#289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5&amp;#24180;&amp;#21253;&amp;#35013;&amp;#31867;&amp;#28953;&amp;#28900;&amp;#39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5105;&amp;#22269;&amp;#28953;&amp;#28900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53;&amp;#28900;&amp;#19994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53;&amp;#28900;&amp;#20225;&amp;#19994;&amp;#30340;&amp;#21306;&amp;#22495;&amp;#21697;&amp;#2926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953;&amp;#28900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3-2015&lt;/strong&gt;&lt;strong&gt;&amp;#24180;&amp;#20013;&amp;#22269;&amp;#35199;&amp;#28857;&amp;#34892;&amp;#19994;&amp;#21407;&amp;#26009;&amp;#21450;&amp;#36741;&amp;#26009;&amp;#34892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40614;&amp;#31881;&amp;#65288;&amp;#38754;&amp;#31881;&amp;#6528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330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5;&amp;#21152;&amp;#210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5199;&amp;#2885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5199;&amp;#288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5199;&amp;#288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5199;&amp;#2885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885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5199;&amp;#2885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199;&amp;#2885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5199;&amp;#288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5199;&amp;#288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5199;&amp;#288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199;&amp;#288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4065;&amp;#20379;&amp;#32473;&amp;#30340;&amp;#22686;&amp;#38271;&amp;#2413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0215;&amp;#30340;&amp;#28072;&amp;#241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9983;&amp;#2796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5266;&amp;#24565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52;&amp;#26377;&amp;#20135;&amp;#21697;&amp;#36827;&amp;#20986;&amp;#21475;&amp;#24635;&amp;#39069;&amp;#31616;&amp;#35201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8953;&amp;#28900;&amp;#39135;&amp;#21697;&amp;#21508;&amp;#30465;&amp;#24066;&amp;#36827;&amp;#20986;&amp;#21475;&amp;#24635;&amp;#20540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8953;&amp;#28900;&amp;#39135;&amp;#21697;&amp;#36827;&amp;#20986;&amp;#21475;&amp;#21830;&amp;#21697;&amp;#22269;&amp;#23478;(&amp;#22320;&amp;#21306;)&amp;#24635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953;&amp;#28900;&amp;#39135;&amp;#21697;&amp;#36827;&amp;#20986;&amp;#21475;&amp;#21830;&amp;#21697;&amp;#26500;&amp;#251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8953;&amp;#28900;&amp;#39135;&amp;#21697;&amp;#22806;&amp;#32463;&amp;#36152;&amp;#24403;&amp;#26376;&amp;#20027;&amp;#35201;&amp;#25351;&amp;#26631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8953;&amp;#28900;&amp;#39135;&amp;#21697;&amp;#22806;&amp;#32463;&amp;#36152;&amp;#32047;&amp;#35745;&amp;#20027;&amp;#35201;&amp;#25351;&amp;#26631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5199;&amp;#288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5199;&amp;#288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5199;&amp;#2885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5199;&amp;#2885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5199;&amp;#2885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5199;&amp;#2885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5199;&amp;#288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