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路桥工程项目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335;&amp;#26725;&amp;#24037;&amp;#31243;&amp;#39033;&amp;#30446;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335;&amp;#26725;&amp;#24037;&amp;#31243;&amp;#39033;&amp;#30446;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335;&amp;#26725;&amp;#24037;&amp;#31243;&amp;#33521;&amp;#25991;Road Bridge Engineering&amp;#65292;&amp;#21407;&amp;#25351;&amp;#20844;&amp;#36335;&amp;#21644;&amp;#26725;&amp;#26753;&amp;#30340;&amp;#21208;&amp;#23519;&amp;#12289;&amp;#35774;&amp;#35745;&amp;#12289;&amp;#26045;&amp;#24037;&amp;#12289;&amp;#20859;&amp;#25252;&amp;#12289;&amp;#31649;&amp;#29702;&amp;#31561;&amp;#24037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335;&amp;#26725;&amp;#24037;&amp;#31243;&amp;#25353;&amp;#26500;&amp;#36896;&amp;#21487;&amp;#20197;&amp;#20998;&amp;#20026;&amp;#65306;&amp;#36335;&amp;#22522;&amp;#12289;&amp;#36335;&amp;#38754;&amp;#12289;&amp;#26725;&amp;#26753;&amp;#12289;&amp;#28085;&amp;#27934;&amp;#12289;&amp;#38567;&amp;#36947;&amp;#12289;&amp;#25490;&amp;#27700;&amp;#12289;&amp;#38450;&amp;#25252;&amp;#12289;&amp;#32511;&amp;#21270;&amp;#12289;&amp;#20132;&amp;#36890;&amp;#24037;&amp;#31243;&amp;#12289;&amp;#26426;&amp;#30005;&amp;#31561;&amp;#24037;&amp;#31243;&amp;#12290;&amp;#25353;&amp;#35268;&amp;#33539;&amp;#30340;&amp;#21333;&amp;#20301;&amp;#24037;&amp;#31243;&amp;#21010;&amp;#20998;&amp;#20026;&amp;#65306;&amp;#36335;&amp;#22522;&amp;#24037;&amp;#31243;&amp;#12289;&amp;#36335;&amp;#38754;&amp;#24037;&amp;#31243;&amp;#12289;&amp;#26725;&amp;#26753;&amp;#24037;&amp;#31243;&amp;#12289;&amp;#20114;&amp;#36890;&amp;#31435;&amp;#20132;&amp;#24037;&amp;#31243;&amp;#12289;&amp;#38567;&amp;#36947;&amp;#24037;&amp;#31243;&amp;#12289;&amp;#29615;&amp;#20445;&amp;#24037;&amp;#31243;&amp;#12289;&amp;#20132;&amp;#36890;&amp;#23433;&amp;#20840;&amp;#35774;&amp;#26045;&amp;#12289;&amp;#26426;&amp;#30005;&amp;#24037;&amp;#31243;&amp;#12289;&amp;#25151;&amp;#23627;&amp;#24314;&amp;#31569;&amp;#24037;&amp;#31243;&amp;#65288;&amp;#27880;&amp;#65306;&amp;#25351;&amp;#36335;&amp;#26725;&amp;#24037;&amp;#31243;&amp;#37324;&amp;#30340;&amp;#25151;&amp;#23627;&amp;#24314;&amp;#31569;&amp;#24037;&amp;#31243;&amp;#65292;&amp;#20363;&amp;#22914;&amp;#25910;&amp;#36153;&amp;#31449;&amp;#12289;&amp;#26381;&amp;#21153;&amp;#21306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335;&amp;#26725;&amp;#24037;&amp;#31243;&amp;#36824;&amp;#21253;&amp;#25324;&amp;#22478;&amp;#24066;&amp;#36712;&amp;#36947;&amp;#24037;&amp;#31243;&amp;#21644;&amp;#38081;&amp;#36335;&amp;#2403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36335;&amp;#26725;&amp;#24037;&amp;#31243;&amp;#39033;&amp;#30446;&amp;#24635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87;&amp;#34892;&amp;#24615;&amp;#30740;&amp;#3135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335;&amp;#26725;&amp;#24037;&amp;#31243;&amp;#39033;&amp;#30446;&amp;#21487;&amp;#34892;&amp;#24615;&amp;#30740;&amp;#3135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9033;&amp;#3044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9033;&amp;#30446;&amp;#24314;&amp;#357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9033;&amp;#30446;&amp;#25215;&amp;#21150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9033;&amp;#30446;&amp;#24314;&amp;#35774;&amp;#2999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9033;&amp;#30446;&amp;#24314;&amp;#35774;&amp;#26399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39033;&amp;#30446;&amp;#24314;&amp;#35774;&amp;#20869;&amp;#23481;&amp;#19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 &amp;#39033;&amp;#30446;&amp;#24320;&amp;#21457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8 &amp;#21487;&amp;#34892;&amp;#24615;&amp;#30740;&amp;#31350;&amp;#25253;&amp;#21578;&amp;#32534;&amp;#21046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335;&amp;#26725;&amp;#24037;&amp;#31243;&amp;#39033;&amp;#30446;&amp;#21487;&amp;#34892;&amp;#24615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9033;&amp;#30446;&amp;#25919;&amp;#31574;&amp;#21487;&amp;#34892;&amp;#24615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35;&amp;#21697;&amp;#26041;&amp;#26696;&amp;#21487;&amp;#34892;&amp;#24615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314;&amp;#35774;&amp;#22330;&amp;#22336;&amp;#21487;&amp;#34892;&amp;#24615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4037;&amp;#33402;&amp;#25216;&amp;#26415;&amp;#21487;&amp;#34892;&amp;#24615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5774;&amp;#22791;&amp;#26041;&amp;#26696;&amp;#21487;&amp;#34892;&amp;#24615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4037;&amp;#31243;&amp;#26041;&amp;#26696;&amp;#21487;&amp;#34892;&amp;#24615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2463;&amp;#27982;&amp;#25928;&amp;#30410;&amp;#21487;&amp;#34892;&amp;#24615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1038;&amp;#20250;&amp;#25928;&amp;#30410;&amp;#21487;&amp;#34892;&amp;#24615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 &amp;#29615;&amp;#22659;&amp;#24433;&amp;#21709;&amp;#21487;&amp;#34892;&amp;#24615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6335;&amp;#26725;&amp;#24037;&amp;#31243;&amp;#34892;&amp;#19994;&amp;#24066;&amp;#22330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6335;&amp;#26725;&amp;#24037;&amp;#31243;&amp;#39033;&amp;#30446;&amp;#28041;&amp;#21450;&amp;#20135;&amp;#21697;&amp;#25110;&amp;#26381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335;&amp;#26725;&amp;#24037;&amp;#3124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919;&amp;#31574;&amp;#12289;&amp;#32463;&amp;#27982;&amp;#12289;&amp;#25216;&amp;#26415;&amp;#2164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335;&amp;#26725;&amp;#24037;&amp;#31243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6335;&amp;#26725;&amp;#24037;&amp;#31243;&amp;#39033;&amp;#30446;&amp;#24314;&amp;#35774;&amp;#22330;&amp;#2233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335;&amp;#26725;&amp;#24037;&amp;#31243;&amp;#39033;&amp;#30446;&amp;#24314;&amp;#35774;&amp;#22330;&amp;#22336;&amp;#25152;&amp;#22312;&amp;#20301;&amp;#3262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9033;&amp;#30446;&amp;#24314;&amp;#35774;&amp;#22320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9033;&amp;#30446;&amp;#24314;&amp;#35774;&amp;#22320;&amp;#22303;&amp;#22320;&amp;#26435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9033;&amp;#30446;&amp;#24314;&amp;#35774;&amp;#22320;&amp;#22303;&amp;#22320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335;&amp;#26725;&amp;#24037;&amp;#31243;&amp;#39033;&amp;#30446;&amp;#22330;&amp;#22336;&amp;#24314;&amp;#3577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9033;&amp;#30446;&amp;#24314;&amp;#35774;&amp;#22330;&amp;#22336;&amp;#22320;&amp;#24418;&amp;#12289;&amp;#22320;&amp;#35980;&amp;#12289;&amp;#22320;&amp;#3866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9033;&amp;#30446;&amp;#24314;&amp;#35774;&amp;#22330;&amp;#22336;&amp;#24037;&amp;#31243;&amp;#22320;&amp;#36136;&amp;#19982;&amp;#27700;&amp;#25991;&amp;#22320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9033;&amp;#30446;&amp;#24314;&amp;#35774;&amp;#22330;&amp;#22336;&amp;#32463;&amp;#27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9033;&amp;#30446;&amp;#24314;&amp;#35774;&amp;#22330;&amp;#22336;&amp;#20132;&amp;#3689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9033;&amp;#30446;&amp;#24314;&amp;#35774;&amp;#22330;&amp;#22336;&amp;#20844;&amp;#29992;&amp;#3577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9033;&amp;#30446;&amp;#24314;&amp;#35774;&amp;#22330;&amp;#22336;&amp;#38450;&amp;#27946;&amp;#12289;&amp;#38450;&amp;#28526;&amp;#12289;&amp;#25490;&amp;#28061;&amp;#3577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39033;&amp;#30446;&amp;#24314;&amp;#35774;&amp;#22330;&amp;#22336;&amp;#27861;&amp;#24459;&amp;#25903;&amp;#253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39033;&amp;#30446;&amp;#24314;&amp;#35774;&amp;#22330;&amp;#22336;&amp;#27668;&amp;#2050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9 &amp;#39033;&amp;#30446;&amp;#24314;&amp;#35774;&amp;#22330;&amp;#22336;&amp;#33258;&amp;#28982;&amp;#36164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0 &amp;#39033;&amp;#30446;&amp;#24314;&amp;#35774;&amp;#22330;&amp;#22336;&amp;#20154;&amp;#2147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6335;&amp;#26725;&amp;#24037;&amp;#31243;&amp;#39033;&amp;#30446;&amp;#24314;&amp;#35774;&amp;#22320;&amp;#26465;&amp;#2021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9033;&amp;#30446;&amp;#24314;&amp;#35774;&amp;#26465;&amp;#2021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9033;&amp;#30446;&amp;#24314;&amp;#35774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9033;&amp;#30446;&amp;#36816;&amp;#33829;&amp;#36153;&amp;#299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9033;&amp;#30446;&amp;#25512;&amp;#33616;&amp;#22330;&amp;#2233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9033;&amp;#30446;&amp;#22330;&amp;#22336;&amp;#20301;&amp;#326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6335;&amp;#26725;&amp;#24037;&amp;#31243;&amp;#39033;&amp;#30446;&amp;#25216;&amp;#26415;&amp;#26041;&amp;#26696;&amp;#12289;&amp;#35774;&amp;#22791;&amp;#26041;&amp;#26696;&amp;#21644;&amp;#24037;&amp;#31243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335;&amp;#26725;&amp;#24037;&amp;#31243;&amp;#39033;&amp;#30446;&amp;#25216;&amp;#264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9033;&amp;#30446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9033;&amp;#30446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9033;&amp;#30446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5512;&amp;#33616;&amp;#26041;&amp;#26696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335;&amp;#26725;&amp;#24037;&amp;#31243;&amp;#39033;&amp;#30446;&amp;#35774;&amp;#22791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9033;&amp;#30446;&amp;#20027;&amp;#35201;&amp;#35774;&amp;#22791;&amp;#3687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9033;&amp;#30446;&amp;#20027;&amp;#35201;&amp;#35774;&amp;#22791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512;&amp;#33616;&amp;#26041;&amp;#26696;&amp;#30340;&amp;#20027;&amp;#3520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6335;&amp;#26725;&amp;#24037;&amp;#31243;&amp;#39033;&amp;#30446;&amp;#24037;&amp;#3124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9033;&amp;#30446;&amp;#24037;&amp;#31243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9033;&amp;#30446;&amp;#29305;&amp;#27530;&amp;#22522;&amp;#30784;&amp;#24037;&amp;#3124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9033;&amp;#30446;&amp;#24037;&amp;#31243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9033;&amp;#30446;&amp;#24314;&amp;#31569;&amp;#23433;&amp;#35013;&amp;#24037;&amp;#31243;&amp;#37327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9033;&amp;#30446;&amp;#20027;&amp;#35201;&amp;#24314;&amp;#35774;&amp;#24037;&amp;#31243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6335;&amp;#26725;&amp;#24037;&amp;#31243;&amp;#39033;&amp;#30446;&amp;#33410;&amp;#33021;&amp;#26041;&amp;#266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410;&amp;#33021;&amp;#25919;&amp;#31574;&amp;#19982;&amp;#35268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3410;&amp;#3302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3410;&amp;#33021;&amp;#35268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6335;&amp;#26725;&amp;#24037;&amp;#31243;&amp;#39033;&amp;#30446;&amp;#33021;&amp;#3279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9033;&amp;#30446;&amp;#25152;&amp;#22312;&amp;#22320;&amp;#33021;&amp;#28304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9033;&amp;#30446;&amp;#33021;&amp;#28304;&amp;#28040;&amp;#3279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335;&amp;#26725;&amp;#24037;&amp;#31243;&amp;#39033;&amp;#30446;&amp;#33410;&amp;#33021;&amp;#30446;&amp;#26631;&amp;#21644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9033;&amp;#30446;&amp;#33410;&amp;#3302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3410;&amp;#32422;&amp;#28909;&amp;#3302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3410;&amp;#3000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3410;&amp;#2770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6335;&amp;#26725;&amp;#24037;&amp;#31243;&amp;#39033;&amp;#30446;&amp;#33410;&amp;#33021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5013;&amp;#22791;&amp;#33410;&amp;#33021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314;&amp;#31569;&amp;#33410;&amp;#33021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6335;&amp;#26725;&amp;#24037;&amp;#31243;&amp;#39033;&amp;#30446;&amp;#29615;&amp;#22659;&amp;#20445;&amp;#252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335;&amp;#26725;&amp;#24037;&amp;#31243;&amp;#39033;&amp;#30446;&amp;#24314;&amp;#35774;&amp;#22330;&amp;#22336;&amp;#29615;&amp;#22659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6335;&amp;#26725;&amp;#24037;&amp;#31243;&amp;#39033;&amp;#30446;&amp;#20027;&amp;#35201;&amp;#27745;&amp;#26579;&amp;#28304;&amp;#21644;&amp;#27745;&amp;#26579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9033;&amp;#30446;&amp;#20027;&amp;#35201;&amp;#27745;&amp;#2657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9033;&amp;#30446;&amp;#20027;&amp;#35201;&amp;#27745;&amp;#26579;&amp;#29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6335;&amp;#26725;&amp;#24037;&amp;#31243;&amp;#39033;&amp;#30446;&amp;#29615;&amp;#22659;&amp;#20445;&amp;#2525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823;&amp;#27668;&amp;#27745;&amp;#26579;&amp;#38450;&amp;#278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122;&amp;#22768;&amp;#27745;&amp;#26579;&amp;#38450;&amp;#278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700;&amp;#27745;&amp;#26579;&amp;#38450;&amp;#278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266;&amp;#20307;&amp;#24223;&amp;#24323;&amp;#29289;&amp;#27745;&amp;#26579;&amp;#38450;&amp;#278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2511;&amp;#2127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9615;&amp;#22659;&amp;#20445;&amp;#25252;&amp;#25237;&amp;#36164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9615;&amp;#22659;&amp;#24433;&amp;#21709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2320;&amp;#36136;&amp;#28798;&amp;#23475;&amp;#21450;&amp;#29305;&amp;#27530;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9033;&amp;#30446;&amp;#24314;&amp;#35774;&amp;#22320;&amp;#22336;&amp;#22320;&amp;#36136;&amp;#28798;&amp;#23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9033;&amp;#30446;&amp;#24341;&amp;#21457;&amp;#21457;&amp;#22320;&amp;#36136;&amp;#28798;&amp;#234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2320;&amp;#36136;&amp;#28798;&amp;#23475;&amp;#38450;&amp;#24481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9305;&amp;#27530;&amp;#29615;&amp;#22659;&amp;#24433;&amp;#21709;&amp;#21450;&amp;#20445;&amp;#2525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36335;&amp;#26725;&amp;#24037;&amp;#31243;&amp;#39033;&amp;#30446;&amp;#21171;&amp;#21160;&amp;#23433;&amp;#20840;&amp;#19982;&amp;#28040;&amp;#38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534;&amp;#21046;&amp;#20381;&amp;#25454;&amp;#21644;&amp;#25191;&amp;#3489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9033;&amp;#30446;&amp;#32534;&amp;#21046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9033;&amp;#30446;&amp;#25191;&amp;#3489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61;&amp;#38505;&amp;#22240;&amp;#32032;&amp;#21644;&amp;#21361;&amp;#2347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433;&amp;#20840;&amp;#38544;&amp;#24739;&amp;#20027;&amp;#35201;&amp;#23384;&amp;#22312;&amp;#37096;&amp;#20301;&amp;#19982;&amp;#21361;&amp;#2347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377;&amp;#23475;&amp;#29289;&amp;#36136;&amp;#31181;&amp;#31867;&amp;#19982;&amp;#21361;&amp;#2347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433;&amp;#20840;&amp;#2551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37;&amp;#33402;&amp;#21644;&amp;#35774;&amp;#22791;&amp;#23433;&amp;#20840;&amp;#36873;&amp;#2532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3545;&amp;#21361;&amp;#38505;&amp;#20316;&amp;#19994;&amp;#30340;&amp;#20445;&amp;#2525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3545;&amp;#21361;&amp;#38505;&amp;#22330;&amp;#25152;&amp;#30340;&amp;#38450;&amp;#2525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8450;&amp;#2551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8779;&amp;#28798;&amp;#38544;&amp;#24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8040;&amp;#38450;&amp;#3577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36335;&amp;#26725;&amp;#24037;&amp;#31243;&amp;#39033;&amp;#30446;&amp;#32452;&amp;#32455;&amp;#26550;&amp;#26500;&amp;#19982;&amp;#20154;&amp;#21147;&amp;#36164;&amp;#28304;&amp;#37197;&amp;#3262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6335;&amp;#26725;&amp;#24037;&amp;#31243;&amp;#39033;&amp;#3044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9033;&amp;#30446;&amp;#27861;&amp;#20154;&amp;#32452;&amp;#2431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9033;&amp;#30446;&amp;#31649;&amp;#29702;&amp;#26426;&amp;#26500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335;&amp;#26725;&amp;#24037;&amp;#31243;&amp;#39033;&amp;#30446;&amp;#20154;&amp;#21147;&amp;#36164;&amp;#28304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9033;&amp;#30446;&amp;#21592;&amp;#2403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592;&amp;#24037;&amp;#26469;&amp;#28304;&amp;#21450;&amp;#25307;&amp;#3285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592;&amp;#24037;&amp;#22521;&amp;#35757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4037;&amp;#36164;&amp;#19982;&amp;#31119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36335;&amp;#26725;&amp;#24037;&amp;#31243;&amp;#39033;&amp;#30446;&amp;#23454;&amp;#26045;&amp;#36827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6335;&amp;#26725;&amp;#24037;&amp;#31243;&amp;#39033;&amp;#30446;&amp;#23454;&amp;#26045;&amp;#36827;&amp;#242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9033;&amp;#30446;&amp;#31649;&amp;#29702;&amp;#26426;&amp;#26500;&amp;#3577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9033;&amp;#30446;&amp;#36164;&amp;#37329;&amp;#31609;&amp;#38598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9033;&amp;#30446;&amp;#25216;&amp;#26415;&amp;#33719;&amp;#21462;&amp;#36716;&amp;#35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9033;&amp;#30446;&amp;#21208;&amp;#2351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9033;&amp;#30446;&amp;#35774;&amp;#22791;&amp;#35746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39033;&amp;#30446;&amp;#26045;&amp;#24037;&amp;#21069;&amp;#2639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 &amp;#39033;&amp;#30446;&amp;#23436;&amp;#25972;&amp;#31459;&amp;#24037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6335;&amp;#26725;&amp;#24037;&amp;#31243;&amp;#39033;&amp;#30446;&amp;#23454;&amp;#26045;&amp;#36827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36335;&amp;#26725;&amp;#24037;&amp;#31243;&amp;#39033;&amp;#30446;&amp;#25237;&amp;#36164;&amp;#39044;&amp;#31639;&amp;#19982;&amp;#34701;&amp;#36164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6335;&amp;#26725;&amp;#24037;&amp;#31243;&amp;#39033;&amp;#30446;&amp;#25237;&amp;#36164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9033;&amp;#30446;&amp;#246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7969;&amp;#21160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335;&amp;#26725;&amp;#24037;&amp;#31243;&amp;#39033;&amp;#30446;&amp;#34701;&amp;#3616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9033;&amp;#30446;&amp;#36164;&amp;#26412;&amp;#37329;&amp;#31609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9033;&amp;#30446;&amp;#20538;&amp;#21153;&amp;#36164;&amp;#37329;&amp;#31609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9033;&amp;#30446;&amp;#34701;&amp;#36164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1&lt;/strong&gt;&lt;strong&gt;&amp;#31456;&amp;#65306;&amp;#36335;&amp;#26725;&amp;#24037;&amp;#31243;&amp;#39033;&amp;#30446;&amp;#36130;&amp;#21153;&amp;#35780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6130;&amp;#21153;&amp;#35780;&amp;#20215;&amp;#20381;&amp;#25454;&amp;#214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6130;&amp;#21153;&amp;#35780;&amp;#20215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6130;&amp;#21153;&amp;#35780;&amp;#20215;&amp;#33539;&amp;#22260;&amp;#2164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6335;&amp;#26725;&amp;#24037;&amp;#31243;&amp;#39033;&amp;#30446;&amp;#38144;&amp;#21806;&amp;#25910;&amp;#20837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135;&amp;#21697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9033;&amp;#30446;&amp;#23454;&amp;#26045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4180;&amp;#26032;&amp;#22686;&amp;#38144;&amp;#21806;&amp;#25910;&amp;#20837;&amp;#21644;&amp;#22686;&amp;#20540;&amp;#31246;&amp;#21450;&amp;#38468;&amp;#21152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6335;&amp;#26725;&amp;#24037;&amp;#31243;&amp;#39033;&amp;#30446;&amp;#32463;&amp;#33829;&amp;#25104;&amp;#26412;&amp;#21644;&amp;#24635;&amp;#25104;&amp;#26412;&amp;#36153;&amp;#29992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6153;&amp;#29992;&amp;#20272;&amp;#31639;&amp;#22522;&amp;#3078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4180;&amp;#24635;&amp;#25104;&amp;#26412;&amp;#36153;&amp;#29992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4180;&amp;#32463;&amp;#33829;&amp;#25104;&amp;#26412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6130;&amp;#21153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1033;&amp;#28070;&amp;#24635;&amp;#39069;&amp;#21450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6130;&amp;#21153;&amp;#28165;&amp;#2060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36130;&amp;#21153;&amp;#29983;&amp;#2338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30408;&amp;#20111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 &amp;#36130;&amp;#21153;&amp;#35780;&amp;#20215;&amp;#20027;&amp;#35201;&amp;#25968;&amp;#25454;&amp;#2145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2&lt;/strong&gt;&lt;strong&gt;&amp;#31456;&amp;#65306;&amp;#36335;&amp;#26725;&amp;#24037;&amp;#31243;&amp;#39033;&amp;#30446;&amp;#31038;&amp;#20250;&amp;#25928;&amp;#30410;&amp;#19982;&amp;#39118;&amp;#38505;&amp;#35780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6335;&amp;#26725;&amp;#24037;&amp;#31243;&amp;#39033;&amp;#304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9033;&amp;#30446;&amp;#39118;&amp;#38505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9033;&amp;#30446;&amp;#39118;&amp;#38505;&amp;#38450;&amp;#33539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