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集中供暖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20013;&amp;#20379;&amp;#26262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20013;&amp;#20379;&amp;#26262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20013;&amp;#20379;&amp;#26262;&amp;#65292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amp;#25351;&amp;#38598;&amp;#20013;&amp;#38598;&amp;#22242;&amp;#24335;&amp;#20379;&amp;#26262;&amp;#30340;&amp;#19968;&amp;#31181;&amp;#24418;&amp;#24335;&amp;#12290;&amp;#22312;&amp;#31995;&amp;#32479;&amp;#20379;&amp;#28909;&amp;#37324;&amp;#65292;&amp;#37117;&amp;#26159;&amp;#26377;&amp;#21160;&amp;#21147;&amp;#27893;&amp;#30340;&amp;#65292;&amp;#23601;&amp;#26159;&amp;#19968;&amp;#20010;&amp;#24456;&amp;#23567;&amp;#30340;&amp;#20379;&amp;#28909;&amp;#31995;&amp;#32479;&amp;#37117;&amp;#26159;&amp;#26377;&amp;#36724;&amp;#27969;&amp;#27893;&amp;#30340;&amp;#32473;&amp;#24490;&amp;#29615;&amp;#27700;&amp;#20197;&amp;#21160;&amp;#21147;&amp;#12290;&amp;#22312;&amp;#23478;&amp;#24237;&amp;#30340;&amp;quot;&amp;#22303;&amp;#26262;&amp;#27668;&amp;quot;&amp;#37324;&amp;#65292;&amp;#19968;&amp;#33324;&amp;#26159;&amp;#38752;&amp;#33258;&amp;#27969;&amp;#24490;&amp;#29615;&amp;#30340;&amp;#12290;&amp;#26262;&amp;#27668;&amp;#29255;&amp;#30340;&amp;#20837;&amp;#21475;&amp;#39640;&amp;#20110;&amp;#21152;&amp;#28909;&amp;#28809;&amp;#30340;&amp;#20986;&amp;#27700;&amp;#21475;&amp;#65292;&amp;#21152;&amp;#28909;&amp;#30340;&amp;#28909;&amp;#27700;&amp;#27604;&amp;#36739;&amp;#36731;&amp;#23601;&amp;quot;&amp;#21319;&amp;quot;&amp;#21040;&amp;#26262;&amp;#27668;&amp;#29255;&amp;#37324;&amp;#65292;&amp;#26262;&amp;#27668;&amp;#29255;&amp;#37324;&amp;#32463;&amp;#36807;&amp;#28909;&amp;#20132;&amp;#25442;&amp;#21518;&amp;#24490;&amp;#29615;&amp;#27700;&amp;#21464;&amp;#20937;&amp;#65292;&amp;#21464;&amp;#30340;&amp;#27604;&amp;#36739;&amp;#37325;&amp;#65292;&amp;#27969;&amp;#22238;&amp;#21152;&amp;#28909;&amp;#28809;&amp;#12290;&amp;#27491;&amp;#20540;&amp;#20132;&amp;#25151;&amp;#35013;&amp;#20462;&amp;#30340;&amp;#39640;&amp;#23792;&amp;#65292;&amp;#22914;&amp;#23558;&amp;#38598;&amp;#20013;&amp;#20379;&amp;#26262;&amp;#25110;&amp;#20998;&amp;#25143;&amp;#24335;&amp;#20379;&amp;#26262;&amp;#25913;&amp;#25104;&amp;#22320;&amp;#26495;&amp;#37319;&amp;#26262;&amp;#65292;&amp;#19981;&amp;#20165;&amp;#33298;&amp;#36866;&amp;#32654;&amp;#35266;&amp;#36824;&amp;#35753;&amp;#35013;&amp;#20462;&amp;#26356;&amp;#20415;&amp;#21033;&amp;#12290;&amp;#20294;&amp;#38598;&amp;#20013;&amp;#20379;&amp;#26262;&amp;#21644;&amp;#22320;&amp;#26262;&amp;#31995;&amp;#32479;&amp;#21508;&amp;#26377;&amp;#20248;&amp;#21155;&amp;#65292;&amp;#22914;&amp;#26524;&amp;#24050;&amp;#37319;&amp;#29992;&amp;#38598;&amp;#20013;&amp;#20379;&amp;#26262;&amp;#31995;&amp;#32479;&amp;#65292;&amp;#26368;&amp;#22909;&amp;#19981;&amp;#35201;&amp;#36731;&amp;#26131;&amp;#21464;&amp;#21160;&amp;#37319;&amp;#26262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4180;&amp;#26469;&amp;#65292;&amp;#25105;&amp;#22269;&amp;#22478;&amp;#24066;&amp;#38598;&amp;#20013;&amp;#20379;&amp;#28909;&amp;#20107;&amp;#19994;&amp;#36805;&amp;#36895;&amp;#21457;&amp;#23637;&amp;#65292;&amp;#20379;&amp;#28909;&amp;#24418;&amp;#21183;&amp;#24635;&amp;#20307;&amp;#33391;&amp;#22909;&amp;#65292;&amp;#20419;&amp;#36827;&amp;#20102;&amp;#22478;&amp;#24066;&amp;#32463;&amp;#27982;&amp;#19982;&amp;#31038;&amp;#20250;&amp;#21457;&amp;#23637;&amp;#65292;&amp;#25913;&amp;#21892;&amp;#20102;&amp;#23621;&amp;#27665;&amp;#30340;&amp;#29983;&amp;#27963;&amp;#26465;&amp;#20214;&amp;#12290;&amp;#20294;&amp;#26159;&amp;#65292;&amp;#37096;&amp;#20998;&amp;#22478;&amp;#24066;&amp;#38598;&amp;#20013;&amp;#20379;&amp;#28909;&amp;#31649;&amp;#32593;&amp;#20173;&amp;#23384;&amp;#22312;&amp;#31649;&amp;#36947;&amp;#32769;&amp;#21270;&amp;#12289;&amp;#33104;&amp;#34432;&amp;#20005;&amp;#37325;&amp;#12289;&amp;#25216;&amp;#26415;&amp;#33853;&amp;#21518;&amp;#12289;&amp;#28010;&amp;#36153;&amp;#28909;&amp;#33021;&amp;#12289;&amp;#23433;&amp;#20840;&amp;#20107;&amp;#25925;&amp;#26102;&amp;#26377;&amp;#21457;&amp;#29983;&amp;#31561;&amp;#38382;&amp;#39064;&amp;#65292;&amp;#24433;&amp;#21709;&amp;#20102;&amp;#22478;&amp;#24066;&amp;#29983;&amp;#20135;&amp;#21644;&amp;#29983;&amp;#27963;&amp;#31209;&amp;#24207;&amp;#12290;&amp;#25454;&amp;#24713;&amp;#65292;&amp;#12298;&amp;#20379;&amp;#26262;&amp;#25913;&amp;#36896;&amp;#35268;&amp;#21010;&amp;#12299;&amp;#25311;&amp;#23545;&amp;#36816;&amp;#34892;&amp;#20351;&amp;#29992;&amp;#36229;&amp;#36807;15&amp;#24180;&amp;#30340;&amp;#20379;&amp;#28909;&amp;#31649;&amp;#32593;&amp;#12289;&amp;#20351;&amp;#29992;&amp;#24180;&amp;#38480;&amp;#19981;&amp;#21040;15&amp;#24180;&amp;#20294;&amp;#23384;&amp;#22312;&amp;#20005;&amp;#37325;&amp;#20107;&amp;#25925;&amp;#38544;&amp;#24739;&amp;#25110;&amp;#27844;&amp;#28431;&amp;#30340;&amp;#20379;&amp;#28909;&amp;#31649;&amp;#32593;&amp;#21644;&amp;#28909;&amp;#21147;&amp;#31449;&amp;#36827;&amp;#34892;&amp;#25913;&amp;#36896;&amp;#12290;&amp;#28909;&amp;#27700;&amp;#31649;&amp;#32593;&amp;#21644;&amp;#33976;&amp;#27773;&amp;#31649;&amp;#32593;&amp;#22343;&amp;#21253;&amp;#25324;&amp;#19968;&amp;#32423;&amp;#32593;&amp;#12289;&amp;#20108;&amp;#32423;&amp;#32593;&amp;#12290;&amp;#20013;&amp;#22269;&amp;#22478;&amp;#24066;&amp;#35268;&amp;#21010;&amp;#35774;&amp;#35745;&amp;#30740;&amp;#31350;&amp;#38498;&amp;#20154;&amp;#22763;&amp;#20171;&amp;#32461;&amp;#65292;15&amp;#24180;&amp;#30340;&amp;#24180;&amp;#38480;&amp;#26159;&amp;#26681;&amp;#25454;&amp;#21508;&amp;#22320;&amp;#36816;&amp;#34892;&amp;#32463;&amp;#39564;&amp;#32508;&amp;#21512;&amp;#27719;&amp;#24635;&amp;#30340;&amp;#32463;&amp;#39564;&amp;#25968;&amp;#25454;&amp;#65292;&amp;#20379;&amp;#28909;&amp;#31649;&amp;#32593;&amp;#27491;&amp;#24120;&amp;#35774;&amp;#35745;&amp;#20351;&amp;#29992;&amp;#24180;&amp;#38480;&amp;#20026;20&amp;#24180;&amp;#12290;&amp;#28041;&amp;#21450;&amp;#30340;&amp;#22320;&amp;#21306;&amp;#21253;&amp;#25324;&amp;#21271;&amp;#26041;&amp;#37319;&amp;#26262;&amp;#22320;&amp;#21306;15&amp;#20010;&amp;#30465;&amp;#12289;&amp;#33258;&amp;#27835;&amp;#21306;&amp;#12289;&amp;#30452;&amp;#36758;&amp;#24066;&amp;#20013;&amp;#30340;&amp;#22320;&amp;#32423;&amp;#20197;&amp;#19978;&amp;#22478;&amp;#24066;&amp;#20197;&amp;#21450;&amp;#38598;&amp;#20013;&amp;#20379;&amp;#28909;&amp;#38754;&amp;#31215;&amp;#22823;&amp;#20110;100&amp;#19975;&amp;#24179;&amp;#26041;&amp;#31859;&amp;#30340;&amp;#21439;&amp;#32423;&amp;#22478;&amp;#24066;&amp;#12290;&amp;#20027;&amp;#35201;&amp;#20869;&amp;#23481;&amp;#20026;&amp;#22478;&amp;#24066;&amp;#38598;&amp;#20013;&amp;#20379;&amp;#28909;&amp;#31649;&amp;#32593;&amp;#29616;&amp;#29366;&amp;#12289;&amp;#23384;&amp;#22312;&amp;#38382;&amp;#39064;&amp;#12289;&amp;#25913;&amp;#36896;&amp;#25514;&amp;#26045;&amp;#21450;&amp;#24847;&amp;#35265;&amp;#65292;&amp;#22478;&amp;#24066;&amp;#38598;&amp;#20013;&amp;#20379;&amp;#28909;&amp;#31649;&amp;#32593;&amp;#25913;&amp;#36896;&amp;#25216;&amp;#26415;&amp;#26041;&amp;#26696;&amp;#12289;&amp;#31649;&amp;#32593;&amp;#25913;&amp;#36896;&amp;#24314;&amp;#35774;&amp;#35268;&amp;#21010;&amp;#12289;&amp;#31649;&amp;#32593;&amp;#25913;&amp;#36896;&amp;#24314;&amp;#35774;&amp;#35268;&amp;#27169;&amp;#21450;&amp;#25237;&amp;#36164;&amp;#20272;&amp;#31639;&amp;#65292;&amp;#20445;&amp;#38556;&amp;#25514;&amp;#26045;&amp;#21450;&amp;#25919;&amp;#31574;&amp;#24314;&amp;#357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3&lt;/span&gt;&amp;#24180;4&amp;#26376;&amp;#33267;5&amp;#26376;&amp;#21360;&amp;#21457;&amp;#12298;&amp;#21271;&amp;#26041;&amp;#37319;&amp;#26262;&amp;#22320;&amp;#21306;&amp;#22478;&amp;#24066;&amp;#38598;&amp;#20013;&amp;#20379;&amp;#28909;&amp;#32769;&amp;#26087;&amp;#31649;&amp;#32593;&amp;#25913;&amp;#36896;&amp;#35268;&amp;#21010;&amp;#12299;&amp;#24182;&amp;#32452;&amp;#32455;&amp;#23454;&amp;#26045;&amp;#12290;&amp;#21271;&amp;#26041;&amp;#37319;&amp;#26262;&amp;#22320;&amp;#21306;&amp;#19968;&amp;#27425;&amp;#31649;&amp;#32593;&amp;#38656;&amp;#35201;&amp;#25913;&amp;#36896;&amp;#30340;&amp;#33267;&amp;#23569;&amp;#26377;3&amp;#19975;&amp;#20844;&amp;#37324;&amp;#65292;&amp;#20294;&amp;#21508;&amp;#22320;&amp;#20855;&amp;#20307;&amp;#23384;&amp;#22312;&amp;#30340;&amp;#38382;&amp;#39064;&amp;#19981;&amp;#22826;&amp;#19968;&amp;#26679;&amp;#12290;&amp;quot;&amp;#21313;&amp;#20108;&amp;#20116;&amp;quot;&amp;#26399;&amp;#38388;&amp;#65292;&amp;#21271;&amp;#20140;&amp;#23558;&amp;#23545;&amp;#20840;&amp;#24066;&amp;#33539;&amp;#22260;&amp;#20869;2500&amp;#20844;&amp;#37324;&amp;#12289;70&amp;#19975;&amp;#25143;&amp;#32769;&amp;#26087;&amp;#23567;&amp;#21306;&amp;#30340;&amp;#20379;&amp;#28909;&amp;#31995;&amp;#32479;&amp;#23454;&amp;#26045;&amp;#31649;&amp;#32447;&amp;#26356;&amp;#26032;&amp;#12290;&amp;#20848;&amp;#24030;&amp;#22235;&amp;#22478;&amp;#21306;&amp;#26087;&amp;#20379;&amp;#28909;&amp;#31649;&amp;#32593;&amp;#38271;&amp;#24230;&amp;#32422;2027&amp;#20844;&amp;#37324;&amp;#65292;&amp;#24613;&amp;#38656;&amp;#25913;&amp;#36896;&amp;#30340;&amp;#26377;1877&amp;#20844;&amp;#37324;&amp;#65292;&amp;#21344;&amp;#27604;93%.&amp;#22825;&amp;#27941;&amp;#24066;&amp;#20379;&amp;#28909;&amp;#21150;&amp;#24120;&amp;#21153;&amp;#21103;&amp;#20027;&amp;#20219;&amp;#23828;&amp;#21487;&amp;#33635;&amp;#20171;&amp;#32461;&amp;#65292;&amp;#22825;&amp;#27941;&amp;#30446;&amp;#21069;&amp;#36229;&amp;#36807;15&amp;#24180;&amp;#20351;&amp;#29992;&amp;#26399;&amp;#38480;&amp;#30340;&amp;#31649;&amp;#32593;&amp;#65292;&amp;#26377;1000&amp;#20844;&amp;#37324;&amp;#24613;&amp;#38656;&amp;#25913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180;&amp;#26411;&amp;#65292;&amp;#22478;&amp;#24066;&amp;#33976;&amp;#27773;&amp;#20379;&amp;#28909;&amp;#33021;&amp;#21147;8.5&amp;#19975;&amp;#21544;/&amp;#23567;&amp;#26102;&amp;#65292;&amp;#27604;2013&amp;#24180;&amp;#22686;&amp;#38271;0.4%,&amp;#28909;&amp;#27700;&amp;#20379;&amp;#28909;&amp;#33021;&amp;#21147;44.7&amp;#19975;&amp;#20806;&amp;#29926;&amp;#65292;&amp;#27604;2013&amp;#24180;&amp;#22686;&amp;#38271;10.8%,&amp;#20379;&amp;#28909;&amp;#31649;&amp;#36947;18.7&amp;#19975;&amp;#20844;&amp;#37324;&amp;#65292;&amp;#27604;2013&amp;#24180;&amp;#22686;&amp;#38271;5.1%,&amp;#38598;&amp;#20013;&amp;#20379;&amp;#28909;&amp;#38754;&amp;#31215;61.1&amp;#20159;&amp;#24179;&amp;#26041;&amp;#31859;&amp;#65292;&amp;#27604;2013&amp;#24180;&amp;#22686;&amp;#38271;6.9%.2015&amp;#24180;&amp;#24180;&amp;#26411;&amp;#65292;&amp;#33976;&amp;#27773;&amp;#20379;&amp;#28909;&amp;#33021;&amp;#21147;&amp;#36798;&amp;#21040;1.3&amp;#19975;&amp;#21544;/&amp;#23567;&amp;#26102;&amp;#65292;&amp;#27604;2013&amp;#24180;&amp;#20943;&amp;#23569;2.1%,&amp;#28909;&amp;#27700;&amp;#20379;&amp;#28909;&amp;#33021;&amp;#21147;&amp;#36798;&amp;#21040;12.9&amp;#19975;&amp;#20806;&amp;#29926;&amp;#65292;&amp;#27604;2013&amp;#24180;&amp;#22686;&amp;#38271;20.4%,&amp;#20379;&amp;#28909;&amp;#31649;&amp;#36947;4.4&amp;#19975;&amp;#20844;&amp;#37324;&amp;#65292;&amp;#27604;2013&amp;#24180;&amp;#22686;&amp;#38271;9.6%,&amp;#38598;&amp;#20013;&amp;#20379;&amp;#28909;&amp;#38754;&amp;#31215;11.4&amp;#20159;&amp;#24179;&amp;#26041;&amp;#31859;&amp;#65292;&amp;#27604;2013&amp;#24180;&amp;#22686;&amp;#38271;10.5%.&amp;#39044;&amp;#35745;2020&amp;#24180;&amp;#25105;&amp;#22269;&amp;#38598;&amp;#20013;&amp;#20379;&amp;#26262;&amp;#34892;&amp;#19994;&amp;#30340;&amp;#33829;&amp;#25910;&amp;#23558;&amp;#36229;5000&amp;#20159;&amp;#65292;&amp;#20855;&amp;#26377;&amp;#19981;&amp;#38169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8598;&amp;#20013;&amp;#20379;&amp;#26262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598;&amp;#20013;&amp;#20379;&amp;#262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0379;&amp;#2626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79;&amp;#2626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0013;&amp;#20379;&amp;#2626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79;&amp;#2626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0013;&amp;#20379;&amp;#2626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79;&amp;#26262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0013;&amp;#20379;&amp;#262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8845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89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8598;&amp;#20013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598;&amp;#20013;&amp;#20379;&amp;#2626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20013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20013;&amp;#20379;&amp;#2626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598;&amp;#20013;&amp;#20379;&amp;#2626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8598;&amp;#20013;&amp;#20379;&amp;#2626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8598;&amp;#20013;&amp;#20379;&amp;#2626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8598;&amp;#20013;&amp;#20379;&amp;#26262;&amp;#21457;&amp;#30005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27;&amp;#35201;&amp;#22269;&amp;#23478;&amp;#38598;&amp;#20013;&amp;#20379;&amp;#2626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598;&amp;#20013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598;&amp;#20013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598;&amp;#20013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8598;&amp;#20013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598;&amp;#20013;&amp;#20379;&amp;#2626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20013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98;&amp;#20013;&amp;#20379;&amp;#2626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0013;&amp;#20379;&amp;#26262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20013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98;&amp;#20013;&amp;#20379;&amp;#2626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20013;&amp;#20379;&amp;#2626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98;&amp;#20013;&amp;#20379;&amp;#2626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0013;&amp;#20379;&amp;#2626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0013;&amp;#20379;&amp;#2626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20013;&amp;#20379;&amp;#2626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598;&amp;#20013;&amp;#20379;&amp;#2626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98;&amp;#20013;&amp;#20379;&amp;#2626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0013;&amp;#20379;&amp;#2626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0013;&amp;#20379;&amp;#2626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0013;&amp;#20379;&amp;#2626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0013;&amp;#20379;&amp;#26262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0013;&amp;#20379;&amp;#2626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98;&amp;#20013;&amp;#20379;&amp;#2626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598;&amp;#20013;&amp;#20379;&amp;#26262;&amp;#21457;&amp;#23637;&amp;#21644;&amp;#38598;&amp;#20013;&amp;#20379;&amp;#26262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98;&amp;#20013;&amp;#20379;&amp;#2626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0013;&amp;#20379;&amp;#2626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0013;&amp;#20379;&amp;#26262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0013;&amp;#20379;&amp;#26262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0013;&amp;#20379;&amp;#26262;&amp;#33021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38598;&amp;#20013;&amp;#20379;&amp;#26262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38598;&amp;#20013;&amp;#20379;&amp;#2626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0013;&amp;#20379;&amp;#2626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98;&amp;#20013;&amp;#20379;&amp;#2626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0013;&amp;#20379;&amp;#2626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0013;&amp;#20379;&amp;#2626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20013;&amp;#20379;&amp;#2626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20013;&amp;#20379;&amp;#2626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0013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20013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20013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8598;&amp;#20013;&amp;#20379;&amp;#262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0013;&amp;#20379;&amp;#26262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0013;&amp;#20379;&amp;#2626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0013;&amp;#20379;&amp;#2626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8598;&amp;#20013;&amp;#20379;&amp;#262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8598;&amp;#20013;&amp;#20379;&amp;#2626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598;&amp;#20013;&amp;#20379;&amp;#2626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8598;&amp;#20013;&amp;#20379;&amp;#2626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598;&amp;#20013;&amp;#20379;&amp;#26262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20013;&amp;#20379;&amp;#2626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0379;&amp;#262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98;&amp;#20013;&amp;#20379;&amp;#262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598;&amp;#20013;&amp;#20379;&amp;#2626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98;&amp;#20013;&amp;#20379;&amp;#2626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79;&amp;#2626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0013;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8598;&amp;#20013;&amp;#20379;&amp;#262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598;&amp;#20013;&amp;#20379;&amp;#262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0379;&amp;#262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598;&amp;#20013;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8598;&amp;#20013;&amp;#20379;&amp;#2626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20013;&amp;#20379;&amp;#2626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3572;&amp;#28392;&amp;#21704;&amp;#2523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29123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2418;&amp;#38451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140;&amp;#33021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8392;&amp;#28023;&amp;#33021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852;&amp;#326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37329;&amp;#2366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30086;&amp;#22825;&amp;#2350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598;&amp;#20013;&amp;#20379;&amp;#26262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20013;&amp;#20379;&amp;#2626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38598;&amp;#20013;&amp;#20379;&amp;#2626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20013;&amp;#20379;&amp;#26262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20013;&amp;#20379;&amp;#26262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20013;&amp;#20379;&amp;#26262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598;&amp;#20013;&amp;#20379;&amp;#26262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8598;&amp;#20013;&amp;#20379;&amp;#2626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0013;&amp;#20379;&amp;#2626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598;&amp;#20013;&amp;#20379;&amp;#2626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98;&amp;#20013;&amp;#20379;&amp;#2626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0013;&amp;#20379;&amp;#2626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8598;&amp;#20013;&amp;#20379;&amp;#2626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598;&amp;#20013;&amp;#20379;&amp;#2626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8598;&amp;#20013;&amp;#20379;&amp;#2626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598;&amp;#20013;&amp;#20379;&amp;#2626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598;&amp;#20013;&amp;#20379;&amp;#2626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0379;&amp;#2626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598;&amp;#20013;&amp;#20379;&amp;#2626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598;&amp;#20013;&amp;#20379;&amp;#262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98;&amp;#20013;&amp;#20379;&amp;#2626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8598;&amp;#20013;&amp;#20379;&amp;#262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8598;&amp;#20013;&amp;#20379;&amp;#2626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0379;&amp;#2626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598;&amp;#20013;&amp;#20379;&amp;#26262;&amp;#34892;&amp;#19994;&amp;#25237;&amp;#36164;&amp;#39118;&amp;#3850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98;&amp;#20013;&amp;#20379;&amp;#2626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38598;&amp;#20013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8598;&amp;#20013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20013;&amp;#20379;&amp;#2626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98;&amp;#20013;&amp;#20379;&amp;#2626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98;&amp;#20013;&amp;#20379;&amp;#262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98;&amp;#20013;&amp;#20379;&amp;#2626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0013;&amp;#20379;&amp;#2626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20013;&amp;#20379;&amp;#2626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8598;&amp;#20013;&amp;#20379;&amp;#262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38598;&amp;#20013;&amp;#20379;&amp;#26262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0013;&amp;#20379;&amp;#262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8598;&amp;#20013;&amp;#20379;&amp;#2626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8598;&amp;#20013;&amp;#20379;&amp;#262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0379;&amp;#2626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598;&amp;#20013;&amp;#20379;&amp;#2626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598;&amp;#20013;&amp;#20379;&amp;#2626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0013;&amp;#20379;&amp;#2626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598;&amp;#20013;&amp;#20379;&amp;#2626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598;&amp;#20013;&amp;#20379;&amp;#2626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0379;&amp;#262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598;&amp;#20013;&amp;#20379;&amp;#2626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598;&amp;#20013;&amp;#20379;&amp;#2626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98;&amp;#20013;&amp;#20379;&amp;#262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0379;&amp;#262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598;&amp;#20013;&amp;#20379;&amp;#262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20013;&amp;#20379;&amp;#262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013;&amp;#20379;&amp;#262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0013;&amp;#20379;&amp;#262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98;&amp;#20013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598;&amp;#20013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98;&amp;#20013;&amp;#20379;&amp;#26262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598;&amp;#20013;&amp;#20379;&amp;#2626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598;&amp;#20013;&amp;#20379;&amp;#26262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1-2015&lt;/strong&gt;&lt;strong&gt;&amp;#24180;&amp;#20013;&amp;#22269;&amp;#38598;&amp;#20013;&amp;#20379;&amp;#2626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8598;&amp;#20013;&amp;#20379;&amp;#2626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8598;&amp;#20013;&amp;#20379;&amp;#2626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8598;&amp;#20013;&amp;#20379;&amp;#262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38598;&amp;#20013;&amp;#20379;&amp;#26262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8598;&amp;#20013;&amp;#20379;&amp;#2626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626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626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626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51;&amp;#20110;&amp;#20013;&amp;#22269;&amp;#38598;&amp;#20013;&amp;#20379;&amp;#26262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598;&amp;#20013;&amp;#20379;&amp;#26262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1452;&amp;#31649;&amp;#20379;&amp;#262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8598;&amp;#20013;&amp;#20379;&amp;#26262;&amp;#24212;&amp;#29992;&amp;#22330;&amp;#25152;&amp;#36866;&amp;#23452;&amp;#21644;&amp;#20801;&amp;#35768;&amp;#36866;&amp;#23452;&amp;#30340;&amp;#20379;&amp;#26262;&amp;#28909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21457;&amp;#30005;&amp;#30456;&amp;#20851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21457;&amp;#30005;&amp;#30452;&amp;#25509;&amp;#21457;&amp;#3000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1407;&amp;#29028;&amp;#20135;&amp;#37327;&amp;#2145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24066;&amp;#38598;&amp;#20013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439;&amp;#22478;&amp;#38598;&amp;#20013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8598;&amp;#20013;&amp;#20379;&amp;#2890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19977;&amp;#36153;&amp;#21512;&amp;#3574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8598;&amp;#20013;&amp;#20379;&amp;#26262;&amp;#34892;&amp;#19994;&amp;#20027;&amp;#35201;&amp;#21033;&amp;#29992;&amp;#39046;&amp;#22495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598;&amp;#20013;&amp;#20379;&amp;#26262;&amp;#28909;&amp;#33021;&amp;#21033;&amp;#29992;&amp;#2592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2014-2015&amp;#24180;&amp;#38598;&amp;#20013;&amp;#20379;&amp;#26262;&amp;#25910;&amp;#3615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8598;&amp;#20013;&amp;#20379;&amp;#262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8598;&amp;#20013;&amp;#20379;&amp;#26262;&amp;#38754;&amp;#31215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598;&amp;#20013;&amp;#20379;&amp;#28909;&amp;#24635;&amp;#28909;&amp;#37327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598;&amp;#20013;&amp;#20379;&amp;#28909;&amp;#20379;&amp;#28909;&amp;#38754;&amp;#31215;&amp;#32467;&amp;#26500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2825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2825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2825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2825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2825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5237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5237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5237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5237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5237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9123;&amp;#27668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9123;&amp;#27668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9123;&amp;#27668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9123;&amp;#27668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9123;&amp;#27668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451;&amp;#33021;&amp;#2830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451;&amp;#33021;&amp;#2830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451;&amp;#33021;&amp;#2830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451;&amp;#33021;&amp;#2830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451;&amp;#33021;&amp;#2830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30005;&amp;#21147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30005;&amp;#21147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30005;&amp;#21147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30005;&amp;#21147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30005;&amp;#21147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33021;&amp;#2830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33021;&amp;#2830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33021;&amp;#2830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33021;&amp;#2830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92;&amp;#28023;&amp;#33021;&amp;#2830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500;&amp;#28909;&amp;#30005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500;&amp;#28909;&amp;#3000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500;&amp;#28909;&amp;#3000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500;&amp;#28909;&amp;#3000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500;&amp;#28909;&amp;#3000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19977;&amp;#36153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598;&amp;#20013;&amp;#20379;&amp;#2890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598;&amp;#20013;&amp;#20379;&amp;#26262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38598;&amp;#20013;&amp;#20379;&amp;#26262;&amp;#24635;&amp;#20307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5105;&amp;#22269;&amp;#38598;&amp;#20013;&amp;#20379;&amp;#262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5105;&amp;#22269;&amp;#38598;&amp;#20013;&amp;#20379;&amp;#26262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38598;&amp;#20013;&amp;#20379;&amp;#26262;&amp;#20998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598;&amp;#20013;&amp;#20379;&amp;#26262;&amp;#31206;&amp;#28142;&amp;#20998;&amp;#2110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38598;&amp;#20013;&amp;#20379;&amp;#26262;&amp;#20998;&amp;#22320;&amp;#213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598;&amp;#20013;&amp;#20379;&amp;#26262;&amp;#24635;&amp;#20307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8598;&amp;#20013;&amp;#20379;&amp;#262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8598;&amp;#20013;&amp;#20379;&amp;#26262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598;&amp;#20013;&amp;#20379;&amp;#26262;&amp;#20998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598;&amp;#20013;&amp;#20379;&amp;#26262;&amp;#20998;&amp;#22320;&amp;#213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2013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31038;&amp;#20250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8598;&amp;#20013;&amp;#20379;&amp;#262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19968;&amp;#20307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