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影音电子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4433;&amp;#38899;&amp;#30005;&amp;#23376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4433;&amp;#38899;&amp;#30005;&amp;#23376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73;&amp;#36710;&amp;#24433;&amp;#38899;&amp;#30005;&amp;#2337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4433;&amp;#38899;&amp;#30005;&amp;#23376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433;&amp;#38899;&amp;#30005;&amp;#23376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433;&amp;#38899;&amp;#30005;&amp;#2337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433;&amp;#38899;&amp;#30005;&amp;#23376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899;&amp;#21709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899;&amp;#2170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899;&amp;#21709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899;&amp;#217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899;&amp;#21709;&amp;#30340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7773;&amp;#36710;&amp;#24433;&amp;#38899;&amp;#30005;&amp;#2337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73;&amp;#36710;&amp;#24433;&amp;#38899;&amp;#30005;&amp;#2337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433;&amp;#38899;&amp;#30005;&amp;#23376;&amp;#19994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4433;&amp;#38899;&amp;#30005;&amp;#23376;&amp;#34892;&amp;#19994;&amp;#23433;&amp;#35013;&amp;#25910;&amp;#36153;&amp;#26631;&amp;#20934;&amp;#65288;&amp;#33609;&amp;#266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4433;&amp;#38899;&amp;#30005;&amp;#23376;&amp;#26280;&amp;#22810;&amp;#23186;&amp;#20307;&amp;#25913;&amp;#35013;&amp;#29992;&amp;#35774;&amp;#22791;&amp;#36136;&amp;#37327;&amp;#35780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773;&amp;#36710;&amp;#24433;&amp;#38899;&amp;#30005;&amp;#23376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7773;&amp;#36710;&amp;#24433;&amp;#38899;&amp;#30005;&amp;#2337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36816;&amp;#36755;&amp;#19994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3458;&amp;#36816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7773;&amp;#36710;&amp;#24433;&amp;#38899;&amp;#30005;&amp;#23376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4433;&amp;#38899;&amp;#30005;&amp;#23376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78;&amp;#23376;&amp;#26114;20&amp;#24180;&amp;#27773;&amp;#36710;&amp;#24433;&amp;#38899;&amp;#30005;&amp;#23376;&amp;#23637;&amp;#31034;&amp;#2025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532;&amp;#20108;&amp;#23626;&amp;#27773;&amp;#36710;&amp;#24433;&amp;#38899;&amp;#30005;&amp;#23376;&amp;#25991;&amp;#21270;&amp;#3341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73;&amp;#36710;&amp;#24433;&amp;#38899;&amp;#30005;&amp;#23376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433;&amp;#38899;&amp;#30005;&amp;#23376;&amp;#25968;&amp;#23383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0;&amp;#36733;&amp;#24433;&amp;#38899;---&amp;#24708;&amp;#28982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433;&amp;#38899;&amp;#30005;&amp;#23376;&amp;#25913;&amp;#35013;&amp;#21319;&amp;#3242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899;&amp;#21709;oem&amp;#24066;&amp;#22330;&amp;#38598;&amp;#20013;&amp;#31243;&amp;#24230;&amp;#244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1361;&amp;#26426;&amp;#23545;&amp;#20110;&amp;#27773;&amp;#36710;&amp;#24433;&amp;#38899;&amp;#30005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013;&amp;#22269;&amp;#27773;&amp;#36710;&amp;#24433;&amp;#38899;&amp;#30005;&amp;#23376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73;&amp;#36710;&amp;#24433;&amp;#38899;&amp;#30005;&amp;#23376;&amp;#23548;&amp;#33322;&amp;#21378;&amp;#23478;&amp;#30340;&amp;#20116;&amp;#22823;&amp;#24618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19982;&amp;#38656;&amp;#27714;&amp;#30340;&amp;#32972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6935;&amp;#19982;&amp;#25361;&amp;#25112;&amp;#30340;&amp;#29468;&amp;#24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19982;&amp;#21155;&amp;#21183;&amp;#30340;&amp;#36855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2454;&amp;#19982;&amp;#31895;&amp;#25918;&amp;#30340;&amp;#23545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19982;&amp;#21305;&amp;#37197;&amp;#30340;&amp;#34394;&amp;#2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7773;&amp;#36710;&amp;#24433;&amp;#38899;&amp;#30005;&amp;#23376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24433;&amp;#38899;&amp;#30005;&amp;#2337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4040;&amp;#22836;&amp;#32445;&amp;#26364;&amp;#36827;&amp;#20891; &amp;#27773; &amp;#36710; &amp;#23548;&amp;#33322;&amp;#24433;&amp;#388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1033;&amp;#28006;&amp;#27773;&amp;#36710;&amp;#24433;&amp;#38899;&amp;#30005;&amp;#23376;&amp;#24378;&amp;#21183;&amp;#20986;&amp;#20987;&amp;#20840;&amp;#38754;&amp;#24067;&amp;#236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aska&amp;#21345;&amp;#20181;&amp;#36798;&amp;#33719;&amp;#27773;&amp;#36710;&amp;#24433;&amp;#38899;&amp;#30005;&amp;#23376;&amp;#23548;&amp;#33322;&amp;#19994;&amp;#20013;&amp;#22269;&amp;#39536;&amp;#21517;&amp;#21830;&amp;#26631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73;&amp;#36710;&amp;#24433;&amp;#38899;&amp;#30005;&amp;#23376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4335;&amp;#36710;&amp;#36733;&amp;#24433;&amp;#38899;---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pod sat&amp;#20026;&amp;#20986;&amp;#21475;&amp;#27773;&amp;#36710;&amp;#24433;&amp;#38899;&amp;#30005;&amp;#23376;&amp;#20027;&amp;#26426;&amp;#25214;&amp;#21040;&amp;#26032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73;&amp;#36710;&amp;#24433;&amp;#38899;&amp;#30005;&amp;#2337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1378;&amp;#37197;&amp;#228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7197;&amp;#228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7773;&amp;#36710;&amp;#38899;&amp;#21709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38899;&amp;#21709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899;&amp;#21709;&amp;#25104;&amp;#21151;&amp;#36827;&amp;#20837;&amp;#22269;&amp;#38469;&amp;#27773;&amp;#3671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8899;&amp;#21709;&amp;#20135;&amp;#19994;&amp;#36880;&amp;#27493;&amp;#36716;&amp;#31227;&amp;#21040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135;&amp;#19994;&amp;#24341;&amp;#39046;&amp;#27773;&amp;#36710;&amp;#38899;&amp;#21709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73;&amp;#36710;&amp;#38899;&amp;#217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899;&amp;#21709;&amp;#20135;&amp;#19994;&amp;#24102;&amp;#28779;&amp;#20803;&amp;#22120;&amp;#20214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73;&amp;#36710;&amp;#38899;&amp;#2170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8899;&amp;#21709;&amp;#24066;&amp;#2233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899;&amp;#21709;&amp;#24066;&amp;#22330;&amp;#21576;&amp;#29616;&amp;ldquo;&amp;#19977;&amp;#20998;&amp;#22825;&amp;#19979;&amp;rdquo;&amp;#30340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899;&amp;#21709;&amp;#25104;&amp;#20026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8899;&amp;#21709;&amp;#24066;&amp;#22330;&amp;#26412;&amp;#22303;&amp;#20135;&amp;#21697;&amp;#25152;&amp;#21344;&amp;#20221;&amp;#39069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&lt;/strong&gt;&lt;strong&gt;&amp;#24180;&amp;#20013;&amp;#22269;&amp;#27773;&amp;#36710;&amp;#24433;&amp;#38899;&amp;#30005;&amp;#23376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6426;&amp;#3034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6426;&amp;#30340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6426;&amp;#30340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18;&amp;#30340;&amp;#20027;&amp;#35201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2591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25918;&amp;#30340;&amp;#22522;&amp;#26412;&amp;#35774;&amp;#3262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73;&amp;#36710;&amp;#38899;&amp;#21709;&amp;#21151;&amp;#25918;ic&amp;#24066;&amp;#22330;&amp;#38656;&amp;#27714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6;&amp;#22768;&amp;#221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6;&amp;#22768;&amp;#2212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6;&amp;#22768;&amp;#22120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5196;&amp;#22768;&amp;#2212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2-2015&lt;/strong&gt;&lt;strong&gt;&amp;#24180;&amp;#20013;&amp;#22269;&amp;#27773;&amp;#36710;&amp;#24433;&amp;#38899;&amp;#30005;&amp;#23376;&amp;#30456;&amp;#20851;&amp;#20135;&amp;#21697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26426;&amp;#21160;&amp;#36710;&amp;#36742;&amp;#29992;&amp;#38899;&amp;#21709;&amp;#20449;&amp;#21495;&amp;#35013;&amp;#32622;&amp;#36827;&amp;#20986;&amp;#21475;&amp;#25968;&amp;#25454;&amp;#32479;&amp;#35745;&amp;#24773;&amp;#20917;&amp;#65288;8512301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36742;&amp;#29992;&amp;#38899;&amp;#21709;&amp;#20449;&amp;#21495;&amp;#35013;&amp;#3262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36742;&amp;#29992;&amp;#38899;&amp;#21709;&amp;#20449;&amp;#21495;&amp;#35013;&amp;#3262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160;&amp;#36710;&amp;#36742;&amp;#29992;&amp;#38899;&amp;#21709;&amp;#20449;&amp;#21495;&amp;#35013;&amp;#326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36710;&amp;#36742;&amp;#29992;&amp;#30005;&amp;#22120;&amp;#38899;&amp;#21709;&amp;#20449;&amp;#21495;&amp;#35013;&amp;#32622;&amp;#36827;&amp;#20986;&amp;#21475;&amp;#25968;&amp;#25454;&amp;#32479;&amp;#35745;&amp;#24773;&amp;#20917;&amp;#65288;85123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9992;&amp;#30005;&amp;#22120;&amp;#38899;&amp;#21709;&amp;#20449;&amp;#21495;&amp;#35013;&amp;#3262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42;&amp;#29992;&amp;#30005;&amp;#22120;&amp;#38899;&amp;#21709;&amp;#20449;&amp;#21495;&amp;#35013;&amp;#3262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42;&amp;#29992;&amp;#30005;&amp;#22120;&amp;#38899;&amp;#21709;&amp;#20449;&amp;#21495;&amp;#35013;&amp;#326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&lt;/strong&gt;&lt;strong&gt;&amp;#24180;&amp;#20013;&amp;#22269;&amp;#27773;&amp;#36710;&amp;#24433;&amp;#38899;&amp;#30005;&amp;#23376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29992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&amp;#28192;&amp;#36947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34892;&amp;#19994;&amp;#30340;&amp;#23459;&amp;#20256;&amp;#28192;&amp;#3694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19994;&amp;#30340;4p&amp;#33829;&amp;#3814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21697;&amp;#34892;&amp;#19994;&amp;#36830;&amp;#38145;&amp;#32463;&amp;#3382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9992;&amp;#21697;&amp;#36830;&amp;#38145;&amp;#24215;&amp;#32463;&amp;#33829;&amp;#27169;&amp;#2433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9992;&amp;#21697;&amp;#20225;&amp;#19994;&amp;#28192;&amp;#36947;&amp;#21019;&amp;#2603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73;&amp;#36710;&amp;#29992;&amp;#21697;4s&amp;#24215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21697;4s&amp;#24215;&amp;#3034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9992;&amp;#21697;&amp;#24215;4s&amp;#32463;&amp;#3382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21697;&amp;#32463;&amp;#38144;&amp;#21830;&amp;#30340;4s&amp;#2421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21697;&amp;#32463;&amp;#38144;&amp;#21830;&amp;#21033;&amp;#29992;4s&amp;#24215;&amp;#28192;&amp;#36947;&amp;#3034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73;&amp;#36710;&amp;#38899;&amp;#21709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899;&amp;#21709;&amp;#24066;&amp;#22330;&amp;#33829;&amp;#38144;&amp;#34892;&amp;#20026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899;&amp;#21709;&amp;#33829;&amp;#38144;&amp;#28192;&amp;#36947;&amp;#23384;&amp;#22312;&amp;#30149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899;&amp;#21709;&amp;#32593;&amp;#32476;&amp;#33829;&amp;#38144;&amp;#27169;&amp;#24335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7773;&amp;#36710;&amp;#38899;&amp;#21709;&amp;#32456;&amp;#31471;&amp;#33829;&amp;#38144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7;&amp;#35834;&amp;#27773;&amp;#36710;&amp;#38899;&amp;#21709;&amp;#33829;&amp;#38144;&amp;#26032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7773;&amp;#36710;&amp;#38899;&amp;#2170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7;&amp;#25214;&amp;#26032;&amp;#30340;&amp;#25216;&amp;#26415;&amp;#28857;&amp;#65292;&amp;#25250;&amp;#21344;&amp;#24066;&amp;#22330;&amp;#30340;&amp;#26368;&amp;#22823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35201;&amp;#38138;&amp;#24471;&amp;#28145;&amp;#12289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8040;&amp;#36153;&amp;#32773;&amp;#24515;&amp;#20013;&amp;#26641;&amp;#31435;&amp;#32456;&amp;#3147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&lt;/strong&gt;&lt;strong&gt;&amp;#24180;&amp;#20013;&amp;#22269;&amp;#27773;&amp;#36710;&amp;#24433;&amp;#38899;&amp;#30005;&amp;#23376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24433;&amp;#38899;&amp;#30005;&amp;#23376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g&amp;#25216;&amp;#26415;&amp;#24212;&amp;#29992;&amp;#23558;&amp;#21152;&amp;#21095;&amp;#27773;&amp;#36710;&amp;#24433;&amp;#38899;&amp;#30005;&amp;#23376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2269;&amp;#22806;&amp;#20225;&amp;#19994;&amp;#25250;&amp;#21344;&amp;#20013;&amp;#22269;&amp;#24066;&amp;#2233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1697;&amp;#29260;&amp;#24378;&amp;#21183;&amp;#36827;&amp;#20837;&amp;#20013;&amp;#22269;&amp;#27773;&amp;#36710;&amp;#38899;&amp;#217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0225;&amp;#20105;&amp;#30456;&amp;#25250;&amp;#39135;&amp;#20013;&amp;#22269;&amp;#27773;&amp;#36710;&amp;#38899;&amp;#2170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7773;&amp;#36710;&amp;#38899;&amp;#21709;&amp;#36827;&amp;#3954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8595;&amp;#24503;&amp;#24052;&amp;#20811;&amp;#26031;&amp;#36827;&amp;#208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7;&amp;#35834;&amp;#22312;&amp;#20013;&amp;#22269;&amp;#30340;&amp;#38144;&amp;#21806;&amp;#37325;&amp;#28857;&amp;#36716;&amp;#31227;&amp;#21040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73;&amp;#36710;&amp;#24433;&amp;#38899;&amp;#30005;&amp;#2337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7773;&amp;#36710;&amp;#24433;&amp;#38899;&amp;#30005;&amp;#23376;&amp;#24046;&amp;#24322;&amp;#2127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27773;&amp;#36710;&amp;#24433;&amp;#38899;&amp;#30005;&amp;#23376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27773;&amp;#36710;&amp;#24433;&amp;#38899;&amp;#30005;&amp;#23376;&amp;#22806;&amp;#21697;&amp;#29260;&amp;#20225;&amp;#19994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8;&amp;#38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34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63;&amp;#23572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65354;&amp;#65366;&amp;#653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778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8376;&amp;#23376;&amp;#65366;&amp;#65348;&amp;#65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713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&lt;/strong&gt;&lt;strong&gt;&amp;#24180;&amp;#20013;&amp;#22269;&amp;#27773;&amp;#36710;&amp;#24433;&amp;#38899;&amp;#30005;&amp;#23376;&amp;#21697;&amp;#29260;&amp;#20225;&amp;#19994;&amp;#36816;&amp;#34892;&amp;#20851;&amp;#38190;&amp;#24615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39134;&amp;#20048;&amp;#38899;&amp;#217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2825;&amp;#23453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3322;&amp;#30427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800;&amp;#2304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9233;&amp;#24503;&amp;#21457;&amp;#39640;&amp;#31185;&amp;#25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19977;&amp;#27700;&amp;#22909;&amp;#24110;&amp;#25163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800;&amp;#24030;&amp;#19977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08;&amp;#38155;&amp;#39640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800;&amp;#24030;&amp;#24066;&amp;#21326;&amp;#38451;&amp;#22810;&amp;#23186;&amp;#2030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33406;&amp;#20029;&amp;#227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748;&amp;#22982;&amp;#36874;&amp;#22810;&amp;#23186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19996;&amp;#33694;&amp;#24066;&amp;#22855;&amp;#22768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0048;&amp;#37329;&amp;#30005;&amp;#23376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19996;&amp;#33694;&amp;#27468;&amp;#20048;&amp;#19996;&amp;#26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19996;&amp;#33694;&amp;#24066;&amp;#27493;&amp;#27493;&amp;#39640;&amp;#35270;&amp;#2154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lt;/strong&gt;&lt;strong&gt;&amp;#24180;&amp;#20013;&amp;#22269;&amp;#27773;&amp;#36710;&amp;#24433;&amp;#38899;&amp;#30005;&amp;#23376;&amp;#19994;&amp;#30456;&amp;#20851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457;&amp;#23637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66;&amp;#22330;&amp;#34028;&amp;#21187;&amp;#21457;&amp;#23637;&amp;#23558;&amp;#24102;&amp;#21160;&amp;#27773;&amp;#36710;&amp;#21518;&amp;#24066;&amp;#22330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3;&amp;#24052;&amp;#36710;&amp;#24066;&amp;#2233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345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3458;&amp;#36816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3458;&amp;#3681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7773;&amp;#36710;&amp;#24433;&amp;#38899;&amp;#30005;&amp;#23376;&amp;#30340;&amp;#38656;&amp;#2771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36816;&amp;#34892;&amp;#2603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19994;&amp;#21457;&amp;#23637;&amp;#23547;&amp;#27773;&amp;#36710;&amp;#24433;&amp;#38899;&amp;#30005;&amp;#2337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27773;&amp;#36710;&amp;#24433;&amp;#38899;&amp;#30005;&amp;#23376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73;&amp;#36710;&amp;#38899;&amp;#217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433;&amp;#38899;&amp;#30005;&amp;#23376;&amp;#36208;&amp;#20837;&amp;ldquo;&amp;#26234;&amp;#33021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433;&amp;#38899;&amp;#30005;&amp;#23376;&amp;#34892;&amp;#19994;&amp;#22810;&amp;#23186;&amp;#20307;&amp;#23089;&amp;#20048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0005;&amp;#33041;&amp;#25250;&amp;#28393;&amp;#27773;&amp;#36710;&amp;#24433;&amp;#38899;&amp;#30005;&amp;#233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30721;&amp;#21270;&amp;#20171;&amp;#20837;&amp;mdash;&amp;mdash;&amp;#27773;&amp;#36710;&amp;#24433;&amp;#38899;&amp;#30005;&amp;#23376;&amp;#31995;&amp;#32479;&amp;#21457;&amp;#23637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0110;&amp;#38899;&amp;#21709;&amp;#25913;&amp;#35013;&amp;#65306;&amp;#25216;&amp;#26415;&amp;#26159;&amp;#27773;&amp;#36710;&amp;#38899;&amp;#21709;&amp;#25913;&amp;#35013;&amp;#24215;&amp;#21457;&amp;#23637;&amp;#20043;&amp;#26681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773;&amp;#36710;&amp;#38899;&amp;#217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899;&amp;#2170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899;&amp;#21709;&amp;#34892;&amp;#19994;&amp;#26410;&amp;#26469;&amp;#26426;&amp;#36935;&amp;#19982;&amp;#21361;&amp;#26426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899;&amp;#21709;&amp;#21518;&amp;#35013;&amp;#24066;&amp;#22330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22269;&amp;#27773;&amp;#36710;&amp;#38899;&amp;#21709;&amp;#24066;&amp;#22330;&amp;#21457;&amp;#23637;&amp;#30340;&amp;#2223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7773;&amp;#36710;&amp;#38899;&amp;#21709;&amp;#34892;&amp;#19994;&amp;#25972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73;&amp;#36710;&amp;#38899;&amp;#21709;&amp;#19994;&amp;#25216;&amp;#26415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899;&amp;#21709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19982;&amp;#20256;&amp;#32479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8;&amp;#30424;&amp;#23558;&amp;#36827;&amp;#20837;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899;&amp;#21709;&amp;#25216;&amp;#2641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6-2022&lt;/strong&gt;&lt;strong&gt;&amp;#24180;&amp;#20013;&amp;#22269;&amp;#27773;&amp;#36710;&amp;#24433;&amp;#38899;&amp;#30005;&amp;#23376;&amp;#20135;&amp;#19994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7773;&amp;#36710;&amp;#24433;&amp;#38899;&amp;#30005;&amp;#23376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433;&amp;#38899;&amp;#30005;&amp;#23376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433;&amp;#38899;&amp;#30005;&amp;#2337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433;&amp;#38899;&amp;#30005;&amp;#23376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7773;&amp;#36710;&amp;#24433;&amp;#38899;&amp;#30005;&amp;#2337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433;&amp;#38899;&amp;#30005;&amp;#2337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433;&amp;#38899;&amp;#30005;&amp;#2337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899;&amp;#21709;&amp;#21518;&amp;#35013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773;&amp;#36710;&amp;#24433;&amp;#38899;&amp;#30005;&amp;#23376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35;&amp;#23395;&amp;#2423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.04-2014.12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35;&amp;#23395;&amp;#2423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35;&amp;#23395;&amp;#2423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35;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35;&amp;#23395;&amp;#2423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35;&amp;#23395;&amp;#2423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2235;&amp;#23395;&amp;#2423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12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35;&amp;#23395;&amp;#2423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35;&amp;#23395;&amp;#2423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35;&amp;#23395;&amp;#2423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0005;&amp;#35270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426;&amp;#21160;&amp;#36710;&amp;#36742;&amp;#29992;&amp;#38899;&amp;#21709;&amp;#20449;&amp;#21495;&amp;#35013;&amp;#3262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426;&amp;#21160;&amp;#36710;&amp;#36742;&amp;#29992;&amp;#38899;&amp;#21709;&amp;#20449;&amp;#21495;&amp;#35013;&amp;#3262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426;&amp;#21160;&amp;#36710;&amp;#36742;&amp;#29992;&amp;#38899;&amp;#21709;&amp;#20449;&amp;#21495;&amp;#35013;&amp;#3262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6426;&amp;#21160;&amp;#36710;&amp;#36742;&amp;#29992;&amp;#38899;&amp;#21709;&amp;#20449;&amp;#21495;&amp;#35013;&amp;#326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6710;&amp;#36742;&amp;#29992;&amp;#30005;&amp;#22120;&amp;#38899;&amp;#21709;&amp;#20449;&amp;#21495;&amp;#35013;&amp;#32622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6710;&amp;#36742;&amp;#29992;&amp;#30005;&amp;#22120;&amp;#38899;&amp;#21709;&amp;#20449;&amp;#21495;&amp;#35013;&amp;#3262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6710;&amp;#36742;&amp;#29992;&amp;#30005;&amp;#22120;&amp;#38899;&amp;#21709;&amp;#20449;&amp;#21495;&amp;#35013;&amp;#3262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36710;&amp;#36742;&amp;#29992;&amp;#30005;&amp;#22120;&amp;#38899;&amp;#21709;&amp;#20449;&amp;#21495;&amp;#35013;&amp;#3262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9134;&amp;#20048;&amp;#38899;&amp;#2170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9134;&amp;#20048;&amp;#38899;&amp;#2170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9134;&amp;#20048;&amp;#38899;&amp;#2170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9134;&amp;#20048;&amp;#38899;&amp;#2170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9134;&amp;#20048;&amp;#38899;&amp;#2170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9134;&amp;#20048;&amp;#38899;&amp;#2170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9134;&amp;#20048;&amp;#38899;&amp;#2170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5;&amp;#23453;&amp;#27773;&amp;#36710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5;&amp;#23453;&amp;#27773;&amp;#36710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5;&amp;#23453;&amp;#27773;&amp;#36710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5;&amp;#23453;&amp;#27773;&amp;#36710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5;&amp;#23453;&amp;#27773;&amp;#36710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5;&amp;#23453;&amp;#27773;&amp;#36710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2825;&amp;#23453;&amp;#27773;&amp;#36710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322;&amp;#30427;&amp;#30005;&amp;#2337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322;&amp;#30427;&amp;#30005;&amp;#2337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322;&amp;#30427;&amp;#30005;&amp;#2337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322;&amp;#30427;&amp;#30005;&amp;#2337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322;&amp;#30427;&amp;#30005;&amp;#2337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322;&amp;#30427;&amp;#30005;&amp;#2337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322;&amp;#30427;&amp;#30005;&amp;#2337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800;&amp;#23041;&amp;#30005;&amp;#2212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800;&amp;#23041;&amp;#30005;&amp;#2212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800;&amp;#23041;&amp;#30005;&amp;#2212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800;&amp;#23041;&amp;#30005;&amp;#2212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800;&amp;#23041;&amp;#30005;&amp;#2212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800;&amp;#23041;&amp;#30005;&amp;#2212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800;&amp;#23041;&amp;#30005;&amp;#2212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233;&amp;#24503;&amp;#21457;&amp;#39640;&amp;#31185;&amp;#25216;&amp;#38598;&amp;#22242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233;&amp;#24503;&amp;#21457;&amp;#39640;&amp;#31185;&amp;#25216;&amp;#38598;&amp;#22242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233;&amp;#24503;&amp;#21457;&amp;#39640;&amp;#31185;&amp;#25216;&amp;#38598;&amp;#22242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233;&amp;#24503;&amp;#21457;&amp;#39640;&amp;#31185;&amp;#25216;&amp;#38598;&amp;#22242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233;&amp;#24503;&amp;#21457;&amp;#39640;&amp;#31185;&amp;#25216;&amp;#38598;&amp;#22242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233;&amp;#24503;&amp;#21457;&amp;#39640;&amp;#31185;&amp;#25216;&amp;#38598;&amp;#22242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9233;&amp;#24503;&amp;#21457;&amp;#39640;&amp;#31185;&amp;#25216;&amp;#38598;&amp;#22242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2909;&amp;#24110;&amp;#25163;&amp;#30005;&amp;#23376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2909;&amp;#24110;&amp;#25163;&amp;#30005;&amp;#23376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2909;&amp;#24110;&amp;#25163;&amp;#30005;&amp;#23376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2909;&amp;#24110;&amp;#25163;&amp;#30005;&amp;#23376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2909;&amp;#24110;&amp;#25163;&amp;#30005;&amp;#23376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2909;&amp;#24110;&amp;#25163;&amp;#30005;&amp;#23376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19977;&amp;#27700;&amp;#22909;&amp;#24110;&amp;#25163;&amp;#30005;&amp;#23376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19977;&amp;#26143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19977;&amp;#26143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19977;&amp;#26143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19977;&amp;#26143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19977;&amp;#26143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19977;&amp;#26143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19977;&amp;#26143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38155;&amp;#39640;&amp;#31185;&amp;#25216;(&amp;#19978;&amp;#280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38155;&amp;#39640;&amp;#31185;&amp;#25216;(&amp;#19978;&amp;#280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38155;&amp;#39640;&amp;#31185;&amp;#25216;(&amp;#19978;&amp;#280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38155;&amp;#39640;&amp;#31185;&amp;#25216;(&amp;#19978;&amp;#280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38155;&amp;#39640;&amp;#31185;&amp;#25216;(&amp;#19978;&amp;#280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38155;&amp;#39640;&amp;#31185;&amp;#25216;(&amp;#19978;&amp;#280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8;&amp;#38155;&amp;#39640;&amp;#31185;&amp;#25216;(&amp;#19978;&amp;#280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21326;&amp;#38451;&amp;#22810;&amp;#23186;&amp;#20307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21326;&amp;#38451;&amp;#22810;&amp;#23186;&amp;#20307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21326;&amp;#38451;&amp;#22810;&amp;#23186;&amp;#20307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21326;&amp;#38451;&amp;#22810;&amp;#23186;&amp;#20307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21326;&amp;#38451;&amp;#22810;&amp;#23186;&amp;#20307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21326;&amp;#38451;&amp;#22810;&amp;#23186;&amp;#20307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24066;&amp;#21326;&amp;#38451;&amp;#22810;&amp;#23186;&amp;#20307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406;&amp;#20029;&amp;#22768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406;&amp;#20029;&amp;#22768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406;&amp;#20029;&amp;#22768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406;&amp;#20029;&amp;#22768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406;&amp;#20029;&amp;#22768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406;&amp;#20029;&amp;#22768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406;&amp;#20029;&amp;#22768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8;&amp;#22982;&amp;#36874;&amp;#22810;&amp;#23186;&amp;#2030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8;&amp;#22982;&amp;#36874;&amp;#22810;&amp;#23186;&amp;#2030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8;&amp;#22982;&amp;#36874;&amp;#22810;&amp;#23186;&amp;#2030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8;&amp;#22982;&amp;#36874;&amp;#22810;&amp;#23186;&amp;#2030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8;&amp;#22982;&amp;#36874;&amp;#22810;&amp;#23186;&amp;#2030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8;&amp;#22982;&amp;#36874;&amp;#22810;&amp;#23186;&amp;#2030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8;&amp;#22982;&amp;#36874;&amp;#22810;&amp;#23186;&amp;#2030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2855;&amp;#22768;&amp;#30005;&amp;#23376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2855;&amp;#22768;&amp;#30005;&amp;#23376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2855;&amp;#22768;&amp;#30005;&amp;#23376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2855;&amp;#22768;&amp;#30005;&amp;#23376;&amp;#23454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2855;&amp;#22768;&amp;#30005;&amp;#23376;&amp;#23454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2855;&amp;#22768;&amp;#30005;&amp;#23376;&amp;#23454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2855;&amp;#22768;&amp;#30005;&amp;#23376;&amp;#23454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37329;&amp;#30005;&amp;#23376;(&amp;#24800;&amp;#24030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37329;&amp;#30005;&amp;#23376;(&amp;#24800;&amp;#24030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37329;&amp;#30005;&amp;#23376;(&amp;#24800;&amp;#24030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37329;&amp;#30005;&amp;#23376;(&amp;#24800;&amp;#24030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37329;&amp;#30005;&amp;#23376;(&amp;#24800;&amp;#24030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37329;&amp;#30005;&amp;#23376;(&amp;#24800;&amp;#24030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37329;&amp;#30005;&amp;#23376;(&amp;#24800;&amp;#24030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7468;&amp;#20048;&amp;#19996;&amp;#26041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7468;&amp;#20048;&amp;#19996;&amp;#26041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7468;&amp;#20048;&amp;#19996;&amp;#26041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7468;&amp;#20048;&amp;#19996;&amp;#26041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7468;&amp;#20048;&amp;#19996;&amp;#26041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7468;&amp;#20048;&amp;#19996;&amp;#26041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7468;&amp;#20048;&amp;#19996;&amp;#26041;&amp;#30005;&amp;#2337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35270;&amp;#21548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35270;&amp;#21548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35270;&amp;#21548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35270;&amp;#21548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35270;&amp;#21548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35270;&amp;#21548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35270;&amp;#21548;&amp;#30005;&amp;#23376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