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车前子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10;&amp;#21069;&amp;#23376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10;&amp;#21069;&amp;#23376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21069;&amp;#23376;&amp;#65288;Ch&amp;#275; Qi&amp;aacute;n Z&amp;#464;&amp;#65289;&amp;#26159;&amp;#22823;&amp;#36710;&amp;#21069;&amp;#12289;&amp;#36710;&amp;#21069;&amp;#12289;&amp;#24179;&amp;#36710;&amp;#21069;&amp;#12289;&amp;#28023;&amp;#28392;&amp;#36710;&amp;#21069;&amp;#12289;&amp;#38271;&amp;#21494;&amp;#36710;&amp;#21069;&amp;#30340;&amp;#21035;&amp;#31216;&amp;#65307;&amp;#33647;&amp;#29992;&amp;#36710;&amp;#21069;&amp;#23376;&amp;#20026;&amp;#36710;&amp;#21069;&amp;#31185;&amp;#26893;&amp;#29289;&amp;#36710;&amp;#21069;&amp;#25110;&amp;#24179;&amp;#36710;&amp;#21069;&amp;#30340;&amp;#24178;&amp;#29157;&amp;#25104;&amp;#29087;&amp;#31181;&amp;#23376;&amp;#12290;&amp;#22799;&amp;#12289;&amp;#31179;&amp;#20108;&amp;#23395;&amp;#31181;&amp;#23376;&amp;#25104;&amp;#29087;&amp;#26102;&amp;#37319;&amp;#25910;&amp;#26524;&amp;#31319;&amp;#65292;&amp;#26194;&amp;#24178;&amp;#65292;&amp;#25619;&amp;#20986;&amp;#31181;&amp;#23376;&amp;#65292;&amp;#21487;&amp;#20197;&amp;#38500;&amp;#21435;&amp;#26434;&amp;#36136;&amp;#12290;&amp;#33647;&amp;#29992;&amp;#21035;&amp;#31216;&amp;#65306;&amp;#36710;&amp;#21069;&amp;#33609;&amp;#12289;&amp;#36710;&amp;#21069;&amp;#23454;&amp;#12289;&amp;#34430;&amp;#34758;&amp;#34915;&amp;#23376;&amp;#12289;&amp;#29482;&amp;#32819;&amp;#26421;&amp;#31319;&amp;#23376;&amp;#12289;&amp;#20964;&amp;#30524;&amp;#21069;&amp;#20161;&amp;#12290;&amp;#29983;&amp;#29992;&amp;#25110;&amp;#30416;&amp;#27700;&amp;#28825;&amp;#29992;&amp;#12290;&amp;#20027;&amp;#20135;&amp;#20110;&amp;#40657;&amp;#40857;&amp;#27743;&amp;#12289;&amp;#36797;&amp;#23425;&amp;#12289;&amp;#27827;&amp;#21271;&amp;#31561;&amp;#22320;&amp;#12290;&amp;#21916;&amp;#28201;&amp;#26262;&amp;#28287;&amp;#28070;&amp;#27668;&amp;#20505;&amp;#65292;&amp;#32784;&amp;#23506;&amp;#65292;&amp;#23665;&amp;#21306;&amp;#24179;&amp;#22320;&amp;#22343;&amp;#21487;&amp;#29983;&amp;#38271;&amp;#65292;&amp;#23545;&amp;#22303;&amp;#22756;&amp;#35201;&amp;#27714;&amp;#19981;&amp;#20005;&amp;#12290;&amp;#26412;&amp;#21697;&amp;#24615;&amp;#21619;&amp;#29976;&amp;#23506;&amp;#65292;&amp;#20837;&amp;#32958;&amp;#12289;&amp;#33152;&amp;#33009;&amp;#12289;&amp;#32925;&amp;#12289;&amp;#32954;&amp;#32463;&amp;#65292;&amp;#21151;&amp;#33021;&amp;#21033;&amp;#27700;&amp;#36890;&amp;#28107;&amp;#12289;&amp;#28183;&amp;#28287;&amp;#27490;&amp;#27899;&amp;#12289;&amp;#28165;&amp;#32925;&amp;#26126;&amp;#30446;&amp;#12289;&amp;#28165;&amp;#28909;&amp;#21270;&amp;#30192;&amp;#65292;&amp;#20026;&amp;#24120;&amp;#29992;&amp;#33647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710;&amp;#21069;&amp;#2337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1069;&amp;#2337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1069;&amp;#2337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1069;&amp;#2337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1069;&amp;#2337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1069;&amp;#23376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1069;&amp;#23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1069;&amp;#2337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1069;&amp;#23376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1069;&amp;#23376;&amp;#25509;&amp;#3118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1069;&amp;#2337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1069;&amp;#2337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1069;&amp;#2337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1069;&amp;#2337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0;&amp;#21069;&amp;#23376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6710;&amp;#21069;&amp;#23376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10;&amp;#21069;&amp;#23376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0;&amp;#21069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6710;&amp;#21069;&amp;#23376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1069;&amp;#23376;&amp;#37325;&amp;#2885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20221;&amp;#39069;&amp;#21069;10&amp;#20301;&amp;#36710;&amp;#21069;&amp;#2337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36710;&amp;#21069;&amp;#23376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36710;&amp;#21069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36710;&amp;#21069;&amp;#23376;&amp;#24066;&amp;#22330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21069;&amp;#23376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0;&amp;#21069;&amp;#2337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0;&amp;#21069;&amp;#2337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1069;&amp;#2337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0;&amp;#21069;&amp;#233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0;&amp;#21069;&amp;#23376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1069;&amp;#23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710;&amp;#21069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1069;&amp;#23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0;&amp;#21069;&amp;#23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0;&amp;#21069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1069;&amp;#2337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1069;&amp;#2337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0;&amp;#21069;&amp;#2337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0;&amp;#21069;&amp;#2337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1069;&amp;#2337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1069;&amp;#23376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0;&amp;#21069;&amp;#2337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0;&amp;#21069;&amp;#23376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1069;&amp;#2337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0;&amp;#21069;&amp;#23376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1069;&amp;#23376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1069;&amp;#23376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1069;&amp;#23376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135;&amp;#21697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135;&amp;#21697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135;&amp;#21697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0135;&amp;#21697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145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0;&amp;#21069;&amp;#233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1069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0;&amp;#21069;&amp;#2337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0;&amp;#21069;&amp;#2337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1069;&amp;#2337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1069;&amp;#2337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0;&amp;#21069;&amp;#2337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0;&amp;#21069;&amp;#2337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1069;&amp;#2337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710;&amp;#21069;&amp;#2337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1069;&amp;#23376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1069;&amp;#2337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21069;&amp;#23376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1069;&amp;#2337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1069;&amp;#23376;&amp;#34892;&amp;#19994;&amp;#37325;&amp;#28857;&amp;#21306;&amp;#22495;&amp;#36816;&amp;#33829;&amp;#29616;&amp;#29366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710;&amp;#21069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10;&amp;#21069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0;&amp;#21069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710;&amp;#21069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6710;&amp;#21069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6710;&amp;#21069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36710;&amp;#21069;&amp;#2337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21069;&amp;#2337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1069;&amp;#23376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1069;&amp;#23376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0;&amp;#21069;&amp;#23376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21069;&amp;#2337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106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1069;&amp;#2337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1069;&amp;#2337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1069;&amp;#2337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10;&amp;#21069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10;&amp;#21069;&amp;#23376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10;&amp;#21069;&amp;#23376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2106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21069;&amp;#23376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0840;&amp;#29699;&amp;#36710;&amp;#21069;&amp;#23376;&amp;#24066;&amp;#22330;&amp;#35268;&amp;#27169;&amp;#20998;&amp;#26512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3&amp;#24180;&amp;#20013;&amp;#22269;&amp;#36710;&amp;#21069;&amp;#23376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0013;&amp;#22269;&amp;#36710;&amp;#21069;&amp;#23376;&amp;#26679;&amp;#26412;&amp;#21307;&amp;#38498;&amp;#24066;&amp;#22330;&amp;#35268;&amp;#271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3&amp;#24180;&amp;#24066;&amp;#22330;&amp;#20221;&amp;#39069;&amp;#21069;10&amp;#20301;&amp;#31934;&amp;#31070;&amp;#20852;&amp;#22859;&amp;#31867;&amp;#33647;&amp;#31181;&amp;#31867;&amp;#2145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066;&amp;#22330;&amp;#20221;&amp;#39069;&amp;#21069;10&amp;#20301;&amp;#36710;&amp;#21069;&amp;#23376;&amp;#24066;&amp;#22330;&amp;#35268;&amp;#27169;&amp;#21450;&amp;#22686;&amp;#38271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066;&amp;#22330;&amp;#20221;&amp;#39069;&amp;#21069;10&amp;#20301;&amp;#36710;&amp;#21069;&amp;#23376;&amp;#24066;&amp;#22330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066;&amp;#22330;&amp;#20221;&amp;#39069;&amp;#21069;10&amp;#20301;&amp;#36710;&amp;#21069;&amp;#23376;&amp;#29983;&amp;#20135;&amp;#20225;&amp;#19994;&amp;#24066;&amp;#22330;&amp;#27604;&amp;#3732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2269;&amp;#20869;&amp;#36710;&amp;#21069;&amp;#23376;&amp;#20027;&amp;#35201;&amp;#21378;&amp;#23478;&amp;#24066;&amp;#22330;&amp;#38144;&amp;#21806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2269;&amp;#20869;&amp;#36710;&amp;#21069;&amp;#23376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6710;&amp;#21069;&amp;#23376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1313;&amp;#20845;&amp;#20010;&amp;#37325;&amp;#28857;&amp;#22478;&amp;#24066;&amp;#26679;&amp;#26412;&amp;#21307;&amp;#38498;&amp;#36710;&amp;#21069;&amp;#23376;&amp;#20135;&amp;#2169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4066;&amp;#22330;&amp;#20221;&amp;#39069;&amp;#21069;10&amp;#20301;&amp;#36710;&amp;#21069;&amp;#23376;&amp;#38144;&amp;#21806;&amp;#22686;&amp;#38271;&amp;#29575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