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北虫草种植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271;&amp;#34411;&amp;#33609;&amp;#31181;&amp;#26893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271;&amp;#34411;&amp;#33609;&amp;#31181;&amp;#26893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1;&amp;#34411;&amp;#33609;&amp;#26159;&amp;#21271;&amp;#20908;&amp;#34411;&amp;#33609;&amp;#30340;&amp;#31616;&amp;#31216;&amp;#65292;&amp;#20063;&amp;#21483;&amp;#34553;&amp;#34411;&amp;#33609;&amp;#25110;&amp;#34553;&amp;#33609;&amp;#65292;&amp;#20439;&amp;#21517;&amp;#19981;&amp;#32769;&amp;#33609;&amp;#65292;&amp;#26159;&amp;#34411;&amp;#65292;&amp;#33740;&amp;#32467;&amp;#21512;&amp;#30340;&amp;#33647;&amp;#29992;&amp;#30495;&amp;#33740;&amp;#65292;&amp;#29616;&amp;#20195;&amp;#29645;&amp;#31232;&amp;#20013;&amp;#33609;&amp;#33647;&amp;#65292;&amp;#21271;&amp;#20908;&amp;#34411;&amp;#22799;&amp;#33609;&amp;#23646;&amp;#20110;&amp;#30495;&amp;#33740;&amp;#38376;&amp;#65292;&amp;#23376;&amp;#22218;&amp;#33740;&amp;#32434;&amp;#65292;&amp;#32905;&amp;#24231;&amp;#33740;&amp;#30446;&amp;#65292;&amp;#40614;&amp;#35282;&amp;#33740;&amp;#31185;&amp;#65292;&amp;#34411;&amp;#33609;&amp;#23646;&amp;#12290;&amp;#23427;&amp;#20027;&amp;#35201;&amp;#29983;&amp;#38271;&amp;#22312;&amp;#25105;&amp;#22269;&amp;#30340;&amp;#21271;&amp;#26041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1271;&amp;#34411;&amp;#33609;&amp;#26159;&amp;#21271;&amp;#20908;&amp;#34411;&amp;#33609;&amp;#30340;&amp;#31616;&amp;#31216;&amp;#65292;&amp;#20063;&amp;#21483;&amp;#34553;&amp;#34411;&amp;#33609;&amp;#25110;&amp;#34553;&amp;#33609;&amp;#65292;&amp;#20439;&amp;#21517;&amp;#19981;&amp;#32769;&amp;#33609;&amp;#65292;&amp;#26159;&amp;#34411;&amp;#65292;&amp;#33740;&amp;#32467;&amp;#21512;&amp;#30340;&amp;#33647;&amp;#29992;&amp;#30495;&amp;#33740;&amp;#65292;&amp;#29616;&amp;#20195;&amp;#29645;&amp;#31232;&amp;#20013;&amp;#33609;&amp;#33647;&amp;#65292;&amp;#21271;&amp;#20908;&amp;#34411;&amp;#22799;&amp;#33609;&amp;#23646;&amp;#20110;&amp;#30495;&amp;#33740;&amp;#38376;&amp;#65292;&amp;#23376;&amp;#22218;&amp;#33740;&amp;#32434;&amp;#65292;&amp;#32905;&amp;#24231;&amp;#33740;&amp;#30446;&amp;#65292;&amp;#40614;&amp;#35282;&amp;#33740;&amp;#31185;&amp;#65292;&amp;#34411;&amp;#33609;&amp;#23646;&amp;#12290;&amp;#23427;&amp;#20027;&amp;#35201;&amp;#29983;&amp;#38271;&amp;#22312;&amp;#25105;&amp;#22269;&amp;#30340;&amp;#21271;&amp;#26041;&amp;#22320;&amp;#21306;&amp;#12290;&amp;#21271;&amp;#34411;&amp;#33609;&amp;#19981;&amp;#20165;&amp;#21547;&amp;#26377;&amp;#20016;&amp;#23500;&amp;#30340;&amp;#34507;&amp;#30333;&amp;#36136;&amp;#21644;&amp;#27688;&amp;#22522;&amp;#37240;&amp;#65292;&amp;#32780;&amp;#19988;&amp;#21547;&amp;#26377;30&amp;#22810;&amp;#31181;&amp;#20154;&amp;#20307;&amp;#25152;&amp;#38656;&amp;#30340;&amp;#24494;&amp;#37327;&amp;#20803;&amp;#32032;&amp;#65292;&amp;#26159;&amp;#19978;&amp;#31561;&amp;#30340;&amp;#28363;&amp;#34917;&amp;#20339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271;&amp;#34411;&amp;#33609;&amp;#31181;&amp;#26893;&amp;#34892;&amp;#19994;&amp;#20135;&amp;#21697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amp;#12289;&amp;#29305;&amp;#28857;&amp;#12289;&amp;#24615;&amp;#36136;&amp;#25152;&amp;#32032;&amp;#21450;&amp;#25152;&amp;#2364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02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4212;&amp;#29992;&amp;#39046;&amp;#22495;&amp;#21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271;&amp;#34411;&amp;#33609;&amp;#31181;&amp;#26893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271;&amp;#34411;&amp;#33609;&amp;#31181;&amp;#26893;&amp;#34892;&amp;#19994;&amp;#20135;&amp;#19994;&amp;#38142;&amp;#20998;&amp;#26512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1407;&amp;#26009;&amp;#20135;&amp;#19994;&amp;#3814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8656;&amp;#27714;&amp;#20135;&amp;#19994;&amp;#3814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1271;&amp;#34411;&amp;#33609;&amp;#31181;&amp;#2689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271;&amp;#34411;&amp;#33609;&amp;#31181;&amp;#26893;&amp;#34892;&amp;#19994;&amp;#22269;&amp;#20869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34411;&amp;#33609;&amp;#31181;&amp;#26893;&amp;#34892;&amp;#1999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8040;&amp;#36153;&amp;#39046;&amp;#22495;&amp;#1998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271;&amp;#34411;&amp;#33609;&amp;#31181;&amp;#26893;&amp;#34892;&amp;#19994;&amp;#20027;&amp;#35201;&amp;#29983;&amp;#20135;&amp;#20225;&amp;#19994;&amp;#12289;&amp;#32463;&amp;#38144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271;&amp;#34411;&amp;#33609;&amp;#31181;&amp;#26893;&amp;#34892;&amp;#19994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027;&amp;#35201;&amp;#31454;&amp;#20105;&amp;#23545;&amp;#25163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271;&amp;#34411;&amp;#33609;&amp;#31181;&amp;#26893;&amp;#34892;&amp;#19994;&amp;#222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4066;&amp;#22330;&amp;#2597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0431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326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2806;&amp;#29983;&amp;#20135;&amp;#21830;&amp;#25110;&amp;#36827;&amp;#21475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271;&amp;#34411;&amp;#33609;&amp;#31181;&amp;#26893;&amp;#34892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34411;&amp;#33609;&amp;#31181;&amp;#26893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34411;&amp;#33609;&amp;#31181;&amp;#26893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271;&amp;#34411;&amp;#33609;&amp;#31181;&amp;#26893;&amp;#34892;&amp;#19994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9044;&amp;#27979;&amp;#19982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271;&amp;#34411;&amp;#33609;&amp;#31181;&amp;#26893;&amp;#34892;&amp;#19994;&amp;#25237;&amp;#36164;&amp;#39118;&amp;#38505;&amp;#21450;&amp;#38450;&amp;#33539;&amp;#2551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