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熏衣草种植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71;&amp;#34915;&amp;#33609;&amp;#31181;&amp;#26893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71;&amp;#34915;&amp;#33609;&amp;#31181;&amp;#26893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9071;&amp;#34915;&amp;#33609;&amp;#31181;&amp;#26893;&amp;#34892;&amp;#19994;&amp;#21457;&amp;#23637;&amp;#32508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071;&amp;#34915;&amp;#33609;&amp;#31181;&amp;#26893;&amp;#34892;&amp;#19994;&amp;#30028;&amp;#2345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31181;&amp;#26893;&amp;#34892;&amp;#19994;&amp;#21457;&amp;#23637;&amp;#25104;&amp;#29087;&amp;#242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22&lt;/strong&gt;&lt;strong&gt;&amp;#24180;&amp;#20013;&amp;#22269;&amp;#29071;&amp;#34915;&amp;#33609;&amp;#31181;&amp;#26893;&amp;#20225;&amp;#19994;pest&lt;/strong&gt;&lt;strong&gt;&amp;#65288;&amp;#29615;&amp;#22659;&amp;#6528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071;&amp;#34915;&amp;#33609;&amp;#31181;&amp;#26893;&amp;#34892;&amp;#19994;&amp;#29983;&amp;#20135;&amp;#25216;&amp;#26415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071;&amp;#34915;&amp;#33609;&amp;#31181;&amp;#26893;&amp;#34892;&amp;#19994;&amp;#29983;&amp;#20135;&amp;#25216;&amp;#26415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31181;&amp;#26893;&amp;#34892;&amp;#19994;&amp;#20135;&amp;#21697;&amp;#29983;&amp;#20135;&amp;#24037;&amp;#33402;&amp;#29305;&amp;#28857;&amp;#25110;&amp;#27969;&amp;#3124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71;&amp;#34915;&amp;#33609;&amp;#31181;&amp;#26893;&amp;#34892;&amp;#19994;&amp;#29983;&amp;#20135;&amp;#25216;&amp;#26415;&amp;#21457;&amp;#23637;&amp;#36235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9071;&amp;#34915;&amp;#33609;&amp;#31181;&amp;#26893;&amp;#20225;&amp;#19994;&amp;#21457;&amp;#23637;&amp;#24773;&amp;#2091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071;&amp;#34915;&amp;#33609;&amp;#31181;&amp;#26893;&amp;#20225;&amp;#19994;&amp;#21457;&amp;#236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9071;&amp;#34915;&amp;#33609;&amp;#31181;&amp;#26893;&amp;#20225;&amp;#19994;&amp;#36816;&amp;#34892;&amp;#24773;&amp;#20917;&amp;#21450;&amp;#29305;&amp;#2885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9071;&amp;#34915;&amp;#33609;&amp;#31181;&amp;#26893;&amp;#20225;&amp;#19994;&amp;#25237;&amp;#3616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71;&amp;#34915;&amp;#33609;&amp;#31181;&amp;#26893;&amp;#20225;&amp;#19994;&amp;#20135;&amp;#21697;&amp;#32467;&amp;#2650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071;&amp;#34915;&amp;#33609;&amp;#31181;&amp;#26893;&amp;#20225;&amp;#19994;&amp;#19982;&amp;#23439;&amp;#35266;&amp;#32463;&amp;#27982;&amp;#30456;&amp;#20851;&amp;#2461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9071;&amp;#34915;&amp;#33609;&amp;#31181;&amp;#26893;&amp;#24066;&amp;#22330;&amp;#20379;&amp;#38656;&amp;#35843;&amp;#26597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9071;&amp;#34915;&amp;#33609;&amp;#31181;&amp;#26893;&amp;#24066;&amp;#22330;&amp;#20379;&amp;#3247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071;&amp;#34915;&amp;#33609;&amp;#31181;&amp;#26893;&amp;#24066;&amp;#22330;&amp;#38656;&amp;#2771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071;&amp;#34915;&amp;#33609;&amp;#31181;&amp;#26893;&amp;#24066;&amp;#22330;&amp;#29305;&amp;#2444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071;&amp;#34915;&amp;#33609;&amp;#31181;&amp;#26893;&amp;#20135;&amp;#21697;&amp;#29305;&amp;#2444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9071;&amp;#34915;&amp;#33609;&amp;#31181;&amp;#26893;&amp;#20215;&amp;#26684;&amp;#29305;&amp;#2444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9071;&amp;#34915;&amp;#33609;&amp;#31181;&amp;#26893;&amp;#28192;&amp;#36947;&amp;#29305;&amp;#2444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9071;&amp;#34915;&amp;#33609;&amp;#31181;&amp;#26893;&amp;#36141;&amp;#20080;&amp;#29305;&amp;#2444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9071;&amp;#34915;&amp;#33609;&amp;#31181;&amp;#26893;&amp;#20225;&amp;#19994;&amp;#24066;&amp;#22330;&amp;#31454;&amp;#20105;&amp;#26684;&amp;#23616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9071;&amp;#34915;&amp;#33609;&amp;#31181;&amp;#26893;&amp;#20225;&amp;#19994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9071;&amp;#34915;&amp;#33609;&amp;#31181;&amp;#26893;&amp;#20225;&amp;#19994;&amp;#35268;&amp;#27169;&amp;#32463;&amp;#27982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9071;&amp;#34915;&amp;#33609;&amp;#31181;&amp;#26893;&amp;#20225;&amp;#19994;&amp;#26684;&amp;#23616;&amp;#20197;&amp;#21450;&amp;#31454;&amp;#20105;&amp;#24577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0013;&amp;#22269;&amp;#29071;&amp;#34915;&amp;#33609;&amp;#31181;&amp;#26893;&amp;#20225;&amp;#19994;&amp;#20027;&amp;#35201;&amp;#20248;&amp;#21183;&amp;#20225;&amp;#19994;&amp;#31454;&amp;#20105;&amp;#21147;&amp;#32508;&amp;#21512;&amp;#35780;&amp;#202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9071;&amp;#34915;&amp;#33609;&amp;#31181;&amp;#26893;&amp;#20225;&amp;#19994;&amp;#20027;&amp;#35201;&amp;#31454;&amp;#20105;&amp;#23545;&amp;#2516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8;&amp;#24030;&amp;#22825;&amp;#20305;&amp;#39321;&amp;#26009;&amp;#31181;&amp;#26893;&amp;#26377;&amp;#38480;&amp;#20844;&amp;#2149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34;&amp;#29313;&amp;#21326;&amp;#33538;&amp;#20892;&amp;#19994;&amp;#31185;&amp;#25216;&amp;#24320;&amp;#21457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21335;&amp;#35199;&amp;#33609;&amp;#36164;&amp;#28304;&amp;#24320;&amp;#21457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6222;&amp;#32599;&amp;#26106;&amp;#26031;&amp;#29071;&amp;#34915;&amp;#33609;&amp;#29983;&amp;#24577;&amp;#20892;&amp;#19994;&amp;#24320;&amp;#21457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34;&amp;#29313;&amp;#20234;&amp;#20154;&amp;#29071;&amp;#34915;&amp;#33609;&amp;#24320;&amp;#21457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0013;&amp;#22269;&amp;#29071;&amp;#34915;&amp;#33609;&amp;#31181;&amp;#26893;&amp;#20225;&amp;#19994;&amp;#19978;&amp;#19979;&amp;#28216;&amp;#20135;&amp;#19994;&amp;#38142;&amp;#20998;&amp;#26512;&amp;#21450;&amp;#20854;&amp;#24433;&amp;#21709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0013;&amp;#22269;&amp;#29071;&amp;#34915;&amp;#33609;&amp;#31181;&amp;#26893;&amp;#20225;&amp;#19994;&amp;#19978;&amp;#28216;&amp;#20225;&amp;#19994;&amp;#21457;&amp;#23637;&amp;#21450;&amp;#24433;&amp;#2170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0013;&amp;#22269;&amp;#29071;&amp;#34915;&amp;#33609;&amp;#31181;&amp;#26893;&amp;#20225;&amp;#19994;&amp;#19978;&amp;#28216;&amp;#20225;&amp;#19994;&amp;#36816;&amp;#34892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0013;&amp;#22269;&amp;#29071;&amp;#34915;&amp;#33609;&amp;#31181;&amp;#26893;&amp;#20225;&amp;#19994;&amp;#19979;&amp;#28216;&amp;#20225;&amp;#19994;&amp;#21457;&amp;#23637;&amp;#21450;&amp;#24433;&amp;#2170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0013;&amp;#22269;&amp;#29071;&amp;#34915;&amp;#33609;&amp;#31181;&amp;#26893;&amp;#20225;&amp;#19994;&amp;#19979;&amp;#28216;&amp;#20225;&amp;#19994;&amp;#36816;&amp;#34892;&amp;#29616;&amp;#29366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0013;&amp;#22269;&amp;#29071;&amp;#34915;&amp;#33609;&amp;#31181;&amp;#26893;&amp;#20225;&amp;#19994;&amp;#21457;&amp;#23637;&amp;#36235;&amp;#21183;&amp;#39044;&amp;#27979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919;&amp;#31574;&amp;#21464;&amp;#21270;&amp;#36235;&amp;#2118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379;&amp;#27714;&amp;#36235;&amp;#2118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6827;&amp;#20986;&amp;#21475;&amp;#36235;&amp;#2118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5216;&amp;#26415;&amp;#21457;&amp;#23637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31454;&amp;#20105;&amp;#36235;&amp;#21183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9071;&amp;#34915;&amp;#33609;&amp;#31181;&amp;#26893;&amp;#20225;&amp;#19994;&amp;#25237;&amp;#36164;&amp;#28508;&amp;#21147;&amp;#19982;&amp;#20215;&amp;#20540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9071;&amp;#34915;&amp;#33609;&amp;#31181;&amp;#26893;&amp;#20225;&amp;#19994;&amp;#25237;&amp;#36164;&amp;#29615;&amp;#2265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9071;&amp;#34915;&amp;#33609;&amp;#31181;&amp;#26893;&amp;#20225;&amp;#19994;swot&amp;#27169;&amp;#2241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5105;&amp;#22269;&amp;#29071;&amp;#34915;&amp;#33609;&amp;#31181;&amp;#26893;&amp;#20225;&amp;#19994;&amp;#25237;&amp;#36164;&amp;#28508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5105;&amp;#22269;&amp;#29071;&amp;#34915;&amp;#33609;&amp;#31181;&amp;#26893;&amp;#20225;&amp;#19994;&amp;#21069;&amp;#26223;&amp;#23637;&amp;#2639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5105;&amp;#22269;&amp;#29071;&amp;#34915;&amp;#33609;&amp;#31181;&amp;#26893;&amp;#20225;&amp;#19994;&amp;#30408;&amp;#21033;&amp;#33021;&amp;#21147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9071;&amp;#34915;&amp;#33609;&amp;#31181;&amp;#26893;&amp;#20225;&amp;#19994;&amp;#25237;&amp;#36164;&amp;#39118;&amp;#38505;&amp;#39044;&amp;#35686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19;&amp;#31574;&amp;#21644;&amp;#20307;&amp;#21046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36827;&amp;#20837;&amp;#29616;&amp;#29366;&amp;#21450;&amp;#23545;&amp;#26410;&amp;#26469;&amp;#24066;&amp;#22330;&amp;#30340;&amp;#23041;&amp;#3296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20225;&amp;#19994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9071;&amp;#34915;&amp;#33609;&amp;#31181;&amp;#26893;&amp;#20135;&amp;#19994;&amp;#25237;&amp;#36164;&amp;#26426;&amp;#20250;&amp;#21450;&amp;#25237;&amp;#36164;&amp;#31574;&amp;#30053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9071;&amp;#34915;&amp;#33609;&amp;#31181;&amp;#26893;&amp;#20225;&amp;#19994;&amp;#21306;&amp;#22495;&amp;#25237;&amp;#36164;&amp;#26426;&amp;#2025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9071;&amp;#34915;&amp;#33609;&amp;#31181;&amp;#26893;&amp;#20225;&amp;#19994;&amp;#20027;&amp;#35201;&amp;#20135;&amp;#21697;&amp;#25237;&amp;#36164;&amp;#26426;&amp;#2025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9071;&amp;#34915;&amp;#33609;&amp;#31181;&amp;#26893;&amp;#20225;&amp;#19994;&amp;#20986;&amp;#21475;&amp;#24066;&amp;#22330;&amp;#25237;&amp;#36164;&amp;#26426;&amp;#2025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9071;&amp;#34915;&amp;#33609;&amp;#31181;&amp;#26893;&amp;#20225;&amp;#19994;&amp;#25237;&amp;#36164;&amp;#31574;&amp;#300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071;&amp;#34915;&amp;#33609;&amp;#31181;&amp;#26893;&amp;#34892;&amp;#19994;&amp;#20225;&amp;#19994;&amp;#35266;&amp;#28857;&amp;#32508;&amp;#36848;&amp;#21450;&amp;#19987;&amp;#23478;&amp;#24314;&amp;#35758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5266;&amp;#28857;&amp;#32508;&amp;#3684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25237;&amp;#36164;&amp;#24314;&amp;#3575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7169;&amp;#2241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071;&amp;#34915;&amp;#33609;&amp;#31181;&amp;#26893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071;&amp;#34915;&amp;#33609;&amp;#31181;&amp;#26893;&amp;#34892;&amp;#19994;&amp;#29983;&amp;#21629;&amp;#21608;&amp;#26399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5&amp;#24180;&amp;#22269;&amp;#20869;&amp;#29983;&amp;#20135;&amp;#24635;&amp;#20540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gdp&amp;#21021;&amp;#27493;&amp;#26680;&amp;#31639;&amp;#25968;&amp;#2545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gdp&amp;#29615;&amp;#27604;&amp;#21644;&amp;#21516;&amp;#2760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3621;&amp;#27665;&amp;#28040;&amp;#36153;&amp;#20215;&amp;#26684;&amp;#26376;&amp;#24230;&amp;#28072;&amp;#36300;&amp;#24133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23621;&amp;#27665;&amp;#28040;&amp;#36153;&amp;#20215;&amp;#26684;&amp;#27604;&amp;#19978;&amp;#24180;&amp;#28072;&amp;#36300;&amp;#24133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8040;&amp;#36153;&amp;#20215;&amp;#26684;&amp;#25351;&amp;#25968;cpi&amp;#12289;ppi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5&amp;#24180;&amp;#20892;&amp;#26449;&amp;#23621;&amp;#27665;&amp;#20154;&amp;#22343;&amp;#32431;&amp;#25910;&amp;#2083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5&amp;#24180;&amp;#22478;&amp;#38215;&amp;#23621;&amp;#27665;&amp;#20154;&amp;#22343;&amp;#32431;&amp;#25910;&amp;#2083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31038;&amp;#20250;&amp;#28040;&amp;#36153;&amp;#21697;&amp;#38646;&amp;#21806;&amp;#24635;&amp;#3906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2266;&amp;#23450;&amp;#36164;&amp;#20135;&amp;#25237;&amp;#36164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2266;&amp;#23450;&amp;#36164;&amp;#20135;&amp;#25237;&amp;#36164;&amp;#26032;&amp;#22686;&amp;#20027;&amp;#35201;&amp;#29983;&amp;#20135;&amp;#33021;&amp;#2114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266;&amp;#23450;&amp;#36164;&amp;#20135;&amp;#25237;&amp;#36164;&amp;#65288;&amp;#19981;&amp;#21547;&amp;#20892;&amp;#25143;&amp;#65289;&amp;#21516;&amp;#27604;&amp;#22686;&amp;#36895;&amp;#65288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5&amp;#24180;&amp;#36135;&amp;#29289;&amp;#36827;&amp;#20986;&amp;#21475;&amp;#24635;&amp;#390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36135;&amp;#29289;&amp;#36827;&amp;#20986;&amp;#21475;&amp;#24635;&amp;#39069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027;&amp;#35201;&amp;#21830;&amp;#21697;&amp;#20986;&amp;#21475;&amp;#25968;&amp;#37327;&amp;#12289;&amp;#37329;&amp;#39069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027;&amp;#35201;&amp;#21830;&amp;#21697;&amp;#36827;&amp;#21475;&amp;#25968;&amp;#37327;&amp;#12289;&amp;#37329;&amp;#39069;&amp;#21450;&amp;#20854;&amp;#22686;&amp;#38271;&amp;#36895;&amp;#242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3545;&amp;#20027;&amp;#35201;&amp;#22269;&amp;#23478;&amp;#21644;&amp;#22320;&amp;#21306;&amp;#36135;&amp;#29289;&amp;#36827;&amp;#20986;&amp;#21475;&amp;#39069;&amp;#21450;&amp;#20854;&amp;#22686;&amp;#38271;&amp;#36895;&amp;#242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4180;&amp;#26411;&amp;#20154;&amp;#21475;&amp;#25968;&amp;#21450;&amp;#20854;&amp;#26500;&amp;#251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5&amp;#24180;&amp;#39640;&amp;#31561;&amp;#25945;&amp;#32946;&amp;#12289;&amp;#20013;&amp;#31561;&amp;#32844;&amp;#19994;&amp;#25945;&amp;#32946;&amp;#21450;&amp;#26222;&amp;#36890;&amp;#39640;&amp;#20013;&amp;#25307;&amp;#29983;&amp;#20154;&amp;#2596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9071;&amp;#34915;&amp;#33609;&amp;#31181;&amp;#26893;&amp;#20225;&amp;#19994;&amp;#25968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9071;&amp;#34915;&amp;#33609;&amp;#31181;&amp;#26893;&amp;#34892;&amp;#19994;&amp;#38144;&amp;#21806;&amp;#25910;&amp;#2083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29071;&amp;#34915;&amp;#33609;&amp;#31181;&amp;#26893;&amp;#34892;&amp;#19994;&amp;#20174;&amp;#19994;&amp;#20154;&amp;#2596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9071;&amp;#34915;&amp;#33609;&amp;#31181;&amp;#26893;&amp;#34892;&amp;#19994;&amp;#24635;&amp;#36164;&amp;#201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0013;&amp;#22269;&amp;#29071;&amp;#34915;&amp;#33609;&amp;#31181;&amp;#26893;&amp;#34892;&amp;#19994;&amp;#20135;&amp;#21697;&amp;#32467;&amp;#2650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0013;&amp;#22269;&amp;#29071;&amp;#34915;&amp;#33609;&amp;#31181;&amp;#26893;&amp;#34892;&amp;#19994;&amp;#20225;&amp;#19994;&amp;#21306;&amp;#22495;&amp;#20998;&amp;#2406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26;&amp;#21271;&amp;#22320;&amp;#21306;&amp;#29071;&amp;#34915;&amp;#33609;&amp;#31181;&amp;#26893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326;&amp;#19996;&amp;#22320;&amp;#21306;&amp;#29071;&amp;#34915;&amp;#33609;&amp;#31181;&amp;#26893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19996;&amp;#21271;&amp;#22320;&amp;#21306;&amp;#29071;&amp;#34915;&amp;#33609;&amp;#31181;&amp;#26893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013;&amp;#21335;&amp;#22320;&amp;#21306;&amp;#29071;&amp;#34915;&amp;#33609;&amp;#31181;&amp;#26893;&amp;#24066;&amp;#22330;&amp;#35268;&amp;#271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5199;&amp;#37096;&amp;#22320;&amp;#21306;&amp;#29071;&amp;#34915;&amp;#33609;&amp;#31181;&amp;#26893;&amp;#24066;&amp;#22330;&amp;#35268;&amp;#2716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6&amp;#24180;&amp;#29071;&amp;#34915;&amp;#33609;&amp;#31181;&amp;#26893;&amp;#20379;&amp;#32473;&amp;#24635;&amp;#3732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2-2016&amp;#24180;&amp;#29071;&amp;#34915;&amp;#33609;&amp;#31181;&amp;#26893;&amp;#24066;&amp;#22330;&amp;#38656;&amp;#27714;&amp;#24635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&amp;#20013;&amp;#22269;&amp;#29071;&amp;#34915;&amp;#33609;&amp;#31181;&amp;#26893;&amp;#34892;&amp;#19994;&amp;#20225;&amp;#19994;&amp;#35268;&amp;#27169;&amp;#32463;&amp;#27982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844;&amp;#21496;&amp;#32463;&amp;#33829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844;&amp;#21496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0844;&amp;#21496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844;&amp;#21496;&amp;#32463;&amp;#33829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844;&amp;#21496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844;&amp;#21496;&amp;#20607;&amp;#20538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844;&amp;#21496;&amp;#32463;&amp;#33829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844;&amp;#21496;&amp;#30408;&amp;#21033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844;&amp;#21496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844;&amp;#21496;&amp;#32463;&amp;#33829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844;&amp;#21496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844;&amp;#21496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844;&amp;#21496;&amp;#32463;&amp;#33829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844;&amp;#21496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844;&amp;#21496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6-2022&amp;#24180;&amp;#20013;&amp;#22269;&amp;#29071;&amp;#34915;&amp;#33609;&amp;#31181;&amp;#26893;&amp;#20135;&amp;#37327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6-2022&amp;#24180;&amp;#20013;&amp;#22269;&amp;#29071;&amp;#34915;&amp;#33609;&amp;#31181;&amp;#26893;&amp;#38656;&amp;#27714;&amp;#37327;&amp;#39044;&amp;#279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6-2022&amp;#24180;&amp;#20013;&amp;#22269;&amp;#29071;&amp;#34915;&amp;#33609;&amp;#31181;&amp;#26893;&amp;#36827;&amp;#20986;&amp;#21475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6-2022&amp;#24180;&amp;#20013;&amp;#22269;&amp;#29071;&amp;#34915;&amp;#33609;&amp;#31181;&amp;#26893;&amp;#34892;&amp;#19994;&amp;#30408;&amp;#21033;&amp;#33021;&amp;#21147;&amp;#39044;&amp;#2797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0013;&amp;#22269;&amp;#29071;&amp;#34915;&amp;#33609;&amp;#31181;&amp;#26893;&amp;#39033;&amp;#30446;&amp;#39118;&amp;#38505;&amp;#25511;&amp;#21046;&amp;#24314;&amp;#35758;&amp;#19982;&amp;#25910;&amp;#30410;&amp;#28508;&amp;#21147;&amp;#25552;&amp;#21319;&amp;#25514;&amp;#2604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9071;&amp;#34915;&amp;#33609;&amp;#31181;&amp;#26893;&amp;#20135;&amp;#21697;&amp;#25216;&amp;#26415;&amp;#24212;&amp;#29992;&amp;#27880;&amp;#24847;&amp;#20107;&amp;#3903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9071;&amp;#34915;&amp;#33609;&amp;#31181;&amp;#26893;&amp;#20135;&amp;#21697;&amp;#39033;&amp;#30446;&amp;#25237;&amp;#36164;&amp;#27880;&amp;#24847;&amp;#20107;&amp;#39033;&amp;#2227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9071;&amp;#34915;&amp;#33609;&amp;#31181;&amp;#26893;&amp;#20135;&amp;#21697;&amp;#34892;&amp;#19994;&amp;#29983;&amp;#20135;&amp;#24320;&amp;#21457;&amp;#27880;&amp;#24847;&amp;#20107;&amp;#3903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9071;&amp;#34915;&amp;#33609;&amp;#31181;&amp;#26893;&amp;#20135;&amp;#21697;&amp;#38144;&amp;#21806;&amp;#27880;&amp;#24847;&amp;#20107;&amp;#39033; 1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