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胶囊内窥镜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14;&amp;#22218;&amp;#20869;&amp;#31397;&amp;#38236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14;&amp;#22218;&amp;#20869;&amp;#31397;&amp;#38236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014;&amp;#22218;&amp;#20869;&amp;#31397;&amp;#38236;&amp;#31616;&amp;#20171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218;&amp;#20869;&amp;#31397;&amp;#38236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1069;&amp;#33014;&amp;#22218;&amp;#20869;&amp;#31397;&amp;#38236;&amp;#20351;&amp;#29992;&amp;#29366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014;&amp;#22218;&amp;#20869;&amp;#31397;&amp;#38236;&amp;#34892;&amp;#19994;&amp;#21457;&amp;#23637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1307;&amp;#30103;&amp;#22120;&amp;#26800;&amp;#24066;&amp;#22330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14;&amp;#22218;&amp;#20869;&amp;#31397;&amp;#38236;&amp;#24066;&amp;#22330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0;&amp;#29699;&amp;#21307;&amp;#30103;&amp;#22120;&amp;#26800;&amp;#24066;&amp;#22330;&amp;#23558;&amp;#24418;&amp;#25104;&amp;#20004;&amp;#22823;&amp;#26684;&amp;#2361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3014;&amp;#22218;&amp;#20869;&amp;#31397;&amp;#38236;&amp;#21457;&amp;#2363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014;&amp;#22218;&amp;#20869;&amp;#31397;&amp;#38236;&amp;#24066;&amp;#22330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014;&amp;#22218;&amp;#20869;&amp;#31397;&amp;#38236;&amp;#21457;&amp;#23637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654;&amp;#22269;&amp;#33014;&amp;#22218;&amp;#20869;&amp;#31397;&amp;#38236;&amp;#24066;&amp;#22330;&amp;#21457;&amp;#23637;&amp;#36208;&amp;#2152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3014;&amp;#22218;&amp;#20869;&amp;#31397;&amp;#38236;&amp;#21457;&amp;#2363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014;&amp;#22218;&amp;#20869;&amp;#31397;&amp;#38236;&amp;#21457;&amp;#23637;&amp;#27010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740;&amp;#21457;&amp;#26032;&amp;#22411;&amp;#33014;&amp;#22218;&amp;#20869;&amp;#31397;&amp;#3823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amp;#21644;&amp;#22320;&amp;#21306;&amp;#33014;&amp;#22218;&amp;#20869;&amp;#31397;&amp;#38236;&amp;#21457;&amp;#236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69;&amp;#31397;&amp;#38236;&amp;#34892;&amp;#19994;&amp;#21457;&amp;#23637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69;&amp;#31397;&amp;#38236;&amp;#34892;&amp;#19994;&amp;#21457;&amp;#23637;&amp;#27010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20869;&amp;#31397;&amp;#38236;&amp;#24066;&amp;#22330;&amp;#30340;&amp;#24433;&amp;#217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869;&amp;#31397;&amp;#38236;&amp;#24066;&amp;#22330;&amp;#35268;&amp;#2716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20869;&amp;#31397;&amp;#38236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20869;&amp;#31397;&amp;#38236;&amp;#24066;&amp;#22330;&amp;#35268;&amp;#2716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69;&amp;#31397;&amp;#38236;&amp;#34892;&amp;#19994;&amp;#21457;&amp;#23637;&amp;#29616;&amp;#2936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69;&amp;#31397;&amp;#38236;&amp;#34892;&amp;#19994;&amp;#38754;&amp;#20020;&amp;#30340;&amp;#25361;&amp;#25112;&amp;#19982;&amp;#26426;&amp;#3693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1397;&amp;#38236;&amp;#24066;&amp;#22330;&amp;#30340;&amp;#38656;&amp;#27714;&amp;#22686;&amp;#3827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69;&amp;#31397;&amp;#38236;&amp;#21457;&amp;#23637;&amp;#29305;&amp;#28857;&amp;#21450;&amp;#21457;&amp;#23637;&amp;#31574;&amp;#3005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69;&amp;#31397;&amp;#38236;&amp;#20135;&amp;#19994;&amp;#30340;&amp;#22269;&amp;#38469;&amp;#21270;&amp;#21457;&amp;#23637;&amp;#24418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69;&amp;#31397;&amp;#38236;&amp;#24066;&amp;#22330;&amp;#21457;&amp;#23637;&amp;#24577;&amp;#2118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1397;&amp;#38236;&amp;#24066;&amp;#2233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1397;&amp;#38236;&amp;#24066;&amp;#22330;&amp;#36235;&amp;#2118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1397;&amp;#38236;&amp;#34892;&amp;#19994;&amp;#30340;&amp;#21697;&amp;#29260;&amp;#25928;&amp;#2421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1397;&amp;#38236;&amp;#20135;&amp;#21697;&amp;#32454;&amp;#20998;&amp;#24066;&amp;#2233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28;&amp;#24335;&amp;#20869;&amp;#31397;&amp;#3823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20;&amp;#32500;&amp;#20869;&amp;#31397;&amp;#3823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0869;&amp;#31397;&amp;#3823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014;&amp;#22218;&amp;#20869;&amp;#31397;&amp;#3823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1397;&amp;#38236;&amp;#20027;&amp;#35201;&amp;#20225;&amp;#1999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5;&amp;#26519;&amp;#24052;&amp;#2603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86;&amp;#2447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2763;&amp;#3302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r.wolf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90;&amp;#36187;&amp;#2081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649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3014;&amp;#22218;&amp;#20869;&amp;#31397;&amp;#38236;&amp;#34892;&amp;#19994;&amp;#21457;&amp;#23637;&amp;#29616;&amp;#29366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014;&amp;#22218;&amp;#20869;&amp;#31397;&amp;#38236;&amp;#34892;&amp;#19994;&amp;#21457;&amp;#23637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2218;&amp;#20869;&amp;#31397;&amp;#38236;&amp;#22312;&amp;#20013;&amp;#22269;&amp;#30340;&amp;#21457;&amp;#23637;&amp;#21382;&amp;#3124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2218;&amp;#20869;&amp;#31397;&amp;#38236;&amp;#21457;&amp;#23637;&amp;#36805;&amp;#36895;&amp;#30340;&amp;#21407;&amp;#2224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014;&amp;#22218;&amp;#20869;&amp;#31397;&amp;#38236;&amp;#34892;&amp;#19994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014;&amp;#22218;&amp;#20869;&amp;#31397;&amp;#38236;&amp;#29983;&amp;#20135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014;&amp;#22218;&amp;#20869;&amp;#31397;&amp;#38236;&amp;#38144;&amp;#21806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014;&amp;#22218;&amp;#20869;&amp;#31397;&amp;#38236;&amp;#36827;&amp;#21475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2218;&amp;#20869;&amp;#31397;&amp;#38236;&amp;#20020;&amp;#24202;&amp;#24212;&amp;#29992;&amp;#29616;&amp;#29366;&amp;#19982;&amp;#38382;&amp;#3906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014;&amp;#22218;&amp;#20869;&amp;#31397;&amp;#38236;&amp;#20351;&amp;#29992;&amp;#29616;&amp;#29366;&amp;#35843;&amp;#2659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7;&amp;#2652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8382;&amp;#3906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33014;&amp;#22218;&amp;#20869;&amp;#31397;&amp;#38236;&amp;#24066;&amp;#22330;&amp;#23481;&amp;#37327;&amp;#30740;&amp;#3135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3014;&amp;#22218;&amp;#20869;&amp;#31397;&amp;#38236;&amp;#24066;&amp;#22330;&amp;#23481;&amp;#3732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81;&amp;#21516;&amp;#21697;&amp;#29260;&amp;#33014;&amp;#22218;&amp;#20869;&amp;#31397;&amp;#38236;&amp;#24066;&amp;#22330;&amp;#21344;&amp;#26377;&amp;#2957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81;&amp;#21516;&amp;#29992;&amp;#36884;&amp;#33014;&amp;#22218;&amp;#20869;&amp;#31397;&amp;#38236;&amp;#24066;&amp;#22330;&amp;#21344;&amp;#26377;&amp;#2957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19981;&amp;#21516;&amp;#22320;&amp;#21306;&amp;#21307;&amp;#38498;&amp;#33014;&amp;#22218;&amp;#20869;&amp;#31397;&amp;#38236;&amp;#24066;&amp;#22330;&amp;#23481;&amp;#3732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19981;&amp;#21516;&amp;#32423;&amp;#21035;&amp;#21307;&amp;#38498;&amp;#33014;&amp;#22218;&amp;#20869;&amp;#31397;&amp;#38236;&amp;#24066;&amp;#22330;&amp;#23481;&amp;#3732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33014;&amp;#22218;&amp;#20869;&amp;#31397;&amp;#38236;&amp;#24066;&amp;#22330;&amp;#22686;&amp;#38271;&amp;#2957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-2022&amp;#24180;&amp;#21307;&amp;#38498;&amp;#25311;&amp;#22312;&amp;#24314;&amp;#39033;&amp;#3044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014;&amp;#22218;&amp;#20869;&amp;#31397;&amp;#38236;&amp;#25216;&amp;#26415;&amp;#21457;&amp;#23637;&amp;#27010;&amp;#20917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218;&amp;#20869;&amp;#31397;&amp;#38236;&amp;#30456;&amp;#20851;&amp;#25216;&amp;#26415;&amp;#21450;&amp;#29305;&amp;#2885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2218;&amp;#20869;&amp;#31397;&amp;#38236;&amp;#25216;&amp;#26415;&amp;#23384;&amp;#22312;&amp;#30340;&amp;#38382;&amp;#3906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2218;&amp;#20869;&amp;#31397;&amp;#38236;&amp;#25216;&amp;#26415;&amp;#21457;&amp;#23637;&amp;#21644;&amp;#24066;&amp;#22330;&amp;#30340;&amp;#20004;&amp;#22823;&amp;#23548;&amp;#2152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3014;&amp;#22218;&amp;#20869;&amp;#31397;&amp;#38236;&amp;#21306;&amp;#22495;&amp;#24066;&amp;#22330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218;&amp;#20869;&amp;#31397;&amp;#38236;&amp;#34892;&amp;#19994;&amp;#21306;&amp;#22495;&amp;#38144;&amp;#21806;&amp;#29366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2218;&amp;#20869;&amp;#31397;&amp;#38236;&amp;#21046;&amp;#36896;&amp;#34892;&amp;#19994;&amp;#21306;&amp;#22495;&amp;#21033;&amp;#280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2218;&amp;#20869;&amp;#31397;&amp;#38236;&amp;#21046;&amp;#36896;&amp;#19994;&amp;#21306;&amp;#22495;&amp;#30408;&amp;#20111;&amp;#29366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39;&amp;#32423;&amp;#24066;&amp;#33014;&amp;#22218;&amp;#20869;&amp;#31397;&amp;#38236;&amp;#30340;&amp;#24066;&amp;#2233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014;&amp;#22218;&amp;#20869;&amp;#31397;&amp;#38236;&amp;#20379;&amp;#32473;&amp;#27010;&amp;#20917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3014;&amp;#22218;&amp;#20869;&amp;#31397;&amp;#38236;&amp;#24066;&amp;#22330;&amp;#35268;&amp;#2716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3014;&amp;#22218;&amp;#20869;&amp;#31397;&amp;#38236;&amp;#24066;&amp;#22330;&amp;#30340;&amp;#22240;&amp;#3203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3014;&amp;#22218;&amp;#20869;&amp;#31397;&amp;#38236;&amp;#20351;&amp;#29992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9616;&amp;#26377;&amp;#33014;&amp;#22218;&amp;#20869;&amp;#31397;&amp;#38236;&amp;#30340;&amp;#21697;&amp;#29260;&amp;#21644;&amp;#25968;&amp;#3732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9616;&amp;#26377;&amp;#33014;&amp;#22218;&amp;#20869;&amp;#31397;&amp;#38236;&amp;#32467;&amp;#26500;&amp;#21450;&amp;#21151;&amp;#3302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33014;&amp;#22218;&amp;#20869;&amp;#31397;&amp;#38236;&amp;#37319;&amp;#36141;&amp;#26102;&amp;#3838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014;&amp;#22218;&amp;#20869;&amp;#31397;&amp;#38236;&amp;#29983;&amp;#20135;&amp;#20225;&amp;#19994;&amp;#30465;&amp;#24066;&amp;#20998;&amp;#2406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014;&amp;#22218;&amp;#20869;&amp;#31397;&amp;#38236;&amp;#21306;&amp;#22495;&amp;#24066;&amp;#22330;&amp;#38656;&amp;#2771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1306;&amp;#2249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1306;&amp;#2249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33014;&amp;#22218;&amp;#20869;&amp;#31397;&amp;#38236;&amp;#36827;&amp;#20986;&amp;#21475;&amp;#20998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5&amp;#24180;&amp;#25105;&amp;#22269;&amp;#20869;&amp;#31397;&amp;#38236;&amp;#24635;&amp;#20307;&amp;#36827;&amp;#20986;&amp;#21475;&amp;#29366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5105;&amp;#22269;&amp;#33014;&amp;#22218;&amp;#20869;&amp;#31397;&amp;#38236;&amp;#36827;&amp;#20986;&amp;#21475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33014;&amp;#22218;&amp;#20869;&amp;#31397;&amp;#38236;&amp;#20986;&amp;#21475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5105;&amp;#22269;&amp;#33014;&amp;#22218;&amp;#20869;&amp;#31397;&amp;#38236;&amp;#36827;&amp;#21475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2478;&amp;#24066;&amp;#33014;&amp;#22218;&amp;#20869;&amp;#31397;&amp;#38236;&amp;#24066;&amp;#22330;&amp;#24773;&amp;#20917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1271;&amp;#20140;&amp;#33014;&amp;#22218;&amp;#20869;&amp;#31397;&amp;#38236;&amp;#24066;&amp;#22330;&amp;#24773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271;&amp;#20140;&amp;#21508;&amp;#32423;&amp;#21307;&amp;#38498;&amp;#33014;&amp;#22218;&amp;#20869;&amp;#31397;&amp;#38236;&amp;#24066;&amp;#22330;&amp;#29615;&amp;#2265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19978;&amp;#21344;&amp;#20027;&amp;#27969;&amp;#30340;&amp;#33014;&amp;#22218;&amp;#20869;&amp;#31397;&amp;#38236;&amp;#30340;&amp;#21697;&amp;#29260;&amp;#12289;&amp;#22411;&amp;#21495;&amp;#21450;&amp;#20215;&amp;#26684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33394;&amp;#21015;given&amp;#20844;&amp;#21496;&amp;#30340;pillcam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olympus&amp;#20844;&amp;#21496;&amp;#30340;endocapsule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7325;&amp;#24198;&amp;#37329;&amp;#23665;&amp;#31185;&amp;#25216;&amp;#38598;&amp;#22242;&amp;#30340;omom ce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 rf&amp;#20844;&amp;#21496;&amp;#30340;&amp;#30340;norika3&amp;#21644;sayaka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19978;&amp;#28023;&amp;#33014;&amp;#22218;&amp;#20869;&amp;#31397;&amp;#38236;&amp;#24066;&amp;#2233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8145;&amp;#22323;&amp;#33014;&amp;#22218;&amp;#20869;&amp;#31397;&amp;#38236;&amp;#24066;&amp;#22330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5104;&amp;#37117;&amp;#33014;&amp;#22218;&amp;#20869;&amp;#31397;&amp;#38236;&amp;#24066;&amp;#22330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37325;&amp;#24198;&amp;#33014;&amp;#22218;&amp;#20869;&amp;#31397;&amp;#38236;&amp;#24066;&amp;#22330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5&amp;#24180;&amp;#27494;&amp;#27721;&amp;#33014;&amp;#22218;&amp;#20869;&amp;#31397;&amp;#38236;&amp;#24066;&amp;#22330;&amp;#24773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5&amp;#24180;&amp;#37073;&amp;#24030;&amp;#33014;&amp;#22218;&amp;#20869;&amp;#31397;&amp;#38236;&amp;#24066;&amp;#22330;&amp;#24773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1-2015&amp;#24180;&amp;#35199;&amp;#23433;&amp;#33014;&amp;#22218;&amp;#20869;&amp;#31397;&amp;#38236;&amp;#24066;&amp;#22330;&amp;#24773;&amp;#2091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011-2015&amp;#24180;&amp;#27784;&amp;#38451;&amp;#33014;&amp;#22218;&amp;#20869;&amp;#31397;&amp;#38236;&amp;#24066;&amp;#22330;&amp;#24773;&amp;#2091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2011-2015&amp;#24180;&amp;#21335;&amp;#20140;&amp;#33014;&amp;#22218;&amp;#20869;&amp;#31397;&amp;#38236;&amp;#24066;&amp;#22330;&amp;#24773;&amp;#2091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2011-2015&amp;#24180;&amp;#24191;&amp;#24030;&amp;#33014;&amp;#22218;&amp;#20869;&amp;#31397;&amp;#38236;&amp;#24066;&amp;#22330;&amp;#24773;&amp;#2091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014;&amp;#22218;&amp;#20869;&amp;#31397;&amp;#38236;&amp;#20225;&amp;#19994;&amp;#31454;&amp;#20105;&amp;#31574;&amp;#30053;&amp;#20998;&amp;#26512; 3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6;&amp;#20808;&amp;#32773;&amp;#24066;&amp;#22330;&amp;#31454;&amp;#20105;&amp;#31574;&amp;#30053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014;&amp;#22218;&amp;#20869;&amp;#31397;&amp;#38236;&amp;#37325;&amp;#28857;&amp;#20225;&amp;#19994;&amp;#31454;&amp;#20105;&amp;#21147;&amp;#21450;&amp;#20851;&amp;#38190;&amp;#24615;&amp;#25968;&amp;#25454;&amp;#20998;&amp;#26512; 3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9983;&amp;#20135;&amp;#21830;&amp;#36827;&amp;#21475;&amp;#21830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9983;&amp;#20135;&amp;#21378;&amp;#21830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32463;&amp;#38144;&amp;#21830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69;&amp;#31397;&amp;#38236;&amp;#34892;&amp;#19994;&amp;#21457;&amp;#23637;&amp;#36235;&amp;#21183;&amp;#20998;&amp;#26512; 3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69;&amp;#31397;&amp;#38236;&amp;#24066;&amp;#22330;&amp;#21457;&amp;#23637;&amp;#36235;&amp;#2118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1397;&amp;#38236;&amp;#24066;&amp;#22330;&amp;#28508;&amp;#21147;&amp;#21644;&amp;#38656;&amp;#27714;&amp;#21457;&amp;#23637;&amp;#36235;&amp;#2118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69;&amp;#31397;&amp;#38236;&amp;#24066;&amp;#22330;&amp;#22686;&amp;#38271;&amp;#39044;&amp;#27979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8236;&amp;#26816;&amp;#26597;&amp;#21457;&amp;#23637;&amp;#37325;&amp;#28857;&amp;#26041;&amp;#21521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869;&amp;#31397;&amp;#38236;&amp;#26448;&amp;#26009;&amp;#30340;&amp;#21457;&amp;#23637;&amp;#36235;&amp;#21183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10;&amp;#26469;&amp;#33014;&amp;#22218;&amp;#20869;&amp;#31397;&amp;#38236;&amp;#34892;&amp;#19994;&amp;#21457;&amp;#23637;&amp;#39044;&amp;#27979; 3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3014;&amp;#22218;&amp;#20869;&amp;#31397;&amp;#38236;&amp;#25216;&amp;#26415;&amp;#36235;&amp;#21183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33014;&amp;#22218;&amp;#20869;&amp;#31397;&amp;#38236;&amp;#24635;&amp;#20307;&amp;#24066;&amp;#22330;&amp;#35268;&amp;#27169;&amp;#39044;&amp;#27979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1&amp;#24180;&amp;#20013;&amp;#22269;&amp;#24066;&amp;#22330;&amp;#35268;&amp;#27169;&amp;#39044;&amp;#27979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1&amp;#24180;&amp;#20840;&amp;#29699;&amp;#33014;&amp;#22218;&amp;#20869;&amp;#31397;&amp;#38236;&amp;#38144;&amp;#21806;&amp;#39069;&amp;#39044;&amp;#27979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3014;&amp;#22218;&amp;#20869;&amp;#31397;&amp;#38236;&amp;#24066;&amp;#22330;&amp;#23481;&amp;#37327;&amp;#39044;&amp;#27979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3014;&amp;#22218;&amp;#20869;&amp;#31397;&amp;#38236;&amp;#32454;&amp;#20998;&amp;#24066;&amp;#22330;&amp;#39044;&amp;#27979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19981;&amp;#21516;&amp;#22320;&amp;#21306;&amp;#33014;&amp;#22218;&amp;#20869;&amp;#31397;&amp;#38236;&amp;#24066;&amp;#22330;&amp;#23481;&amp;#37327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19981;&amp;#21516;&amp;#32423;&amp;#21035;&amp;#21307;&amp;#38498;&amp;#33014;&amp;#22218;&amp;#20869;&amp;#31397;&amp;#38236;&amp;#24066;&amp;#22330;&amp;#23481;&amp;#37327;&amp;#39044;&amp;#27979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014;&amp;#22218;&amp;#20869;&amp;#31397;&amp;#38236;&amp;#34892;&amp;#19994;&amp;#25237;&amp;#36164;&amp;#29615;&amp;#22659;&amp;#20998;&amp;#26512; 3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5105;&amp;#22269;&amp;#32463;&amp;#27982;&amp;#24418;&amp;#21183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3014;&amp;#22218;&amp;#20869;&amp;#31397;&amp;#38236;&amp;#34892;&amp;#19994;&amp;#25919;&amp;#31574;&amp;#29615;&amp;#22659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3014;&amp;#22218;&amp;#20869;&amp;#31397;&amp;#38236;&amp;#34892;&amp;#19994;&amp;#31038;&amp;#20250;&amp;#29615;&amp;#22659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014;&amp;#22218;&amp;#20869;&amp;#31397;&amp;#38236;&amp;#34892;&amp;#19994;&amp;#25237;&amp;#36164;&amp;#26426;&amp;#20250;&amp;#19982;&amp;#39118;&amp;#38505; 3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1307;&amp;#30103;&amp;#22120;&amp;#26800;&amp;#34892;&amp;#19994;&amp;#25237;&amp;#36164;&amp;#24773;&amp;#20917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307;&amp;#30103;&amp;#22120;&amp;#26800;&amp;#24040;&amp;#22836;&amp;#30475;&amp;#22909;&amp;#20013;&amp;#22269;&amp;#24066;&amp;#22330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237;&amp;#36164;&amp;#23558;&amp;#25512;&amp;#21160;&amp;#20013;&amp;#22269;&amp;#21307;&amp;#30103;&amp;#22120;&amp;#26800;&amp;#20135;&amp;#19994;&amp;#24378;&amp;#21170;&amp;#25193;&amp;#2435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1307;&amp;#30103;&amp;#22120;&amp;#26800;&amp;#34892;&amp;#19994;&amp;#25237;&amp;#36164;&amp;#21069;&amp;#26223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1307;&amp;#30103;&amp;#22120;&amp;#26800;&amp;#34892;&amp;#19994;&amp;#25237;&amp;#36164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307;&amp;#30103;&amp;#22120;&amp;#26800;&amp;#20135;&amp;#19994;&amp;#25237;&amp;#36164;&amp;#26426;&amp;#20250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2218;&amp;#20869;&amp;#31397;&amp;#38236;&amp;#25237;&amp;#36164;&amp;#24773;&amp;#20917;&amp;#20998;&amp;#26512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3014;&amp;#22218;&amp;#20869;&amp;#31397;&amp;#38236;&amp;#34892;&amp;#19994;&amp;#25237;&amp;#36164;&amp;#25112;&amp;#30053;&amp;#30740;&amp;#31350; 3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218;&amp;#20869;&amp;#31397;&amp;#38236;&amp;#21457;&amp;#23637;&amp;#25112;&amp;#30053;&amp;#30740;&amp;#31350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amp;#35268;&amp;#21010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5105;&amp;#22269;&amp;#33014;&amp;#22218;&amp;#20869;&amp;#31397;&amp;#38236;&amp;#21457;&amp;#23637;&amp;#31574;&amp;#30053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6-2015&amp;#24180;&amp;#20840;&amp;#29699;&amp;#21307;&amp;#30103;&amp;#22120;&amp;#26800;&amp;#38144;&amp;#21806;&amp;#35268;&amp;#27169;&amp;#21450;&amp;#36208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97;&amp;#33394;&amp;#21015;&amp;ldquo;m2a&amp;rdquo;&amp;#33014;&amp;#22218;&amp;#20869;&amp;#31397;&amp;#3823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8-2015&amp;#24180;&amp;#32654;&amp;#22269;&amp;#21307;&amp;#30103;&amp;#22120;&amp;#26800;&amp;#30340;&amp;#24066;&amp;#22330;&amp;#35268;&amp;#27169;&amp;#21644;&amp;#39044;&amp;#26399;&amp;#22686;&amp;#38271;&amp;#295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840;&amp;#29699;&amp;#21307;&amp;#30103;&amp;#22120;&amp;#26800;&amp;#20135;&amp;#19994;&amp;#21306;&amp;#22495;&amp;#20998;&amp;#24067;&amp;#26684;&amp;#2361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15&amp;#24180;11&amp;#26376;&amp;#25105;&amp;#22269;&amp;#20869;&amp;#31397;&amp;#38236;&amp;#24066;&amp;#22330;&amp;#35268;&amp;#2716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9-2015&amp;#24180;11&amp;#26376;&amp;#29699;&amp;#20869;&amp;#31397;&amp;#38236;&amp;#24066;&amp;#22330;&amp;#35268;&amp;#2716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9-2015&amp;#24180;11&amp;#26376;&amp;#25105;&amp;#22269;&amp;#20869;&amp;#31397;&amp;#38236;&amp;#24066;&amp;#22330;&amp;#38656;&amp;#27714;&amp;#3732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6817;4&amp;#24180;&amp;#22885;&amp;#26519;&amp;#24052;&amp;#26031;&amp;#27969;&amp;#21160;&amp;#36164;&amp;#20135;&amp;#21608;&amp;#36716;&amp;#27425;&amp;#25968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6817;4&amp;#24180;&amp;#22885;&amp;#26519;&amp;#24052;&amp;#26031;&amp;#27969;&amp;#21160;&amp;#36164;&amp;#20135;&amp;#21608;&amp;#36716;&amp;#27425;&amp;#25968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6817;4&amp;#24180;&amp;#22885;&amp;#26519;&amp;#24052;&amp;#26031;&amp;#20135;&amp;#26435;&amp;#27604;&amp;#29575;&amp;#21464;&amp;#21270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6817;4&amp;#24180;&amp;#22885;&amp;#26519;&amp;#24052;&amp;#26031;&amp;#20135;&amp;#26435;&amp;#27604;&amp;#29575;&amp;#21464;&amp;#21270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6817;4&amp;#24180;&amp;#22885;&amp;#26519;&amp;#24052;&amp;#26031;&amp;#24635;&amp;#36164;&amp;#20135;&amp;#21608;&amp;#36716;&amp;#27425;&amp;#25968;&amp;#21464;&amp;#21270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6817;4&amp;#24180;&amp;#22885;&amp;#26519;&amp;#24052;&amp;#26031;&amp;#24635;&amp;#36164;&amp;#20135;&amp;#21608;&amp;#36716;&amp;#27425;&amp;#25968;&amp;#21464;&amp;#2127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6817;4&amp;#24180;&amp;#22885;&amp;#26519;&amp;#24052;&amp;#26031;&amp;#36164;&amp;#20135;&amp;#36127;&amp;#20538;&amp;#29575;&amp;#21464;&amp;#2127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6817;4&amp;#24180;&amp;#22885;&amp;#26519;&amp;#24052;&amp;#26031;&amp;#36164;&amp;#20135;&amp;#36127;&amp;#20538;&amp;#29575;&amp;#21464;&amp;#212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4&amp;#24180;&amp;#22885;&amp;#26519;&amp;#24052;&amp;#26031;&amp;#38144;&amp;#21806;&amp;#27611;&amp;#21033;&amp;#29575;&amp;#21464;&amp;#212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4&amp;#24180;&amp;#22885;&amp;#26519;&amp;#24052;&amp;#26031;&amp;#38144;&amp;#21806;&amp;#27611;&amp;#21033;&amp;#29575;&amp;#21464;&amp;#212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4&amp;#24180;&amp;#22885;&amp;#26519;&amp;#24052;&amp;#26031;&amp;#22266;&amp;#23450;&amp;#36164;&amp;#20135;&amp;#21608;&amp;#36716;&amp;#27425;&amp;#25968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4&amp;#24180;&amp;#22885;&amp;#26519;&amp;#24052;&amp;#26031;&amp;#22266;&amp;#23450;&amp;#36164;&amp;#20135;&amp;#21608;&amp;#36716;&amp;#27425;&amp;#25968;&amp;#21464;&amp;#2127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4&amp;#24180;&amp;#23486;&amp;#24471;&amp;#65288;pentax&amp;#65289;&amp;#27969;&amp;#21160;&amp;#36164;&amp;#20135;&amp;#21608;&amp;#36716;&amp;#27425;&amp;#25968;&amp;#21464;&amp;#21270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4&amp;#24180;&amp;#23486;&amp;#24471;&amp;#65288;pentax&amp;#65289;&amp;#27969;&amp;#21160;&amp;#36164;&amp;#20135;&amp;#21608;&amp;#36716;&amp;#27425;&amp;#25968;&amp;#21464;&amp;#21270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4&amp;#24180;&amp;#23486;&amp;#24471;&amp;#65288;pentax&amp;#65289;&amp;#20135;&amp;#26435;&amp;#27604;&amp;#29575;&amp;#21464;&amp;#21270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4&amp;#24180;&amp;#23486;&amp;#24471;&amp;#65288;pentax&amp;#65289;&amp;#20135;&amp;#26435;&amp;#27604;&amp;#29575;&amp;#21464;&amp;#21270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4&amp;#24180;&amp;#23486;&amp;#24471;&amp;#65288;pentax&amp;#65289;&amp;#24635;&amp;#36164;&amp;#20135;&amp;#21608;&amp;#36716;&amp;#27425;&amp;#25968;&amp;#21464;&amp;#212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4&amp;#24180;&amp;#23486;&amp;#24471;&amp;#65288;pentax&amp;#65289;&amp;#24635;&amp;#36164;&amp;#20135;&amp;#21608;&amp;#36716;&amp;#27425;&amp;#25968;&amp;#21464;&amp;#212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4&amp;#24180;&amp;#23486;&amp;#24471;&amp;#65288;pentax&amp;#65289;&amp;#36164;&amp;#20135;&amp;#36127;&amp;#20538;&amp;#29575;&amp;#21464;&amp;#2127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4&amp;#24180;&amp;#23486;&amp;#24471;&amp;#65288;pentax&amp;#65289;&amp;#36164;&amp;#20135;&amp;#36127;&amp;#20538;&amp;#29575;&amp;#21464;&amp;#2127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4&amp;#24180;&amp;#23486;&amp;#24471;&amp;#65288;pentax&amp;#65289;&amp;#38144;&amp;#21806;&amp;#27611;&amp;#21033;&amp;#29575;&amp;#21464;&amp;#2127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4&amp;#24180;&amp;#23486;&amp;#24471;&amp;#65288;pentax&amp;#65289;&amp;#38144;&amp;#21806;&amp;#27611;&amp;#21033;&amp;#29575;&amp;#21464;&amp;#2127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4&amp;#24180;&amp;#23486;&amp;#24471;&amp;#65288;pentax&amp;#65289;&amp;#22266;&amp;#23450;&amp;#36164;&amp;#20135;&amp;#21608;&amp;#36716;&amp;#27425;&amp;#25968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6817;4&amp;#24180;&amp;#23486;&amp;#24471;&amp;#65288;pentax&amp;#65289;&amp;#22266;&amp;#23450;&amp;#36164;&amp;#20135;&amp;#21608;&amp;#36716;&amp;#27425;&amp;#25968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6817;4&amp;#24180;&amp;#23500;&amp;#22763;&amp;#33021;&amp;#65288;fujinon&amp;#65289;&amp;#20844;&amp;#21496;&amp;#27969;&amp;#21160;&amp;#36164;&amp;#20135;&amp;#21608;&amp;#36716;&amp;#27425;&amp;#25968;&amp;#21464;&amp;#2127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36817;4&amp;#24180;&amp;#23500;&amp;#22763;&amp;#33021;&amp;#65288;fujinon&amp;#65289;&amp;#20844;&amp;#21496;&amp;#27969;&amp;#21160;&amp;#36164;&amp;#20135;&amp;#21608;&amp;#36716;&amp;#27425;&amp;#25968;&amp;#21464;&amp;#2127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6817;4&amp;#24180;&amp;#23500;&amp;#22763;&amp;#33021;&amp;#65288;fujinon&amp;#65289;&amp;#20844;&amp;#21496;&amp;#20135;&amp;#26435;&amp;#27604;&amp;#29575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6817;4&amp;#24180;&amp;#23500;&amp;#22763;&amp;#33021;&amp;#65288;fujinon&amp;#65289;&amp;#20844;&amp;#21496;&amp;#20135;&amp;#26435;&amp;#27604;&amp;#29575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6817;4&amp;#24180;&amp;#23500;&amp;#22763;&amp;#33021;&amp;#65288;fujinon&amp;#65289;&amp;#20844;&amp;#21496;&amp;#24635;&amp;#36164;&amp;#20135;&amp;#21608;&amp;#36716;&amp;#27425;&amp;#25968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6817;4&amp;#24180;&amp;#23500;&amp;#22763;&amp;#33021;&amp;#65288;fujinon&amp;#65289;&amp;#20844;&amp;#21496;&amp;#24635;&amp;#36164;&amp;#20135;&amp;#21608;&amp;#36716;&amp;#27425;&amp;#25968;&amp;#21464;&amp;#2127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36817;4&amp;#24180;&amp;#23500;&amp;#22763;&amp;#33021;&amp;#65288;fujinon&amp;#65289;&amp;#20844;&amp;#21496;&amp;#36164;&amp;#20135;&amp;#36127;&amp;#20538;&amp;#29575;&amp;#21464;&amp;#2127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36817;4&amp;#24180;&amp;#23500;&amp;#22763;&amp;#33021;&amp;#65288;fujinon&amp;#65289;&amp;#20844;&amp;#21496;&amp;#36164;&amp;#20135;&amp;#36127;&amp;#20538;&amp;#29575;&amp;#21464;&amp;#21270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17;4&amp;#24180;&amp;#23500;&amp;#22763;&amp;#33021;&amp;#65288;fujinon&amp;#65289;&amp;#20844;&amp;#21496;&amp;#38144;&amp;#21806;&amp;#27611;&amp;#21033;&amp;#29575;&amp;#21464;&amp;#21270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36817;4&amp;#24180;&amp;#23500;&amp;#22763;&amp;#33021;&amp;#65288;fujinon&amp;#65289;&amp;#20844;&amp;#21496;&amp;#38144;&amp;#21806;&amp;#27611;&amp;#21033;&amp;#29575;&amp;#21464;&amp;#21270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36817;4&amp;#24180;&amp;#23500;&amp;#22763;&amp;#33021;&amp;#65288;fujinon&amp;#65289;&amp;#20844;&amp;#21496;&amp;#22266;&amp;#23450;&amp;#36164;&amp;#20135;&amp;#21608;&amp;#36716;&amp;#27425;&amp;#25968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36817;4&amp;#24180;&amp;#23500;&amp;#22763;&amp;#33021;&amp;#65288;fujinon&amp;#65289;&amp;#20844;&amp;#21496;&amp;#22266;&amp;#23450;&amp;#36164;&amp;#20135;&amp;#21608;&amp;#36716;&amp;#27425;&amp;#25968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6817;4&amp;#24180;&amp;#24503;&amp;#22269;&amp;#29436;&amp;#29260;&amp;#20869;&amp;#31397;&amp;#38236;&amp;#20844;&amp;#21496;&amp;#27969;&amp;#21160;&amp;#36164;&amp;#20135;&amp;#21608;&amp;#36716;&amp;#27425;&amp;#25968;&amp;#21464;&amp;#2127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4&amp;#24180;&amp;#24503;&amp;#22269;&amp;#29436;&amp;#29260;&amp;#20869;&amp;#31397;&amp;#38236;&amp;#20844;&amp;#21496;&amp;#27969;&amp;#21160;&amp;#36164;&amp;#20135;&amp;#21608;&amp;#36716;&amp;#27425;&amp;#25968;&amp;#21464;&amp;#2127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4&amp;#24180;&amp;#24503;&amp;#22269;&amp;#29436;&amp;#29260;&amp;#20869;&amp;#31397;&amp;#38236;&amp;#20844;&amp;#21496;&amp;#20135;&amp;#26435;&amp;#27604;&amp;#29575;&amp;#21464;&amp;#212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4&amp;#24180;&amp;#24503;&amp;#22269;&amp;#29436;&amp;#29260;&amp;#20869;&amp;#31397;&amp;#38236;&amp;#20844;&amp;#21496;&amp;#20135;&amp;#26435;&amp;#27604;&amp;#29575;&amp;#21464;&amp;#212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4&amp;#24180;&amp;#24503;&amp;#22269;&amp;#29436;&amp;#29260;&amp;#20869;&amp;#31397;&amp;#38236;&amp;#20844;&amp;#21496;&amp;#24635;&amp;#36164;&amp;#20135;&amp;#21608;&amp;#36716;&amp;#27425;&amp;#25968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4&amp;#24180;&amp;#24503;&amp;#22269;&amp;#29436;&amp;#29260;&amp;#20869;&amp;#31397;&amp;#38236;&amp;#20844;&amp;#21496;&amp;#24635;&amp;#36164;&amp;#20135;&amp;#21608;&amp;#36716;&amp;#27425;&amp;#25968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4&amp;#24180;&amp;#24503;&amp;#22269;&amp;#29436;&amp;#29260;&amp;#20869;&amp;#31397;&amp;#38236;&amp;#20844;&amp;#21496;&amp;#36164;&amp;#20135;&amp;#36127;&amp;#20538;&amp;#29575;&amp;#21464;&amp;#212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4&amp;#24180;&amp;#24503;&amp;#22269;&amp;#29436;&amp;#29260;&amp;#20869;&amp;#31397;&amp;#38236;&amp;#20844;&amp;#21496;&amp;#36164;&amp;#20135;&amp;#36127;&amp;#20538;&amp;#29575;&amp;#21464;&amp;#212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4&amp;#24180;&amp;#24503;&amp;#22269;&amp;#29436;&amp;#29260;&amp;#20869;&amp;#31397;&amp;#38236;&amp;#20844;&amp;#21496;&amp;#38144;&amp;#21806;&amp;#27611;&amp;#21033;&amp;#29575;&amp;#21464;&amp;#21270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4&amp;#24180;&amp;#24503;&amp;#22269;&amp;#29436;&amp;#29260;&amp;#20869;&amp;#31397;&amp;#38236;&amp;#20844;&amp;#21496;&amp;#38144;&amp;#21806;&amp;#27611;&amp;#21033;&amp;#29575;&amp;#21464;&amp;#21270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4&amp;#24180;&amp;#24503;&amp;#22269;&amp;#29436;&amp;#29260;&amp;#20869;&amp;#31397;&amp;#38236;&amp;#20844;&amp;#21496;&amp;#22266;&amp;#23450;&amp;#36164;&amp;#20135;&amp;#21608;&amp;#36716;&amp;#27425;&amp;#25968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4&amp;#24180;&amp;#24503;&amp;#22269;&amp;#29436;&amp;#29260;&amp;#20869;&amp;#31397;&amp;#38236;&amp;#20844;&amp;#21496;&amp;#22266;&amp;#23450;&amp;#36164;&amp;#20135;&amp;#21608;&amp;#36716;&amp;#27425;&amp;#25968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4&amp;#24180;&amp;#21490;&amp;#36187;&amp;#20811;(stryker )&amp;#20844;&amp;#21496;&amp;#27969;&amp;#21160;&amp;#36164;&amp;#20135;&amp;#21608;&amp;#36716;&amp;#27425;&amp;#25968;&amp;#21464;&amp;#21270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4&amp;#24180;&amp;#21490;&amp;#36187;&amp;#20811;(stryker )&amp;#20844;&amp;#21496;&amp;#27969;&amp;#21160;&amp;#36164;&amp;#20135;&amp;#21608;&amp;#36716;&amp;#27425;&amp;#25968;&amp;#21464;&amp;#21270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4&amp;#24180;&amp;#21490;&amp;#36187;&amp;#20811;(stryker )&amp;#20844;&amp;#21496;&amp;#20135;&amp;#26435;&amp;#27604;&amp;#29575;&amp;#21464;&amp;#21270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4&amp;#24180;&amp;#21490;&amp;#36187;&amp;#20811;(stryker )&amp;#20844;&amp;#21496;&amp;#20135;&amp;#26435;&amp;#27604;&amp;#29575;&amp;#21464;&amp;#21270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4&amp;#24180;&amp;#21490;&amp;#36187;&amp;#20811;(stryker )&amp;#20844;&amp;#21496;&amp;#24635;&amp;#36164;&amp;#20135;&amp;#21608;&amp;#36716;&amp;#27425;&amp;#25968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4&amp;#24180;&amp;#21490;&amp;#36187;&amp;#20811;(stryker )&amp;#20844;&amp;#21496;&amp;#24635;&amp;#36164;&amp;#20135;&amp;#21608;&amp;#36716;&amp;#27425;&amp;#25968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4&amp;#24180;&amp;#21490;&amp;#36187;&amp;#20811;(stryker )&amp;#20844;&amp;#21496;&amp;#36164;&amp;#20135;&amp;#36127;&amp;#20538;&amp;#29575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4&amp;#24180;&amp;#21490;&amp;#36187;&amp;#20811;(stryker )&amp;#20844;&amp;#21496;&amp;#36164;&amp;#20135;&amp;#36127;&amp;#20538;&amp;#29575;&amp;#21464;&amp;#21270;&amp;#24773;&amp;#20917; 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