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锂电</w:t>
      </w:r>
      <w:r>
        <w:rPr/>
        <w:t>pack</w:t>
      </w:r>
      <w:r>
        <w:rPr/>
        <w:t>线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pack&amp;#32447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pack&amp;#32447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38146;&amp;#30005;pack&lt;/strong&gt;&lt;strong&gt;&amp;#32447;&amp;#34892;&amp;#19994;&amp;#25972;&amp;#20307;&amp;#23616;&amp;#21183;&amp;#21457;&amp;#23637;&amp;#32508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46;&amp;#30005;pack&amp;#32447;&amp;#34892;&amp;#19994;&amp;#21457;&amp;#23637;&amp;#24418;&amp;#21183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pack&amp;#32447;&amp;#34892;&amp;#19994;&amp;#21457;&amp;#23637;&amp;#21608;&amp;#2639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0005;pack&amp;#32447;&amp;#34892;&amp;#19994;&amp;#20135;&amp;#19994;&amp;#3814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pack&amp;#32447;&amp;#34892;&amp;#19994;&amp;#21457;&amp;#23637;swotw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8146;&amp;#30005;pack&amp;#32447;&amp;#34892;&amp;#19994;&amp;#36816;&amp;#34892;&amp;#29366;&amp;#20917;&amp;#30740;&amp;#3135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38146;&amp;#30005;pack&amp;#32447;&amp;#34892;&amp;#19994;&amp;#20135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8146;&amp;#30005;pack&amp;#32447;&amp;#34892;&amp;#19994;&amp;#38656;&amp;#27714;&amp;#37327;&amp;#3620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38146;&amp;#30005;pack&amp;#32447;&amp;#34892;&amp;#19994;&amp;#36827;&amp;#20986;&amp;#214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38146;&amp;#30005;pack&amp;#32447;&amp;#34892;&amp;#19994;&amp;#25972;&amp;#20307;&amp;#20379;&amp;#38656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8146;&amp;#30005;pack&amp;#32447;&amp;#34892;&amp;#19994;&amp;#32463;&amp;#27982;&amp;#29615;&amp;#22659;&amp;#23637;&amp;#263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6;&amp;#30005;pack&amp;#32447;&amp;#34892;&amp;#19994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0005;pack&amp;#32447;&amp;#34892;&amp;#19994;&amp;#25919;&amp;#31574;&amp;#27861;&amp;#35268;&amp;#35299;&amp;#358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46;&amp;#30005;pack&amp;#32447;&amp;#34892;&amp;#19994;&amp;#22269;&amp;#38469;&amp;#36152;&amp;#26131;&amp;#29615;&amp;#22659;&amp;#30740;&amp;#3135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5&lt;/strong&gt;&lt;strong&gt;&amp;#24180;&amp;#20013;&amp;#22269;&amp;#38146;&amp;#30005;pack&lt;/strong&gt;&lt;strong&gt;&amp;#32447;&amp;#34892;&amp;#19994;&amp;#25968;&amp;#25454;&amp;#24773;&amp;#25253;&amp;#36319;&amp;#36394;&amp;#30417;&amp;#27979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&amp;#20013;&amp;#22269;&amp;#38146;&amp;#30005;pack&amp;#32447;&amp;#34892;&amp;#19994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8146;&amp;#30005;pack&amp;#32447;&amp;#34892;&amp;#19994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5&amp;#24180;&amp;#20013;&amp;#22269;&amp;#38146;&amp;#30005;pack&amp;#32447;&amp;#34892;&amp;#19994;&amp;#20135;&amp;#2054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***&amp;#36135;&amp;#2054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5&amp;#24180;&amp;#20013;&amp;#22269;&amp;#38146;&amp;#30005;pack&amp;#32447;&amp;#34892;&amp;#19994;&amp;#25104;&amp;#26412;&amp;#36153;&amp;#299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5&amp;#24180;&amp;#20013;&amp;#22269;&amp;#38146;&amp;#30005;pack&amp;#32447;&amp;#34892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8146;&amp;#30005;pack&lt;/strong&gt;&lt;strong&gt;&amp;#32447;&amp;#34892;&amp;#19994;&amp;#21306;&amp;#22495;&amp;#24066;&amp;#22330;&amp;#38656;&amp;#27714;&amp;#29366;&amp;#20917;&amp;#39044;&amp;#2797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38146;&amp;#30005;pack&amp;#32447;&amp;#24066;&amp;#22330;&amp;#38656;&amp;#27714;&amp;#29366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38146;&amp;#30005;pack&amp;#32447;&amp;#24066;&amp;#22330;&amp;#35268;&amp;#27169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146;&amp;#30005;pack&amp;#32447;&amp;#34892;&amp;#19994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38146;&amp;#30005;pack&amp;#32447;&amp;#34892;&amp;#19994;&amp;#21069;&amp;#26223;&amp;#23637;&amp;#263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146;&amp;#30005;pack&amp;#32447;&amp;#34892;&amp;#19994;&amp;#21457;&amp;#23637;&amp;#22238;&amp;#3903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38146;&amp;#30005;pack&amp;#32447;&amp;#24066;&amp;#22330;&amp;#38656;&amp;#27714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146;&amp;#30005;pack&amp;#32447;&amp;#34892;&amp;#19994;&amp;#21457;&amp;#23637;&amp;#23616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38146;&amp;#30005;pack&amp;#32447;&amp;#34892;&amp;#19994;&amp;#21457;&amp;#23637;&amp;#28508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146;&amp;#30005;pack&amp;#32447;&amp;#34892;&amp;#19994;&amp;#21457;&amp;#2363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38146;&amp;#30005;pack&amp;#32447;&amp;#24066;&amp;#22330;&amp;#35268;&amp;#27169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146;&amp;#30005;pack&amp;#32447;&amp;#34892;&amp;#19994;&amp;#21457;&amp;#23637;&amp;#2441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38146;&amp;#30005;pack&amp;#32447;&amp;#34892;&amp;#19994;&amp;#21457;&amp;#23637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146;&amp;#30005;pack&amp;#32447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146;&amp;#30005;pack&amp;#32447;&amp;#34892;&amp;#19994;&amp;#24066;&amp;#22330;&amp;#38656;&amp;#27714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pack&amp;#32447;&amp;#34892;&amp;#19994;&amp;#21457;&amp;#23637;&amp;#21069;&amp;#2622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8146;&amp;#30005;pack&amp;#32447;&amp;#34892;&amp;#19994;&amp;#21457;&amp;#23637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8146;&amp;#30005;pack&amp;#32447;&amp;#34892;&amp;#19994;&amp;#21457;&amp;#23637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8146;&amp;#30005;pack&lt;/strong&gt;&lt;strong&gt;&amp;#32447;&amp;#34892;&amp;#19994;&amp;#25104;&amp;#26412;&amp;#36153;&amp;#29992;&amp;#32479;&amp;#3574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38146;&amp;#30005;pack&amp;#32447;&amp;#34892;&amp;#19994;&amp;#20135;&amp;#21697;&amp;#38144;&amp;#21806;&amp;#25104;&amp;#2641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146;&amp;#30005;pack&amp;#32447;&amp;#34892;&amp;#19994;&amp;#38144;&amp;#21806;&amp;#25104;&amp;#26412;&amp;#24635;&amp;#390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38146;&amp;#30005;pack&amp;#32447;&amp;#34892;&amp;#19994;&amp;#33829;&amp;#19994;&amp;#36153;&amp;#2999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146;&amp;#30005;pack&amp;#32447;&amp;#34892;&amp;#19994;&amp;#33829;&amp;#19994;&amp;#36153;&amp;#29992;&amp;#24635;&amp;#390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3829;&amp;#19994;&amp;#36153;&amp;#29992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3829;&amp;#19994;&amp;#36153;&amp;#29992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38146;&amp;#30005;pack&amp;#32447;&amp;#34892;&amp;#19994;&amp;#31649;&amp;#29702;&amp;#36153;&amp;#2999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146;&amp;#30005;pack&amp;#32447;&amp;#34892;&amp;#19994;&amp;#31649;&amp;#29702;&amp;#36153;&amp;#29992;&amp;#24635;&amp;#3906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38146;&amp;#30005;pack&amp;#32447;&amp;#34892;&amp;#19994;&amp;#36130;&amp;#21153;&amp;#36153;&amp;#2999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146;&amp;#30005;pack&amp;#32447;&amp;#34892;&amp;#19994;&amp;#36130;&amp;#21153;&amp;#36153;&amp;#29992;&amp;#24635;&amp;#390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146;&amp;#30005;pack&lt;/strong&gt;&lt;strong&gt;&amp;#32447;&amp;#20135;&amp;#19994;&amp;#24066;&amp;#22330;&amp;#33829;&amp;#38144;&amp;#31574;&amp;#30053;&amp;#31454;&amp;#20105;&amp;#28145;&amp;#24230;&amp;#30740;&amp;#31350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8146;&amp;#30005;pack&lt;/strong&gt;&lt;strong&gt;&amp;#32447;&amp;#34892;&amp;#19994;&amp;#33829;&amp;#38144;&amp;#31574;&amp;#30053;&amp;#21644;&amp;#38144;&amp;#21806;&amp;#28192;&amp;#36947;&amp;#32771;&amp;#23519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46;&amp;#30005;pack&amp;#32447;&amp;#34892;&amp;#19994;&amp;#30446;&amp;#21069;&amp;#20027;&amp;#35201;&amp;#33829;&amp;#38144;&amp;#28192;&amp;#369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6;&amp;#30005;pack&amp;#32447;&amp;#34892;&amp;#19994;&amp;#37325;&amp;#28857;&amp;#20225;&amp;#19994;&amp;#33829;&amp;#38144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0005;pack&amp;#32447;&amp;#34892;&amp;#19994;&amp;#20135;&amp;#21697;&amp;#33829;&amp;#38144;&amp;#31574;&amp;#30053;&amp;#24314;&amp;#3575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46;&amp;#30005;pack&amp;#32447;&amp;#34892;&amp;#19994;&amp;#33829;&amp;#38144;&amp;#28192;&amp;#36947;&amp;#21464;&amp;#38761;&amp;#19987;&amp;#23478;&amp;#30740;&amp;#3135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pack&amp;#32447;&amp;#34892;&amp;#19994;&amp;#33829;&amp;#38144;&amp;#28192;&amp;#36947;&amp;#26032;&amp;#29702;&amp;#2456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pack&amp;#32447;&amp;#34892;&amp;#19994;&amp;#28192;&amp;#36947;&amp;#31649;&amp;#29702;&amp;#26032;&amp;#21457;&amp;#2363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46;&amp;#30005;pack&amp;#32447;&amp;#34892;&amp;#19994;&amp;#33829;&amp;#38144;&amp;#28192;&amp;#36947;&amp;#21457;&amp;#23637;&amp;#36235;&amp;#21183;&amp;#28857;&amp;#3578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8146;&amp;#30005;pack&lt;/strong&gt;&lt;strong&gt;&amp;#32447;&amp;#34892;&amp;#19994;&amp;#38656;&amp;#27714;&amp;#29992;&amp;#25143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8146;&amp;#30005;pack&amp;#32447;&amp;#34892;&amp;#19994;&amp;#29992;&amp;#25143;&amp;#35748;&amp;#30693;&amp;#31243;&amp;#242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8146;&amp;#30005;pack&amp;#32447;&amp;#34892;&amp;#19994;&amp;#29992;&amp;#25143;&amp;#38656;&amp;#27714;&amp;#29305;&amp;#2885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8146;&amp;#30005;pack&amp;#32447;&amp;#34892;&amp;#19994;&amp;#29992;&amp;#25143;&amp;#20851;&amp;#27880;&amp;#22240;&amp;#32032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8146;&amp;#30005;pack&amp;#32447;&amp;#34892;&amp;#19994;&amp;#20854;&amp;#23427;&amp;#29992;&amp;#25143;&amp;#29305;&amp;#2444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8146;&amp;#30005;pack&lt;/strong&gt;&lt;strong&gt;&amp;#32447;&amp;#34892;&amp;#19994;&amp;#25972;&amp;#20307;&amp;#31454;&amp;#20105;&amp;#26684;&amp;#23616;&amp;#24418;&amp;#21183;&amp;#2107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8146;&amp;#30005;pack&amp;#32447;&amp;#34892;&amp;#19994;&amp;#38598;&amp;#20013;&amp;#242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8146;&amp;#30005;pack&amp;#32447;&amp;#34892;&amp;#19994;&amp;#19982;&amp;#26367;&amp;#20195;&amp;#21697;&amp;#34892;&amp;#19994;&amp;#24066;&amp;#22330;&amp;#21344;&amp;#26377;&amp;#2957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146;&amp;#30005;pack&amp;#32447;&amp;#34892;&amp;#19994;&amp;#24066;&amp;#22330;&amp;#31454;&amp;#20105;&amp;#36235;&amp;#2118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8146;&amp;#30005;pack&lt;/strong&gt;&lt;strong&gt;&amp;#32447;&amp;#20225;&amp;#19994;&amp;#31454;&amp;#20105;&amp;#21147;&amp;#25351;&amp;#26631;&amp;#20998;&amp;#26512;&amp;#65288;&amp;#20225;&amp;#19994;&amp;#21487;&amp;#33258;&amp;#36873;&amp;#65289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7995;&amp;#26126;&amp;#33258;&amp;#21160;&amp;#21270;&amp;#35774;&amp;#22791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336;&amp;#29790;&amp;#33258;&amp;#21160;&amp;#21270;&amp;#35774;&amp;#2279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1908;&amp;#20852;&amp;#33258;&amp;#21160;&amp;#21270;&amp;#31185;&amp;#25216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597;&amp;#24247;&amp;#31934;&amp;#23494;&amp;#26426;&amp;#26800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7995;&amp;#25104;&amp;#27888;&amp;#31185;&amp;#25216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8146;&amp;#30005;pack&lt;/strong&gt;&lt;strong&gt;&amp;#32447;&amp;#34892;&amp;#19994;&amp;#24066;&amp;#22330;&amp;#30408;&amp;#21033;&amp;#39044;&amp;#27979;&amp;#19982;&amp;#25237;&amp;#36164;&amp;#28508;&amp;#21147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46;&amp;#30005;pack&amp;#32447;&amp;#34892;&amp;#19994;&amp;#37325;&amp;#28857;&amp;#20225;&amp;#19994;&amp;#25237;&amp;#36164;&amp;#34892;&amp;#20026;&amp;#30740;&amp;#313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46;&amp;#30005;pack&amp;#32447;&amp;#34892;&amp;#19994;&amp;#24066;&amp;#22330;&amp;#35268;&amp;#27169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146;&amp;#30005;pack&amp;#32447;&amp;#34892;&amp;#19994;&amp;#30408;&amp;#21033;&amp;#27700;&amp;#2417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146;&amp;#30005;pack&amp;#32447;&amp;#25237;&amp;#36164;&amp;#26426;&amp;#2025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8146;&amp;#30005;pack&amp;#32447;&amp;#24635;&amp;#20307;&amp;#26426;&amp;#20250;&amp;#19987;&amp;#23478;&amp;#35780;&amp;#202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8146;&amp;#30005;pack&lt;/strong&gt;&lt;strong&gt;&amp;#32447;&amp;#34892;&amp;#19994;&amp;#21069;&amp;#26223;&amp;#23637;&amp;#26395;&amp;#21450;&amp;#23545;&amp;#31574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46;&amp;#30005;pack&amp;#32447;&amp;#34892;&amp;#19994;&amp;#21457;&amp;#23637;&amp;#21069;&amp;#26223;&amp;#23637;&amp;#2639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pack&amp;#32447;&amp;#34892;&amp;#19994;&amp;#24066;&amp;#22330;&amp;#21457;&amp;#23637;&amp;#21069;&amp;#2622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pack&amp;#32447;&amp;#34892;&amp;#19994;&amp;#24066;&amp;#22330;&amp;#34164;&amp;#34255;&amp;#30340;&amp;#21830;&amp;#26426;&amp;#25506;&amp;#3575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pack&amp;#32447;&amp;#34892;&amp;#19994;&amp;ldquo;&amp;#21313;&amp;#19977;&amp;#20116;&amp;rdquo;&amp;#35268;&amp;#21010;&amp;#35299;&amp;#3583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8146;&amp;#30005;pack&lt;/strong&gt;&lt;strong&gt;&amp;#32447;&amp;#20135;&amp;#19994;&amp;#26410;&amp;#26469;&amp;#21457;&amp;#23637;&amp;#39044;&amp;#27979;&amp;#21450;&amp;#25237;&amp;#36164;&amp;#39118;&amp;#38505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6;&amp;#30005;pack&amp;#32447;&amp;#34892;&amp;#19994;&amp;#21457;&amp;#23637;&amp;#39044;&amp;#27979;&amp;#19982;&amp;#25237;&amp;#36164;&amp;#21069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0005;pack&amp;#32447;&amp;#20135;&amp;#19994;&amp;#25237;&amp;#3616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8146;&amp;#30005;pack&amp;#32447;&amp;#20225;&amp;#19994;&amp;#38450;&amp;#33539;&amp;#25514;&amp;#26045;&amp;#21450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8146;&amp;#30005;pack&lt;/strong&gt;&lt;strong&gt;&amp;#32447;&amp;#34892;&amp;#19994;&amp;#25237;&amp;#36164;&amp;#39118;&amp;#38505;&amp;#31574;&amp;#30053;&amp;#25506;&amp;#3575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146;&amp;#30005;pack&amp;#32447;&amp;#34892;&amp;#19994;&amp;#25237;&amp;#36164;&amp;#21487;&amp;#34892;&amp;#2461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pack&amp;#32447;&amp;#34892;&amp;#19994;&amp;#25237;&amp;#36164;&amp;#25928;&amp;#3041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6;&amp;#30005;pack&amp;#32447;&amp;#34892;&amp;#19994;&amp;#25237;&amp;#36164;&amp;#29615;&amp;#22659;&amp;#32771;&amp;#2351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0005;pack&amp;#32447;&amp;#34892;&amp;#19994;&amp;#25237;&amp;#36164;&amp;#39118;&amp;#38505;&amp;#25511;&amp;#21046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6;&amp;#30005;pack&amp;#32447;&amp;#34892;&amp;#19994;&amp;#25216;&amp;#26415;&amp;#24212;&amp;#29992;&amp;#27880;&amp;#24847;&amp;#20107;&amp;#3903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6;&amp;#30005;pack&amp;#32447;&amp;#34892;&amp;#19994;&amp;#39033;&amp;#30446;&amp;#25237;&amp;#36164;&amp;#27880;&amp;#24847;&amp;#20107;&amp;#3903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6;&amp;#30005;pack&amp;#32447;&amp;#34892;&amp;#19994;&amp;#29983;&amp;#20135;&amp;#24320;&amp;#21457;&amp;#27880;&amp;#24847;&amp;#20107;&amp;#3903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***&amp;#20135;&amp;#29616;&amp;#22330;&amp;#31649;&amp;#29702;&amp;#65292;&amp;#31934;&amp;#30410;&amp;#21270;&amp;#29983;&amp;#2013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6;&amp;#30005;pack&amp;#32447;&amp;#34892;&amp;#19994;&amp;#38144;&amp;#21806;&amp;#27880;&amp;#24847;&amp;#20107;&amp;#3903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8146;&amp;#30005;pack&amp;#32447;&amp;#34892;&amp;#19994;&amp;#25152;&amp;#22788;&amp;#29983;&amp;#21629;&amp;#21608;&amp;#26399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8146;&amp;#30005;&amp;#27744;&amp;#20840;&amp;#20135;&amp;#19994;&amp;#3814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5&amp;#24180;&amp;#25105;&amp;#22269;&amp;#38146;&amp;#30005;pack&amp;#32447;&amp;#34892;&amp;#19994;&amp;#24037;&amp;#19994;&amp;#24635;&amp;#20135;&amp;#20540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5&amp;#24180;&amp;#25105;&amp;#22269;&amp;#38146;&amp;#30005;pack&amp;#32447;&amp;#34892;&amp;#19994;&amp;#24037;&amp;#19994;&amp;#24635;&amp;#20135;&amp;#20540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5&amp;#24180;&amp;#25105;&amp;#22269;&amp;#38146;&amp;#30005;pack&amp;#32447;&amp;#34892;&amp;#19994;&amp;#38144;&amp;#21806;&amp;#25910;&amp;#20837;&amp;#21450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5&amp;#24180;&amp;#25105;&amp;#22269;&amp;#38146;&amp;#30005;pack&amp;#32447;&amp;#34892;&amp;#19994;&amp;#38144;&amp;#21806;&amp;#25910;&amp;#20837;&amp;#21450;&amp;#22686;&amp;#3827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5&amp;#24180;&amp;#25105;&amp;#22269;&amp;#38146;&amp;#30005;pack&amp;#32447;&amp;#34892;&amp;#19994;&amp;#20986;***&amp;#36135;&amp;#20540;&amp;#21450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5&amp;#24180;&amp;#25105;&amp;#22269;&amp;#38146;&amp;#30005;pack&amp;#32447;&amp;#34892;&amp;#19994;&amp;#20986;***&amp;#36135;&amp;#20540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5&amp;#24180;&amp;#25105;&amp;#22269;&amp;#38146;&amp;#30005;pack&amp;#32447;&amp;#34892;&amp;#19994;&amp;#20379;&amp;#38656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5&amp;#24180;4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&amp;#24180;1-11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5&amp;#24180;11&amp;#26376;&amp;mdash;2015&amp;#24180;11&amp;#26376;&amp;#36135;&amp;#24065;&amp;#20379;&amp;#24212;&amp;#37327;&amp;#26376;&amp;#24230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5&amp;#24180;11&amp;#26376;&amp;mdash;2015&amp;#24180;11&amp;#26376;&amp;#23621;&amp;#27665;&amp;#28040;&amp;#36153;&amp;#20215;&amp;#26684;&amp;#25351;&amp;#25968;&amp;#65288;&amp;#19978;&amp;#24180;&amp;#21516;&amp;#26376;=100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&amp;#25353;&amp;#25910;&amp;#20837;&amp;#26469;&amp;#28304;&amp;#20998;&amp;#30340;&amp;#20840;&amp;#22269;&amp;#23621;&amp;#27665;&amp;#20154;&amp;#22343;&amp;#21487;&amp;#25903;&amp;#37197;&amp;#25910;&amp;#20837;&amp;#21450;&amp;#21344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5&amp;#24180;&amp;#25105;&amp;#22269;&amp;#38146;&amp;#30005;pack&amp;#32447;&amp;#34892;&amp;#19994;&amp;#35268;&amp;#27169;&amp;#20225;&amp;#19994;&amp;#20010;&amp;#2596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5&amp;#24180;&amp;#25105;&amp;#22269;&amp;#38146;&amp;#30005;pack&amp;#32447;&amp;#34892;&amp;#19994;&amp;#20174;&amp;#19994;&amp;#20154;&amp;#2159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0-2015&amp;#24180;&amp;#25105;&amp;#22269;&amp;#38146;&amp;#30005;pack&amp;#32447;&amp;#34892;&amp;#19994;&amp;#36164;&amp;#20135;&amp;#21512;&amp;#35745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4&amp;#24180;&amp;#25105;&amp;#22269;&amp;#38146;&amp;#30005;pack&amp;#32447;&amp;#34892;&amp;#19994;&amp;#36164;&amp;#20135;&amp;#21512;&amp;#35745;&amp;#21450;&amp;#22686;&amp;#38271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5&amp;#24180;11&amp;#26376;&amp;#25105;&amp;#22269;&amp;#38146;&amp;#30005;pack&amp;#32447;&amp;#34892;&amp;#19994;&amp;#19981;&amp;#21516;&amp;#35268;&amp;#27169;&amp;#20225;&amp;#19994;&amp;#25968;&amp;#37327;&amp;#20998;&amp;#24067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5&amp;#24180;11&amp;#26376;&amp;#25105;&amp;#22269;&amp;#38146;&amp;#30005;pack&amp;#32447;&amp;#34892;&amp;#19994;&amp;#19981;&amp;#21516;&amp;#25152;&amp;#26377;&amp;#21046;&amp;#20225;&amp;#19994;&amp;#25968;&amp;#37327;&amp;#20998;&amp;#24067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5&amp;#24180;11&amp;#26376;&amp;#25105;&amp;#22269;&amp;#38146;&amp;#30005;pack&amp;#32447;&amp;#34892;&amp;#19994;&amp;#19981;&amp;#21516;&amp;#35268;&amp;#27169;&amp;#20225;&amp;#19994;&amp;#38144;&amp;#21806;&amp;#25910;&amp;#20837;&amp;#20998;&amp;#24067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5&amp;#24180;11&amp;#26376;&amp;#25105;&amp;#22269;&amp;#38146;&amp;#30005;pack&amp;#32447;&amp;#34892;&amp;#19994;&amp;#19981;&amp;#21516;&amp;#25152;&amp;#26377;&amp;#21046;&amp;#20225;&amp;#19994;&amp;#38144;&amp;#21806;&amp;#25910;&amp;#20837;&amp;#20998;&amp;#24067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5&amp;#24180;&amp;#25105;&amp;#22269;&amp;#38146;&amp;#30005;pack&amp;#32447;&amp;#34892;&amp;#19994;&amp;#20135;&amp;#25104;&amp;#21697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5&amp;#24180;&amp;#25105;&amp;#22269;&amp;#38146;&amp;#30005;pack&amp;#32447;&amp;#34892;&amp;#19994;&amp;#20135;&amp;#25104;&amp;#21697;&amp;#21450;&amp;#22686;&amp;#38271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5&amp;#24180;&amp;#25105;&amp;#22269;&amp;#38146;&amp;#30005;pack&amp;#32447;&amp;#34892;&amp;#19994;&amp;#24037;&amp;#19994;&amp;#38144;&amp;#21806;&amp;#20135;&amp;#20540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0-2015&amp;#24180;&amp;#25105;&amp;#22269;&amp;#38146;&amp;#30005;pack&amp;#32447;&amp;#34892;&amp;#19994;&amp;#24037;&amp;#19994;&amp;#38144;&amp;#21806;&amp;#20135;&amp;#20540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5&amp;#24180;&amp;#25105;&amp;#22269;&amp;#38146;&amp;#30005;pack&amp;#32447;&amp;#34892;&amp;#19994;&amp;#20986;***&amp;#36135;&amp;#20540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0-2015&amp;#24180;&amp;#25105;&amp;#22269;&amp;#38146;&amp;#30005;pack&amp;#32447;&amp;#34892;&amp;#19994;&amp;#20986;***&amp;#36135;&amp;#20540;&amp;#21450;&amp;#22686;&amp;#38271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0-2015&amp;#24180;&amp;#25105;&amp;#22269;&amp;#38146;&amp;#30005;pack&amp;#32447;&amp;#34892;&amp;#19994;&amp;#20027;&amp;#33829;&amp;#19994;&amp;#21153;&amp;#25104;&amp;#26412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0-2015&amp;#24180;&amp;#25105;&amp;#22269;&amp;#38146;&amp;#30005;pack&amp;#32447;&amp;#34892;&amp;#19994;&amp;#20027;&amp;#33829;&amp;#19994;&amp;#21153;&amp;#25104;&amp;#26412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0-2015&amp;#24180;&amp;#25105;&amp;#22269;&amp;#38146;&amp;#30005;pack&amp;#32447;&amp;#34892;&amp;#19994;&amp;#33829;&amp;#19994;&amp;#36153;&amp;#29992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0-2015&amp;#24180;&amp;#25105;&amp;#22269;&amp;#38146;&amp;#30005;pack&amp;#32447;&amp;#34892;&amp;#19994;&amp;#33829;&amp;#19994;&amp;#36153;&amp;#29992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0-2015&amp;#24180;&amp;#25105;&amp;#22269;&amp;#38146;&amp;#30005;pack&amp;#32447;&amp;#34892;&amp;#19994;&amp;#21033;&amp;#28070;&amp;#24635;&amp;#39069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0-2015&amp;#24180;&amp;#25105;&amp;#22269;&amp;#38146;&amp;#30005;pack&amp;#32447;&amp;#34892;&amp;#19994;&amp;#21033;&amp;#28070;&amp;#24635;&amp;#39069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0-2015&amp;#24180;&amp;#25105;&amp;#22269;&amp;#38146;&amp;#30005;pack&amp;#32447;&amp;#34892;&amp;#19994;&amp;#38144;&amp;#21806;&amp;#25910;&amp;#20837;&amp;#21450;&amp;#22686;&amp;#3827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0-2015&amp;#24180;&amp;#25105;&amp;#22269;&amp;#38146;&amp;#30005;pack&amp;#32447;&amp;#34892;&amp;#19994;&amp;#38144;&amp;#21806;&amp;#25910;&amp;#20837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0-2015&amp;#24180;&amp;#21326;&amp;#21271;&amp;#22320;&amp;#21306;&amp;#38146;&amp;#30005;pack&amp;#32447;&amp;#34892;&amp;#19994;&amp;#38144;&amp;#21806;&amp;#25910;&amp;#20837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0-2015&amp;#24180;&amp;#19996;&amp;#21271;&amp;#22320;&amp;#21306;&amp;#38146;&amp;#30005;pack&amp;#32447;&amp;#34892;&amp;#19994;&amp;#38144;&amp;#21806;&amp;#25910;&amp;#20837;&amp;#21450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0-2015&amp;#24180;&amp;#21326;&amp;#19996;&amp;#22320;&amp;#21306;&amp;#38146;&amp;#30005;pack&amp;#32447;&amp;#34892;&amp;#19994;&amp;#38144;&amp;#21806;&amp;#25910;&amp;#20837;&amp;#21450;&amp;#22686;&amp;#38271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0-2015&amp;#24180;&amp;#21326;&amp;#21335;&amp;#22320;&amp;#21306;&amp;#38146;&amp;#30005;pack&amp;#32447;&amp;#34892;&amp;#19994;&amp;#38144;&amp;#21806;&amp;#25910;&amp;#20837;&amp;#21450;&amp;#22686;&amp;#38271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0-2015&amp;#24180;&amp;#21326;&amp;#20013;&amp;#22320;&amp;#21306;&amp;#38146;&amp;#30005;pack&amp;#32447;&amp;#34892;&amp;#19994;&amp;#38144;&amp;#21806;&amp;#25910;&amp;#20837;&amp;#21450;&amp;#22686;&amp;#38271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0-2015&amp;#24180;&amp;#35199;&amp;#21335;&amp;#22320;&amp;#21306;&amp;#38146;&amp;#30005;pack&amp;#32447;&amp;#34892;&amp;#19994;&amp;#38144;&amp;#21806;&amp;#25910;&amp;#20837;&amp;#21450;&amp;#22686;&amp;#382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4 2010-2015&amp;#24180;&amp;#35199;&amp;#21271;&amp;#22320;&amp;#21306;&amp;#38146;&amp;#30005;pack&amp;#32447;&amp;#34892;&amp;#19994;&amp;#38144;&amp;#21806;&amp;#25910;&amp;#20837;&amp;#21450;&amp;#22686;&amp;#3827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3&amp;#24180;12&amp;#26376;-2014&amp;#24180;12&amp;#26376;&amp;#38050;&amp;#38081;&amp;#24037;&amp;#19994;&amp;#22686;&amp;#21152;&amp;#20540;&amp;#21464;&amp;#21270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4&amp;#24180;2&amp;#26376;-2014&amp;#24180;12&amp;#26376;&amp;#20027;&amp;#35201;&amp;#38050;&amp;#38081;&amp;#20135;&amp;#21697;&amp;#26376;&amp;#20135;&amp;#3732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3&amp;#24180;12&amp;#26376;-2014&amp;#24180;12&amp;#26376;&amp;#20027;&amp;#35201;&amp;#38050;&amp;#38081;&amp;#20135;&amp;#21697;&amp;#20135;&amp;#37327;&amp;#32047;&amp;#35745;&amp;#21516;&amp;#27604;&amp;#22686;&amp;#38271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3&amp;#24180;12&amp;#26376;-2014&amp;#24180;12&amp;#26376;&amp;#25105;&amp;#22269;&amp;#31895;&amp;#38050;&amp;#20135;&amp;#37327;&amp;#22312;&amp;#20840;&amp;#29699;&amp;#31895;&amp;#38050;&amp;#24635;&amp;#20135;&amp;#37327;&amp;#20013;&amp;#21344;&amp;#27604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3&amp;#24180;12&amp;#26376;-2014&amp;#24180;12&amp;#26376;&amp;#25105;&amp;#22269;&amp;#24037;&amp;#19994;&amp;#21644;&amp;#38050;&amp;#38081;&amp;#24037;&amp;#19994;&amp;#32047;&amp;#35745;&amp;#22686;&amp;#21152;&amp;#20540;&amp;#22686;&amp;#38271;&amp;#36235;&amp;#21183;&amp;#27604;&amp;#367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3&amp;#24180;12&amp;#26376;-2014&amp;#24180;12&amp;#26376;&amp;#20840;&amp;#22269;&amp;#25151;&amp;#23627;&amp;#32047;&amp;#35745;&amp;#26045;&amp;#24037;&amp;#12289;&amp;#26032;&amp;#24320;&amp;#24037;&amp;#38754;&amp;#31215;&amp;#21450;&amp;#20854;&amp;#21516;&amp;#27604;&amp;#22686;&amp;#38271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3&amp;#24180;12&amp;#26376;-2014&amp;#24180;12&amp;#26376;&amp;#25105;&amp;#22269;&amp;#27773;&amp;#36710;&amp;#21508;&amp;#26376;&amp;#20135;&amp;#38144;&amp;#37327;&amp;#21516;&amp;#27604;&amp;#22686;&amp;#38271;&amp;#36235;&amp;#21183;&amp;#27604;&amp;#3673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3&amp;#24180;12&amp;#26376;-2014&amp;#24180;12&amp;#26376;&amp;#20027;&amp;#35201;&amp;#32791;&amp;#38050;&amp;#24037;&amp;#19994;&amp;#34892;&amp;#19994;&amp;#22686;&amp;#21152;&amp;#20540;&amp;#22686;&amp;#38271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4&amp;#24180;12&amp;#26376;&amp;#20027;&amp;#35201;&amp;#32791;&amp;#38050;&amp;#20135;&amp;#21697;&amp;#20135;&amp;#37327;&amp;#29615;&amp;#27604;&amp;#22686;&amp;#38271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3&amp;#24180;12&amp;#26376;-2014&amp;#24180;12&amp;#26376;&amp;#38050;&amp;#26448;&amp;#34920;&amp;#35266;&amp;#28040;&amp;#36153;&amp;#37327;&amp;#21450;&amp;#21516;&amp;#27604;&amp;#22686;&amp;#38271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0-2015&amp;#24180;&amp;#25105;&amp;#22269;&amp;#38146;&amp;#30005;pack&amp;#32447;&amp;#34892;&amp;#19994;&amp;#20027;&amp;#33829;&amp;#19994;&amp;#21153;&amp;#25104;&amp;#26412;&amp;#21450;&amp;#22686;&amp;#38271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4-2015&amp;#24180;11&amp;#26376;&amp;#25105;&amp;#22269;&amp;#38146;&amp;#30005;pack&amp;#32447;&amp;#34892;&amp;#19994;&amp;#19981;&amp;#21516;&amp;#35268;&amp;#27169;&amp;#20225;&amp;#19994;&amp;#20027;&amp;#33829;&amp;#19994;&amp;#21153;&amp;#25104;&amp;#26412;&amp;#20998;&amp;#24067;&amp;#22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4-2015&amp;#24180;11&amp;#26376;&amp;#25105;&amp;#22269;&amp;#38146;&amp;#30005;pack&amp;#32447;&amp;#34892;&amp;#19994;&amp;#19981;&amp;#21516;&amp;#25152;&amp;#26377;&amp;#21046;&amp;#20225;&amp;#19994;&amp;#20027;&amp;#33829;&amp;#19994;&amp;#21153;&amp;#25104;&amp;#26412;&amp;#20998;&amp;#24067;&amp;#22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0-2015&amp;#24180;&amp;#25105;&amp;#22269;&amp;#38146;&amp;#30005;pack&amp;#32447;&amp;#34892;&amp;#19994;&amp;#33829;&amp;#19994;&amp;#36153;&amp;#29992;&amp;#21450;&amp;#22686;&amp;#38271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4-2015&amp;#24180;11&amp;#26376;&amp;#25105;&amp;#22269;&amp;#38146;&amp;#30005;pack&amp;#32447;&amp;#34892;&amp;#19994;&amp;#19981;&amp;#21516;&amp;#35268;&amp;#27169;&amp;#20225;&amp;#19994;&amp;#33829;&amp;#19994;&amp;#36153;&amp;#29992;&amp;#20998;&amp;#24067;&amp;#22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4-2015&amp;#24180;11&amp;#26376;&amp;#25105;&amp;#22269;&amp;#38146;&amp;#30005;pack&amp;#32447;&amp;#34892;&amp;#19994;&amp;#19981;&amp;#21516;&amp;#25152;&amp;#26377;&amp;#21046;&amp;#20225;&amp;#19994;&amp;#33829;&amp;#19994;&amp;#36153;&amp;#29992;&amp;#20998;&amp;#24067;&amp;#22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0-2015&amp;#24180;&amp;#25105;&amp;#22269;&amp;#38146;&amp;#30005;pack&amp;#32447;&amp;#34892;&amp;#19994;&amp;#31649;&amp;#29702;&amp;#36153;&amp;#29992;&amp;#21450;&amp;#22686;&amp;#38271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4-2015&amp;#24180;11&amp;#26376;&amp;#25105;&amp;#22269;&amp;#38146;&amp;#30005;pack&amp;#32447;&amp;#34892;&amp;#19994;&amp;#19981;&amp;#21516;&amp;#35268;&amp;#27169;&amp;#20225;&amp;#19994;&amp;#31649;&amp;#29702;&amp;#36153;&amp;#29992;&amp;#20998;&amp;#24067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4-2015&amp;#24180;11&amp;#26376;&amp;#25105;&amp;#22269;&amp;#38146;&amp;#30005;pack&amp;#32447;&amp;#34892;&amp;#19994;&amp;#19981;&amp;#21516;&amp;#25152;&amp;#26377;&amp;#21046;&amp;#20225;&amp;#19994;&amp;#31649;&amp;#29702;&amp;#36153;&amp;#29992;&amp;#20998;&amp;#24067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0-2015&amp;#24180;&amp;#25105;&amp;#22269;&amp;#38146;&amp;#30005;pack&amp;#32447;&amp;#34892;&amp;#19994;&amp;#36130;&amp;#21153;&amp;#36153;&amp;#29992;&amp;#21450;&amp;#22686;&amp;#38271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4-2015&amp;#24180;11&amp;#26376;&amp;#25105;&amp;#22269;&amp;#38146;&amp;#30005;pack&amp;#32447;&amp;#34892;&amp;#19994;&amp;#19981;&amp;#21516;&amp;#35268;&amp;#27169;&amp;#20225;&amp;#19994;&amp;#36130;&amp;#21153;&amp;#36153;&amp;#29992;&amp;#20998;&amp;#24067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4-2015&amp;#24180;11&amp;#26376;&amp;#25105;&amp;#22269;&amp;#38146;&amp;#30005;pack&amp;#32447;&amp;#34892;&amp;#19994;&amp;#19981;&amp;#21516;&amp;#25152;&amp;#26377;&amp;#21046;&amp;#36130;&amp;#21153;&amp;#31649;&amp;#29702;&amp;#36153;&amp;#29992;&amp;#20998;&amp;#24067;&amp;#22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8146;&amp;#30005;pack&amp;#32447;&amp;#29983;&amp;#20135;&amp;#20225;&amp;#19994;&amp;#23450;&amp;#20215;&amp;#30446;&amp;#26631;&amp;#36873;&amp;#2532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8146;&amp;#30005;pack&amp;#32447;&amp;#20225;&amp;#19994;&amp;#23545;&amp;#20184;&amp;#31454;&amp;#20105;&amp;#32773;&amp;#38477;&amp;#20215;&amp;#30340;&amp;#31243;&amp;#2420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8040;&amp;#36153;&amp;#32773;&amp;#23545;&amp;#38146;&amp;#30005;pack&amp;#32447;&amp;#21697;&amp;#29260;&amp;#35748;&amp;#30693;&amp;#24230;&amp;#23439;&amp;#35266;&amp;#35843;&amp;#2659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8040;&amp;#36153;&amp;#32773;&amp;#23545;&amp;#38146;&amp;#30005;pack&amp;#32447;&amp;#21697;&amp;#29260;&amp;#35748;&amp;#30693;&amp;#28192;&amp;#36947;&amp;#35843;&amp;#2659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19981;&amp;#21516;&amp;#25910;&amp;#20837;&amp;#23458;&amp;#25143;&amp;#21697;&amp;#29260;&amp;#28040;&amp;#36153;&amp;#24577;&amp;#2423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19981;&amp;#21516;&amp;#24180;&amp;#40836;&amp;#23458;&amp;#25143;&amp;#21697;&amp;#29260;&amp;#28040;&amp;#36153;&amp;#24577;&amp;#24230;&amp;#24773;&amp;#20917; 1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