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游艇设计行业市场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216;&amp;#33351;&amp;#35774;&amp;#35745;&amp;#34892;&amp;#19994;&amp;#24066;&amp;#22330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216;&amp;#33351;&amp;#35774;&amp;#35745;&amp;#34892;&amp;#19994;&amp;#24066;&amp;#22330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4050;&amp;#21021;&amp;#27493;&amp;#20855;&amp;#22791;&amp;#28216;&amp;#33351;&amp;#28040;&amp;#36153;&amp;#26465;&amp;#20214;&amp;#12290;&amp;#25353;&amp;#24815;&amp;#20363;&amp;#65292;&amp;#24403;&amp;#19968;&amp;#20010;&amp;#22320;&amp;#21306;&amp;#20154;&amp;#22343;gdp&amp;#36798;&amp;#21040;3000&amp;#32654;&amp;#20803;&amp;#26102;&amp;#65292;&amp;#28216;&amp;#33351;&amp;#32463;&amp;#27982;&amp;#23601;&amp;#24320;&amp;#22987;&amp;#33804;&amp;#33469;&amp;#65292;&amp;#20154;&amp;#22343;gdp5000-6000&amp;#32654;&amp;#20803;&amp;#26159;&amp;#28216;&amp;#33351;&amp;#24555;&amp;#36895;&amp;#22686;&amp;#38271;&amp;#30340;&amp;#20020;&amp;#30028;&amp;#28857;&amp;#12290;&amp;#25105;&amp;#22269;&amp;#24050;&amp;#32463;&amp;#26377;20&amp;#22810;&amp;#20010;&amp;#27839;&amp;#28023;&amp;#21457;&amp;#36798;&amp;#22478;&amp;#24066;&amp;#20154;&amp;#22343;gdp&amp;#36798;8000&amp;#32654;&amp;#20803;&amp;#20197;&amp;#19978;&amp;#65307;&amp;#27492;&amp;#22806;&amp;#65292;&amp;#25105;&amp;#22269;&amp;#22882;&amp;#20360;&amp;#21697;&amp;#28040;&amp;#36153;&amp;#25490;&amp;#21517;&amp;#20840;&amp;#29699;&amp;#31532;&amp;#20108;&amp;#65292;&amp;#22269;&amp;#20869;&amp;#23500;&amp;#35946;&amp;#20154;&amp;#25968;&amp;#20301;&amp;#23621;&amp;#19990;&amp;#30028;&amp;#31532;&amp;#22235;&amp;#65292;&amp;#25105;&amp;#22269;&amp;#24050;&amp;#32463;&amp;#20855;&amp;#22791;&amp;#28216;&amp;#33351;&amp;#28040;&amp;#36153;&amp;#30340;&amp;#32463;&amp;#27982;&amp;#26465;&amp;#20214;&amp;#12290;&amp;#39044;&amp;#20272;&amp;#65292;&amp;#20170;&amp;#21518;5&amp;#21040;10&amp;#24180;&amp;#65292;&amp;#20013;&amp;#22269;&amp;#20225;&amp;#19994;&amp;#23545;&amp;#28216;&amp;#33351;&amp;#30340;&amp;#38656;&amp;#27714;&amp;#23601;&amp;#26377;5&amp;#19975;&amp;#33368;&amp;#65292;&amp;#20013;&amp;#20135;&amp;#20197;&amp;#19978;&amp;#38454;&amp;#23618;&amp;#20010;&amp;#20154;&amp;#36141;&amp;#20080;&amp;#37327;&amp;#22823;&amp;#27010;&amp;#20063;&amp;#26377;5&amp;#19975;&amp;#33368;&amp;#12290;&amp;#21487;&amp;#35265;&amp;#22269;&amp;#20869;&amp;#28216;&amp;#33351;&amp;#20135;&amp;#19994;&amp;#24066;&amp;#22330;&amp;#24040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span&gt;&lt;/span&gt;&amp;#28216;&amp;#33351;&amp;#26412;&amp;#36523;&amp;#20215;&amp;#20540;&amp;#19981;&amp;#33778;&amp;#65292;&amp;#28216;&amp;#33351;&amp;#19994;&amp;#24418;&amp;#25104;&amp;#30340;&amp;#20135;&amp;#19994;&amp;#38142;&amp;#20215;&amp;#20540;&amp;#20063;&amp;#38750;&amp;#24120;&amp;#22823;&amp;#65292;&amp;#25105;&amp;#22269;&amp;#28216;&amp;#33351;&amp;#20135;&amp;#19994;&amp;#26377;&amp;#30528;&amp;#20809;&amp;#26126;&amp;#30340;&amp;#26410;&amp;#26469;&amp;#12290;&amp;#21040;2022&amp;#24180;&amp;#65292;&amp;#20013;&amp;#22269;&amp;#28216;&amp;#33351;&amp;#24066;&amp;#22330;&amp;#35268;&amp;#27169;&amp;#23558;&amp;#36798;&amp;#21040;500&amp;#20159;&amp;#20803;&amp;#20154;&amp;#27665;&amp;#24065;&amp;#12290;&amp;#22269;&amp;#20869;&amp;#28216;&amp;#33351;&amp;#20225;&amp;#19994;&amp;#23588;&amp;#20854;&amp;#35201;&amp;#37325;&amp;#35270;&amp;#22269;&amp;#20869;&amp;#24066;&amp;#22330;&amp;#65292;&amp;#36148;&amp;#36817;&amp;#22269;&amp;#20869;&amp;#24066;&amp;#22330;&amp;#38656;&amp;#27714;&amp;#65292;&amp;#27880;&amp;#37325;&amp;#23558;&amp;#22269;&amp;#22806;&amp;#25104;&amp;#29087;&amp;#30340;&amp;#28216;&amp;#33351;&amp;#24037;&amp;#33402;&amp;#25216;&amp;#26415;&amp;#12289;&amp;#31649;&amp;#29702;&amp;#21644;&amp;#35268;&amp;#21017;&amp;#19982;&amp;#20013;&amp;#22269;&amp;#22269;&amp;#24773;&amp;#12289;&amp;#20013;&amp;#21326;&amp;#25991;&amp;#21270;&amp;#30456;&amp;#32467;&amp;#21512;&amp;#65292;&amp;#22312;&amp;#20445;&amp;#25345;&amp;#20986;&amp;#21475;&amp;#30340;&amp;#21516;&amp;#26102;&amp;#65292;&amp;#25915;&amp;#21344;&amp;#24040;&amp;#22823;&amp;#30340;&amp;#22269;&amp;#20869;&amp;#24066;&amp;#223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span&gt;&lt;/span&gt;&amp;#30001;&amp;#20110;&amp;#30475;&amp;#21040;&amp;#28216;&amp;#33351;&amp;#20135;&amp;#19994;&amp;#30340;&amp;#24040;&amp;#22823;&amp;#24066;&amp;#22330;&amp;#65292;&amp;#36817;&amp;#20960;&amp;#24180;&amp;#19968;&amp;#20123;&amp;#33322;&amp;#28023;&amp;#38498;&amp;#26657;&amp;#22312;&amp;#33337;&amp;#33334;&amp;#35774;&amp;#35745;&amp;#19987;&amp;#19994;&amp;#30340;&amp;#22522;&amp;#30784;&amp;#19978;&amp;#30456;&amp;#32487;&amp;#22686;&amp;#24320;&amp;#20102;&amp;#28216;&amp;#33351;&amp;#35774;&amp;#35745;&amp;#19987;&amp;#19994;&amp;#12290;&amp;#27604;&amp;#22914;&amp;#23665;&amp;#19996;&amp;#20132;&amp;#36890;&amp;#23398;&amp;#38498;&amp;#12289;&amp;#38738;&amp;#23707;&amp;#31185;&amp;#25216;&amp;#22823;&amp;#23398;&amp;#12289;&amp;#27494;&amp;#27721;&amp;#29702;&amp;#24037;&amp;#22823;&amp;#23398;&amp;#12289;&amp;#29664;&amp;#28023;&amp;#22478;&amp;#24066;&amp;#32844;&amp;#19994;&amp;#25216;&amp;#26415;&amp;#23398;&amp;#38498;&amp;#12289;&amp;#27494;&amp;#27721;&amp;#33337;&amp;#33334;&amp;#32844;&amp;#19994;&amp;#25216;&amp;#26415;&amp;#23398;&amp;#38498;&amp;#31561;&amp;#38498;&amp;#26657;&amp;#65292;&amp;#37117;&amp;#22312;&amp;#20854;&amp;#33337;&amp;#33334;&amp;#35774;&amp;#35745;&amp;#19987;&amp;#19994;&amp;#30340;&amp;#22522;&amp;#30784;&amp;#19978;&amp;#24320;&amp;#35774;&amp;#20102;&amp;#28216;&amp;#33351;&amp;#35774;&amp;#35745;&amp;#26041;&amp;#21521;&amp;#12290;&amp;#22312;&amp;#27993;&amp;#27743;&amp;#30465;&amp;#20869;&amp;#65292;&amp;#27993;&amp;#27743;&amp;#28023;&amp;#27915;&amp;#23398;&amp;#38498;&amp;#26356;&amp;#26159;&amp;#25104;&amp;#31435;&amp;#20102;&amp;#28216;&amp;#33351;&amp;#35268;&amp;#21010;&amp;#35774;&amp;#35745;&amp;#30740;&amp;#31350;&amp;#25152;&amp;#65292;&amp;#24182;&amp;#36880;&amp;#28176;&amp;#24314;&amp;#35774;&amp;#25104;&amp;#20026;&amp;#25105;&amp;#22269;&amp;#28216;&amp;#33351;&amp;#19994;&amp;#20013;&amp;#39640;&amp;#32423;&amp;#31649;&amp;#29702;&amp;#21644;&amp;#25216;&amp;#26415;&amp;#20154;&amp;#25165;&amp;#30340;&amp;#22521;&amp;#35757;&amp;#22522;&amp;#22320;&amp;#12290;&amp;#22269;&amp;#20869;&amp;#19987;&amp;#19994;&amp;#30340;&amp;#28216;&amp;#33351;&amp;#35774;&amp;#35745;&amp;#20844;&amp;#21496;&amp;#24456;&amp;#23569;&amp;#65292;&amp;#22823;&amp;#37096;&amp;#20998;&amp;#28216;&amp;#33351;&amp;#21046;&amp;#36896;&amp;#20225;&amp;#19994;&amp;#20197;&amp;#36148;&amp;#29260;&amp;#29983;&amp;#20135;&amp;#20026;&amp;#20027;&amp;#65292;&amp;#29983;&amp;#20135;&amp;#22270;&amp;#32440;&amp;#26469;&amp;#33258;&amp;#22269;&amp;#22806;&amp;#12290;&amp;#23613;&amp;#31649;&amp;#25105;&amp;#22269;&amp;#22312;&amp;#28216;&amp;#33351;&amp;#35774;&amp;#35745;&amp;#21644;&amp;#30740;&amp;#21457;&amp;#33021;&amp;#21147;&amp;#19978;&amp;#19982;&amp;#21457;&amp;#36798;&amp;#22269;&amp;#23478;&amp;#36824;&amp;#23384;&amp;#22312;&amp;#24040;&amp;#22823;&amp;#30340;&amp;#24046;&amp;#36317;&amp;#65292;&amp;#20294;&amp;#25105;&amp;#20204;&amp;#36824;&amp;#24212;&amp;#35813;&amp;#30475;&amp;#21040;&amp;#38543;&amp;#30528;&amp;#23545;&amp;#22269;&amp;#22806;&amp;#39640;&amp;#31471;&amp;#28216;&amp;#33351;&amp;#25216;&amp;#26415;&amp;#30340;&amp;#24341;&amp;#36827;&amp;#21644;&amp;#21560;&amp;#25910;&amp;#65292;&amp;#25105;&amp;#22269;&amp;#30340;&amp;#28216;&amp;#33351;&amp;#35774;&amp;#35745;&amp;#33021;&amp;#21147;&amp;#20063;&amp;#24471;&amp;#21040;&amp;#20102;&amp;#31283;&amp;#27493;&amp;#30340;&amp;#25552;&amp;#21319;&amp;#65292;&amp;#12298;&amp;#20013;&amp;#22269;&amp;#28216;&amp;#33351;&amp;#35774;&amp;#35745;&amp;#25163;&amp;#20876;&amp;#12299;&amp;#12289;&amp;#12298;&amp;#20013;&amp;#22269;&amp;#28216;&amp;#33351;&amp;#32654;&amp;#23398;&amp;#12299;&amp;#31561;&amp;#20070;&amp;#31821;&amp;#22312;&amp;#20013;&amp;#22269;&amp;#28216;&amp;#33351;&amp;#35774;&amp;#35745;&amp;#19987;&amp;#23478;&amp;#30340;&amp;#21162;&amp;#21147;&amp;#19979;&amp;#30456;&amp;#32487;&amp;#25512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216;&amp;#33351;&amp;#35774;&amp;#35745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216;&amp;#33351;&amp;#35774;&amp;#35745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216;&amp;#33351;&amp;#35774;&amp;#35745;&amp;#34892;&amp;#19994;&amp;#29305;&amp;#24449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216;&amp;#33351;&amp;#35774;&amp;#35745;&amp;#34892;&amp;#19994;&amp;#22312;&amp;#22269;&amp;#27665;&amp;#32463;&amp;#27982;&amp;#20013;&amp;#30340;&amp;#22320;&amp;#2030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216;&amp;#33351;&amp;#35774;&amp;#35745;&amp;#34892;&amp;#19994;&amp;#29983;&amp;#21629;&amp;#21608;&amp;#2639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33351;&amp;#35774;&amp;#35745;&amp;#34892;&amp;#19994;&amp;#29983;&amp;#21629;&amp;#21608;&amp;#2639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8216;&amp;#33351;&amp;#35774;&amp;#35745;&amp;#34892;&amp;#19994;&amp;#32463;&amp;#27982;&amp;#25351;&amp;#26631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216;&amp;#33351;&amp;#35774;&amp;#35745;&amp;#34892;&amp;#19994;&amp;#36816;&amp;#34892;&amp;#29615;&amp;#22659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216;&amp;#33351;&amp;#35774;&amp;#35745;&amp;#34892;&amp;#19994;&amp;#25919;&amp;#27835;&amp;#27861;&amp;#24459;&amp;#29615;&amp;#2265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216;&amp;#33351;&amp;#35774;&amp;#35745;&amp;#34892;&amp;#19994;&amp;#32463;&amp;#27982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216;&amp;#33351;&amp;#35774;&amp;#35745;&amp;#34892;&amp;#19994;&amp;#31038;&amp;#20250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216;&amp;#33351;&amp;#35774;&amp;#35745;&amp;#20135;&amp;#19994;&amp;#31038;&amp;#20250;&amp;#29615;&amp;#2265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216;&amp;#33351;&amp;#35774;&amp;#35745;&amp;#20135;&amp;#19994;&amp;#21457;&amp;#23637;&amp;#23545;&amp;#31038;&amp;#20250;&amp;#21457;&amp;#23637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216;&amp;#33351;&amp;#35774;&amp;#35745;&amp;#34892;&amp;#19994;&amp;#25216;&amp;#26415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216;&amp;#33351;&amp;#35774;&amp;#35745;&amp;#25216;&amp;#2641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216;&amp;#33351;&amp;#35774;&amp;#35745;&amp;#25216;&amp;#26415;&amp;#21457;&amp;#23637;&amp;#27700;&amp;#241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216;&amp;#33351;&amp;#35774;&amp;#35745;&amp;#34892;&amp;#19994;&amp;#36816;&amp;#34892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8216;&amp;#33351;&amp;#35774;&amp;#35745;&amp;#34892;&amp;#19994;&amp;#21457;&amp;#23637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8216;&amp;#33351;&amp;#35774;&amp;#35745;&amp;#34892;&amp;#19994;&amp;#21457;&amp;#23637;&amp;#38454;&amp;#2757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8216;&amp;#33351;&amp;#35774;&amp;#35745;&amp;#34892;&amp;#19994;&amp;#21457;&amp;#23637;&amp;#24635;&amp;#20307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8216;&amp;#33351;&amp;#35774;&amp;#35745;&amp;#34892;&amp;#19994;&amp;#21457;&amp;#23637;&amp;#29305;&amp;#2885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3-2015&amp;#24180;&amp;#28216;&amp;#33351;&amp;#35774;&amp;#35745;&amp;#34892;&amp;#19994;&amp;#21457;&amp;#23637;&amp;#29616;&amp;#2936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3-2015&amp;#24180;&amp;#25105;&amp;#22269;&amp;#28216;&amp;#33351;&amp;#35774;&amp;#35745;&amp;#34892;&amp;#19994;&amp;#24066;&amp;#22330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3-2015&amp;#24180;&amp;#25105;&amp;#22269;&amp;#28216;&amp;#33351;&amp;#35774;&amp;#35745;&amp;#34892;&amp;#19994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3-2015&amp;#24180;&amp;#20013;&amp;#22269;&amp;#28216;&amp;#33351;&amp;#35774;&amp;#35745;&amp;#20225;&amp;#19994;&amp;#21457;&amp;#236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3-2015&amp;#24180;&amp;#37325;&amp;#28857;&amp;#30465;&amp;#24066;&amp;#24066;&amp;#2233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216;&amp;#33351;&amp;#35774;&amp;#35745;&amp;#32454;&amp;#20998;&amp;#20135;&amp;#21697;/&amp;#26381;&amp;#21153;&amp;#24066;&amp;#2233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3-2015&amp;#24180;&amp;#32454;&amp;#20998;&amp;#20135;&amp;#21697;/&amp;#26381;&amp;#21153;&amp;#24066;&amp;#22330;&amp;#35268;&amp;#27169;&amp;#21450;&amp;#22686;&amp;#3689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8216;&amp;#33351;&amp;#35774;&amp;#35745;&amp;#20135;&amp;#21697;/&amp;#26381;&amp;#21153;&amp;#20215;&amp;#2668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3-2015&amp;#24180;&amp;#28216;&amp;#33351;&amp;#35774;&amp;#35745;&amp;#20215;&amp;#26684;&amp;#3620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8216;&amp;#33351;&amp;#35774;&amp;#35745;&amp;#20215;&amp;#26684;&amp;#30340;&amp;#20851;&amp;#38190;&amp;#22240;&amp;#3203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6-2022&amp;#24180;&amp;#28216;&amp;#33351;&amp;#35774;&amp;#35745;&amp;#20135;&amp;#21697;/&amp;#26381;&amp;#21153;&amp;#20215;&amp;#26684;&amp;#21464;&amp;#21270;&amp;#36235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8216;&amp;#33351;&amp;#35774;&amp;#35745;&amp;#20225;&amp;#19994;&amp;#20215;&amp;#20301;&amp;#21450;&amp;#20215;&amp;#26684;&amp;#31574;&amp;#3005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216;&amp;#33351;&amp;#35774;&amp;#35745;&amp;#34892;&amp;#19994;&amp;#25972;&amp;#20307;&amp;#36816;&amp;#34892;&amp;#25351;&amp;#26631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3-2015&amp;#24180;&amp;#20013;&amp;#22269;&amp;#28216;&amp;#33351;&amp;#35774;&amp;#35745;&amp;#34892;&amp;#19994;&amp;#24635;&amp;#20307;&amp;#35268;&amp;#2716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5&amp;#24180;&amp;#20013;&amp;#22269;&amp;#28216;&amp;#33351;&amp;#35774;&amp;#35745;&amp;#34892;&amp;#19994;&amp;#20135;&amp;#38144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8216;&amp;#33351;&amp;#35774;&amp;#35745;&amp;#34892;&amp;#19994;&amp;#24037;&amp;#19994;&amp;#24635;&amp;#20135;&amp;#205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8216;&amp;#33351;&amp;#35774;&amp;#35745;&amp;#34892;&amp;#19994;&amp;#24037;&amp;#19994;&amp;#38144;&amp;#21806;&amp;#20135;&amp;#2054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8216;&amp;#33351;&amp;#35774;&amp;#35745;&amp;#34892;&amp;#19994;&amp;#20135;&amp;#38144;&amp;#2957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3-2015&amp;#24180;&amp;#20013;&amp;#22269;&amp;#28216;&amp;#33351;&amp;#35774;&amp;#35745;&amp;#34892;&amp;#19994;&amp;#36130;&amp;#21153;&amp;#25351;&amp;#26631;&amp;#24635;&amp;#2030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216;&amp;#33351;&amp;#35774;&amp;#35745;&amp;#34892;&amp;#19994;&amp;#20379;&amp;#38656;&amp;#24418;&amp;#2118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216;&amp;#33351;&amp;#35774;&amp;#35745;&amp;#34892;&amp;#19994;&amp;#20379;&amp;#3247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3-2015&amp;#24180;&amp;#28216;&amp;#33351;&amp;#35774;&amp;#35745;&amp;#34892;&amp;#19994;&amp;#20379;&amp;#3247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6-2022&amp;#24180;&amp;#28216;&amp;#33351;&amp;#35774;&amp;#35745;&amp;#34892;&amp;#19994;&amp;#20379;&amp;#32473;&amp;#21464;&amp;#21270;&amp;#36235;&amp;#2118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216;&amp;#33351;&amp;#35774;&amp;#35745;&amp;#34892;&amp;#19994;&amp;#21306;&amp;#22495;&amp;#20379;&amp;#3247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5&amp;#24180;&amp;#25105;&amp;#22269;&amp;#28216;&amp;#33351;&amp;#35774;&amp;#35745;&amp;#34892;&amp;#19994;&amp;#38656;&amp;#27714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216;&amp;#33351;&amp;#35774;&amp;#35745;&amp;#34892;&amp;#19994;&amp;#38656;&amp;#27714;&amp;#24066;&amp;#2233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216;&amp;#33351;&amp;#35774;&amp;#35745;&amp;#34892;&amp;#19994;&amp;#23458;&amp;#25143;&amp;#32467;&amp;#2650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216;&amp;#33351;&amp;#35774;&amp;#35745;&amp;#34892;&amp;#19994;&amp;#38656;&amp;#27714;&amp;#30340;&amp;#22320;&amp;#21306;&amp;#24046;&amp;#2432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216;&amp;#33351;&amp;#35774;&amp;#35745;&amp;#24066;&amp;#22330;&amp;#24212;&amp;#29992;&amp;#21450;&amp;#38656;&amp;#27714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216;&amp;#33351;&amp;#35774;&amp;#35745;&amp;#24212;&amp;#29992;&amp;#24066;&amp;#22330;&amp;#24635;&amp;#20307;&amp;#38656;&amp;#2771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33351;&amp;#35774;&amp;#35745;&amp;#24212;&amp;#29992;&amp;#24066;&amp;#22330;&amp;#38656;&amp;#27714;&amp;#29305;&amp;#2444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33351;&amp;#35774;&amp;#35745;&amp;#24212;&amp;#29992;&amp;#24066;&amp;#22330;&amp;#38656;&amp;#27714;&amp;#24635;&amp;#35268;&amp;#2716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6-2022&amp;#24180;&amp;#28216;&amp;#33351;&amp;#35774;&amp;#35745;&amp;#34892;&amp;#19994;&amp;#39046;&amp;#22495;&amp;#38656;&amp;#27714;&amp;#37327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8216;&amp;#33351;&amp;#35774;&amp;#35745;&amp;#34892;&amp;#19994;&amp;#39046;&amp;#22495;&amp;#38656;&amp;#27714;&amp;#20135;&amp;#21697;/&amp;#26381;&amp;#21153;&amp;#21151;&amp;#33021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8216;&amp;#33351;&amp;#35774;&amp;#35745;&amp;#34892;&amp;#19994;&amp;#39046;&amp;#22495;&amp;#38656;&amp;#27714;&amp;#20135;&amp;#21697;/&amp;#26381;&amp;#21153;&amp;#24066;&amp;#22330;&amp;#26684;&amp;#23616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8216;&amp;#33351;&amp;#35774;&amp;#35745;&amp;#20135;&amp;#21697;/&amp;#26381;&amp;#21153;&amp;#38656;&amp;#27714;&amp;#20998;&amp;#26512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216;&amp;#33351;&amp;#35774;&amp;#35745;&amp;#34892;&amp;#19994;&amp;#20135;&amp;#19994;&amp;#32467;&amp;#26500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216;&amp;#33351;&amp;#35774;&amp;#35745;&amp;#20135;&amp;#19994;&amp;#32467;&amp;#2650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216;&amp;#33351;&amp;#35774;&amp;#35745;&amp;#34892;&amp;#19994;&amp;#21442;&amp;#19982;&amp;#22269;&amp;#38469;&amp;#31454;&amp;#20105;&amp;#30340;&amp;#25112;&amp;#30053;&amp;#24066;&amp;#22330;&amp;#23450;&amp;#2030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8216;&amp;#33351;&amp;#35774;&amp;#35745;&amp;#34892;&amp;#19994;&amp;#20135;&amp;#19994;&amp;#38142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216;&amp;#33351;&amp;#35774;&amp;#35745;&amp;#34892;&amp;#19994;&amp;#20135;&amp;#19994;&amp;#3814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216;&amp;#33351;&amp;#35774;&amp;#35745;&amp;#19978;&amp;#28216;&amp;#34892;&amp;#1999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216;&amp;#33351;&amp;#35774;&amp;#35745;&amp;#20135;&amp;#21697;&amp;#25104;&amp;#26412;&amp;#26500;&amp;#2510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5&amp;#24180;&amp;#19978;&amp;#28216;&amp;#34892;&amp;#19994;&amp;#21457;&amp;#23637;&amp;#29616;&amp;#293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6-2022&amp;#24180;&amp;#19978;&amp;#28216;&amp;#34892;&amp;#19994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8216;&amp;#33351;&amp;#35774;&amp;#35745;&amp;#34892;&amp;#19994;&amp;#30340;&amp;#24433;&amp;#2170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216;&amp;#33351;&amp;#35774;&amp;#35745;&amp;#19979;&amp;#28216;&amp;#34892;&amp;#1999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216;&amp;#33351;&amp;#35774;&amp;#35745;&amp;#19979;&amp;#28216;&amp;#34892;&amp;#19994;&amp;#20998;&amp;#2406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5&amp;#24180;&amp;#19979;&amp;#28216;&amp;#34892;&amp;#19994;&amp;#21457;&amp;#23637;&amp;#29616;&amp;#2936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6-2022&amp;#24180;&amp;#19979;&amp;#28216;&amp;#34892;&amp;#19994;&amp;#21457;&amp;#23637;&amp;#36235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8216;&amp;#33351;&amp;#35774;&amp;#35745;&amp;#34892;&amp;#19994;&amp;#30340;&amp;#24433;&amp;#2170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8216;&amp;#33351;&amp;#35774;&amp;#35745;&amp;#34892;&amp;#19994;&amp;#28192;&amp;#36947;&amp;#20998;&amp;#26512;&amp;#21450;&amp;#31574;&amp;#30053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216;&amp;#33351;&amp;#35774;&amp;#35745;&amp;#34892;&amp;#19994;&amp;#28192;&amp;#369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8216;&amp;#33351;&amp;#35774;&amp;#35745;&amp;#34892;&amp;#19994;&amp;#30340;&amp;#24433;&amp;#2170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8216;&amp;#33351;&amp;#35774;&amp;#35745;&amp;#20225;&amp;#19994;&amp;#28192;&amp;#36947;&amp;#31574;&amp;#30053;&amp;#30740;&amp;#3135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216;&amp;#33351;&amp;#35774;&amp;#35745;&amp;#34892;&amp;#19994;&amp;#29992;&amp;#2514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216;&amp;#33351;&amp;#35774;&amp;#35745;&amp;#34892;&amp;#19994;&amp;#33829;&amp;#38144;&amp;#31574;&amp;#3005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8216;&amp;#33351;&amp;#35774;&amp;#35745;&amp;#33829;&amp;#3814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216;&amp;#33351;&amp;#35774;&amp;#35745;&amp;#33829;&amp;#38144;&amp;#31574;&amp;#30053;&amp;#25506;&amp;#3575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216;&amp;#33351;&amp;#35774;&amp;#35745;&amp;#33829;&amp;#38144;&amp;#21457;&amp;#23637;&amp;#36235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8216;&amp;#33351;&amp;#35774;&amp;#35745;&amp;#34892;&amp;#19994;&amp;#31454;&amp;#20105;&amp;#24418;&amp;#21183;&amp;#21450;&amp;#31574;&amp;#30053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216;&amp;#33351;&amp;#35774;&amp;#35745;&amp;#34892;&amp;#19994;&amp;#31454;&amp;#20105;&amp;#32467;&amp;#2650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216;&amp;#33351;&amp;#35774;&amp;#35745;&amp;#34892;&amp;#19994;&amp;#20225;&amp;#19994;&amp;#38388;&amp;#31454;&amp;#20105;&amp;#26684;&amp;#23616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216;&amp;#33351;&amp;#35774;&amp;#35745;&amp;#34892;&amp;#19994;&amp;#38598;&amp;#20013;&amp;#242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216;&amp;#33351;&amp;#35774;&amp;#35745;&amp;#34892;&amp;#19994;SWOT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216;&amp;#33351;&amp;#35774;&amp;#35745;&amp;#34892;&amp;#19994;&amp;#31454;&amp;#20105;&amp;#26684;&amp;#23616;&amp;#32508;&amp;#3684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216;&amp;#33351;&amp;#35774;&amp;#35745;&amp;#34892;&amp;#19994;&amp;#31454;&amp;#20105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216;&amp;#33351;&amp;#35774;&amp;#35745;&amp;#34892;&amp;#19994;&amp;#31454;&amp;#20105;&amp;#26684;&amp;#2361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33351;&amp;#35774;&amp;#35745;&amp;#34892;&amp;#19994;&amp;#26410;&amp;#26469;&amp;#31454;&amp;#20105;&amp;#26684;&amp;#23616;&amp;#21644;&amp;#29305;&amp;#2885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33351;&amp;#35774;&amp;#35745;&amp;#24066;&amp;#22330;&amp;#36827;&amp;#20837;&amp;#21450;&amp;#31454;&amp;#20105;&amp;#23545;&amp;#2516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8216;&amp;#33351;&amp;#35774;&amp;#35745;&amp;#34892;&amp;#19994;&amp;#31454;&amp;#20105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216;&amp;#33351;&amp;#35774;&amp;#35745;&amp;#34892;&amp;#19994;&amp;#31454;&amp;#20105;&amp;#21147;&amp;#2107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216;&amp;#33351;&amp;#35774;&amp;#35745;&amp;#20225;&amp;#19994;&amp;#24066;&amp;#22330;&amp;#31454;&amp;#20105;&amp;#30340;&amp;#20248;&amp;#2118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216;&amp;#33351;&amp;#35774;&amp;#35745;&amp;#20225;&amp;#19994;&amp;#31454;&amp;#20105;&amp;#33021;&amp;#21147;&amp;#25552;&amp;#21319;&amp;#36884;&amp;#2445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216;&amp;#33351;&amp;#35774;&amp;#35745;&amp;#24066;&amp;#22330;&amp;#31454;&amp;#20105;&amp;#31574;&amp;#300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216;&amp;#33351;&amp;#35774;&amp;#35745;&amp;#34892;&amp;#19994;&amp;#39046;&amp;#20808;&amp;#20225;&amp;#19994;&amp;#32463;&amp;#33829;&amp;#24418;&amp;#21183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6;&amp;#38451;&amp;#40479;&amp;#28216;&amp;#33351;&amp;#32929;&amp;#20221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3-2015&amp;#24180;&amp;#32463;&amp;#33829;&amp;#29366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6-2022&amp;#24180;&amp;#21457;&amp;#23637;&amp;#35268;&amp;#2101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3487;&amp;#24030;&amp;#24503;&amp;#23439;&amp;#28216;&amp;#33351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3-2015&amp;#24180;&amp;#32463;&amp;#33829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6-2022&amp;#24180;&amp;#21457;&amp;#23637;&amp;#35268;&amp;#2101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6947;&amp;#24681;&amp;#28216;&amp;#33351;&amp;#35774;&amp;#35745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3-2015&amp;#24180;&amp;#32463;&amp;#33829;&amp;#29366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6-2022&amp;#24180;&amp;#21457;&amp;#23637;&amp;#35268;&amp;#2101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993;&amp;#27743;&amp;#30427;&amp;#19990;&amp;#28216;&amp;#33351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3-2015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6-2022&amp;#24180;&amp;#21457;&amp;#23637;&amp;#35268;&amp;#2101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48;&amp;#24093;&amp;#38597;&amp;#28216;&amp;#33351;&amp;#35774;&amp;#35745;&amp;#65288;&amp;#39321;&amp;#28207;&amp;#65289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3-2015&amp;#24180;&amp;#32463;&amp;#33829;&amp;#29366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6-2022&amp;#24180;&amp;#21457;&amp;#23637;&amp;#35268;&amp;#2101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738;&amp;#23707;&amp;#28023;&amp;#29305;&amp;#26032;&amp;#26448;&amp;#26009;&amp;#33337;&amp;#33351;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3-2015&amp;#24180;&amp;#32463;&amp;#33829;&amp;#29366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6-2022&amp;#24180;&amp;#21457;&amp;#23637;&amp;#35268;&amp;#2101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19996;&amp;#27665;&amp;#21326;&amp;#28216;&amp;#33351;&amp;#21046;&amp;#36896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3-2015&amp;#24180;&amp;#32463;&amp;#33829;&amp;#29366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6-2022&amp;#24180;&amp;#21457;&amp;#23637;&amp;#35268;&amp;#2101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023;&amp;#26143;&amp;#28216;&amp;#33351;&amp;#38598;&amp;#2224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3-2015&amp;#24180;&amp;#32463;&amp;#33829;&amp;#29366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6-2022&amp;#24180;&amp;#21457;&amp;#23637;&amp;#35268;&amp;#2101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9664;&amp;#28023;&amp;#32654;&amp;#26031;&amp;#28216;&amp;#33351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3-2015&amp;#24180;&amp;#32463;&amp;#33829;&amp;#29366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6-2022&amp;#24180;&amp;#21457;&amp;#23637;&amp;#35268;&amp;#2101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20339;&amp;#35946;&amp;#33337;&amp;#33334;&amp;#24037;&amp;#31243;&amp;#35774;&amp;#35745;&amp;#32929;&amp;#20221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3-2015&amp;#24180;&amp;#32463;&amp;#33829;&amp;#29366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6-2022&amp;#24180;&amp;#21457;&amp;#23637;&amp;#35268;&amp;#2101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8216;&amp;#33351;&amp;#35774;&amp;#35745;&amp;#34892;&amp;#19994;&amp;#25237;&amp;#36164;&amp;#21069;&amp;#26223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6-2022&amp;#24180;&amp;#28216;&amp;#33351;&amp;#35774;&amp;#35745;&amp;#24066;&amp;#22330;&amp;#21457;&amp;#23637;&amp;#21069;&amp;#2622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6-2022&amp;#24180;&amp;#28216;&amp;#33351;&amp;#35774;&amp;#35745;&amp;#24066;&amp;#22330;&amp;#21457;&amp;#23637;&amp;#28508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6-2022&amp;#24180;&amp;#28216;&amp;#33351;&amp;#35774;&amp;#35745;&amp;#24066;&amp;#22330;&amp;#21457;&amp;#23637;&amp;#21069;&amp;#26223;&amp;#23637;&amp;#2639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6-2022&amp;#24180;&amp;#28216;&amp;#33351;&amp;#35774;&amp;#35745;&amp;#32454;&amp;#20998;&amp;#34892;&amp;#19994;&amp;#21457;&amp;#23637;&amp;#21069;&amp;#2622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6-2022&amp;#24180;&amp;#28216;&amp;#33351;&amp;#35774;&amp;#35745;&amp;#24066;&amp;#22330;&amp;#21457;&amp;#23637;&amp;#36235;&amp;#21183;&amp;#39044;&amp;#2797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6-2022&amp;#24180;&amp;#28216;&amp;#33351;&amp;#35774;&amp;#35745;&amp;#34892;&amp;#19994;&amp;#21457;&amp;#23637;&amp;#36235;&amp;#2118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6-2022&amp;#24180;&amp;#28216;&amp;#33351;&amp;#35774;&amp;#35745;&amp;#24066;&amp;#22330;&amp;#35268;&amp;#27169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6-2022&amp;#24180;&amp;#28216;&amp;#33351;&amp;#35774;&amp;#35745;&amp;#34892;&amp;#19994;&amp;#24212;&amp;#29992;&amp;#36235;&amp;#21183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6-2022&amp;#24180;&amp;#32454;&amp;#20998;&amp;#24066;&amp;#22330;&amp;#21457;&amp;#23637;&amp;#36235;&amp;#2118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6-2022&amp;#24180;&amp;#20013;&amp;#22269;&amp;#28216;&amp;#33351;&amp;#35774;&amp;#35745;&amp;#34892;&amp;#19994;&amp;#20379;&amp;#38656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6-2022&amp;#24180;&amp;#20013;&amp;#22269;&amp;#28216;&amp;#33351;&amp;#35774;&amp;#35745;&amp;#34892;&amp;#19994;&amp;#20379;&amp;#32473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6-2022&amp;#24180;&amp;#20013;&amp;#22269;&amp;#28216;&amp;#33351;&amp;#35774;&amp;#35745;&amp;#34892;&amp;#19994;&amp;#38656;&amp;#27714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6-2022&amp;#24180;&amp;#20013;&amp;#22269;&amp;#28216;&amp;#33351;&amp;#35774;&amp;#35745;&amp;#20379;&amp;#38656;&amp;#24179;&amp;#34913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8216;&amp;#33351;&amp;#35774;&amp;#35745;&amp;#34892;&amp;#19994;&amp;#25237;&amp;#36164;&amp;#26426;&amp;#20250;&amp;#19982;&amp;#39118;&amp;#38505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216;&amp;#33351;&amp;#35774;&amp;#35745;&amp;#34892;&amp;#19994;&amp;#25237;&amp;#34701;&amp;#36164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6-2022&amp;#24180;&amp;#28216;&amp;#33351;&amp;#35774;&amp;#35745;&amp;#34892;&amp;#19994;&amp;#25237;&amp;#36164;&amp;#26426;&amp;#2025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6-2022&amp;#24180;&amp;#28216;&amp;#33351;&amp;#35774;&amp;#35745;&amp;#34892;&amp;#19994;&amp;#25237;&amp;#36164;&amp;#39118;&amp;#38505;&amp;#21450;&amp;#38450;&amp;#3353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216;&amp;#33351;&amp;#35774;&amp;#35745;&amp;#34892;&amp;#19994;&amp;#25237;&amp;#36164;&amp;#25112;&amp;#30053;&amp;#30740;&amp;#31350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216;&amp;#33351;&amp;#35774;&amp;#35745;&amp;#34892;&amp;#19994;&amp;#21457;&amp;#23637;&amp;#25112;&amp;#30053;&amp;#30740;&amp;#3135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8216;&amp;#33351;&amp;#35774;&amp;#35745;&amp;#21697;&amp;#29260;&amp;#30340;&amp;#25112;&amp;#30053;&amp;#24605;&amp;#3277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216;&amp;#33351;&amp;#35774;&amp;#35745;&amp;#21697;&amp;#29260;&amp;#30340;&amp;#37325;&amp;#35201;&amp;#2461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216;&amp;#33351;&amp;#35774;&amp;#35745;&amp;#23454;&amp;#26045;&amp;#21697;&amp;#29260;&amp;#25112;&amp;#30053;&amp;#30340;&amp;#24847;&amp;#20041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8216;&amp;#33351;&amp;#35774;&amp;#35745;&amp;#20225;&amp;#19994;&amp;#21697;&amp;#29260;&amp;#30340;&amp;#29616;&amp;#29366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8216;&amp;#33351;&amp;#35774;&amp;#35745;&amp;#20225;&amp;#19994;&amp;#30340;&amp;#21697;&amp;#29260;&amp;#25112;&amp;#3005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8216;&amp;#33351;&amp;#35774;&amp;#35745;&amp;#21697;&amp;#29260;&amp;#25112;&amp;#30053;&amp;#31649;&amp;#29702;&amp;#30340;&amp;#31574;&amp;#3005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216;&amp;#33351;&amp;#35774;&amp;#35745;&amp;#32463;&amp;#33829;&amp;#31574;&amp;#3005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8216;&amp;#33351;&amp;#35774;&amp;#35745;&amp;#24066;&amp;#22330;&amp;#32454;&amp;#20998;&amp;#31574;&amp;#3005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8216;&amp;#33351;&amp;#35774;&amp;#35745;&amp;#24066;&amp;#22330;&amp;#21019;&amp;#26032;&amp;#31574;&amp;#3005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8216;&amp;#33351;&amp;#35774;&amp;#35745;&amp;#26032;&amp;#20135;&amp;#21697;&amp;#24046;&amp;#24322;&amp;#21270;&amp;#25112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216;&amp;#33351;&amp;#35774;&amp;#35745;&amp;#34892;&amp;#19994;&amp;#25237;&amp;#36164;&amp;#25112;&amp;#30053;&amp;#30740;&amp;#3135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8216;&amp;#33351;&amp;#35774;&amp;#35745;&amp;#34892;&amp;#19994;&amp;#25237;&amp;#36164;&amp;#25112;&amp;#3005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6-2022&amp;#24180;&amp;#28216;&amp;#33351;&amp;#35774;&amp;#35745;&amp;#34892;&amp;#19994;&amp;#25237;&amp;#36164;&amp;#25112;&amp;#3005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6-2022&amp;#24180;&amp;#32454;&amp;#20998;&amp;#34892;&amp;#19994;&amp;#25237;&amp;#36164;&amp;#25112;&amp;#3005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216;&amp;#33351;&amp;#35774;&amp;#35745;&amp;#34892;&amp;#19994;&amp;#30740;&amp;#31350;&amp;#32467;&amp;#3577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216;&amp;#33351;&amp;#35774;&amp;#35745;&amp;#34892;&amp;#19994;&amp;#25237;&amp;#36164;&amp;#20215;&amp;#20540;&amp;#35780;&amp;#2027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216;&amp;#33351;&amp;#35774;&amp;#35745;&amp;#34892;&amp;#19994;&amp;#25237;&amp;#36164;&amp;#24314;&amp;#35758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16;&amp;#33351;&amp;#35774;&amp;#35745;&amp;#34892;&amp;#19994;&amp;#20135;&amp;#19994;&amp;#3814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21697;&amp;#29983;&amp;#21629;&amp;#21608;&amp;#2639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08;&amp;#26399;&amp;#38454;&amp;#2757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31505;&amp;#26354;&amp;#32447;&amp;#30340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27;&amp;#35201;&amp;#21457;&amp;#36798;&amp;#32463;&amp;#27982;&amp;#20307;&amp;#22833;&amp;#19994;&amp;#29575;&amp;#65288;&amp;#21333;&amp;#20301;&amp;#65306;%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00;&amp;#32654;&amp;#22269;&amp;#32463;&amp;#27982;&amp;#22686;&amp;#36895;&amp;#21463;&amp;#26242;&amp;#26102;&amp;#24615;&amp;#22240;&amp;#32032;&amp;#24433;&amp;#21709;&amp;#22806;&amp;#65292;&amp;#27431;&amp;#26085;&amp;#22343;&amp;#22238;&amp;#2131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269;&amp;#38469;&amp;#21407;&amp;#27833;&amp;#26399;&amp;#36135;&amp;#20215;&amp;#26684;&amp;#36208;&amp;#21183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32463;&amp;#27982;&amp;#20307;&amp;#32463;&amp;#27982;&amp;#22686;&amp;#36895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2686;&amp;#36895;&amp;#24310;&amp;#32493;&amp;#24369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2686;&amp;#21152;&amp;#20540;&amp;#22686;&amp;#36895;&amp;#25345;&amp;#32493;&amp;#19979;&amp;#34892;&amp;#21518;&amp;#23567;&amp;#24133;&amp;#22238;&amp;#2131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1322;&amp;#24180;CPI&amp;#26376;&amp;#21516;&amp;#27604;&amp;#28072;&amp;#24133;&amp;#22343;&amp;#20540;1.3%&amp;#65292;2015&amp;#24180;&amp;#21516;&amp;#26399;&amp;#20026;2.2%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2686;&amp;#36895;&amp;#20302;&amp;#20301;&amp;#38663;&amp;#3363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1322;&amp;#24180;PPI&amp;#21516;&amp;#27604;&amp;#38477;&amp;#24133;&amp;#22343;&amp;#20540;&amp;#20026;-4.6%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5;&amp;#24065;&amp;#22686;&amp;#36895;&amp;#22312;&amp;#20302;&amp;#20301;&amp;#24472;&amp;#2445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-5&amp;#26376;&amp;#31038;&amp;#20250;&amp;#34701;&amp;#36164;&amp;#35268;&amp;#27169;&amp;#21516;&amp;#27604;&amp;#23569;&amp;#22686;&amp;#65292;&amp;#20449;&amp;#36151;&amp;#25237;&amp;#25918;&amp;#35268;&amp;#27169;&amp;#21516;&amp;#27604;&amp;#22810;&amp;#2268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1069;&amp;#31215;&amp;#26497;&amp;#36130;&amp;#25919;&amp;#25919;&amp;#31574;&amp;#26410;&amp;#36798;&amp;#21382;&amp;#21490;&amp;#19978;&amp;#30340;&amp;#31215;&amp;#26497;&amp;#27700;&amp;#241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0013;&amp;#22269;&amp;#36896;&amp;#33337;&amp;#19977;&amp;#22823;&amp;#25351;&amp;#2663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6896;&amp;#33337;&amp;#23436;&amp;#24037;&amp;#37327;&amp;#20998;&amp;#26376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5215;&amp;#25509;&amp;#35746;&amp;#21333;&amp;#20998;&amp;#26376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63;&amp;#25345;&amp;#35746;&amp;#21333;&amp;#20998;&amp;#26376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8216;&amp;#33351;&amp;#35774;&amp;#35745;&amp;#34892;&amp;#19994;&amp;#24066;&amp;#22330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8216;&amp;#33351;&amp;#35774;&amp;#35745;&amp;#32454;&amp;#20998;&amp;#20135;&amp;#21697;/&amp;#26381;&amp;#21153;&amp;#24066;&amp;#22330;&amp;#35268;&amp;#2716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8216;&amp;#33351;&amp;#35774;&amp;#35745;&amp;#32454;&amp;#20998;&amp;#20135;&amp;#21697;/&amp;#26381;&amp;#21153;&amp;#24066;&amp;#22330;&amp;#35268;&amp;#27169;&amp;#22686;&amp;#3689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337;&amp;#20215;&amp;#26684;&amp;#25351;&amp;#2596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8216;&amp;#33351;&amp;#35774;&amp;#35745;&amp;#34892;&amp;#19994;&amp;#24066;&amp;#22330;&amp;#35268;&amp;#2716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8216;&amp;#33351;&amp;#35774;&amp;#35745;&amp;#34892;&amp;#19994;&amp;#24037;&amp;#19994;&amp;#24635;&amp;#20135;&amp;#205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8216;&amp;#33351;&amp;#35774;&amp;#35745;&amp;#34892;&amp;#19994;&amp;#24037;&amp;#19994;&amp;#38144;&amp;#21806;&amp;#20135;&amp;#2054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8216;&amp;#33351;&amp;#35774;&amp;#35745;&amp;#34892;&amp;#19994;&amp;#20135;&amp;#38144;&amp;#2957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46;&amp;#20808;&amp;#20225;&amp;#19994;&amp;#30340;&amp;#32467;&amp;#26500;&amp;#20998;&amp;#26512;&amp;#65288;&amp;#25152;&amp;#26377;&amp;#21046;&amp;#32467;&amp;#26500;&amp;#6528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53&amp;#23610;&amp;#22810;&amp;#21151;&amp;#33021;&amp;#28216;&amp;#3335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85&amp;#23610;&amp;#35946;&amp;#21326;&amp;#28216;&amp;#3335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16;&amp;#33351;&amp;#35774;&amp;#35745;&amp;#34892;&amp;#19994;&amp;#20135;&amp;#19994;&amp;#3814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00;&amp;#25307;&amp;#26631;&amp;#22806;&amp;#65292;&amp;#20854;&amp;#20182;&amp;#30452;&amp;#38144;&amp;#26041;&amp;#24335;&amp;#33719;&amp;#21462;&amp;#35746;&amp;#21333;&amp;#30340;&amp;#20855;&amp;#20307;&amp;#27969;&amp;#3124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144;&amp;#21806;&amp;#19994;&amp;#21153;&amp;#27969;&amp;#3124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826;&amp;#38451;&amp;#40479;&amp;#28216;&amp;#33351;&amp;#32929;&amp;#20221;&amp;#26377;&amp;#38480;&amp;#20844;&amp;#21496;&amp;#32463;&amp;#33829;&amp;#24773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826;&amp;#38451;&amp;#40479;&amp;#28216;&amp;#33351;&amp;#32929;&amp;#20221;&amp;#26377;&amp;#38480;&amp;#20844;&amp;#21496;&amp;#32463;&amp;#33829;&amp;#24773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826;&amp;#38451;&amp;#40479;&amp;#28216;&amp;#33351;&amp;#32929;&amp;#20221;&amp;#26377;&amp;#38480;&amp;#20844;&amp;#21496;&amp;#32463;&amp;#33829;&amp;#24773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40479;&amp;#28216;&amp;#33351;&amp;#32929;&amp;#20221;&amp;#26377;&amp;#38480;&amp;#20844;&amp;#21496;&amp;#25104;&amp;#38271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40479;&amp;#28216;&amp;#33351;&amp;#32929;&amp;#20221;&amp;#26377;&amp;#38480;&amp;#20844;&amp;#21496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40479;&amp;#28216;&amp;#33351;&amp;#32929;&amp;#20221;&amp;#26377;&amp;#38480;&amp;#20844;&amp;#21496;&amp;#33829;&amp;#36816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8451;&amp;#40479;&amp;#28216;&amp;#33351;&amp;#32929;&amp;#20221;&amp;#26377;&amp;#38480;&amp;#20844;&amp;#21496;&amp;#20607;&amp;#20538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8023;&amp;#29305;&amp;#26032;&amp;#26448;&amp;#26009;&amp;#33337;&amp;#33351;&amp;#26377;&amp;#38480;&amp;#20844;&amp;#21496;&amp;#32463;&amp;#33829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665;&amp;#21326;&amp;#28216;&amp;#33351;&amp;#21046;&amp;#36896;&amp;#26377;&amp;#38480;&amp;#20844;&amp;#21496;&amp;#32463;&amp;#33829;&amp;#24773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0339;&amp;#35946;&amp;#33337;&amp;#33334;&amp;#24037;&amp;#31243;&amp;#35774;&amp;#35745;&amp;#32929;&amp;#20221;&amp;#26377;&amp;#38480;&amp;#20844;&amp;#21496;&amp;#32463;&amp;#33829;&amp;#29366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0339;&amp;#35946;&amp;#33337;&amp;#33334;&amp;#24037;&amp;#31243;&amp;#35774;&amp;#35745;&amp;#32929;&amp;#20221;&amp;#26377;&amp;#38480;&amp;#20844;&amp;#21496;&amp;#32463;&amp;#33829;&amp;#29366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78;&amp;#28023;&amp;#20339;&amp;#35946;&amp;#33337;&amp;#33334;&amp;#24037;&amp;#31243;&amp;#35774;&amp;#35745;&amp;#32929;&amp;#20221;&amp;#26377;&amp;#38480;&amp;#20844;&amp;#21496;&amp;#32463;&amp;#33829;&amp;#2936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39;&amp;#35946;&amp;#33337;&amp;#33334;&amp;#24037;&amp;#31243;&amp;#35774;&amp;#35745;&amp;#32929;&amp;#20221;&amp;#26377;&amp;#38480;&amp;#20844;&amp;#21496;&amp;#21457;&amp;#23637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39;&amp;#35946;&amp;#33337;&amp;#33334;&amp;#24037;&amp;#31243;&amp;#35774;&amp;#35745;&amp;#32929;&amp;#20221;&amp;#26377;&amp;#38480;&amp;#20844;&amp;#21496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39;&amp;#35946;&amp;#33337;&amp;#33334;&amp;#24037;&amp;#31243;&amp;#35774;&amp;#35745;&amp;#32929;&amp;#20221;&amp;#26377;&amp;#38480;&amp;#20844;&amp;#21496;&amp;#33829;&amp;#36816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39;&amp;#35946;&amp;#33337;&amp;#33334;&amp;#24037;&amp;#31243;&amp;#35774;&amp;#35745;&amp;#32929;&amp;#20221;&amp;#26377;&amp;#38480;&amp;#20844;&amp;#21496;&amp;#20607;&amp;#20538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8216;&amp;#33351;&amp;#35774;&amp;#35745;&amp;#24066;&amp;#22330;&amp;#35268;&amp;#27169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2686;&amp;#21152;&amp;#20540;&amp;#22686;&amp;#36895;&amp;#20197;&amp;#21450;&amp;#21457;&amp;#30005;&amp;#37327;&amp;#22686;&amp;#3689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0197;&amp;#21450;&amp;#23478;&amp;#29992;&amp;#30005;&amp;#22120;&amp;#21644;&amp;#38899;&amp;#21709;&amp;#22120;&amp;#26448;&amp;#38144;&amp;#21806;&amp;#39069;&amp;#21333;&amp;#26376;&amp;#21516;&amp;#27604;&amp;#22686;&amp;#3689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20197;&amp;#21450;&amp;#25151;&amp;#22320;&amp;#20135;&amp;#24320;&amp;#21457;&amp;#25237;&amp;#36164;&amp;#22686;&amp;#3689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1697;&amp;#25151;&amp;#32047;&amp;#35745;&amp;#38144;&amp;#21806;&amp;#38754;&amp;#31215;&amp;#20197;&amp;#21450;&amp;#22686;&amp;#36895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12;&amp;#30053;&amp;#35268;&amp;#21010;&amp;#30340;&amp;#26694;&amp;#26550;&amp;#32467;&amp;#26500; 1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