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自动络筒机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258;&amp;#21160;&amp;#32476;&amp;#31570;&amp;#26426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258;&amp;#21160;&amp;#32476;&amp;#31570;&amp;#26426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33258;&amp;#21160;&amp;#32476;&amp;#31570;&amp;#26426;&amp;#24066;&amp;#22330;&amp;#33829;&amp;#3681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33258;&amp;#21160;&amp;#32476;&amp;#31570;&amp;#26426;&amp;#24066;&amp;#22330;&amp;#36816;&amp;#34892;&amp;#23616;&amp;#2118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2476;&amp;#31570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258;&amp;#21160;&amp;#32476;&amp;#31570;&amp;#26426;&amp;#30340;&amp;#25216;&amp;#26415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258;&amp;#21160;&amp;#32476;&amp;#31570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33258;&amp;#21160;&amp;#32476;&amp;#31570;&amp;#26426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33258;&amp;#21160;&amp;#32476;&amp;#31570;&amp;#26426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19990;&amp;#30028;&amp;#33258;&amp;#21160;&amp;#32476;&amp;#31570;&amp;#26426;&amp;#20027;&amp;#35201;&amp;#29983;&amp;#20135;&amp;#21378;&amp;#21830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847;&amp;#22823;&amp;#21033;savi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20135;&amp;#21697;&amp;#22312;&amp;#213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6449;&amp;#30000;&amp;#26426;&amp;#26800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20135;&amp;#21697;&amp;#22312;&amp;#213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6176;&amp;#26469;&amp;#311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4;&amp;#21496;&amp;#20135;&amp;#21697;&amp;#22312;&amp;#2132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33258;&amp;#21160;&amp;#32476;&amp;#3157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58;&amp;#21160;&amp;#32476;&amp;#31570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1561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3258;&amp;#21160;&amp;#32476;&amp;#31570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2442;&amp;#32455;&amp;#26426;&amp;#2680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42;&amp;#32455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0135;&amp;#21697;&amp;#22411;&amp;#21495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426;&amp;#26800;&amp;#34892;&amp;#19994;&amp;#21457;&amp;#23637;&amp;#38454;&amp;#27573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34892;&amp;#19994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1521;&amp;#38598;&amp;#32422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33;&amp;#35774;&amp;#22791;&amp;#21019;&amp;#26032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5919;&amp;#31574;&amp;#21147;&amp;#21161;&amp;#32442;&amp;#32455;&amp;#26426;&amp;#2680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42;&amp;#3245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0340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26426;&amp;#23558;&amp;#37325;&amp;#28857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42;&amp;#32455;&amp;#26426;&amp;#26800;&amp;#25216;&amp;#26415;&amp;#30740;&amp;#2145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33258;&amp;#21160;&amp;#21270;&amp;#27700;&amp;#2417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25216;&amp;#26415;&amp;#21457;&amp;#2363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20135;&amp;#21697;&amp;#3034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3545;&amp;#30005;&amp;#25511;&amp;#31995;&amp;#32479;&amp;#30340;&amp;#38656;&amp;#277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19994;&amp;#33258;&amp;#21160;&amp;#21270;&amp;#20135;&amp;#21697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2442;&amp;#32455;&amp;#26426;&amp;#26800;&amp;#34892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32442;&amp;#26426;&amp;#22522;&amp;#3078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37492;&amp;#22269;&amp;#22806;&amp;#32442;&amp;#32455;&amp;#26426;&amp;#268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6426;&amp;#26800;&amp;#30340;&amp;#24046;&amp;#2103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30340;&amp;#25216;&amp;#26415;&amp;#24341;&amp;#3682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3258;&amp;#21160;&amp;#32476;&amp;#31570;&amp;#26426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3258;&amp;#21160;&amp;#32476;&amp;#31570;&amp;#26426;&amp;#24066;&amp;#22330;&amp;#21457;&amp;#23637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32476;&amp;#31570;&amp;#2642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2476;&amp;#31570;&amp;#26426;&amp;#25216;&amp;#2641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33258;&amp;#21160;&amp;#32476;&amp;#31570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3258;&amp;#21160;&amp;#32476;&amp;#31570;&amp;#26426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258;&amp;#21160;&amp;#32476;&amp;#31570;&amp;#26426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2476;&amp;#31570;&amp;#26426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9134;&amp;#39532;&amp;#20304;&amp;#37324;&amp;#39640;&amp;#24615;&amp;#33021;&amp;#33258;&amp;#21160;&amp;#32476;&amp;#31570;&amp;#26426;&amp;#39033;&amp;#30446;&amp;#27491;&amp;#24335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3258;&amp;#21160;&amp;#32476;&amp;#31570;&amp;#2642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7-2015&lt;/strong&gt;&lt;strong&gt;&amp;#24180;&amp;#20013;&amp;#22269;&amp;#32442;&amp;#32455;&amp;#19987;&amp;#2999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7-2015&amp;#24180;&amp;#20013;&amp;#22269;&amp;#32442;&amp;#3245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2235;&amp;#23395;&amp;#24230;&amp;#20013;&amp;#22269;&amp;#32442;&amp;#3245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7-2015&amp;#24180;&amp;#20013;&amp;#22269;&amp;#32442;&amp;#3245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7-2015&amp;#24180;&amp;#20013;&amp;#22269;&amp;#32442;&amp;#3245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7-2015&amp;#24180;&amp;#20013;&amp;#22269;&amp;#32442;&amp;#3245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5&lt;/strong&gt;&lt;strong&gt;&amp;#24180;&amp;#20013;&amp;#22269;&amp;#33258;&amp;#21160;&amp;#32476;&amp;#31570;&amp;#26426;&amp;#65288;8445401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5&amp;#24180;&amp;#20013;&amp;#22269;&amp;#33258;&amp;#21160;&amp;#32476;&amp;#31570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3258;&amp;#21160;&amp;#32476;&amp;#31570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3258;&amp;#21160;&amp;#32476;&amp;#31570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3258;&amp;#21160;&amp;#32476;&amp;#31570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3258;&amp;#21160;&amp;#32476;&amp;#31570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3258;&amp;#21160;&amp;#32476;&amp;#3157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2476;&amp;#31570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2476;&amp;#31570;&amp;#264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3258;&amp;#21160;&amp;#32476;&amp;#31570;&amp;#26426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3258;&amp;#21160;&amp;#32476;&amp;#31570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2476;&amp;#31570;&amp;#26426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2476;&amp;#31570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3258;&amp;#21160;&amp;#32476;&amp;#31570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33258;&amp;#21160;&amp;#32476;&amp;#31570;&amp;#26426;&amp;#20856;&amp;#22411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38;&amp;#23707;&amp;#23439;&amp;#22823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108;&amp;#32442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3439;&amp;#22823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0975;&amp;#25104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32442;&amp;#3245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32442;&amp;#3245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135;&amp;#19994;&amp;#21457;&amp;#23637;&amp;#30340;&amp;#32463;&amp;#395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3258;&amp;#21160;&amp;#32476;&amp;#31570;&amp;#26426;&amp;#34892;&amp;#19994;&amp;#21457;&amp;#23637;&amp;#36235;&amp;#21183;&amp;#21069;&amp;#3065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3258;&amp;#21160;&amp;#32476;&amp;#31570;&amp;#26426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2476;&amp;#31570;&amp;#26426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2476;&amp;#31570;&amp;#2642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3258;&amp;#21160;&amp;#32476;&amp;#31570;&amp;#26426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2476;&amp;#31570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2476;&amp;#31570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2476;&amp;#31570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3258;&amp;#21160;&amp;#32476;&amp;#31570;&amp;#26426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33258;&amp;#21160;&amp;#32476;&amp;#31570;&amp;#26426;&amp;#34892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3258;&amp;#21160;&amp;#32476;&amp;#31570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3258;&amp;#21160;&amp;#32476;&amp;#3157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2476;&amp;#31570;&amp;#26426;&amp;#34892;&amp;#19994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2476;&amp;#31570;&amp;#26426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3258;&amp;#21160;&amp;#32476;&amp;#3157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98;&amp;#26512;&amp;#240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5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2442;&amp;#32455;&amp;#19987;&amp;#29992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2442;&amp;#32455;&amp;#19987;&amp;#29992;&amp;#35774;&amp;#22791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2442;&amp;#32455;&amp;#19987;&amp;#29992;&amp;#35774;&amp;#22791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2442;&amp;#32455;&amp;#19987;&amp;#29992;&amp;#35774;&amp;#22791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3395;&amp;#24230;&amp;#25105;&amp;#22269;&amp;#32442;&amp;#32455;&amp;#19987;&amp;#29992;&amp;#35774;&amp;#22791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3395;&amp;#24230;&amp;#25105;&amp;#22269;&amp;#32442;&amp;#32455;&amp;#19987;&amp;#29992;&amp;#35774;&amp;#22791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3395;&amp;#24230;&amp;#25105;&amp;#22269;&amp;#32442;&amp;#32455;&amp;#19987;&amp;#29992;&amp;#35774;&amp;#22791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4&amp;#23395;&amp;#24230;&amp;#25105;&amp;#22269;&amp;#32442;&amp;#32455;&amp;#19987;&amp;#29992;&amp;#35774;&amp;#22791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2442;&amp;#32455;&amp;#19987;&amp;#29992;&amp;#35774;&amp;#22791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2442;&amp;#32455;&amp;#19987;&amp;#29992;&amp;#35774;&amp;#22791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2442;&amp;#32455;&amp;#19987;&amp;#29992;&amp;#35774;&amp;#22791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2442;&amp;#32455;&amp;#19987;&amp;#29992;&amp;#35774;&amp;#22791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2442;&amp;#32455;&amp;#19987;&amp;#29992;&amp;#35774;&amp;#22791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2442;&amp;#32455;&amp;#19987;&amp;#29992;&amp;#35774;&amp;#22791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5105;&amp;#22269;&amp;#32442;&amp;#32455;&amp;#19987;&amp;#29992;&amp;#35774;&amp;#22791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3258;&amp;#21160;&amp;#32476;&amp;#31570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3258;&amp;#21160;&amp;#32476;&amp;#31570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3258;&amp;#21160;&amp;#32476;&amp;#31570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3258;&amp;#21160;&amp;#32476;&amp;#31570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3258;&amp;#21160;&amp;#32476;&amp;#31570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3258;&amp;#21160;&amp;#32476;&amp;#31570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013;&amp;#22269;&amp;#33258;&amp;#21160;&amp;#32476;&amp;#31570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3439;&amp;#22823;&amp;#32442;&amp;#32455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3439;&amp;#22823;&amp;#32442;&amp;#32455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3439;&amp;#22823;&amp;#32442;&amp;#32455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3439;&amp;#22823;&amp;#32442;&amp;#32455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3439;&amp;#22823;&amp;#32442;&amp;#32455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3439;&amp;#22823;&amp;#32442;&amp;#32455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23439;&amp;#22823;&amp;#32442;&amp;#32455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08;&amp;#32442;&amp;#2642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08;&amp;#32442;&amp;#2642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08;&amp;#32442;&amp;#2642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08;&amp;#32442;&amp;#2642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08;&amp;#32442;&amp;#2642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08;&amp;#32442;&amp;#2642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108;&amp;#32442;&amp;#2642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3439;&amp;#22823;&amp;#32442;&amp;#32455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3439;&amp;#22823;&amp;#32442;&amp;#32455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3439;&amp;#22823;&amp;#32442;&amp;#32455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3439;&amp;#22823;&amp;#32442;&amp;#32455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3439;&amp;#22823;&amp;#32442;&amp;#32455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3439;&amp;#22823;&amp;#32442;&amp;#32455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7941;&amp;#23439;&amp;#22823;&amp;#32442;&amp;#32455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5104;&amp;#32442;&amp;#32455;&amp;#26426;&amp;#268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5104;&amp;#32442;&amp;#32455;&amp;#26426;&amp;#268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5104;&amp;#32442;&amp;#32455;&amp;#26426;&amp;#268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5104;&amp;#32442;&amp;#32455;&amp;#26426;&amp;#268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5104;&amp;#32442;&amp;#32455;&amp;#26426;&amp;#268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5104;&amp;#32442;&amp;#32455;&amp;#26426;&amp;#268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975;&amp;#25104;&amp;#32442;&amp;#32455;&amp;#26426;&amp;#268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258;&amp;#21160;&amp;#32476;&amp;#31570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258;&amp;#21160;&amp;#32476;&amp;#31570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258;&amp;#21160;&amp;#32476;&amp;#31570;&amp;#26426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258;&amp;#21160;&amp;#32476;&amp;#31570;&amp;#26426;&amp;#34892;&amp;#19994;&amp;#24066;&amp;#22330;&amp;#30408;&amp;#21033;&amp;#33021;&amp;#2114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