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点烟器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28857;&amp;#28895;&amp;#22120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28857;&amp;#28895;&amp;#22120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773;&amp;#36710;&amp;#28857;&amp;#28895;&amp;#22120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28857;&amp;#28895;&amp;#22120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28857;&amp;#28895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28857;&amp;#28895;&amp;#2212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773;&amp;#36710;&amp;#28857;&amp;#28895;&amp;#2212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7773;&amp;#36710;&amp;#28857;&amp;#28895;&amp;#2212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7773;&amp;#36710;&amp;#28857;&amp;#28895;&amp;#2212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7773;&amp;#36710;&amp;#28857;&amp;#28895;&amp;#22120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28857;&amp;#28895;&amp;#22120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773;&amp;#36710;&amp;#28857;&amp;#28895;&amp;#22120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773;&amp;#36710;&amp;#28857;&amp;#28895;&amp;#22120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773;&amp;#36710;&amp;#28857;&amp;#28895;&amp;#22120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773;&amp;#36710;&amp;#28857;&amp;#28895;&amp;#22120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773;&amp;#36710;&amp;#28857;&amp;#28895;&amp;#22120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7773;&amp;#36710;&amp;#28857;&amp;#28895;&amp;#22120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1-2016&amp;#24180;&amp;#27773;&amp;#36710;&amp;#28857;&amp;#28895;&amp;#22120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28857;&amp;#28895;&amp;#22120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5&amp;#24180;&amp;#27773;&amp;#36710;&amp;#28857;&amp;#28895;&amp;#22120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5&amp;#24180;&amp;#27773;&amp;#36710;&amp;#28857;&amp;#28895;&amp;#22120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5&amp;#24180;&amp;#20027;&amp;#35201;&amp;#27773;&amp;#36710;&amp;#28857;&amp;#28895;&amp;#22120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5&amp;#24180;&amp;#20027;&amp;#35201;&amp;#27773;&amp;#36710;&amp;#28857;&amp;#28895;&amp;#22120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2011-2016&lt;/strong&gt;&lt;strong&gt;&amp;#24180;&amp;#27773;&amp;#36710;&amp;#28857;&amp;#28895;&amp;#22120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1-2016&amp;#24180;&amp;#19981;&amp;#21516;&amp;#22320;&amp;#21306;&amp;#65288;&amp;#20027;&amp;#35201;&amp;#30465;&amp;#20221;&amp;#65289;&amp;#27773;&amp;#36710;&amp;#28857;&amp;#28895;&amp;#22120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1-2016&amp;#24180;&amp;#20013;&amp;#22269;&amp;#19981;&amp;#21516;&amp;#35268;&amp;#26684;&amp;#27773;&amp;#36710;&amp;#28857;&amp;#28895;&amp;#22120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1-2016&amp;#24180;&amp;#19981;&amp;#21516;&amp;#24212;&amp;#29992;&amp;#27773;&amp;#36710;&amp;#28857;&amp;#28895;&amp;#22120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5&amp;#24180;&amp;#27773;&amp;#36710;&amp;#28857;&amp;#28895;&amp;#22120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1-2016&amp;#24180;&amp;#27773;&amp;#36710;&amp;#28857;&amp;#28895;&amp;#22120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28857;&amp;#28895;&amp;#22120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1-2016&amp;#24180;&amp;#27773;&amp;#36710;&amp;#28857;&amp;#28895;&amp;#2212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1-2016&amp;#24180;&amp;#27773;&amp;#36710;&amp;#28857;&amp;#28895;&amp;#22120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1-2016&amp;#24180;&amp;#27773;&amp;#36710;&amp;#28857;&amp;#28895;&amp;#22120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2011-2016&lt;/strong&gt;&lt;strong&gt;&amp;#24180;&amp;#27773;&amp;#36710;&amp;#28857;&amp;#28895;&amp;#22120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1-2016&amp;#24180;&amp;#27773;&amp;#36710;&amp;#28857;&amp;#28895;&amp;#22120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5-2016&amp;#24180;&amp;#27773;&amp;#36710;&amp;#28857;&amp;#28895;&amp;#22120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1-2016&amp;#24180;&amp;#27773;&amp;#36710;&amp;#28857;&amp;#28895;&amp;#22120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1-2016&amp;#24180;&amp;#27773;&amp;#36710;&amp;#28857;&amp;#28895;&amp;#22120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1-2016&amp;#24180;&amp;#27773;&amp;#36710;&amp;#28857;&amp;#28895;&amp;#22120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1-2016&amp;#24180;&amp;#27773;&amp;#36710;&amp;#28857;&amp;#28895;&amp;#22120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8857;&amp;#28895;&amp;#22120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LOTES&amp;#23447;&amp;#2188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773;&amp;#36710;&amp;#28857;&amp;#28895;&amp;#22120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LOTES&amp;#23447;&amp;#21888;&amp;#31185;&amp;#25216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904;&amp;#28330;&amp;#40857;&amp;#23665;&amp;#27773;&amp;#371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73;&amp;#36710;&amp;#28857;&amp;#28895;&amp;#22120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904;&amp;#28330;&amp;#40857;&amp;#23665;&amp;#27773;&amp;#37197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790;&amp;#23433;&amp;#24066;&amp;#31185;&amp;#21019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773;&amp;#36710;&amp;#28857;&amp;#28895;&amp;#22120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9790;&amp;#23433;&amp;#24066;&amp;#31185;&amp;#21019;&amp;#27773;&amp;#36710;&amp;#37096;&amp;#20214;&amp;#26377;&amp;#38480;&amp;#20844;&amp;#21496; 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993;&amp;#27743;&amp;#24247;&amp;#20449;&amp;#27773;&amp;#3671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73;&amp;#36710;&amp;#28857;&amp;#28895;&amp;#22120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7993;&amp;#27743;&amp;#24247;&amp;#20449;&amp;#27773;&amp;#36710;&amp;#30005;&amp;#22120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993;&amp;#27743;&amp;#22885;&amp;#27966;&amp;#20811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7773;&amp;#36710;&amp;#28857;&amp;#28895;&amp;#22120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7993;&amp;#27743;&amp;#22885;&amp;#27966;&amp;#20811;&amp;#27773;&amp;#36710;&amp;#37197;&amp;#20214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19978;&amp;#28023;&amp;#37329;&amp;#3407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7773;&amp;#36710;&amp;#28857;&amp;#28895;&amp;#22120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19978;&amp;#28023;&amp;#37329;&amp;#34074;&amp;#23454;&amp;#19994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743;&amp;#35199;&amp;#22825;&amp;#26122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7773;&amp;#36710;&amp;#28857;&amp;#28895;&amp;#22120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7743;&amp;#35199;&amp;#22825;&amp;#26122;&amp;#27773;&amp;#36710;&amp;#37096;&amp;#20214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19978;&amp;#28023;&amp;#23454;&amp;#19994;&amp;#20132;&amp;#368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7773;&amp;#36710;&amp;#28857;&amp;#28895;&amp;#22120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19978;&amp;#28023;&amp;#23454;&amp;#19994;&amp;#20132;&amp;#36890;&amp;#30005;&amp;#22120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4352;&amp;#23478;&amp;#28207;&amp;#21451;&amp;#35802;&amp;#31185;&amp;#2521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7773;&amp;#36710;&amp;#28857;&amp;#28895;&amp;#22120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4352;&amp;#23478;&amp;#28207;&amp;#21451;&amp;#35802;&amp;#31185;&amp;#25216;&amp;#26426;&amp;#30005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3425;&amp;#27874;&amp;#34701;&amp;#27589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7773;&amp;#36710;&amp;#28857;&amp;#28895;&amp;#22120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3425;&amp;#27874;&amp;#34701;&amp;#27589;&amp;#26426;&amp;#30005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8201;&amp;#24030;&amp;#22825;&amp;#2969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7773;&amp;#36710;&amp;#28857;&amp;#28895;&amp;#22120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8201;&amp;#24030;&amp;#22825;&amp;#29699;&amp;#30005;&amp;#22120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0975;&amp;#26031;&amp;#24211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7773;&amp;#36710;&amp;#28857;&amp;#28895;&amp;#22120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0975;&amp;#26031;&amp;#24211;&amp;#27773;&amp;#36710;&amp;#37096;&amp;#20214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19978;&amp;#28023;&amp;#3080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7773;&amp;#36710;&amp;#28857;&amp;#28895;&amp;#22120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19978;&amp;#28023;&amp;#30805;&amp;#2282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773;&amp;#36710;&amp;#28857;&amp;#28895;&amp;#22120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7773;&amp;#36710;&amp;#28857;&amp;#28895;&amp;#22120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7773;&amp;#36710;&amp;#28857;&amp;#28895;&amp;#22120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8857;&amp;#28895;&amp;#22120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773;&amp;#36710;&amp;#28857;&amp;#28895;&amp;#22120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&amp;#28857;&amp;#28895;&amp;#22120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73;&amp;#36710;&amp;#28857;&amp;#28895;&amp;#22120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73;&amp;#36710;&amp;#28857;&amp;#28895;&amp;#22120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2016-2022&lt;/strong&gt;&lt;strong&gt;&amp;#24180;&amp;#27773;&amp;#36710;&amp;#28857;&amp;#28895;&amp;#2212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6-2022&amp;#24180;&amp;#27773;&amp;#36710;&amp;#28857;&amp;#28895;&amp;#22120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6-2022&amp;#24180;&amp;#19981;&amp;#21516;&amp;#35268;&amp;#26684;&amp;#27773;&amp;#36710;&amp;#28857;&amp;#28895;&amp;#22120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6-2022&amp;#24180;&amp;#27773;&amp;#36710;&amp;#28857;&amp;#28895;&amp;#22120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6-2022&amp;#24180;&amp;#27773;&amp;#36710;&amp;#28857;&amp;#28895;&amp;#22120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6-2022&amp;#24180;&amp;#27773;&amp;#36710;&amp;#28857;&amp;#28895;&amp;#22120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6-2022&amp;#24180;&amp;#27773;&amp;#36710;&amp;#28857;&amp;#28895;&amp;#22120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8857;&amp;#28895;&amp;#22120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773;&amp;#36710;&amp;#28857;&amp;#28895;&amp;#22120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7773;&amp;#36710;&amp;#28857;&amp;#28895;&amp;#22120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773;&amp;#36710;&amp;#28857;&amp;#28895;&amp;#22120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7773;&amp;#36710;&amp;#28857;&amp;#28895;&amp;#22120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7773;&amp;#36710;&amp;#28857;&amp;#28895;&amp;#22120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28857;&amp;#28895;&amp;#22120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&amp;#28857;&amp;#28895;&amp;#22120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73;&amp;#36710;&amp;#28857;&amp;#28895;&amp;#22120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0013;&amp;#22269;&amp;#27773;&amp;#36710;&amp;#28857;&amp;#28895;&amp;#22120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773;&amp;#36710;&amp;#28857;&amp;#28895;&amp;#22120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8857;&amp;#28895;&amp;#2212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8857;&amp;#28895;&amp;#2212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19981;&amp;#21516;&amp;#31181;&amp;#31867;&amp;#27773;&amp;#36710;&amp;#28857;&amp;#28895;&amp;#22120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8857;&amp;#28895;&amp;#2212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19981;&amp;#21516;&amp;#24212;&amp;#29992;&amp;#27773;&amp;#36710;&amp;#28857;&amp;#28895;&amp;#22120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773;&amp;#36710;&amp;#28857;&amp;#28895;&amp;#2212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28857;&amp;#28895;&amp;#2212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28857;&amp;#28895;&amp;#2212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28857;&amp;#28895;&amp;#22120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8857;&amp;#28895;&amp;#22120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28857;&amp;#28895;&amp;#22120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28857;&amp;#28895;&amp;#22120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28857;&amp;#28895;&amp;#22120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8857;&amp;#28895;&amp;#22120;2015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7773;&amp;#36710;&amp;#28857;&amp;#28895;&amp;#22120;&amp;#29983;&amp;#20135;&amp;#24037;&amp;#33402;&amp;#27969;&amp;#3124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7773;&amp;#36710;&amp;#28857;&amp;#28895;&amp;#22120;&amp;#20215;&amp;#26684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7773;&amp;#36710;&amp;#28857;&amp;#28895;&amp;#22120;&amp;#25104;&amp;#26412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7773;&amp;#36710;&amp;#28857;&amp;#28895;&amp;#2212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&amp;#24180;&amp;#20027;&amp;#35201;&amp;#20225;&amp;#19994;&amp;#27773;&amp;#36710;&amp;#28857;&amp;#28895;&amp;#22120;&amp;#20135;&amp;#33021;&amp;#65288;&amp;#20010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&amp;#24180;&amp;#27773;&amp;#36710;&amp;#28857;&amp;#28895;&amp;#22120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&amp;#24180;&amp;#20027;&amp;#35201;&amp;#27773;&amp;#36710;&amp;#28857;&amp;#28895;&amp;#22120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&amp;#24180;&amp;#27773;&amp;#36710;&amp;#28857;&amp;#28895;&amp;#22120;&amp;#20027;&amp;#35201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19981;&amp;#21516;&amp;#22320;&amp;#21306;&amp;#27773;&amp;#36710;&amp;#28857;&amp;#28895;&amp;#22120;&amp;#20135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19981;&amp;#21516;&amp;#22320;&amp;#21306;&amp;#27773;&amp;#36710;&amp;#28857;&amp;#28895;&amp;#22120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19981;&amp;#21516;&amp;#22320;&amp;#21306;&amp;#27773;&amp;#36710;&amp;#28857;&amp;#28895;&amp;#22120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19981;&amp;#21516;&amp;#22320;&amp;#21306;&amp;#27773;&amp;#36710;&amp;#28857;&amp;#28895;&amp;#22120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1-2016&amp;#24180;&amp;#20013;&amp;#22269;&amp;#19981;&amp;#21516;&amp;#35268;&amp;#26684;&amp;#27773;&amp;#36710;&amp;#28857;&amp;#28895;&amp;#22120;&amp;#20135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1-2016&amp;#24180;&amp;#20013;&amp;#22269;&amp;#19981;&amp;#21516;&amp;#35268;&amp;#26684;&amp;#27773;&amp;#36710;&amp;#28857;&amp;#28895;&amp;#2212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4&amp;#24180;&amp;#20013;&amp;#22269;&amp;#19981;&amp;#21516;&amp;#35268;&amp;#26684;&amp;#27773;&amp;#36710;&amp;#28857;&amp;#28895;&amp;#2212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&amp;#24180;&amp;#20013;&amp;#22269;&amp;#19981;&amp;#21516;&amp;#35268;&amp;#26684;&amp;#27773;&amp;#36710;&amp;#28857;&amp;#28895;&amp;#2212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19981;&amp;#21516;&amp;#24212;&amp;#29992;&amp;#27773;&amp;#36710;&amp;#28857;&amp;#28895;&amp;#22120;&amp;#38144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19981;&amp;#21516;&amp;#24212;&amp;#29992;&amp;#27773;&amp;#36710;&amp;#28857;&amp;#28895;&amp;#22120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19981;&amp;#21516;&amp;#24212;&amp;#29992;&amp;#27773;&amp;#36710;&amp;#28857;&amp;#28895;&amp;#22120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19981;&amp;#21516;&amp;#24212;&amp;#29992;&amp;#27773;&amp;#36710;&amp;#28857;&amp;#28895;&amp;#22120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&amp;#24180;&amp;#27773;&amp;#36710;&amp;#28857;&amp;#28895;&amp;#22120;&amp;#20027;&amp;#35201;&amp;#20225;&amp;#19994;&amp;#20215;&amp;#26684;&amp;#20998;&amp;#26512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7773;&amp;#36710;&amp;#28857;&amp;#28895;&amp;#22120;&amp;#20135;&amp;#33021;&amp;#65288;&amp;#20010;&amp;#65289;&amp;#12289;&amp;#20135;&amp;#37327;&amp;#65288;&amp;#20010;&amp;#65289;&amp;#12289;&amp;#36827;&amp;#21475;&amp;#65288;&amp;#20010;&amp;#65289;&amp;#12289;&amp;#20986;&amp;#21475;&amp;#65288;&amp;#20010;&amp;#65289;&amp;#12289;&amp;#38144;&amp;#37327;&amp;#65288;&amp;#20010;&amp;#65289;&amp;#12289;&amp;#20215;&amp;#26684;&amp;#65288;&amp;#20803;/&amp;#20010;&amp;#65289;&amp;#12289;&amp;#25104;&amp;#26412;&amp;#65288;&amp;#20803;/&amp;#20010;&amp;#65289;&amp;#12289;&amp;#38144;&amp;#21806;&amp;#25910;&amp;#20837;&amp;#65288;&amp;#20159;&amp;#20803;&amp;#65289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0027;&amp;#35201;&amp;#22320;&amp;#21306;2011-2016&amp;#24180;&amp;#27773;&amp;#36710;&amp;#28857;&amp;#28895;&amp;#22120;&amp;#28040;&amp;#36153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0027;&amp;#35201;&amp;#22320;&amp;#21306;2011-2016&amp;#24180;&amp;#27773;&amp;#36710;&amp;#28857;&amp;#28895;&amp;#22120;&amp;#28040;&amp;#36153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19981;&amp;#21516;&amp;#22320;&amp;#21306;2014&amp;#24180;&amp;#27773;&amp;#36710;&amp;#28857;&amp;#28895;&amp;#22120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19981;&amp;#21516;&amp;#22320;&amp;#21306;2015&amp;#24180;&amp;#27773;&amp;#36710;&amp;#28857;&amp;#28895;&amp;#22120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0027;&amp;#35201;&amp;#22320;&amp;#21306;&amp;#27773;&amp;#36710;&amp;#28857;&amp;#28895;&amp;#22120;&amp;#28040;&amp;#36153;&amp;#39069; 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0027;&amp;#35201;&amp;#22320;&amp;#21306;&amp;#27773;&amp;#36710;&amp;#28857;&amp;#28895;&amp;#22120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20027;&amp;#35201;&amp;#22320;&amp;#21306;&amp;#27773;&amp;#36710;&amp;#28857;&amp;#28895;&amp;#22120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20027;&amp;#35201;&amp;#22320;&amp;#21306;&amp;#27773;&amp;#36710;&amp;#28857;&amp;#28895;&amp;#22120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1-2016&amp;#24180;&amp;#27773;&amp;#36710;&amp;#28857;&amp;#28895;&amp;#22120;&amp;#28040;&amp;#36153;&amp;#20215;&amp;#26684;&amp;#30340;&amp;#22320;&amp;#21306;&amp;#20998;&amp;#26512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0027;&amp;#35201;&amp;#20225;&amp;#19994;&amp;#27773;&amp;#36710;&amp;#28857;&amp;#28895;&amp;#22120;&amp;#20135;&amp;#33021;&amp;#21450;&amp;#24635;&amp;#20135;&amp;#33021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0027;&amp;#35201;&amp;#20225;&amp;#19994;&amp;#27773;&amp;#36710;&amp;#28857;&amp;#28895;&amp;#22120;&amp;#20135;&amp;#3302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0027;&amp;#35201;&amp;#20225;&amp;#19994;&amp;#27773;&amp;#36710;&amp;#28857;&amp;#28895;&amp;#22120;&amp;#20135;&amp;#37327;&amp;#21450;&amp;#24635;&amp;#20135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0027;&amp;#35201;&amp;#20225;&amp;#19994;&amp;#27773;&amp;#36710;&amp;#28857;&amp;#28895;&amp;#2212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7773;&amp;#36710;&amp;#28857;&amp;#28895;&amp;#22120;&amp;#20027;&amp;#35201;&amp;#20225;&amp;#19994;&amp;#38144;&amp;#37327;&amp;#21450;&amp;#24635;&amp;#38144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0027;&amp;#35201;&amp;#20225;&amp;#19994;&amp;#27773;&amp;#36710;&amp;#28857;&amp;#28895;&amp;#22120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7773;&amp;#36710;&amp;#28857;&amp;#28895;&amp;#22120;&amp;#20027;&amp;#35201;&amp;#20225;&amp;#19994;&amp;#38144;&amp;#21806;&amp;#25910;&amp;#20837;&amp;#21450;&amp;#24635;&amp;#38144;&amp;#21806;&amp;#25910;&amp;#2083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7773;&amp;#36710;&amp;#28857;&amp;#28895;&amp;#22120;&amp;#20027;&amp;#35201;&amp;#20225;&amp;#19994;&amp;#38144;&amp;#21806;&amp;#25910;&amp;#2083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1-2016&amp;#24180;&amp;#27773;&amp;#36710;&amp;#28857;&amp;#28895;&amp;#22120;&amp;#20135;&amp;#33021;&amp;#65288;&amp;#20010;&amp;#65289;&amp;#12289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1-2016&amp;#24180;&amp;#27773;&amp;#36710;&amp;#28857;&amp;#28895;&amp;#22120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1-2016&amp;#24180;&amp;#27773;&amp;#36710;&amp;#28857;&amp;#28895;&amp;#22120;&amp;#22269;&amp;#20869;&amp;#38144;&amp;#21806;&amp;#25910;&amp;#20837;&amp;#65288;&amp;#20159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27773;&amp;#36710;&amp;#28857;&amp;#28895;&amp;#22120;&amp;#20027;&amp;#35201;&amp;#20225;&amp;#1999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27773;&amp;#36710;&amp;#28857;&amp;#28895;&amp;#22120;&amp;#20027;&amp;#35201;&amp;#20225;&amp;#1999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27773;&amp;#36710;&amp;#28857;&amp;#28895;&amp;#22120;&amp;#20027;&amp;#35201;&amp;#20225;&amp;#1999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27773;&amp;#36710;&amp;#28857;&amp;#28895;&amp;#22120;&amp;#20027;&amp;#35201;&amp;#20225;&amp;#1999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1-2016&amp;#24180;&amp;#27773;&amp;#36710;&amp;#28857;&amp;#28895;&amp;#22120;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7773;&amp;#36710;&amp;#28857;&amp;#28895;&amp;#22120;&amp;#20379;&amp;#24212;&amp;#12289;&amp;#28040;&amp;#36153;&amp;#21450;&amp;#30701;&amp;#32570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7773;&amp;#36710;&amp;#28857;&amp;#28895;&amp;#22120;&amp;#36827;&amp;#21475;&amp;#37327;&amp;#12289;&amp;#20986;&amp;#21475;&amp;#37327;&amp;#21644;&amp;#28040;&amp;#36153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7773;&amp;#36710;&amp;#28857;&amp;#28895;&amp;#22120;&amp;#20027;&amp;#35201;&amp;#20225;&amp;#19994;&amp;#20215;&amp;#26684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7773;&amp;#36710;&amp;#28857;&amp;#28895;&amp;#22120;&amp;#20027;&amp;#35201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7773;&amp;#36710;&amp;#28857;&amp;#28895;&amp;#22120;&amp;#20027;&amp;#35201;&amp;#20225;&amp;#19994;&amp;#20135;&amp;#2054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7773;&amp;#36710;&amp;#28857;&amp;#28895;&amp;#22120;&amp;#20135;&amp;#33021;&amp;#65288;&amp;#20010;&amp;#65289;&amp;#12289;&amp;#20135;&amp;#37327;&amp;#65288;&amp;#20010;&amp;#65289;&amp;#12289;&amp;#20135;&amp;#20540;&amp;#65288;&amp;#20159;&amp;#20803;&amp;#65289;&amp;#12289;&amp;#20215;&amp;#26684;&amp;#65288;&amp;#20803;/&amp;#20010;&amp;#65289;&amp;#12289;&amp;#25104;&amp;#26412;&amp;#65288;&amp;#20803;/&amp;#20010;&amp;#65289;&amp;#12289;&amp;#21033;&amp;#28070;&amp;#65288;&amp;#20803;/&amp;#20010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LOTES&amp;#23447;&amp;#21888;&amp;#31185;&amp;#25216;&amp;#26377;&amp;#3848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LOTES&amp;#23447;&amp;#21888;&amp;#31185;&amp;#25216;&amp;#26377;&amp;#38480;&amp;#20844;&amp;#21496;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LOTES&amp;#23447;&amp;#21888;&amp;#31185;&amp;#25216;&amp;#26377;&amp;#38480;&amp;#20844;&amp;#21496;2011-2016&amp;#24180;&amp;#27773;&amp;#36710;&amp;#28857;&amp;#28895;&amp;#22120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LOTES&amp;#23447;&amp;#21888;&amp;#31185;&amp;#25216;&amp;#26377;&amp;#38480;&amp;#20844;&amp;#21496;2011-2016&amp;#24180;&amp;#27773;&amp;#36710;&amp;#28857;&amp;#28895;&amp;#22120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LOTES&amp;#23447;&amp;#21888;&amp;#31185;&amp;#25216;&amp;#26377;&amp;#38480;&amp;#20844;&amp;#21496;2011-2016&amp;#24180;&amp;#27773;&amp;#36710;&amp;#28857;&amp;#28895;&amp;#22120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LOTES&amp;#23447;&amp;#21888;&amp;#31185;&amp;#25216;&amp;#26377;&amp;#38480;&amp;#20844;&amp;#21496;&amp;#27773;&amp;#36710;&amp;#28857;&amp;#28895;&amp;#2212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904;&amp;#28330;&amp;#40857;&amp;#23665;&amp;#27773;&amp;#37197;&amp;#26377;&amp;#3848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904;&amp;#28330;&amp;#40857;&amp;#23665;&amp;#27773;&amp;#37197;&amp;#26377;&amp;#38480;&amp;#20844;&amp;#21496;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904;&amp;#28330;&amp;#40857;&amp;#23665;&amp;#27773;&amp;#37197;&amp;#26377;&amp;#38480;&amp;#20844;&amp;#21496;2011-2016&amp;#24180;&amp;#27773;&amp;#36710;&amp;#28857;&amp;#28895;&amp;#22120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904;&amp;#28330;&amp;#40857;&amp;#23665;&amp;#27773;&amp;#37197;&amp;#26377;&amp;#38480;&amp;#20844;&amp;#21496;2011-2016&amp;#24180;&amp;#27773;&amp;#36710;&amp;#28857;&amp;#28895;&amp;#22120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904;&amp;#28330;&amp;#40857;&amp;#23665;&amp;#27773;&amp;#37197;&amp;#26377;&amp;#38480;&amp;#20844;&amp;#21496;2011-2016&amp;#24180;&amp;#27773;&amp;#36710;&amp;#28857;&amp;#28895;&amp;#22120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904;&amp;#28330;&amp;#40857;&amp;#23665;&amp;#27773;&amp;#37197;&amp;#26377;&amp;#38480;&amp;#20844;&amp;#21496;&amp;#27773;&amp;#36710;&amp;#28857;&amp;#28895;&amp;#2212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790;&amp;#23433;&amp;#24066;&amp;#31185;&amp;#21019;&amp;#27773;&amp;#36710;&amp;#37096;&amp;#20214;&amp;#26377;&amp;#38480;&amp;#20844;&amp;#21496; 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9790;&amp;#23433;&amp;#24066;&amp;#31185;&amp;#21019;&amp;#27773;&amp;#36710;&amp;#37096;&amp;#20214;&amp;#26377;&amp;#38480;&amp;#20844;&amp;#21496; 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790;&amp;#23433;&amp;#24066;&amp;#31185;&amp;#21019;&amp;#27773;&amp;#36710;&amp;#37096;&amp;#20214;&amp;#26377;&amp;#38480;&amp;#20844;&amp;#21496; 2011-2016&amp;#24180;&amp;#27773;&amp;#36710;&amp;#28857;&amp;#28895;&amp;#22120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9790;&amp;#23433;&amp;#24066;&amp;#31185;&amp;#21019;&amp;#27773;&amp;#36710;&amp;#37096;&amp;#20214;&amp;#26377;&amp;#38480;&amp;#20844;&amp;#21496; 2011-2016&amp;#24180;&amp;#27773;&amp;#36710;&amp;#28857;&amp;#28895;&amp;#22120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9790;&amp;#23433;&amp;#24066;&amp;#31185;&amp;#21019;&amp;#27773;&amp;#36710;&amp;#37096;&amp;#20214;&amp;#26377;&amp;#38480;&amp;#20844;&amp;#21496; 2011-2016&amp;#24180;&amp;#27773;&amp;#36710;&amp;#28857;&amp;#28895;&amp;#22120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790;&amp;#23433;&amp;#24066;&amp;#31185;&amp;#21019;&amp;#27773;&amp;#36710;&amp;#37096;&amp;#20214;&amp;#26377;&amp;#38480;&amp;#20844;&amp;#21496; &amp;#27773;&amp;#36710;&amp;#28857;&amp;#28895;&amp;#2212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993;&amp;#27743;&amp;#24247;&amp;#20449;&amp;#27773;&amp;#36710;&amp;#30005;&amp;#22120;&amp;#26377;&amp;#3848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993;&amp;#27743;&amp;#24247;&amp;#20449;&amp;#27773;&amp;#36710;&amp;#30005;&amp;#22120;&amp;#26377;&amp;#38480;&amp;#20844;&amp;#21496;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993;&amp;#27743;&amp;#24247;&amp;#20449;&amp;#27773;&amp;#36710;&amp;#30005;&amp;#22120;&amp;#26377;&amp;#38480;&amp;#20844;&amp;#21496;2011-2016&amp;#24180;&amp;#27773;&amp;#36710;&amp;#28857;&amp;#28895;&amp;#22120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993;&amp;#27743;&amp;#24247;&amp;#20449;&amp;#27773;&amp;#36710;&amp;#30005;&amp;#22120;&amp;#26377;&amp;#38480;&amp;#20844;&amp;#21496;2011-2016&amp;#24180;&amp;#27773;&amp;#36710;&amp;#28857;&amp;#28895;&amp;#22120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993;&amp;#27743;&amp;#24247;&amp;#20449;&amp;#27773;&amp;#36710;&amp;#30005;&amp;#22120;&amp;#26377;&amp;#38480;&amp;#20844;&amp;#21496;2011-2016&amp;#24180;&amp;#27773;&amp;#36710;&amp;#28857;&amp;#28895;&amp;#22120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993;&amp;#27743;&amp;#24247;&amp;#20449;&amp;#27773;&amp;#36710;&amp;#30005;&amp;#22120;&amp;#26377;&amp;#38480;&amp;#20844;&amp;#21496;&amp;#27773;&amp;#36710;&amp;#28857;&amp;#28895;&amp;#2212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993;&amp;#27743;&amp;#22885;&amp;#27966;&amp;#20811;&amp;#27773;&amp;#36710;&amp;#37197;&amp;#20214;&amp;#26377;&amp;#3848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993;&amp;#27743;&amp;#22885;&amp;#27966;&amp;#20811;&amp;#27773;&amp;#36710;&amp;#37197;&amp;#20214;&amp;#26377;&amp;#38480;&amp;#20844;&amp;#21496;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993;&amp;#27743;&amp;#22885;&amp;#27966;&amp;#20811;&amp;#27773;&amp;#36710;&amp;#37197;&amp;#20214;&amp;#26377;&amp;#38480;&amp;#20844;&amp;#21496;2011-2016&amp;#24180;&amp;#27773;&amp;#36710;&amp;#28857;&amp;#28895;&amp;#22120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993;&amp;#27743;&amp;#22885;&amp;#27966;&amp;#20811;&amp;#27773;&amp;#36710;&amp;#37197;&amp;#20214;&amp;#26377;&amp;#38480;&amp;#20844;&amp;#21496;2011-2016&amp;#24180;&amp;#27773;&amp;#36710;&amp;#28857;&amp;#28895;&amp;#22120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993;&amp;#27743;&amp;#22885;&amp;#27966;&amp;#20811;&amp;#27773;&amp;#36710;&amp;#37197;&amp;#20214;&amp;#26377;&amp;#38480;&amp;#20844;&amp;#21496;2011-2016&amp;#24180;&amp;#27773;&amp;#36710;&amp;#28857;&amp;#28895;&amp;#22120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993;&amp;#27743;&amp;#22885;&amp;#27966;&amp;#20811;&amp;#27773;&amp;#36710;&amp;#37197;&amp;#20214;&amp;#26377;&amp;#38480;&amp;#20844;&amp;#21496;&amp;#27773;&amp;#36710;&amp;#28857;&amp;#28895;&amp;#2212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78;&amp;#28023;&amp;#37329;&amp;#34074;&amp;#23454;&amp;#19994;&amp;#26377;&amp;#3848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19978;&amp;#28023;&amp;#37329;&amp;#34074;&amp;#23454;&amp;#19994;&amp;#26377;&amp;#38480;&amp;#20844;&amp;#21496;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78;&amp;#28023;&amp;#37329;&amp;#34074;&amp;#23454;&amp;#19994;&amp;#26377;&amp;#38480;&amp;#20844;&amp;#21496;2011-2016&amp;#24180;&amp;#27773;&amp;#36710;&amp;#28857;&amp;#28895;&amp;#22120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19978;&amp;#28023;&amp;#37329;&amp;#34074;&amp;#23454;&amp;#19994;&amp;#26377;&amp;#38480;&amp;#20844;&amp;#21496;2011-2016&amp;#24180;&amp;#27773;&amp;#36710;&amp;#28857;&amp;#28895;&amp;#22120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19978;&amp;#28023;&amp;#37329;&amp;#34074;&amp;#23454;&amp;#19994;&amp;#26377;&amp;#38480;&amp;#20844;&amp;#21496;2011-2016&amp;#24180;&amp;#27773;&amp;#36710;&amp;#28857;&amp;#28895;&amp;#22120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78;&amp;#28023;&amp;#37329;&amp;#34074;&amp;#23454;&amp;#19994;&amp;#26377;&amp;#38480;&amp;#20844;&amp;#21496;&amp;#27773;&amp;#36710;&amp;#28857;&amp;#28895;&amp;#2212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43;&amp;#35199;&amp;#22825;&amp;#26122;&amp;#27773;&amp;#36710;&amp;#37096;&amp;#20214;&amp;#26377;&amp;#3848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743;&amp;#35199;&amp;#22825;&amp;#26122;&amp;#27773;&amp;#36710;&amp;#37096;&amp;#20214;&amp;#26377;&amp;#38480;&amp;#20844;&amp;#21496;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43;&amp;#35199;&amp;#22825;&amp;#26122;&amp;#27773;&amp;#36710;&amp;#37096;&amp;#20214;&amp;#26377;&amp;#38480;&amp;#20844;&amp;#21496;2011-2016&amp;#24180;&amp;#27773;&amp;#36710;&amp;#28857;&amp;#28895;&amp;#22120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743;&amp;#35199;&amp;#22825;&amp;#26122;&amp;#27773;&amp;#36710;&amp;#37096;&amp;#20214;&amp;#26377;&amp;#38480;&amp;#20844;&amp;#21496;2011-2016&amp;#24180;&amp;#27773;&amp;#36710;&amp;#28857;&amp;#28895;&amp;#22120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7743;&amp;#35199;&amp;#22825;&amp;#26122;&amp;#27773;&amp;#36710;&amp;#37096;&amp;#20214;&amp;#26377;&amp;#38480;&amp;#20844;&amp;#21496;2011-2016&amp;#24180;&amp;#27773;&amp;#36710;&amp;#28857;&amp;#28895;&amp;#22120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43;&amp;#35199;&amp;#22825;&amp;#26122;&amp;#27773;&amp;#36710;&amp;#37096;&amp;#20214;&amp;#26377;&amp;#38480;&amp;#20844;&amp;#21496;&amp;#27773;&amp;#36710;&amp;#28857;&amp;#28895;&amp;#2212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78;&amp;#28023;&amp;#23454;&amp;#19994;&amp;#20132;&amp;#36890;&amp;#30005;&amp;#22120;&amp;#26377;&amp;#3848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19978;&amp;#28023;&amp;#23454;&amp;#19994;&amp;#20132;&amp;#36890;&amp;#30005;&amp;#22120;&amp;#26377;&amp;#38480;&amp;#20844;&amp;#21496;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78;&amp;#28023;&amp;#23454;&amp;#19994;&amp;#20132;&amp;#36890;&amp;#30005;&amp;#22120;&amp;#26377;&amp;#38480;&amp;#20844;&amp;#21496;2011-2016&amp;#24180;&amp;#27773;&amp;#36710;&amp;#28857;&amp;#28895;&amp;#22120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19978;&amp;#28023;&amp;#23454;&amp;#19994;&amp;#20132;&amp;#36890;&amp;#30005;&amp;#22120;&amp;#26377;&amp;#38480;&amp;#20844;&amp;#21496;2011-2016&amp;#24180;&amp;#27773;&amp;#36710;&amp;#28857;&amp;#28895;&amp;#22120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19978;&amp;#28023;&amp;#23454;&amp;#19994;&amp;#20132;&amp;#36890;&amp;#30005;&amp;#22120;&amp;#26377;&amp;#38480;&amp;#20844;&amp;#21496;2011-2016&amp;#24180;&amp;#27773;&amp;#36710;&amp;#28857;&amp;#28895;&amp;#22120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78;&amp;#28023;&amp;#23454;&amp;#19994;&amp;#20132;&amp;#36890;&amp;#30005;&amp;#22120;&amp;#26377;&amp;#38480;&amp;#20844;&amp;#21496;&amp;#27773;&amp;#36710;&amp;#28857;&amp;#28895;&amp;#2212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352;&amp;#23478;&amp;#28207;&amp;#21451;&amp;#35802;&amp;#31185;&amp;#25216;&amp;#26426;&amp;#30005;&amp;#26377;&amp;#3848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352;&amp;#23478;&amp;#28207;&amp;#21451;&amp;#35802;&amp;#31185;&amp;#25216;&amp;#26426;&amp;#30005;&amp;#26377;&amp;#38480;&amp;#20844;&amp;#21496;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352;&amp;#23478;&amp;#28207;&amp;#21451;&amp;#35802;&amp;#31185;&amp;#25216;&amp;#26426;&amp;#30005;&amp;#26377;&amp;#38480;&amp;#20844;&amp;#21496;2011-2016&amp;#24180;&amp;#27773;&amp;#36710;&amp;#28857;&amp;#28895;&amp;#22120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352;&amp;#23478;&amp;#28207;&amp;#21451;&amp;#35802;&amp;#31185;&amp;#25216;&amp;#26426;&amp;#30005;&amp;#26377;&amp;#38480;&amp;#20844;&amp;#21496;2011-2016&amp;#24180;&amp;#27773;&amp;#36710;&amp;#28857;&amp;#28895;&amp;#22120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352;&amp;#23478;&amp;#28207;&amp;#21451;&amp;#35802;&amp;#31185;&amp;#25216;&amp;#26426;&amp;#30005;&amp;#26377;&amp;#38480;&amp;#20844;&amp;#21496;2011-2016&amp;#24180;&amp;#27773;&amp;#36710;&amp;#28857;&amp;#28895;&amp;#22120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352;&amp;#23478;&amp;#28207;&amp;#21451;&amp;#35802;&amp;#31185;&amp;#25216;&amp;#26426;&amp;#30005;&amp;#26377;&amp;#38480;&amp;#20844;&amp;#21496;&amp;#27773;&amp;#36710;&amp;#28857;&amp;#28895;&amp;#2212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425;&amp;#27874;&amp;#34701;&amp;#27589;&amp;#26426;&amp;#30005;&amp;#26377;&amp;#3848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3425;&amp;#27874;&amp;#34701;&amp;#27589;&amp;#26426;&amp;#30005;&amp;#26377;&amp;#38480;&amp;#20844;&amp;#21496;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425;&amp;#27874;&amp;#34701;&amp;#27589;&amp;#26426;&amp;#30005;&amp;#26377;&amp;#38480;&amp;#20844;&amp;#21496;2011-2016&amp;#24180;&amp;#27773;&amp;#36710;&amp;#28857;&amp;#28895;&amp;#22120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3425;&amp;#27874;&amp;#34701;&amp;#27589;&amp;#26426;&amp;#30005;&amp;#26377;&amp;#38480;&amp;#20844;&amp;#21496;2011-2016&amp;#24180;&amp;#27773;&amp;#36710;&amp;#28857;&amp;#28895;&amp;#22120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3425;&amp;#27874;&amp;#34701;&amp;#27589;&amp;#26426;&amp;#30005;&amp;#26377;&amp;#38480;&amp;#20844;&amp;#21496;2011-2016&amp;#24180;&amp;#27773;&amp;#36710;&amp;#28857;&amp;#28895;&amp;#22120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3425;&amp;#27874;&amp;#34701;&amp;#27589;&amp;#26426;&amp;#30005;&amp;#26377;&amp;#38480;&amp;#20844;&amp;#21496;&amp;#27773;&amp;#36710;&amp;#28857;&amp;#28895;&amp;#2212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201;&amp;#24030;&amp;#22825;&amp;#29699;&amp;#30005;&amp;#22120;&amp;#26377;&amp;#3848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8201;&amp;#24030;&amp;#22825;&amp;#29699;&amp;#30005;&amp;#22120;&amp;#26377;&amp;#38480;&amp;#20844;&amp;#21496;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201;&amp;#24030;&amp;#22825;&amp;#29699;&amp;#30005;&amp;#22120;&amp;#26377;&amp;#38480;&amp;#20844;&amp;#21496;2011-2016&amp;#24180;&amp;#27773;&amp;#36710;&amp;#28857;&amp;#28895;&amp;#22120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8201;&amp;#24030;&amp;#22825;&amp;#29699;&amp;#30005;&amp;#22120;&amp;#26377;&amp;#38480;&amp;#20844;&amp;#21496;2011-2016&amp;#24180;&amp;#27773;&amp;#36710;&amp;#28857;&amp;#28895;&amp;#22120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8201;&amp;#24030;&amp;#22825;&amp;#29699;&amp;#30005;&amp;#22120;&amp;#26377;&amp;#38480;&amp;#20844;&amp;#21496;2011-2016&amp;#24180;&amp;#27773;&amp;#36710;&amp;#28857;&amp;#28895;&amp;#22120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8201;&amp;#24030;&amp;#22825;&amp;#29699;&amp;#30005;&amp;#22120;&amp;#26377;&amp;#38480;&amp;#20844;&amp;#21496;&amp;#27773;&amp;#36710;&amp;#28857;&amp;#28895;&amp;#2212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975;&amp;#26031;&amp;#24211;&amp;#27773;&amp;#36710;&amp;#37096;&amp;#20214;&amp;#26377;&amp;#3848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975;&amp;#26031;&amp;#24211;&amp;#27773;&amp;#36710;&amp;#37096;&amp;#20214;&amp;#26377;&amp;#38480;&amp;#20844;&amp;#21496;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975;&amp;#26031;&amp;#24211;&amp;#27773;&amp;#36710;&amp;#37096;&amp;#20214;&amp;#26377;&amp;#38480;&amp;#20844;&amp;#21496;2011-2016&amp;#24180;&amp;#27773;&amp;#36710;&amp;#28857;&amp;#28895;&amp;#22120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975;&amp;#26031;&amp;#24211;&amp;#27773;&amp;#36710;&amp;#37096;&amp;#20214;&amp;#26377;&amp;#38480;&amp;#20844;&amp;#21496;2011-2016&amp;#24180;&amp;#27773;&amp;#36710;&amp;#28857;&amp;#28895;&amp;#22120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975;&amp;#26031;&amp;#24211;&amp;#27773;&amp;#36710;&amp;#37096;&amp;#20214;&amp;#26377;&amp;#38480;&amp;#20844;&amp;#21496;2011-2016&amp;#24180;&amp;#27773;&amp;#36710;&amp;#28857;&amp;#28895;&amp;#22120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975;&amp;#26031;&amp;#24211;&amp;#27773;&amp;#36710;&amp;#37096;&amp;#20214;&amp;#26377;&amp;#38480;&amp;#20844;&amp;#21496;&amp;#27773;&amp;#36710;&amp;#28857;&amp;#28895;&amp;#2212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78;&amp;#28023;&amp;#30805;&amp;#22823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19978;&amp;#28023;&amp;#30805;&amp;#22823;&amp;#27773;&amp;#36710;&amp;#28857;&amp;#28895;&amp;#2212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78;&amp;#28023;&amp;#30805;&amp;#22823;2011-2016&amp;#24180;&amp;#27773;&amp;#36710;&amp;#28857;&amp;#28895;&amp;#22120;&amp;#20135;&amp;#33021;&amp;#65288;&amp;#20010;&amp;#65289;&amp;#65292;&amp;#20135;&amp;#37327;&amp;#65288;&amp;#20010;&amp;#65289;&amp;#65292;&amp;#25104;&amp;#26412;&amp;#65288;&amp;#20803;/&amp;#20010;&amp;#65289;&amp;#65292;&amp;#20215;&amp;#26684;&amp;#65288;&amp;#20803;/&amp;#20010;&amp;#65289;&amp;#65292;&amp;#27611;&amp;#21033;&amp;#65288;&amp;#20803;/&amp;#20010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19978;&amp;#28023;&amp;#30805;&amp;#22823;2011-2016&amp;#24180;&amp;#27773;&amp;#36710;&amp;#28857;&amp;#28895;&amp;#22120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19978;&amp;#28023;&amp;#30805;&amp;#22823;2011-2016&amp;#24180;&amp;#27773;&amp;#36710;&amp;#28857;&amp;#28895;&amp;#22120;&amp;#20135;&amp;#37327;&amp;#65288;&amp;#20010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78;&amp;#28023;&amp;#30805;&amp;#22823;&amp;#27773;&amp;#36710;&amp;#28857;&amp;#28895;&amp;#2212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7773;&amp;#36710;&amp;#28857;&amp;#28895;&amp;#22120;&amp;#19981;&amp;#21516;&amp;#22320;&amp;#21306;&amp;#30340;&amp;#20215;&amp;#26684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7773;&amp;#36710;&amp;#28857;&amp;#28895;&amp;#22120;&amp;#19981;&amp;#21516;&amp;#35268;&amp;#26684;&amp;#20135;&amp;#21697;&amp;#30340;&amp;#20215;&amp;#26684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7773;&amp;#36710;&amp;#28857;&amp;#28895;&amp;#22120;&amp;#19981;&amp;#21516;&amp;#29983;&amp;#20135;&amp;#21830;&amp;#30340;&amp;#20215;&amp;#26684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7773;&amp;#36710;&amp;#28857;&amp;#28895;&amp;#22120;&amp;#19981;&amp;#21516;&amp;#29983;&amp;#20135;&amp;#21830;&amp;#303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8857;&amp;#28895;&amp;#22120;&amp;#19981;&amp;#21516;&amp;#22320;&amp;#21306;&amp;#20215;&amp;#26684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8857;&amp;#28895;&amp;#22120;&amp;#19981;&amp;#21516;&amp;#20135;&amp;#21697;&amp;#20215;&amp;#26684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8857;&amp;#28895;&amp;#22120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8857;&amp;#28895;&amp;#22120;&amp;#19981;&amp;#21516;&amp;#24212;&amp;#29992;&amp;#3034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7773;&amp;#36710;&amp;#28857;&amp;#28895;&amp;#22120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28857;&amp;#28895;&amp;#22120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20013;&amp;#22269;&amp;#27773;&amp;#36710;&amp;#28857;&amp;#28895;&amp;#22120;&amp;#20986;&amp;#21378;&amp;#20215;&amp;#12289;&amp;#28192;&amp;#36947;&amp;#20215;&amp;#21450;&amp;#32456;&amp;#31471;&amp;#20215;&amp;#65288;&amp;#20803;/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7773;&amp;#36710;&amp;#28857;&amp;#28895;&amp;#22120;&amp;#36827;&amp;#21475;&amp;#12289;&amp;#20986;&amp;#21475;&amp;#21450;&amp;#36152;&amp;#26131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2&amp;#24180;&amp;#27773;&amp;#36710;&amp;#28857;&amp;#28895;&amp;#22120;&amp;#20135;&amp;#33021;&amp;#65288;&amp;#20010;&amp;#65289;&amp;#65292;&amp;#20135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2&amp;#24180;&amp;#27773;&amp;#36710;&amp;#28857;&amp;#28895;&amp;#22120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2&amp;#24180;&amp;#19981;&amp;#21516;&amp;#35268;&amp;#26684;&amp;#27773;&amp;#36710;&amp;#28857;&amp;#28895;&amp;#22120;&amp;#20135;&amp;#37327;&amp;#20998;&amp;#2406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2&amp;#24180;&amp;#19981;&amp;#21516;&amp;#35268;&amp;#26684;&amp;#27773;&amp;#36710;&amp;#28857;&amp;#28895;&amp;#2212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21&amp;#24180;&amp;#19981;&amp;#21516;&amp;#35268;&amp;#26684;&amp;#27773;&amp;#36710;&amp;#28857;&amp;#28895;&amp;#22120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2&amp;#24180;&amp;#27773;&amp;#36710;&amp;#28857;&amp;#28895;&amp;#22120;&amp;#38144;&amp;#37327;&amp;#65288;&amp;#20010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2&amp;#24180;&amp;#27773;&amp;#36710;&amp;#28857;&amp;#28895;&amp;#22120;&amp;#38144;&amp;#21806;&amp;#25910;&amp;#20837;&amp;#65288;&amp;#20159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2&amp;#24180;&amp;#27773;&amp;#36710;&amp;#28857;&amp;#28895;&amp;#22120;&amp;#19981;&amp;#21516;&amp;#24212;&amp;#29992;&amp;#38144;&amp;#37327;&amp;#20998;&amp;#2406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2&amp;#24180;&amp;#27773;&amp;#36710;&amp;#28857;&amp;#28895;&amp;#22120;&amp;#19981;&amp;#21516;&amp;#24212;&amp;#2999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21&amp;#24180;&amp;#27773;&amp;#36710;&amp;#28857;&amp;#28895;&amp;#22120;&amp;#19981;&amp;#21516;&amp;#24212;&amp;#2999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2&amp;#24180;&amp;#27773;&amp;#36710;&amp;#28857;&amp;#28895;&amp;#22120;&amp;#20135;&amp;#37327;&amp;#12289;&amp;#36827;&amp;#21475;&amp;#37327;&amp;#12289;&amp;#20986;&amp;#21475;&amp;#37327;&amp;#12289;&amp;#21450;&amp;#28040;&amp;#36153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2&amp;#24180;&amp;#27773;&amp;#36710;&amp;#28857;&amp;#28895;&amp;#22120;&amp;#20135;&amp;#33021;&amp;#65288;&amp;#20010;&amp;#65289;&amp;#12289;&amp;#20135;&amp;#37327;&amp;#65288;&amp;#20010;&amp;#65289;&amp;#12289;&amp;#20135;&amp;#20540;&amp;#65288;&amp;#20159;&amp;#20803;&amp;#65289;&amp;#12289;&amp;#20215;&amp;#26684;&amp;#65288;&amp;#20803;/&amp;#20010;&amp;#65289;&amp;#12289;&amp;#25104;&amp;#26412;&amp;#65288;&amp;#20803;/&amp;#20010;&amp;#65289;&amp;#12289;&amp;#21033;&amp;#28070;&amp;#65288;&amp;#20803;/&amp;#20010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8857;&amp;#28895;&amp;#22120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8857;&amp;#28895;&amp;#22120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8857;&amp;#28895;&amp;#22120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8857;&amp;#28895;&amp;#22120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8857;&amp;#28895;&amp;#22120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8857;&amp;#28895;&amp;#22120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8857;&amp;#28895;&amp;#22120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7773;&amp;#36710;&amp;#28857;&amp;#28895;&amp;#22120;&amp;#37096;&amp;#20998;&amp;#37319;&amp;#35775;&amp;#35760;&amp;#244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