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保暖内衣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445;&amp;#26262;&amp;#20869;&amp;#34915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445;&amp;#26262;&amp;#20869;&amp;#34915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69;&amp;#34915;&amp;#65292;&amp;#26159;&amp;#25351;&amp;#36148;&amp;#36523;&amp;#31359;&amp;#30340;&amp;#34915;&amp;#29289;&amp;#65292;&amp;#21253;&amp;#25324;&amp;#32972;&amp;#24515;&amp;#12289;&amp;#27735;&amp;#34923;&amp;#12289;&amp;#30701;&amp;#35044;&amp;#12289;&amp;#33016;&amp;#32617;&amp;#31561;&amp;#12290; &amp;#20869;&amp;#34915;&amp;#25351;&amp;#31359;&amp;#22312;&amp;#20854;&amp;#20182;&amp;#34915;&amp;#29289;&amp;#20869;&amp;#30340;&amp;#34915;&amp;#26381;&amp;#65292;&amp;#36890;&amp;#24120;&amp;#26159;&amp;#30452;&amp;#25509;&amp;#25509;&amp;#35302;&amp;#30382;&amp;#32932;&amp;#30340;&amp;#65292;&amp;#26159;&amp;#29616;&amp;#20195;&amp;#20154;&amp;#19981;&amp;#21487;&amp;#23569;&amp;#30340;&amp;#26381;&amp;#39280;&amp;#20043;&amp;#19968;&amp;#12290;&amp;#20869;&amp;#34915;&amp;#26377;&amp;#21560;&amp;#27735;&amp;#12289;&amp;#30699;&amp;#22411;&amp;#12289;&amp;#25215;&amp;#25176;&amp;#36523;&amp;#20307;&amp;#12289;&amp;#20445;&amp;#26262;&amp;#21450;&amp;#19981;&amp;#21463;&amp;#26469;&amp;#33258;&amp;#36523;&amp;#20307;&amp;#22806;&amp;#30340;&amp;#27745;&amp;#31229;&amp;#30340;&amp;#21361;&amp;#23475;&amp;#30340;&amp;#20316;&amp;#29992;&amp;#65292;&amp;#26377;&amp;#26102;&amp;#20250;&amp;#34987;&amp;#35270;&amp;#20026;&amp;#24615;&amp;#24449;&amp;#12290;&amp;#26576;&amp;#20123;&amp;#20869;&amp;#34915;&amp;#26356;&amp;#21547;&amp;#26377;&amp;#23447;&amp;#25945;&amp;#24847;&amp;#21619;&amp;#12290; &amp;#20869;&amp;#34915;&amp;#22312;&amp;#27721;&amp;#20195;&amp;#34987;&amp;#31216;&amp;#20026;&amp;ldquo;&amp;#24515;&amp;#34915;&amp;rdquo;&amp;#65292;&amp;#22312;&amp;#20108;&amp;#26187;&amp;#31216;&amp;#20026;&amp;ldquo;&amp;#20004;&amp;#35014;&amp;rdquo;&amp;#65292;&amp;#22312;&amp;#21776;&amp;#26397;&amp;#31216;&amp;ldquo;&amp;#20869;&amp;#20013;&amp;#21644;&amp;#20149;&amp;#34915;&amp;rdquo;&amp;#65292;&amp;#22312;&amp;#23435;&amp;#20195;&amp;#21483;&amp;ldquo;&amp;#25273;&amp;#33016;&amp;rdquo;&amp;#65292;&amp;#22312;&amp;#26126;&amp;#26397;&amp;#31216;&amp;#20026;&amp;ldquo;&amp;#38417;&amp;#35033;&amp;rdquo;&amp;#65288;&amp;#20027;&amp;#33136;&amp;#65289;&amp;#65292;&amp;#22312;&amp;#28165;&amp;#26397;&amp;#21017;&amp;#34987;&amp;#31216;&amp;#20026;&amp;ldquo;&amp;#32922;&amp;#2082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20445;&amp;#26262;&amp;#20869;&amp;#34915;&amp;#34892;&amp;#19994;&amp;#24066;&amp;#22330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19990;&amp;#30028;&amp;#20445;&amp;#26262;&amp;#20869;&amp;#34915;&amp;#34892;&amp;#19994;&amp;#27010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2763;&amp;#20869;&amp;#34915;&amp;#24066;&amp;#22330;&amp;#36814;&amp;#26469;&amp;#40644;&amp;#37329;&amp;#26102;&amp;#2019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7;&amp;#22763;&amp;#20869;&amp;#34915;&amp;#28044;&amp;#21160;&amp;#26102;&amp;#23578;&amp;#26263;&amp;#2796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3478;&amp;#20869;&amp;#34915;&amp;#24066;&amp;#22330;&amp;#21457;&amp;#23637;&amp;#38656;&amp;#27714;&amp;#26106;&amp;#3042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004;&amp;#24180;&amp;#22269;&amp;#38469;&amp;#20445;&amp;#26262;&amp;#20869;&amp;#34915;&amp;#34892;&amp;#19994;&amp;#24066;&amp;#22330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445;&amp;#26262;&amp;#20869;&amp;#34915;&amp;#24066;&amp;#22330;&amp;#28040;&amp;#36153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6262;&amp;#20869;&amp;#34915;&amp;#21697;&amp;#29260;&amp;#24066;&amp;#22330;&amp;#21160;&amp;#2457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26262;&amp;#20869;&amp;#34915;&amp;#24066;&amp;#22330;&amp;#20215;&amp;#26684;&amp;#3620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69;&amp;#38469;&amp;#20027;&amp;#35201;&amp;#22269;&amp;#23478;&amp;#21644;&amp;#22320;&amp;#21306;&amp;#20869;&amp;#34915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26262;&amp;#20869;&amp;#34915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445;&amp;#26262;&amp;#20869;&amp;#3491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0445;&amp;#26262;&amp;#20869;&amp;#34915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38469;&amp;#20445;&amp;#26262;&amp;#20869;&amp;#34915;&amp;#24066;&amp;#22330;&amp;#21457;&amp;#23637;&amp;#3620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9992;&amp;#36731;&amp;#34180;&amp;#38754;&amp;#26009;&amp;#24050;&amp;#25104;&amp;#20026;&amp;#26102;&amp;#23578;&amp;#20027;&amp;#279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1160;&amp;#20241;&amp;#38386;&amp;#24418;&amp;#24577;&amp;#19982;&amp;#20869;&amp;#34915;&amp;#28526;&amp;#27969;&amp;#20114;&amp;#2116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2420;&amp;#32500;&amp;#26159;&amp;#36817;&amp;#24180;&amp;#20154;&amp;#36896;&amp;#32420;&amp;#32500;&amp;#30340;&amp;#21457;&amp;#23637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6235;&amp;#21521;&amp;#20010;&amp;#24615;&amp;#21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20445;&amp;#26262;&amp;#20869;&amp;#34915;&amp;#34892;&amp;#19994;&amp;#21457;&amp;#23637;&amp;#29615;&amp;#22659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445;&amp;#26262;&amp;#20869;&amp;#34915;&amp;#34892;&amp;#19994;&amp;#25919;&amp;#31574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36136;&amp;#37327;&amp;#26631;&amp;#209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4066;&amp;#22330;&amp;#30417;&amp;#31649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445;&amp;#26262;&amp;#20869;&amp;#34915;&amp;#34892;&amp;#19994;&amp;#31038;&amp;#20250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28040;&amp;#36153;&amp;#35266;&amp;#2456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0445;&amp;#26262;&amp;#20869;&amp;#34915;&amp;#34892;&amp;#19994;&amp;#24066;&amp;#22330;&amp;#36816;&amp;#33829;&amp;#24577;&amp;#21183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26262;&amp;#20869;&amp;#34915;&amp;#19994;&amp;#28909;&amp;#2885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6;&amp;#28526;&amp;#23545;&amp;#20869;&amp;#34915;&amp;#34892;&amp;#19994;&amp;#30340;&amp;#24433;&amp;#217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20837;&amp;#21697;&amp;#29260;&amp;#31649;&amp;#29702;&amp;#29702;&amp;#2456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26292;&amp;#21152;&amp;#36895;&amp;#34892;&amp;#19994;&amp;#27927;&amp;#29260;&amp;#33410;&amp;#2286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19994;&amp;#25335;&amp;#38382;&amp;ldquo;&amp;#32511;&amp;#33394;&amp;rdquo;&amp;#25104;&amp;#264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6262;&amp;#20869;&amp;#34915;&amp;#34892;&amp;#19994;&amp;#36816;&amp;#34892;&amp;#24577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35835;&amp;#20013;&amp;#22269;&amp;#20445;&amp;#26262;&amp;#20869;&amp;#34915;&amp;#19994;&amp;#30340;&amp;#20004;&amp;#22823;&amp;ldquo;&amp;#24618;&amp;#29616;&amp;#35937;&amp;rdquo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6262;&amp;#20869;&amp;#34915;&amp;#19996;&amp;#37096;&amp;#20896;&amp;#20891;&amp;#31283;&amp;#23450;&amp;#65292;&amp;#35199;&amp;#37096;&amp;#26131;&amp;#20301;&amp;#39057;&amp;#3232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75;&amp;#38598;&amp;#22242;&amp;#20869;&amp;#34915;&amp;#20013;&amp;#28155;&amp;#21152;&amp;#31481;&amp;#21644;&amp;#29577;&amp;#31859;&amp;#32420;&amp;#32500;&amp;#21033;&amp;#28070;&amp;#2807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6262;&amp;#20869;&amp;#34915;&amp;#20135;&amp;#21697;&amp;#36136;&amp;#37327;&amp;#25277;&amp;#26816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445;&amp;#26262;&amp;#20869;&amp;#34915;&amp;#34892;&amp;#19994;&amp;#23384;&amp;#22312;&amp;#30340;&amp;#38382;&amp;#3906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36235;&amp;#20110;&amp;#24494;&amp;#21033;&amp;#21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8376;&amp;#27099;&amp;#36880;&amp;#27493;&amp;#25552;&amp;#3964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37327;&amp;#21576;&amp;#29616;&amp;#30130;&amp;#36719;&amp;#19979;&amp;#28369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306;&amp;#22495;&amp;#21270;&amp;#12289;&amp;#21516;&amp;#36136;&amp;#21270;&amp;#20005;&amp;#3732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0-2015&lt;/strong&gt;&lt;strong&gt;&amp;#24180;&amp;#20013;&amp;#22269;&amp;#20445;&amp;#26262;&amp;#20869;&amp;#34915;&amp;#21152;&amp;#24037;&amp;#34892;&amp;#19994;&amp;#30417;&amp;#27979;&amp;#25968;&amp;#25454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5&amp;#24180;&amp;#20013;&amp;#22269;&amp;#20445;&amp;#26262;&amp;#20869;&amp;#34915;&amp;#21152;&amp;#24037;&amp;#34892;&amp;#19994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445;&amp;#26262;&amp;#20869;&amp;#34915;&amp;#21152;&amp;#24037;&amp;#34892;&amp;#19994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5&amp;#24180;&amp;#20013;&amp;#22269;&amp;#20445;&amp;#26262;&amp;#20869;&amp;#34915;&amp;#21152;&amp;#24037;&amp;#34892;&amp;#19994;&amp;#20135;&amp;#2054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5&amp;#24180;&amp;#20013;&amp;#22269;&amp;#20445;&amp;#26262;&amp;#20869;&amp;#34915;&amp;#21152;&amp;#24037;&amp;#34892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20013;&amp;#22269;&amp;#20445;&amp;#26262;&amp;#20869;&amp;#34915;&amp;#21152;&amp;#24037;&amp;#34892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20445;&amp;#26262;&amp;#20869;&amp;#34915;&amp;#24066;&amp;#22330;&amp;#28909;&amp;#28857;&amp;#38144;&amp;#21806;&amp;#20135;&amp;#2169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52;&amp;#33180;&amp;#20445;&amp;#26262;&amp;#20869;&amp;#349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3618;&amp;#20445;&amp;#26262;&amp;#20869;&amp;#349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15;&amp;#32466;&amp;#20445;&amp;#26262;&amp;#20869;&amp;#3491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20;&amp;#32500;&amp;#20445;&amp;#26262;&amp;#20869;&amp;#3491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0445;&amp;#26262;&amp;#20869;&amp;#34915;&amp;#34892;&amp;#19994;&amp;#24066;&amp;#22330;&amp;#28040;&amp;#36153;&amp;#32773;&amp;#35843;&amp;#26597;&amp;#24773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445;&amp;#26262;&amp;#20869;&amp;#34915;&amp;#34892;&amp;#19994;&amp;#28040;&amp;#36153;&amp;#32773;&amp;#35843;&amp;#2659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2312;&amp;#20445;&amp;#26262;&amp;#20869;&amp;#34915;&amp;#19978;&amp;#30340;&amp;#28040;&amp;#36153;&amp;#25903;&amp;#2098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445;&amp;#26262;&amp;#20869;&amp;#34915;&amp;#27454;&amp;#24335;&amp;#30340;&amp;#36873;&amp;#253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6262;&amp;#20869;&amp;#34915;&amp;#33394;&amp;#24425;&amp;#30340;&amp;#36873;&amp;#253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0445;&amp;#26262;&amp;#20869;&amp;#34915;&amp;#38754;&amp;#26009;&amp;#30340;&amp;#36873;&amp;#253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8144;&amp;#25163;&amp;#27573;&amp;#23545;&amp;#28040;&amp;#36153;&amp;#32773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0340;&amp;#28192;&amp;#36947;&amp;#36873;&amp;#253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445;&amp;#26262;&amp;#20869;&amp;#34915;&amp;#34892;&amp;#19994;&amp;#21697;&amp;#29260;&amp;#24066;&amp;#22330;&amp;#35843;&amp;#265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445;&amp;#26262;&amp;#20869;&amp;#34915;&amp;#34892;&amp;#19994;&amp;#21697;&amp;#29260;&amp;#35748;&amp;#30693;&amp;#24230;&amp;#23439;&amp;#35266;&amp;#35843;&amp;#265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445;&amp;#26262;&amp;#20869;&amp;#34915;&amp;#34892;&amp;#19994;&amp;#21697;&amp;#29260;&amp;#21916;&amp;#22909;&amp;#35843;&amp;#265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445;&amp;#26262;&amp;#20869;&amp;#34915;&amp;#34892;&amp;#19994;&amp;#30340;&amp;#39318;&amp;#35201;&amp;#35748;&amp;#30693;&amp;#28192;&amp;#369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6262;&amp;#20869;&amp;#34915;&amp;#21697;&amp;#29260;&amp;#24544;&amp;#35802;&amp;#24230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26262;&amp;#20869;&amp;#34915;&amp;#21697;&amp;#29260;&amp;#24066;&amp;#22330;&amp;#21344;&amp;#26377;&amp;#29575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445;&amp;#26262;&amp;#20869;&amp;#34915;&amp;#34892;&amp;#19994;&amp;#24433;&amp;#21709;&amp;#28040;&amp;#36153;&amp;#32773;&amp;#36873;&amp;#36141;&amp;#22240;&amp;#3203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4615;&amp;#30340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0445;&amp;#26262;&amp;#20869;&amp;#34915;&amp;#34892;&amp;#19994;&amp;#24066;&amp;#22330;&amp;#38144;&amp;#21806;&amp;#28192;&amp;#36947;&amp;#36816;&amp;#34892;&amp;#24577;&amp;#21183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697;&amp;#29260;&amp;#20445;&amp;#26262;&amp;#20869;&amp;#34915;&amp;#33829;&amp;#38144;&amp;#29702;&amp;#2456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8860;&amp;#21487;&amp;#20256;&amp;#25773;&amp;#27010;&amp;#2456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1487;&amp;#35782;&amp;#21035;&amp;#21697;&amp;#2926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3;&amp;#20301;&amp;#20256;&amp;#2577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73;&amp;#20301;&amp;#20256;&amp;#25773;&amp;#30340;&amp;#20004;&amp;#25226;&amp;#21033;&amp;#22120;&amp;mdash;&amp;mdash;&amp;#20013;&amp;#31185;&amp;#19982;&amp;#26262;&amp;#213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70;&amp;#21697;&amp;#29260;&amp;#36164;&amp;#28304;&amp;#30340;&amp;ldquo;&amp;#19971;&amp;#31181;&amp;#27494;&amp;#22120;&amp;rdquo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445;&amp;#26262;&amp;#20869;&amp;#34915;&amp;#30340;&amp;#21697;&amp;#29260;&amp;#24310;&amp;#20280;&amp;#31574;&amp;#300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1151;&amp;#33021;&amp;#24615;&amp;#65292;&amp;#35201;&amp;#36229;&amp;#3623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0999;&amp;#20837;&amp;#28857;&amp;#65292;&amp;#35201;&amp;#20851;&amp;#3285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0;&amp;#20280;&amp;#30340;&amp;#20135;&amp;#21697;&amp;#32447;&amp;#65292;&amp;#35201;&amp;#20114;&amp;#34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0869;&amp;#34915;&amp;#21450;&amp;#20445;&amp;#26262;&amp;#20869;&amp;#34915;&amp;#24066;&amp;#22330;&amp;#33829;&amp;#38144;&amp;#29366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4915;&amp;#33829;&amp;#38144;&amp;#22914;&amp;#20309;&amp;#22312;&amp;#28129;&amp;#23395;&amp;#37324;&amp;#33988;&amp;#21183;&amp;#32780;&amp;#2002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79;&amp;#40857;&amp;#20869;&amp;#34915;&amp;#20197;&amp;ldquo;&amp;#20843;&amp;#29226;&amp;#40060;&amp;#25112;&amp;#30053;&amp;rdquo;&amp;#23454;&amp;#26045;&amp;#20027;&amp;#21160;&amp;#33829;&amp;#3814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21697;&amp;#29260;&amp;#30340;&amp;#21629;&amp;#21517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6262;&amp;#20869;&amp;#34915;&amp;#30340;&amp;#37326;&amp;#34542;&amp;#33829;&amp;#38144;&amp;#31574;&amp;#30053;&amp;#24102;&amp;#26469;&amp;#30340;&amp;#24605;&amp;#327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3;&amp;#20154;&amp;#20445;&amp;#26262;&amp;#20869;&amp;#34915;&amp;#21697;&amp;#29260;&amp;#23450;&amp;#20301;&amp;#25112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445;&amp;#26262;&amp;#20869;&amp;#34915;&amp;#33829;&amp;#38144;&amp;#31574;&amp;#30053;&amp;#28857;&amp;#3578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0215;&amp;#20837;&amp;#24066;&amp;#20080;&amp;#19968;&amp;#36192;&amp;#19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8192;&amp;#36947;&amp;#24110;&amp;#32463;&amp;#38144;&amp;#21830;&amp;#25379;&amp;#3806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5240;&amp;#19982;&amp;#36865;&amp;#21048;&amp;#25104;&amp;#24066;&amp;#22330;&amp;#20419;&amp;#38144;&amp;#20027;&amp;#279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20445;&amp;#26262;&amp;#20869;&amp;#34915;&amp;#34892;&amp;#19994;&amp;#31454;&amp;#20105;&amp;#26032;&amp;#26684;&amp;#23616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445;&amp;#26262;&amp;#20869;&amp;#34915;&amp;#31454;&amp;#20105;&amp;#24635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6262;&amp;#20869;&amp;#34915;&amp;#31454;&amp;#20105;&amp;#36827;&amp;#20837;&amp;quot;&amp;#34180;&amp;#26262;&amp;quot;&amp;#20869;&amp;#34915;&amp;#26102;&amp;#2019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2238;&amp;#24402;&amp;#29702;&amp;#246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6262;&amp;#20869;&amp;#34915;&amp;#31454;&amp;#20105;&amp;#30340;&amp;#26680;&amp;#24515;&amp;#26159;&amp;#21697;&amp;#29260;&amp;#33829;&amp;#3814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0445;&amp;#26262;&amp;#20869;&amp;#34915;&amp;#20135;&amp;#19994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445;&amp;#26262;&amp;#20869;&amp;#34915;&amp;#31454;&amp;#20105;&amp;#36235;&amp;#21183;&amp;#3034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991;&amp;#21270;&amp;#12289;&amp;#31185;&amp;#25216;&amp;#21270;&amp;#12289;&amp;#21697;&amp;#29260;&amp;#21270;&amp;#12289;&amp;#32593;&amp;#32476;&amp;#21270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1454;&amp;#20105;&amp;#24066;&amp;#22330;&amp;#23558;&amp;#20250;&amp;#26377;&amp;#31361;&amp;#20986;&amp;#34920;&amp;#2961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0;&amp;#24565;&amp;#21270;&amp;#21644;&amp;#20010;&amp;#24615;&amp;#21270;&amp;#21697;&amp;#29260;&amp;#23558;&amp;#20250;&amp;#36805;&amp;#36895;&amp;#25496;&amp;#362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3558;&amp;#21521;&amp;#21697;&amp;#29260;&amp;#21270;&amp;#12289;&amp;#35268;&amp;#27169;&amp;#21270;&amp;#21457;&amp;#2363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20445;&amp;#26262;&amp;#20869;&amp;#34915;&amp;#19968;&amp;#32447;&amp;#21697;&amp;#29260;&amp;#20225;&amp;#19994;&amp;#35843;&amp;#30740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3159;&amp;#32654;&amp;#20445;&amp;#20581;&amp;#31185;&amp;#25216;&amp;#38598;&amp;#2224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1496;&amp;#303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40575;&amp;#38598;&amp;#22242;&amp;#32929;&amp;#20221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658;&amp;#28304;&amp;#31077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2418;&amp;#35910;&amp;#38598;&amp;#2224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2420;&amp;#19997;&amp;#40479;&amp;#26381;&amp;#39280;&amp;#26377;&amp;#38480;&amp;#20844;&amp;#21496;&amp;#65288;&amp;#32420;&amp;#19997;&amp;#40479;&amp;#65289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483;&amp;#20154;&amp;#22269;&amp;#38469;&amp;#32929;&amp;#20221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19977;&amp;#26538;&amp;#38598;&amp;#2224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738;&amp;#23707;&amp;#26262;&amp;#20493;&amp;#20799;&amp;#26381;&amp;#39280;&amp;#26377;&amp;#38480;&amp;#20844;&amp;#21496;&amp;#65288;&amp;#26262;&amp;#20493;&amp;#20799;&amp;#6528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1271;&amp;#26497;&amp;#32466;&amp;#32442;&amp;#32455;&amp;#21697;&amp;#26377;&amp;#38480;&amp;#20844;&amp;#21496;&amp;#65288;&amp;#21271;&amp;#26497;&amp;#32466;&amp;#6528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78;&amp;#28023;&amp;#26032;&amp;#20806;&amp;#26519;&amp;#32442;&amp;#32455;&amp;#31185;&amp;#25216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0445;&amp;#26262;&amp;#20869;&amp;#34915;&amp;#34892;&amp;#19994;&amp;#37319;&amp;#29992;&amp;#26448;&amp;#36136;&amp;#29366;&amp;#20917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8982;&amp;#32420;&amp;#32500;&amp;#26448;&amp;#3613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3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2570;&amp;#2885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12;&amp;#25104;&amp;#32420;&amp;#32500;&amp;#26448;&amp;#3613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8911;&amp;#2886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32438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30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243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82;&amp;#3243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32570;&amp;#2885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32420;&amp;#32500;&amp;#26448;&amp;#3613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1999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07;&amp;#20195;&amp;#2357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32032;&amp;#32420;&amp;#3250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6;&amp;#3301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32570;&amp;#2885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20445;&amp;#26262;&amp;#20869;&amp;#34915;&amp;#34892;&amp;#19994;&amp;#21457;&amp;#23637;&amp;#21069;&amp;#26223;&amp;#39044;&amp;#27979;&amp;#19982;&amp;#27969;&amp;#34892;&amp;#36235;&amp;#21183;&amp;#39044;&amp;#27979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445;&amp;#26262;&amp;#20869;&amp;#34915;&amp;#34892;&amp;#19994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009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4892;&amp;#27454;&amp;#24335;&amp;#21457;&amp;#23637;&amp;#36235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45;&amp;#26262;&amp;#20869;&amp;#34915;&amp;#34892;&amp;#19994;&amp;#24066;&amp;#22330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27;&amp;#20986;&amp;#21475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6262;&amp;#20869;&amp;#34915;&amp;#20135;&amp;#38144;&amp;#24418;&amp;#21183;&amp;#39044;&amp;#27979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445;&amp;#26262;&amp;#20869;&amp;#34915;&amp;#34892;&amp;#19994;&amp;#30408;&amp;#21033;&amp;#33021;&amp;#21147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445;&amp;#26262;&amp;#20869;&amp;#34915;&amp;#21152;&amp;#24037;&amp;#19994;&amp;#21457;&amp;#23637;&amp;#25112;&amp;#30053;&amp;#30740;&amp;#3135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6164;&amp;#37329;&amp;#21608;&amp;#36716;&amp;#29575;&amp;#65292;&amp;#20943;&amp;#23569;&amp;#36164;&amp;#37329;&amp;#38656;&amp;#2771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1;&amp;#36135;&amp;#20934;&amp;#30830;&amp;#65292;&amp;#20943;&amp;#23569;&amp;#24211;&amp;#23384;&amp;#21387;&amp;#2114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464;&amp;#20256;&amp;#32479;&amp;#20195;&amp;#29702;&amp;#27169;&amp;#24335;&amp;#65292;&amp;#21521;&amp;#28192;&amp;#36947;&amp;#21019;&amp;#26032;&amp;#35201;&amp;#21033;&amp;#28070;&amp;#1229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1934;&amp;#30410;&amp;#21270;&amp;#29983;&amp;#20135;&amp;#65292;&amp;#25552;&amp;#39640;&amp;#29983;&amp;#20135;&amp;#29615;&amp;#33410;&amp;#21033;&amp;#280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35270;&amp;#21697;&amp;#29260;&amp;#33829;&amp;#38144;&amp;#65292;&amp;#31283;&amp;#27493;&amp;#25512;&amp;#24191;&amp;#21697;&amp;#2926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35831;&amp;#26126;&amp;#26143;&amp;#65292;&amp;#22810;&amp;#24341;&amp;#36827;&amp;#20154;&amp;#25165;&amp;#65292;&amp;#22810;&amp;#20511;&amp;#22806;&amp;#33041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32593;&amp;#32476;&amp;#23558;&amp;#25104;&amp;#20026;&amp;#20445;&amp;#26262;&amp;#20869;&amp;#34915;&amp;#25345;&amp;#20037;&amp;#36816;&amp;#33829;&amp;#12289;&amp;#31454;&amp;#20105;&amp;#30340;&amp;#20851;&amp;#38190;&amp;#33410;&amp;#2885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0445;&amp;#26262;&amp;#20869;&amp;#34915;&amp;#25237;&amp;#36164;&amp;#21069;&amp;#26223;&amp;#39044;&amp;#27979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0445;&amp;#26262;&amp;#20869;&amp;#34915;&amp;#25237;&amp;#36164;&amp;#29615;&amp;#2265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445;&amp;#26262;&amp;#20869;&amp;#34915;&amp;#34892;&amp;#19994;&amp;#25237;&amp;#36164;&amp;#26426;&amp;#20250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173;&amp;#26377;&amp;#32570;&amp;#2147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576;&amp;#29616;&amp;#20379;&amp;#38656;&amp;#19981;&amp;#24179;&amp;#3491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4615;&amp;#35774;&amp;#35745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769;&amp;#24180;&amp;#20869;&amp;#34915;&amp;#24066;&amp;#22330;&amp;#26377;&amp;#24453;&amp;#24320;&amp;#2145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20869;&amp;#34915;&amp;#24066;&amp;#22330;&amp;#28508;&amp;#21147;&amp;#26080;&amp;#3848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445;&amp;#26262;&amp;#20869;&amp;#34915;&amp;#34892;&amp;#19994;&amp;#25237;&amp;#36164;&amp;#39118;&amp;#38505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39118;&amp;#3850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5&amp;#24180;&amp;#22269;&amp;#20869;&amp;#29983;&amp;#20135;&amp;#24635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&amp;#24180;&amp;#23621;&amp;#27665;&amp;#28040;&amp;#36153;&amp;#20215;&amp;#26684;&amp;#26376;&amp;#24230;&amp;#28072;&amp;#36300;&amp;#24133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23621;&amp;#27665;&amp;#28040;&amp;#36153;&amp;#20215;&amp;#26684;&amp;#27604;&amp;#19978;&amp;#24180;&amp;#28072;&amp;#36300;&amp;#24133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0892;&amp;#26449;&amp;#23621;&amp;#27665;&amp;#20154;&amp;#22343;&amp;#32431;&amp;#25910;&amp;#20837;&amp;#21450;&amp;#20854;&amp;#23454;&amp;#38469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5&amp;#24180;&amp;#22478;&amp;#38215;&amp;#23621;&amp;#27665;&amp;#20154;&amp;#22343;&amp;#32431;&amp;#25910;&amp;#20837;&amp;#21450;&amp;#20854;&amp;#23454;&amp;#38469;&amp;#22686;&amp;#38271;&amp;#36895;&amp;#2423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1-2015&amp;#24180;&amp;#24681;&amp;#26684;&amp;#23572;&amp;#31995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5&amp;#24180;&amp;#20840;&amp;#37096;&amp;#24037;&amp;#19994;&amp;#22686;&amp;#21152;&amp;#20540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&amp;#24180;&amp;#20027;&amp;#35201;&amp;#24037;&amp;#19994;&amp;#20135;&amp;#21697;&amp;#20135;&amp;#37327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5&amp;#24180;&amp;#20840;&amp;#31038;&amp;#20250;&amp;#22266;&amp;#23450;&amp;#36164;&amp;#20135;&amp;#25237;&amp;#36164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2266;&amp;#23450;&amp;#36164;&amp;#20135;&amp;#25237;&amp;#36164;&amp;#26032;&amp;#22686;&amp;#20027;&amp;#35201;&amp;#29983;&amp;#20135;&amp;#33021;&amp;#2114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5&amp;#24180;&amp;#20844;&amp;#20849;&amp;#36130;&amp;#25919;&amp;#25910;&amp;#20837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5&amp;#24180;&amp;#31038;&amp;#20250;&amp;#28040;&amp;#36153;&amp;#21697;&amp;#38646;&amp;#21806;&amp;#24635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9-2015&amp;#24180;&amp;#36135;&amp;#29289;&amp;#36827;&amp;#20986;&amp;#21475;&amp;#24635;&amp;#390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445;&amp;#26262;&amp;#20869;&amp;#34915;&amp;#36136;&amp;#37327;&amp;#26631;&amp;#2093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4180;&amp;#26411;&amp;#20154;&amp;#21475;&amp;#25968;&amp;#21450;&amp;#20854;&amp;#26500;&amp;#251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8024;&amp;#32455;&amp;#20445;&amp;#26262;&amp;#20869;&amp;#34915;&amp;#20135;&amp;#21697;&amp;#36136;&amp;#37327;&amp;#30465;&amp;#30417;&amp;#30563;&amp;#25277;&amp;#26597;&amp;#32467;&amp;#26524;&amp;#27719;&amp;#24635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5&amp;#24180;4&amp;#23395;&amp;#24230;&amp;#25105;&amp;#22269;&amp;#20445;&amp;#26262;&amp;#20869;&amp;#34915;&amp;#21152;&amp;#24037;&amp;#34892;&amp;#19994;&amp;#20225;&amp;#19994;&amp;#25968;&amp;#37327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5&amp;#24180;4&amp;#23395;&amp;#24230;&amp;#25105;&amp;#22269;&amp;#20445;&amp;#26262;&amp;#20869;&amp;#34915;&amp;#21152;&amp;#24037;&amp;#34892;&amp;#19994;&amp;#20174;&amp;#19994;&amp;#20154;&amp;#25968;&amp;#22686;&amp;#3827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5&amp;#24180;4&amp;#23395;&amp;#24230;&amp;#25105;&amp;#22269;&amp;#20445;&amp;#26262;&amp;#20869;&amp;#34915;&amp;#21152;&amp;#24037;&amp;#34892;&amp;#19994;&amp;#36164;&amp;#20135;&amp;#35268;&amp;#27169;&amp;#22686;&amp;#3827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4&amp;#23395;&amp;#24230;&amp;#20013;&amp;#22269;&amp;#20445;&amp;#26262;&amp;#20869;&amp;#34915;&amp;#21152;&amp;#24037;&amp;#34892;&amp;#19994;&amp;#19981;&amp;#21516;&amp;#31867;&amp;#22411;&amp;#20225;&amp;#19994;&amp;#25968;&amp;#37327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4&amp;#23395;&amp;#24230;&amp;#20013;&amp;#22269;&amp;#20445;&amp;#26262;&amp;#20869;&amp;#34915;&amp;#21152;&amp;#24037;&amp;#34892;&amp;#19994;&amp;#19981;&amp;#21516;&amp;#25152;&amp;#26377;&amp;#21046;&amp;#20225;&amp;#19994;&amp;#25968;&amp;#37327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#24180;4&amp;#23395;&amp;#24230;&amp;#20013;&amp;#22269;&amp;#20445;&amp;#26262;&amp;#20869;&amp;#34915;&amp;#21152;&amp;#24037;&amp;#34892;&amp;#19994;&amp;#19981;&amp;#21516;&amp;#31867;&amp;#22411;&amp;#20225;&amp;#19994;&amp;#38144;&amp;#21806;&amp;#25910;&amp;#20837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4&amp;#23395;&amp;#24230;&amp;#20013;&amp;#22269;&amp;#20445;&amp;#26262;&amp;#20869;&amp;#34915;&amp;#21152;&amp;#24037;&amp;#34892;&amp;#19994;&amp;#19981;&amp;#21516;&amp;#25152;&amp;#26377;&amp;#21046;&amp;#20225;&amp;#19994;&amp;#38144;&amp;#21806;&amp;#25910;&amp;#20837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5&amp;#24180;4&amp;#23395;&amp;#24230;&amp;#20013;&amp;#22269;&amp;#20445;&amp;#26262;&amp;#20869;&amp;#34915;&amp;#21152;&amp;#24037;&amp;#34892;&amp;#19994;&amp;#20135;&amp;#25104;&amp;#21697;&amp;#22686;&amp;#3827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5&amp;#24180;4&amp;#23395;&amp;#24230;&amp;#20013;&amp;#22269;&amp;#20445;&amp;#26262;&amp;#20869;&amp;#34915;&amp;#21152;&amp;#24037;&amp;#34892;&amp;#19994;&amp;#24037;&amp;#19994;&amp;#38144;&amp;#21806;&amp;#20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5&amp;#24180;4&amp;#23395;&amp;#24230;&amp;#20013;&amp;#22269;&amp;#20445;&amp;#26262;&amp;#20869;&amp;#34915;&amp;#21152;&amp;#24037;&amp;#34892;&amp;#19994;&amp;#20986;&amp;#21475; &amp;#20132;&amp;#36135;&amp;#2054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5&amp;#24180;4&amp;#23395;&amp;#24230;&amp;#20013;&amp;#22269;&amp;#20445;&amp;#26262;&amp;#20869;&amp;#34915;&amp;#21152;&amp;#24037;&amp;#34892;&amp;#19994;&amp;#38144;&amp;#21806;&amp;#25104;&amp;#2641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5&amp;#24180;4&amp;#23395;&amp;#24230;&amp;#20013;&amp;#22269;&amp;#20445;&amp;#26262;&amp;#20869;&amp;#34915;&amp;#21152;&amp;#24037;&amp;#34892;&amp;#19994;&amp;#36153;&amp;#2999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5&amp;#24180;4&amp;#23395;&amp;#24230;&amp;#20013;&amp;#22269;&amp;#20445;&amp;#26262;&amp;#20869;&amp;#34915;&amp;#21152;&amp;#24037;&amp;#34892;&amp;#19994;&amp;#20027;&amp;#35201;&amp;#30408;&amp;#21033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4&amp;#23395;&amp;#24230;&amp;#20013;&amp;#22269;&amp;#20445;&amp;#26262;&amp;#20869;&amp;#34915;&amp;#21152;&amp;#24037;&amp;#34892;&amp;#19994;&amp;#20027;&amp;#35201;&amp;#30408;&amp;#21033;&amp;#33021;&amp;#21147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0-2015&amp;#24180;4&amp;#23395;&amp;#24230;&amp;#20013;&amp;#22269;&amp;#21152;&amp;#33180;&amp;#20445;&amp;#26262;&amp;#20869;&amp;#34915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0-2015&amp;#24180;4&amp;#23395;&amp;#24230;&amp;#20013;&amp;#22269;&amp;#22810;&amp;#23618;&amp;#20445;&amp;#26262;&amp;#20869;&amp;#34915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0-2015&amp;#24180;4&amp;#23395;&amp;#24230;&amp;#20013;&amp;#22269;&amp;#36215;&amp;#32466;&amp;#20445;&amp;#26262;&amp;#20869;&amp;#34915;&amp;#24066;&amp;#22330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0-2015&amp;#24180;4&amp;#23395;&amp;#24230;&amp;#20013;&amp;#22269;&amp;#32420;&amp;#32500;&amp;#20445;&amp;#26262;&amp;#20869;&amp;#34915;&amp;#24066;&amp;#22330;&amp;#35268;&amp;#2716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28040;&amp;#36153;&amp;#32773;&amp;#23545;&amp;#20445;&amp;#26262;&amp;#20869;&amp;#34915;&amp;#21697;&amp;#29260;&amp;#35748;&amp;#30693;&amp;#24230;&amp;#35843;&amp;#2659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&amp;#24180;&amp;#28040;&amp;#36153;&amp;#32773;&amp;#23545;&amp;#20445;&amp;#26262;&amp;#20869;&amp;#34915;&amp;#30340;&amp;#21697;&amp;#29260;&amp;#20559;&amp;#22909;&amp;#35843;&amp;#265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5&amp;#24180;&amp;#28040;&amp;#36153;&amp;#32773;&amp;#23545;&amp;#20445;&amp;#26262;&amp;#20869;&amp;#34915;&amp;#21697;&amp;#29260;&amp;#30340;&amp;#39318;&amp;#35201;&amp;#35748;&amp;#30693;&amp;#28192;&amp;#36947;&amp;#35843;&amp;#2659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8040;&amp;#36153;&amp;#32773;&amp;#32463;&amp;#24120;&amp;#20080;&amp;#30340;&amp;#20445;&amp;#26262;&amp;#20869;&amp;#34915;&amp;#21697;&amp;#29260;&amp;#35843;&amp;#2659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20445;&amp;#26262;&amp;#20869;&amp;#34915;&amp;#21069;&amp;#21313;&amp;#20301;&amp;#21697;&amp;#29260;&amp;#24066;&amp;#22330;&amp;#21344;&amp;#26377;&amp;#2957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0445;&amp;#26262;&amp;#20869;&amp;#34915;&amp;#34892;&amp;#19994;&amp;#20215;&amp;#26684;&amp;#25935;&amp;#24863;&amp;#31243;&amp;#2423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445;&amp;#26262;&amp;#20869;&amp;#34915;&amp;#34892;&amp;#19994;&amp;#21697;&amp;#29260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445;&amp;#26262;&amp;#20869;&amp;#34915;&amp;#34892;&amp;#19994;&amp;#36141;&amp;#20080;&amp;#26041;&amp;#20415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0445;&amp;#26262;&amp;#20869;&amp;#34915;&amp;#34892;&amp;#19994;&amp;#24191;&amp;#21578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445;&amp;#26262;&amp;#20869;&amp;#34915;&amp;#34892;&amp;#19994;&amp;#26102;&amp;#23578;&amp;#24615;&amp;#24433;&amp;#21709;&amp;#3124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0445;&amp;#26262;&amp;#20869;&amp;#34915;&amp;#34892;&amp;#19994;&amp;#20225;&amp;#19994;&amp;#38598;&amp;#20013;&amp;#2423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225;&amp;#19994;&amp;#20027;&amp;#35201;&amp;#32463;&amp;#27982;&amp;#25351;&amp;#26631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0225;&amp;#19994;&amp;#36164;&amp;#20135;&amp;#36127;&amp;#20538;&amp;#3492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0225;&amp;#19994;&amp;#32508;&amp;#21512;&amp;#25439;&amp;#30410;&amp;#34920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225;&amp;#19994;&amp;#20027;&amp;#35201;&amp;#32463;&amp;#27982;&amp;#25351;&amp;#266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0225;&amp;#19994;&amp;#36816;&amp;#33829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0225;&amp;#19994;&amp;#20027;&amp;#35201;&amp;#32463;&amp;#27982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225;&amp;#19994;&amp;#20607;&amp;#20538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225;&amp;#19994;&amp;#20027;&amp;#35201;&amp;#32463;&amp;#27982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225;&amp;#19994;&amp;#30408;&amp;#21033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225;&amp;#19994;&amp;#36816;&amp;#33829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20225;&amp;#19994;&amp;#20027;&amp;#35201;&amp;#32463;&amp;#27982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225;&amp;#19994;&amp;#20027;&amp;#35201;&amp;#32463;&amp;#27982;&amp;#25351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0225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20225;&amp;#19994;&amp;#20027;&amp;#35201;&amp;#32463;&amp;#27982;&amp;#25351;&amp;#26631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225;&amp;#19994;&amp;#30408;&amp;#21033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20225;&amp;#19994;&amp;#36816;&amp;#33829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25;&amp;#19994;&amp;#20027;&amp;#35201;&amp;#32463;&amp;#27982;&amp;#25351;&amp;#26631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0225;&amp;#19994;&amp;#30408;&amp;#21033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0225;&amp;#19994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25;&amp;#19994;&amp;#20027;&amp;#35201;&amp;#32463;&amp;#27982;&amp;#25351;&amp;#26631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0225;&amp;#19994;&amp;#36816;&amp;#33829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6-2022&amp;#24180;&amp;#20013;&amp;#22269;&amp;#20445;&amp;#26262;&amp;#20869;&amp;#34915;&amp;#36827;&amp;#20986;&amp;#21475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6-2022&amp;#24180;&amp;#20013;&amp;#22269;&amp;#20445;&amp;#26262;&amp;#20869;&amp;#34915;&amp;#38656;&amp;#27714;&amp;#37327;&amp;#39044;&amp;#2797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6-2022&amp;#24180;&amp;#20013;&amp;#22269;&amp;#20445;&amp;#26262;&amp;#20869;&amp;#34915;&amp;#20135;&amp;#37327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6-2022&amp;#24180;&amp;#20013;&amp;#22269;&amp;#20445;&amp;#26262;&amp;#20869;&amp;#34915;&amp;#34892;&amp;#19994;&amp;#30408;&amp;#21033;&amp;#33021;&amp;#21147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2269;&amp;#20869;&amp;#29983;&amp;#20135;&amp;#24635;&amp;#20540;(gdp)&amp;#21516;&amp;#27604;&amp;#22686;&amp;#38271;(%)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5268;&amp;#27169;&amp;#20197;&amp;#19978;&amp;#24037;&amp;#19994;&amp;#22686;&amp;#21152;&amp;#20540;&amp;#22686;&amp;#3689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2266;&amp;#23450;&amp;#36164;&amp;#20135;&amp;#25237;&amp;#36164;(&amp;#19981;&amp;#21547;&amp;#20892;&amp;#25143;)&amp;#21516;&amp;#27604;&amp;#22686;&amp;#36895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5&amp;#24180;1-12&amp;#26376;&amp;#22266;&amp;#23450;&amp;#36164;&amp;#20135;&amp;#25237;&amp;#36164;(&amp;#19981;&amp;#21547;&amp;#20892;&amp;#25143;)&amp;#20027;&amp;#35201;&amp;#25968;&amp;#25454; 1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