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轮机叶片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8;&amp;#26426;&amp;#21494;&amp;#29255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8;&amp;#26426;&amp;#21494;&amp;#29255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8;&amp;#26426;&amp;#21494;&amp;#29255;&amp;#21463;&amp;#39640;&amp;#28201; &amp;#39640;&amp;#21387;&amp;#33976;&amp;#27773;&amp;#30340;&amp;#20316;&amp;#29992;&amp;#65292;&amp;#24037;&amp;#20316;&amp;#20013;&amp;#25215;&amp;#21463;&amp;#30528;&amp;#36739;&amp;#22823;&amp;#30340;&amp;#24367;&amp;#30697;&amp;#65292;&amp;#39640;&amp;#36895;&amp;#36816;&amp;#36716; &amp;#20013;&amp;#30340;&amp;#21160;&amp;#21494;&amp;#29255;&amp;#36824;&amp;#35201;&amp;#25215;&amp;#21463;&amp;#24456;&amp;#39640;&amp;#30340;&amp;#31163;&amp;#24515;&amp;#21147;;&amp;#22788;&amp;#20110;&amp;#28287;&amp;#29141;&amp;#27773;&amp;#21306;&amp;#30340; &amp;#21494;&amp;#29255;&amp;#65292;&amp;#29305;&amp;#21035;&amp;#26159;&amp;#26411;&amp;#32423;&amp;#65292;&amp;#35201;&amp;#32463;&amp;#21463;&amp;#30005;&amp;#21270;&amp;#23398;&amp;#33104;&amp;#34432;&amp;#21450;&amp;#27700;&amp;#28404;&amp;#20914;&amp;#34432;.&amp;#21160; &amp;#21494;&amp;#29255;&amp;#36824;&amp;#35201;&amp;#25215;&amp;#21463;&amp;#24456;&amp;#22797;&amp;#26434;&amp;#30340;&amp;#28608;&amp;#25391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773;&amp;#36718;&amp;#26426;&amp;#21494;&amp;#2925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8;&amp;#26426;&amp;#21494;&amp;#292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8;&amp;#26426;&amp;#21494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8;&amp;#26426;&amp;#21494;&amp;#292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8;&amp;#26426;&amp;#21494;&amp;#292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1494;&amp;#292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7773;&amp;#36718;&amp;#26426;&amp;#21494;&amp;#2925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8;&amp;#26426;&amp;#21494;&amp;#2925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8;&amp;#26426;&amp;#21494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8;&amp;#26426;&amp;#21494;&amp;#292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773;&amp;#36718;&amp;#26426;&amp;#21494;&amp;#292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7773;&amp;#36718;&amp;#26426;&amp;#21494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1494;&amp;#292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1494;&amp;#292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1494;&amp;#292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8;&amp;#26426;&amp;#21494;&amp;#292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8;&amp;#26426;&amp;#21494;&amp;#292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1494;&amp;#292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1494;&amp;#292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1494;&amp;#292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8;&amp;#26426;&amp;#21494;&amp;#292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1494;&amp;#292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8;&amp;#26426;&amp;#21494;&amp;#292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1494;&amp;#292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73;&amp;#36718;&amp;#26426;&amp;#21494;&amp;#292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1494;&amp;#292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14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1494;&amp;#292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8;&amp;#26426;&amp;#21494;&amp;#292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8;&amp;#26426;&amp;#21494;&amp;#292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8;&amp;#26426;&amp;#21494;&amp;#292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8;&amp;#26426;&amp;#21494;&amp;#292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8;&amp;#26426;&amp;#21494;&amp;#292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8;&amp;#26426;&amp;#21494;&amp;#2925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8;&amp;#26426;&amp;#21494;&amp;#292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8;&amp;#26426;&amp;#21494;&amp;#292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73;&amp;#36718;&amp;#26426;&amp;#21494;&amp;#2925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773;&amp;#36718;&amp;#26426;&amp;#21494;&amp;#2925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8;&amp;#26426;&amp;#21494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8;&amp;#26426;&amp;#21494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8;&amp;#26426;&amp;#21494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8;&amp;#26426;&amp;#21494;&amp;#2925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8;&amp;#26426;&amp;#21494;&amp;#29255;&amp;#20135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4212;&amp;#29992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8;&amp;#26426;&amp;#21494;&amp;#2925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0135;&amp;#21697;2013-2016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73;&amp;#36718;&amp;#26426;&amp;#21494;&amp;#29255;&amp;#21306;&amp;#22495;&amp;#38144;&amp;#21806;&amp;#24066;&amp;#22330;&amp;#32467;&amp;#26500;&amp;#2146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8;&amp;#26426;&amp;#21494;&amp;#292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8;&amp;#26426;&amp;#21494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1494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1494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8;&amp;#26426;&amp;#21494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8;&amp;#26426;&amp;#21494;&amp;#292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lt;/strong&gt;&lt;strong&gt;&amp;#24180;&amp;#27773;&amp;#36718;&amp;#26426;&amp;#21494;&amp;#2925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03;&amp;#21069;&amp;#27773;&amp;#36718;&amp;#26426;&amp;#21494;&amp;#292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8;&amp;#26426;&amp;#21494;&amp;#292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8;&amp;#26426;&amp;#21494;&amp;#292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73;&amp;#36718;&amp;#26426;&amp;#21494;&amp;#29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773;&amp;#36718;&amp;#26426;&amp;#21494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8;&amp;#26426;&amp;#21494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lt;/strong&gt;&lt;strong&gt;&amp;#24180;&amp;#27773;&amp;#36718;&amp;#26426;&amp;#21494;&amp;#29255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73;&amp;#36718;&amp;#26426;&amp;#21494;&amp;#292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8;&amp;#26426;&amp;#21494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8;&amp;#26426;&amp;#21494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8;&amp;#26426;&amp;#21494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8;&amp;#26426;&amp;#21494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8;&amp;#26426;&amp;#21494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773;&amp;#36718;&amp;#26426;&amp;#21494;&amp;#292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8;&amp;#26426;&amp;#21494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73;&amp;#36718;&amp;#26426;&amp;#21494;&amp;#292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8;&amp;#26426;&amp;#21494;&amp;#2925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8;&amp;#26426;&amp;#21494;&amp;#2925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73;&amp;#36718;&amp;#26426;&amp;#21494;&amp;#29255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5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6-2015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3-2016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3-2016&amp;#24180;&amp;#20013;&amp;#22269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3-2016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3-2016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6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6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6-2015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6-2015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6&amp;#20013;&amp;#22269;&amp;#27773;&amp;#36718;&amp;#26426;&amp;#21494;&amp;#2925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-2022&amp;#24180;&amp;#20013;&amp;#22269;&amp;#27773;&amp;#36718;&amp;#26426;&amp;#21494;&amp;#2925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3-2016&amp;#24180;&amp;#20013;&amp;#22269;&amp;#27773;&amp;#36718;&amp;#26426;&amp;#21494;&amp;#2925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6&amp;#24180;&amp;#25105;&amp;#22269;&amp;#27773;&amp;#36718;&amp;#26426;&amp;#21494;&amp;#29255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-2022&amp;#24180;&amp;#20013;&amp;#22269;&amp;#27773;&amp;#36718;&amp;#26426;&amp;#21494;&amp;#29255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3-2016&amp;#24180;&amp;#25105;&amp;#22269;&amp;#27773;&amp;#36718;&amp;#26426;&amp;#21494;&amp;#2925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3-2016&amp;#24180;&amp;#25105;&amp;#22269;&amp;#27773;&amp;#36718;&amp;#26426;&amp;#21494;&amp;#292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4&amp;#25105;&amp;#22269;&amp;#27773;&amp;#36718;&amp;#26426;&amp;#21494;&amp;#29255;&amp;#20135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&amp;#24180;&amp;#25105;&amp;#22269;&amp;#27773;&amp;#36718;&amp;#26426;&amp;#21494;&amp;#29255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3-2016&amp;#24180;&amp;#25105;&amp;#22269;&amp;#27773;&amp;#36718;&amp;#26426;&amp;#21494;&amp;#29255;&amp;#20135;&amp;#21697;&amp;#34892;&amp;#19994;&amp;#25237;&amp;#36164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&amp;#25105;&amp;#22269;&amp;#27773;&amp;#36718;&amp;#26426;&amp;#21494;&amp;#29255;&amp;#20135;&amp;#21697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25105;&amp;#22269;&amp;#27773;&amp;#36718;&amp;#26426;&amp;#21494;&amp;#29255;&amp;#2013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03&amp;#24180;&amp;mdash;2015&amp;#24180;&amp;#27773;&amp;#36718;&amp;#26426;&amp;#21494;&amp;#29255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6-2022&amp;#24180;&amp;#20013;&amp;#22269;&amp;#27773;&amp;#36718;&amp;#26426;&amp;#21494;&amp;#29255;&amp;#34892;&amp;#19994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6-2022&amp;#24180;&amp;#20013;&amp;#22269;&amp;#27773;&amp;#36718;&amp;#26426;&amp;#21494;&amp;#2925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6-2022&amp;#24180;&amp;#25105;&amp;#22269;&amp;#27773;&amp;#36718;&amp;#26426;&amp;#21494;&amp;#2925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