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消费类电子产品行业分析及投资决策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8040;&amp;#36153;&amp;#31867;&amp;#30005;&amp;#23376;&amp;#20135;&amp;#21697;&amp;#34892;&amp;#19994;&amp;#20998;&amp;#26512;&amp;#21450;&amp;#25237;&amp;#36164;&amp;#20915;&amp;#31574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8040;&amp;#36153;&amp;#31867;&amp;#30005;&amp;#23376;&amp;#20135;&amp;#21697;&amp;#34892;&amp;#19994;&amp;#20998;&amp;#26512;&amp;#21450;&amp;#25237;&amp;#36164;&amp;#20915;&amp;#31574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8040;&amp;#36153;&amp;#31867;&amp;#30005;&amp;#23376;&amp;#20135;&amp;#21697;&amp;#22312;&amp;#19981;&amp;#21516;&amp;#21457;&amp;#23637;&amp;#27700;&amp;#24179;&amp;#30340;&amp;#22269;&amp;#23478;&amp;#26377;&amp;#19981;&amp;#21516;&amp;#30340;&amp;#20869;&amp;#28085;&amp;#65292;&amp;#22312;&amp;#21516;&amp;#19968;&amp;#22269;&amp;#23478;&amp;#30340;&amp;#19981;&amp;#21516;&amp;#21457;&amp;#23637;&amp;#38454;&amp;#27573;&amp;#26377;&amp;#19981;&amp;#21516;&amp;#30340;&amp;#20869;&amp;#2808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8040;&amp;#36153;&amp;#31867;&amp;#30005;&amp;#23376;&amp;#20135;&amp;#21697;&amp;#26159;&amp;#25351;&amp;#29992;&amp;#20110;&amp;#20010;&amp;#20154;&amp;#21644;&amp;#23478;&amp;#24237;&amp;#19982;&amp;#24191;&amp;#25773;&amp;#12289;&amp;#30005;&amp;#35270;&amp;#26377;&amp;#20851;&amp;#30340;&amp;#38899;&amp;#39057;&amp;#21644;&amp;#35270;&amp;#3905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5&lt;/strong&gt;&lt;strong&gt;&amp;#24180;&amp;#20013;&amp;#22269;&amp;#28040;&amp;#36153;&amp;#31867;&amp;#30005;&amp;#23376;&amp;#20135;&amp;#21697;&amp;#24066;&amp;#22330;&amp;#36816;&amp;#34892;&amp;#24577;&amp;#21183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508;&amp;#35760;&amp;#26412;&amp;#30005;&amp;#33041;&amp;#24066;&amp;#223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08;&amp;#35760;&amp;#26412;&amp;#30005;&amp;#33041;&amp;#20135;&amp;#19994;&amp;#20135;&amp;#37327;&amp;#32479;&amp;#35745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08;&amp;#35760;&amp;#26412;&amp;#30005;&amp;#33041;&amp;#24066;&amp;#22330;&amp;#25972;&amp;#20307;&amp;#38656;&amp;#27714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26495;&amp;#30005;&amp;#33041;&amp;#19982;&amp;#36229;&amp;#26497;&amp;#26412;&amp;#24066;&amp;#22330;&amp;#20998;&amp;#26512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68;&amp;#30721;&amp;#30456;&amp;#26426;&amp;#24066;&amp;#223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0456;&amp;#26426;&amp;#20135;&amp;#37327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0456;&amp;#26426;&amp;#21697;&amp;#29260;&amp;#24066;&amp;#22330;&amp;#38144;&amp;#21806;&amp;#24773;&amp;#2091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63;&amp;#26426;&amp;#24066;&amp;#22330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5163;&amp;#26426;&amp;#24066;&amp;#22330;&amp;#21160;&amp;#2457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6&amp;#24180;&amp;#20013;&amp;#22269;&amp;#25163;&amp;#26426;&amp;#20135;&amp;#37327;&amp;#32479;&amp;#3574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63;&amp;#26426;&amp;#26222;&amp;#21450;&amp;#24773;&amp;#2091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234;&amp;#33021;&amp;#25163;&amp;#26426;&amp;#24066;&amp;#22330;&amp;#38144;&amp;#21806;&amp;#24773;&amp;#20917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4066;&amp;#22330;&amp;#21457;&amp;#23637;&amp;#23637;&amp;#26395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&lt;/strong&gt;&lt;strong&gt;&amp;#24180;&amp;#20013;&amp;#22269;&amp;#28040;&amp;#36153;&amp;#31867;&amp;#30005;&amp;#23376;&amp;#20135;&amp;#21697;&amp;#20135;&amp;#19994;&amp;#36816;&amp;#34892;&amp;#29615;&amp;#22659;&amp;#20998;&amp;#26512; 4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3439;&amp;#35266;&amp;#32463;&amp;#27982;&amp;#29615;&amp;#22659;&amp;#20998;&amp;#26512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amp;#65288;&amp;#23395;&amp;#24230;&amp;#26356;&amp;#26032;&amp;#65289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8040;&amp;#36153;&amp;#31867;&amp;#30005;&amp;#23376;&amp;#20135;&amp;#21697;&amp;#20135;&amp;#19994;&amp;#25919;&amp;#31574;&amp;#29615;&amp;#2265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867;&amp;#30005;&amp;#23376;&amp;#20135;&amp;#21697;&amp;#25919;&amp;#31574;&amp;#35299;&amp;#35835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867;&amp;#30005;&amp;#23376;&amp;#20135;&amp;#21697;&amp;#30456;&amp;#20851;&amp;#25919;&amp;#31574;&amp;#24433;&amp;#21709;&amp;#20998;&amp;#26512; 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1867;&amp;#30005;&amp;#23376;&amp;#20135;&amp;#21697;&amp;#36827;&amp;#20986;&amp;#21475;&amp;#25919;&amp;#31574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8040;&amp;#36153;&amp;#31867;&amp;#30005;&amp;#23376;&amp;#20135;&amp;#21697;&amp;#20135;&amp;#19994;&amp;#31038;&amp;#20250;&amp;#29615;&amp;#22659;&amp;#20998;&amp;#2651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&lt;/strong&gt;&lt;strong&gt;&amp;#24180;&amp;#20013;&amp;#22269;&amp;#28040;&amp;#36153;&amp;#31867;&amp;#30005;&amp;#23376;&amp;#20135;&amp;#21697;&amp;#22806;&amp;#22771;&amp;#19982;&amp;#32467;&amp;#26500;&amp;#20214;&amp;#20135;&amp;#19994;&amp;#21160;&amp;#24577;&amp;#20998;&amp;#26512; 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&amp;#24180;&amp;#20013;&amp;#22269;&amp;#28040;&amp;#36153;&amp;#31867;&amp;#30005;&amp;#23376;&amp;#20135;&amp;#21697;&amp;#22806;&amp;#22771;&amp;#19982;&amp;#32467;&amp;#26500;&amp;#20214;&amp;#20135;&amp;#19994;&amp;#32508;&amp;#36848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09;&amp;#37329;&amp;#23646;&amp;#20215;&amp;#2668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09;&amp;#37329;&amp;#23646;&amp;#20215;&amp;#26684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08;&amp;#35760;&amp;#26412;&amp;#30005;&amp;#33041;&amp;#30340;&amp;#37329;&amp;#23646;&amp;#19982;&amp;#22609;&amp;#33014;&amp;#20043;&amp;#20105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08;&amp;#35760;&amp;#26412;&amp;#30005;&amp;#33041;&amp;#32467;&amp;#26500;&amp;#20214;&amp;#24066;&amp;#22330;&amp;#27010;&amp;#2091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ultrabook&amp;#39640;&amp;#36895;&amp;#22686;&amp;#38271;&amp;#25512;&amp;#21160;&amp;#22806;&amp;#22771;&amp;#30340;&amp;#21457;&amp;#23637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&amp;#24180;&amp;#20013;&amp;#22269;&amp;#25163;&amp;#26426;&amp;#22806;&amp;#22771;&amp;#29616;&amp;#29366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63;&amp;#26426;&amp;#22806;&amp;#22771;&amp;#19982;&amp;#32467;&amp;#26500;&amp;#20214;&amp;#26448;&amp;#26009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58;&amp;#30899;&amp;#37240;&amp;#37231;&amp;#22823;&amp;#37327;&amp;#24212;&amp;#29992;&amp;#20110;&amp;#19977;&amp;#26143;&amp;#31561;&amp;#39640;&amp;#31471;&amp;#26426;&amp;#2241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23646;&amp;#26426;&amp;#22771;&amp;#20139;&amp;#21463;&amp;#39640;&amp;#31471;&amp;#26426;&amp;#28183;&amp;#36879;&amp;#29575;&amp;#25552;&amp;#2131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63;&amp;#26426;&amp;#22806;&amp;#22771;&amp;#36235;&amp;#21183;&amp;#20998;&amp;#2651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63;&amp;#26426;&amp;#22806;&amp;#22771;&amp;#19982;&amp;#32467;&amp;#26500;&amp;#20214;&amp;#24066;&amp;#22330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35201;&amp;#25163;&amp;#26426;&amp;#32467;&amp;#26500;&amp;#20214;&amp;#12289;&amp;#22806;&amp;#22771;&amp;#21378;&amp;#23478;&amp;#20379;&amp;#24212;&amp;#21830;&amp;#27604;&amp;#20363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63;&amp;#26426;&amp;#22806;&amp;#22771;&amp;#21457;&amp;#23637;&amp;#26041;&amp;#21521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&amp;#24180;&amp;#20013;&amp;#22269;&amp;#25968;&amp;#30721;&amp;#30456;&amp;#26426;&amp;#22806;&amp;#22771;&amp;#19982;&amp;#32467;&amp;#26500;&amp;#20214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30456;&amp;#26426;&amp;#22806;&amp;#22771;&amp;#19982;&amp;#32467;&amp;#26500;&amp;#20214;&amp;#24066;&amp;#2233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0456;&amp;#26426;&amp;#22806;&amp;#22771;&amp;#19982;&amp;#32467;&amp;#26500;&amp;#20214;&amp;#36816;&amp;#34892;&amp;#24577;&amp;#21183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&amp;#24180;&amp;#20013;&amp;#22269;&amp;#30005;&amp;#35270;&amp;#26426;&amp;#22806;&amp;#22771;&amp;#19982;&amp;#32467;&amp;#26500;&amp;#20214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35270;&amp;#26426;&amp;#22806;&amp;#22771;&amp;#19982;&amp;#32467;&amp;#26500;&amp;#20214;&amp;#34892;&amp;#19994;&amp;#29616;&amp;#29366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35270;&amp;#26426;&amp;#22806;&amp;#22771;&amp;#19982;&amp;#32467;&amp;#26500;&amp;#20214;&amp;#24066;&amp;#2233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RHCM&amp;#28082;&amp;#26230;&amp;#30005;&amp;#35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&lt;/strong&gt;&lt;strong&gt;&amp;#24180;&amp;#20013;&amp;#22269;&amp;#31508;&amp;#35760;&amp;#26412;&amp;#30005;&amp;#33041;&amp;#22806;&amp;#22771;&amp;#21450;&amp;#32467;&amp;#26500;&amp;#20214;&amp;#21378;&amp;#23478;&amp;#30740;&amp;#31350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40;&amp;#33150;&amp;#30005;&amp;#23376;&amp;#65288;&amp;#19978;&amp;#28023;&amp;#65289;&amp;#26377;&amp;#38480;&amp;#20844;&amp;#21496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8;&amp;#28023;&amp;#22850;&amp;#37995;&amp;#30005;&amp;#23376;&amp;#26377;&amp;#38480;&amp;#20844;&amp;#21496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487;&amp;#25104;&amp;#31185;&amp;#25216;&amp;#65288;&amp;#33487;&amp;#24030;&amp;#65289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307;&amp;#32654;&amp;#31934;&amp;#23494;&amp;#24037;&amp;#19994;&amp;#26118;&amp;#23665;&amp;#26377;&amp;#38480;&amp;#20844;&amp;#21496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637;&amp;#36816;&amp;#65288;&amp;#19978;&amp;#28023;&amp;#65289;&amp;#30005;&amp;#23376;&amp;#26377;&amp;#38480;&amp;#20844;&amp;#21496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854;&amp;#23427;&amp;#20225;&amp;#19994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43;&amp;#28009;&amp;#31934;&amp;#23494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3386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5&lt;/strong&gt;&lt;strong&gt;&amp;#24180;&amp;#20840;&amp;#29699;&amp;#25163;&amp;#26426;&amp;#32467;&amp;#26500;&amp;#20214;&amp;#19982;&amp;#22806;&amp;#22771;&amp;#20195;&amp;#34920;&amp;#21378;&amp;#23478;&amp;#20998;&amp;#26512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450;&amp;#25104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1;&amp;#38054;&amp;#31185;&amp;#2521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40511;&amp;#2093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INTOPS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P&amp;amp;TEL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KH-VATEC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5463;&amp;#26222;&amp;#32511;&amp;#28857;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09;&amp;#23453;PERLOS 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HI-P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BALDA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NOLATO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NYPRO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0446;&amp;#22478;&amp;#30005;&amp;#2337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36827;&amp;#20803;&amp;#30005;&amp;#2337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5&lt;/strong&gt;&lt;strong&gt;&amp;#24180;&amp;#20013;&amp;#22269;&amp;#22823;&amp;#38470;&amp;#25163;&amp;#26426;&amp;#32467;&amp;#26500;&amp;#20214;&amp;#19982;&amp;#22806;&amp;#22771;&amp;#21378;&amp;#23478; 1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04;&amp;#20122;&amp;#36842;&amp;#31934;&amp;#23494;&amp;#21046;&amp;#36896;&amp;#26377;&amp;#38480;&amp;#20844;&amp;#21496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00;&amp;#35029;&amp;#27880;&amp;#22609;&amp;#21046;&amp;#27169;&amp;#65288;&amp;#19996;&amp;#33694;&amp;#65289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33694;&amp;#24066;&amp;#27719;&amp;#32654;&amp;#23454;&amp;#19994;&amp;#26377;&amp;#38480;&amp;#20844;&amp;#21496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31119;&amp;#26124;&amp;#30005;&amp;#23376;&amp;#25216;&amp;#26415;&amp;#26377;&amp;#38480;&amp;#20844;&amp;#21496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465;&amp;#38125;&amp;#26032;&amp;#24037;&amp;#19994;&amp;#65288;&amp;#28145;&amp;#22323;&amp;#65289;&amp;#26377;&amp;#38480;&amp;#20844;&amp;#21496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85;&amp;#23453;(&amp;#22825;&amp;#27941;)&amp;#22609;&amp;#26009;&amp;#26377;&amp;#38480;&amp;#20844;&amp;#21496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640;&amp;#31119;&amp;#28034;&amp;#35013;(&amp;#24800;&amp;#24030;)&amp;#26377;&amp;#38480;&amp;#20844;&amp;#21496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500;&amp;#22763;&amp;#24247;&amp;#31934;&amp;#23494;&amp;#32452;&amp;#20214;(&amp;#21271;&amp;#20140;)&amp;#26377;&amp;#38480;&amp;#20844;&amp;#21496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854;&amp;#23427;&amp;#20225;&amp;#19994;&amp;#20998;&amp;#26512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995;&amp;#24320;&amp;#28304;&amp;#31934;&amp;#23494;&amp;#27169;&amp;#20855;&amp;#26377;&amp;#38480;&amp;#20844;&amp;#21496; 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800;&amp;#24030;&amp;#24066;&amp;#29831;&amp;#29808;&amp;#27169;&amp;#20855;&amp;#27880;&amp;#22609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38125;&amp;#38155;&amp;#36798;&amp;#31934;&amp;#23494;&amp;#25216;&amp;#26415;&amp;#26377;&amp;#38480;&amp;#20844;&amp;#21496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8006;&amp;#38598;&amp;#2224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5&lt;/strong&gt;&lt;strong&gt;&amp;#24180;&amp;#20013;&amp;#22269;&amp;#25968;&amp;#30721;&amp;#30456;&amp;#26426;&amp;#22806;&amp;#22771;&amp;#19982;&amp;#32467;&amp;#26500;&amp;#20214;&amp;#21378;&amp;#23478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6;&amp;#33694;&amp;#31934;&amp;#29081;&amp;#20809;&amp;#26426;&amp;#26377;&amp;#38480;&amp;#20844;&amp;#21496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12;&amp;#21326;&amp;#31934;&amp;#23494;&amp;#37329;&amp;#23646;&amp;#21046;&amp;#21697;&amp;#65288;&amp;#33487;&amp;#24030;&amp;#65289;&amp;#26377;&amp;#38480;&amp;#20844;&amp;#21496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85;&amp;#26412;&amp;#30005;&amp;#20135;&amp;#31185;&amp;#23453;&amp;#65288;&amp;#27993;&amp;#27743;&amp;#65289;&amp;#26377;&amp;#38480;&amp;#20844;&amp;#21496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5&lt;/strong&gt;&lt;strong&gt;&amp;#24180;&amp;#20013;&amp;#22269;&amp;#30005;&amp;#35270;&amp;#26426;&amp;#22806;&amp;#22771;&amp;#19982;&amp;#32467;&amp;#26500;&amp;#20214;&amp;#21378;&amp;#23478; 20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589;&amp;#26124;&amp;#31185;&amp;#2521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664;&amp;#28023;&amp;#37329;&amp;#21697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7663;&amp;#38598;&amp;#22242; 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826;&amp;#20179;&amp;#21220;&amp;#20016;&amp;#22609;&amp;#19994;&amp;#20844;&amp;#21496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738;&amp;#23707;&amp;#23478;&amp;#30005;&amp;#24037;&amp;#33402;&amp;#35013;&amp;#22791;&amp;#30740;&amp;#31350;&amp;#25152; 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33694;&amp;#24247;&amp;#20339;&amp;#27169;&amp;#20855;&amp;#22609;&amp;#26009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738;&amp;#23707;&amp;#28023;&amp;#20449;&amp;#27169;&amp;#20855;&amp;#26377;&amp;#38480;&amp;#20844;&amp;#21496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22&lt;/strong&gt;&lt;strong&gt;&amp;#24180;&amp;#20013;&amp;#22269;&amp;#28040;&amp;#36153;&amp;#31867;&amp;#30005;&amp;#23376;&amp;#20135;&amp;#21697;&amp;#22806;&amp;#22771;&amp;#19982;&amp;#32467;&amp;#26500;&amp;#20214;&amp;#34892;&amp;#19994;&amp;#21457;&amp;#23637;&amp;#36235;&amp;#21183;&amp;#19982;&amp;#21069;&amp;#26223;&amp;#23637;&amp;#26395; 23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-2022&amp;#24180;&amp;#20013;&amp;#22269;&amp;#28040;&amp;#36153;&amp;#31867;&amp;#30005;&amp;#23376;&amp;#20135;&amp;#21697;&amp;#22806;&amp;#22771;&amp;#19982;&amp;#32467;&amp;#26500;&amp;#20214;&amp;#20135;&amp;#19994;&amp;#21069;&amp;#26223;&amp;#39044;&amp;#27979;&amp;#20998;&amp;#26512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867;&amp;#30005;&amp;#23376;&amp;#20135;&amp;#21697;&amp;#24066;&amp;#22330;&amp;#21069;&amp;#26223;&amp;#39044;&amp;#27979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867;&amp;#30005;&amp;#23376;&amp;#20135;&amp;#21697;&amp;#23545;&amp;#22806;&amp;#22771;&amp;#19982;&amp;#32467;&amp;#26500;&amp;#20214;&amp;#30340;&amp;#25289;&amp;#21160; 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22&amp;#24180;&amp;#20013;&amp;#22269;&amp;#28040;&amp;#36153;&amp;#31867;&amp;#30005;&amp;#23376;&amp;#20135;&amp;#21697;&amp;#22806;&amp;#22771;&amp;#19982;&amp;#32467;&amp;#26500;&amp;#20214;&amp;#26032;&amp;#36235;&amp;#21183;&amp;#20998;&amp;#26512; 2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-2022&amp;#24180;&amp;#28040;&amp;#36153;&amp;#31867;&amp;#30005;&amp;#23376;&amp;#20135;&amp;#21697;&amp;#22806;&amp;#22771;&amp;#19982;&amp;#32467;&amp;#26500;&amp;#20214;&amp;#34892;&amp;#19994;&amp;#24066;&amp;#22330;&amp;#39044;&amp;#27979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867;&amp;#30005;&amp;#23376;&amp;#20135;&amp;#21697;&amp;#22806;&amp;#22771;&amp;#19982;&amp;#32467;&amp;#26500;&amp;#20214;&amp;#34892;&amp;#19994;&amp;#24066;&amp;#22330;&amp;#20379;&amp;#32473;&amp;#39044;&amp;#27979;&amp;#20998;&amp;#26512; 2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867;&amp;#30005;&amp;#23376;&amp;#20135;&amp;#21697;&amp;#22806;&amp;#22771;&amp;#19982;&amp;#32467;&amp;#26500;&amp;#20214;&amp;#34892;&amp;#19994;&amp;#24066;&amp;#22330;&amp;#38656;&amp;#27714;&amp;#39044;&amp;#27979;&amp;#20998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1867;&amp;#30005;&amp;#23376;&amp;#20135;&amp;#21697;&amp;#22806;&amp;#22771;&amp;#19982;&amp;#32467;&amp;#26500;&amp;#20214;&amp;#24066;&amp;#22330;&amp;#35268;&amp;#27169;&amp;#39044;&amp;#27979;&amp;#20998;&amp;#26512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22&amp;#24180;&amp;#20013;&amp;#22269;&amp;#28040;&amp;#36153;&amp;#31867;&amp;#30005;&amp;#23376;&amp;#20135;&amp;#21697;&amp;#22806;&amp;#22771;&amp;#19982;&amp;#32467;&amp;#26500;&amp;#20214;&amp;#24066;&amp;#22330;&amp;#30408;&amp;#21033;&amp;#39044;&amp;#27979;&amp;#20998;&amp;#26512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6-2022&lt;/strong&gt;&lt;strong&gt;&amp;#24180;&amp;#20013;&amp;#22269;&amp;#28040;&amp;#36153;&amp;#31867;&amp;#30005;&amp;#23376;&amp;#20135;&amp;#21697;&amp;#22806;&amp;#22771;&amp;#19982;&amp;#32467;&amp;#26500;&amp;#20214;&amp;#20135;&amp;#19994;&amp;#25237;&amp;#36164;&amp;#20998;&amp;#26512; 24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22&amp;#24180;&amp;#20013;&amp;#22269;&amp;#28040;&amp;#36153;&amp;#31867;&amp;#30005;&amp;#23376;&amp;#20135;&amp;#21697;&amp;#22806;&amp;#22771;&amp;#19982;&amp;#32467;&amp;#26500;&amp;#20214;&amp;#34892;&amp;#19994;&amp;#25237;&amp;#36164;&amp;#27010;&amp;#20917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867;&amp;#30005;&amp;#23376;&amp;#20135;&amp;#21697;&amp;#22806;&amp;#22771;&amp;#19982;&amp;#32467;&amp;#26500;&amp;#20214;&amp;#34892;&amp;#19994;&amp;#25237;&amp;#36164;&amp;#29305;&amp;#24615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867;&amp;#30005;&amp;#23376;&amp;#20135;&amp;#21697;&amp;#22806;&amp;#22771;&amp;#19982;&amp;#32467;&amp;#26500;&amp;#20214;&amp;#20855;&amp;#26377;&amp;#33391;&amp;#22909;&amp;#30340;&amp;#25237;&amp;#36164;&amp;#20215;&amp;#2054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1867;&amp;#30005;&amp;#23376;&amp;#20135;&amp;#21697;&amp;#22806;&amp;#22771;&amp;#19982;&amp;#32467;&amp;#26500;&amp;#20214;&amp;#25237;&amp;#36164;&amp;#29615;&amp;#22659;&amp;#21033;&amp;#22909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22&amp;#24180;&amp;#20013;&amp;#22269;&amp;#28040;&amp;#36153;&amp;#31867;&amp;#30005;&amp;#23376;&amp;#20135;&amp;#21697;&amp;#22806;&amp;#22771;&amp;#19982;&amp;#32467;&amp;#26500;&amp;#20214;&amp;#25237;&amp;#36164;&amp;#26426;&amp;#20250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1867;&amp;#30005;&amp;#23376;&amp;#20135;&amp;#21697;&amp;#22806;&amp;#22771;&amp;#19982;&amp;#32467;&amp;#26500;&amp;#20214;&amp;#25237;&amp;#36164;&amp;#28909;&amp;#2885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1867;&amp;#30005;&amp;#23376;&amp;#20135;&amp;#21697;&amp;#22806;&amp;#22771;&amp;#19982;&amp;#32467;&amp;#26500;&amp;#20214;&amp;#25237;&amp;#36164;&amp;#21560;&amp;#24341;&amp;#21147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22&amp;#24180;&amp;#20013;&amp;#22269;&amp;#28040;&amp;#36153;&amp;#31867;&amp;#30005;&amp;#23376;&amp;#20135;&amp;#21697;&amp;#22806;&amp;#22771;&amp;#19982;&amp;#32467;&amp;#26500;&amp;#20214;&amp;#25237;&amp;#36164;&amp;#39118;&amp;#38505;&amp;#21450;&amp;#38450;&amp;#33539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39118;&amp;#385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9118;&amp;#385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amp;#20998;&amp;#26512; 2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39118;&amp;#38505;&amp;#20998;&amp;#26512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35;&amp;#23041;&amp;#19987;&amp;#23478;&amp;#25237;&amp;#36164;&amp;#24314;&amp;#35758; 2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2008-2015&amp;#24180;&amp;#20013;&amp;#22269;&amp;#31508;&amp;#35760;&amp;#26412;&amp;#30005;&amp;#33041;&amp;#20135;&amp;#37327;&amp;#32479;&amp;#35745;&amp;#3492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&amp;#20840;&amp;#29699;&amp;#20256;&amp;#32479;PC&amp;#24066;&amp;#22330;&amp;#27493;&amp;#20837;&amp;#25104;&amp;#29087;&amp;#26399;&amp;#65292;&amp;#22686;&amp;#36895;&amp;#25918;&amp;#32531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&amp;#20840;&amp;#29699;PC&amp;#21069;&amp;#20116;&amp;#22823;&amp;#21378;&amp;#21830;&amp;#24066;&amp;#22330;&amp;#20221;&amp;#39069;&amp;#22522;&amp;#26412;&amp;#31283;&amp;#2345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&amp;#20840;&amp;#29699;&amp;#24179;&amp;#26495;&amp;#30005;&amp;#33041;&amp;#20986;&amp;#36135;&amp;#37327;&amp;#20173;&amp;#23558;&amp;#39640;&amp;#36895;&amp;#22686;&amp;#3827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20840;&amp;#29699;&amp;#20027;&amp;#35201;&amp;#24179;&amp;#26495;&amp;#30005;&amp;#33041;&amp;#21378;&amp;#21830;&amp;#24066;&amp;#22330;&amp;#20221;&amp;#39069;&amp;#30340;&amp;#21464;&amp;#21270;&amp;#24773;&amp;#2091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2269;&amp;#20869;&amp;#24179;&amp;#26495;&amp;#30005;&amp;#33041;&amp;#22686;&amp;#38271;&amp;#20063;&amp;#36739;&amp;#20026;&amp;#36805;&amp;#29467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30446;&amp;#21069;&amp;#36229;&amp;#32423;&amp;#26412;&amp;#30340;&amp;#20027;&amp;#35201;&amp;#24615;&amp;#33021;&amp;#25351;&amp;#26631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82;&amp;#30456;&amp;#20851;&amp;#20135;&amp;#21697;&amp;#22343;&amp;#20215;&amp;#27700;&amp;#24179;&amp;#30456;&amp;#27604;&amp;#65292;&amp;#36229;&amp;#32423;&amp;#26412;&amp;#24182;&amp;#19981;&amp;#21344;&amp;#20248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4494;&amp;#36719;&amp;#21644;&amp;#33521;&amp;#29305;&amp;#23572;&amp;#30340;&amp;#26032;&amp;#19968;&amp;#20195;&amp;ldquo;&amp;#25805;&amp;#20316;&amp;#31995;&amp;#32479;+&amp;#33455;&amp;#29255;&amp;rdquo;&amp;#32452;&amp;#21512;&amp;#23558;&amp;#20026;&amp;#36229;&amp;#32423;&amp;#26412;&amp;#25552;&amp;#21319;&amp;#29992;&amp;#25143;&amp;#20307;&amp;#39564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30446;&amp;#21069;&amp;#36229;&amp;#32423;&amp;#26412;&amp;#30340;&amp;#25104;&amp;#26412;&amp;#32467;&amp;#26500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4800;&amp;#26222;&amp;#20302;&amp;#20215;&amp;#36229;&amp;#32423;&amp;#26412;&amp;#19982;&amp;#20027;&amp;#27969;&amp;#37197;&amp;#33269;&amp;#30340;&amp;#25104;&amp;#26412;&amp;#27604;&amp;#36739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1508;&amp;#22823;PC&amp;#21378;&amp;#21830;&amp;#22312;2012&amp;#24180;&amp;#32439;&amp;#32439;&amp;#25512;&amp;#20986;&amp;#36229;&amp;#32423;&amp;#26412;&amp;#21697;&amp;#29260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ldquo;WIN8+IVB+&amp;#20302;&amp;#20215;&amp;rdquo;&amp;#23558;&amp;#20419;&amp;#20351;&amp;#36229;&amp;#32423;&amp;#26412;&amp;#20110;2015&amp;#24180;&amp;#25918;&amp;#37327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4&amp;#24180;&amp;#25105;&amp;#22269;&amp;#20840;&amp;#24180;&amp;#25968;&amp;#30721;&amp;#29031;&amp;#30456;&amp;#26426;&amp;#20135;&amp;#37327;&amp;#25968;&amp;#25454;&amp;#32479;&amp;#35745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4&amp;#24180;1-12&amp;#26376;&amp;#20013;&amp;#22269;&amp;#25968;&amp;#30721;&amp;#29031;&amp;#30456;&amp;#26426;&amp;#20135;&amp;#37327;&amp;#20998;&amp;#30465;&amp;#24066;&amp;#32479;&amp;#35745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5&amp;#24180;1-12&amp;#26376;&amp;#20840;&amp;#22269;&amp;#25968;&amp;#30721;&amp;#29031;&amp;#30456;&amp;#26426;&amp;#20135;&amp;#37327;&amp;#20998;&amp;#30465;&amp;#24066;&amp;#32479;&amp;#35745;&amp;#34920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4&amp;#24180;11-12&amp;#26376;&amp;#20013;&amp;#22269;&amp;#21333;&amp;#21453;&amp;#25968;&amp;#30721;&amp;#30456;&amp;#26426;&amp;#24066;&amp;#22330;&amp;#21697;&amp;#29260;&amp;#20851;&amp;#27880;&amp;#27604;&amp;#20363;&amp;#23545;&amp;#27604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2-2016&amp;#24180;&amp;#20013;&amp;#22269;&amp;#25163;&amp;#26426;&amp;#20135;&amp;#37327;&amp;#32479;&amp;#35745;&amp;#20998;&amp;#26512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5&amp;#24180;&amp;#22269;&amp;#20869;&amp;#29983;&amp;#20135;&amp;#24635;&amp;#20540;&amp;#21021;&amp;#27493;&amp;#26680;&amp;#31639;&amp;#25968;&amp;#25454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GDP&amp;#29615;&amp;#27604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2015&amp;#24180;GDP&amp;#21021;&amp;#27493;&amp;#26680;&amp;#31639;&amp;#25968;&amp;#25454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2012-2016&amp;#24180;GDP&amp;#29615;&amp;#2760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5&amp;#24180;4&amp;#23395;&amp;#24230;GDP&amp;#21021;&amp;#27493;&amp;#26680;&amp;#31639;&amp;#25968;&amp;#25454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5&amp;#24180;4&amp;#23395;&amp;#24230;GDP&amp;#29615;&amp;#27604;&amp;#22686;&amp;#38271;&amp;#36895;&amp;#24230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2&amp;#24180;12&amp;#26376;-2015&amp;#24180;12&amp;#26376;&amp;#20840;&amp;#22269;&amp;#23621;&amp;#27665;&amp;#28040;&amp;#36153;&amp;#20215;&amp;#26684;&amp;#28072;&amp;#36300;&amp;#24133;&amp;#2423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2&amp;#24180;12&amp;#26376;-2015&amp;#24180;12&amp;#26376;&amp;#25105;&amp;#22269;&amp;#29482;&amp;#32905;&amp;#12289;&amp;#29275;&amp;#32905;&amp;#12289;&amp;#32650;&amp;#32905;&amp;#20215;&amp;#26684;&amp;#21464;&amp;#2116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2&amp;#24180;12&amp;#26376;-2015&amp;#24180;12&amp;#26376;&amp;#25105;&amp;#22269;&amp;#40092;&amp;#33756;&amp;#12289;&amp;#40092;&amp;#26524;&amp;#20215;&amp;#26684;&amp;#21464;&amp;#21160;&amp;#24773;&amp;#2091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5&amp;#24180;1-12&amp;#26376;&amp;#20221;&amp;#23621;&amp;#27665;&amp;#28040;&amp;#36153;&amp;#20215;&amp;#26684;&amp;#20998;&amp;#31867;&amp;#21035;&amp;#21516;&amp;#27604;&amp;#28072;&amp;#36300;&amp;#24133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&amp;#24180;1-12&amp;#26376;&amp;#20221;&amp;#23621;&amp;#27665;&amp;#28040;&amp;#36153;&amp;#20215;&amp;#26684;&amp;#20998;&amp;#31867;&amp;#21035;&amp;#29615;&amp;#27604;&amp;#28072;&amp;#36300;&amp;#24133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5&amp;#24180;12&amp;#26376;&amp;#23621;&amp;#27665;&amp;#28040;&amp;#36153;&amp;#20215;&amp;#26684;&amp;#20027;&amp;#35201;&amp;#25968;&amp;#2545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2&amp;#24180;12&amp;#26376;-2015&amp;#24180;12&amp;#26376;&amp;#24037;&amp;#19994;&amp;#29983;&amp;#20135;&amp;#32773;&amp;#20986;&amp;#21378;&amp;#20215;&amp;#26684;&amp;#28072;&amp;#36300;&amp;#2413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2&amp;#24180;12&amp;#26376;-2015&amp;#24180;12&amp;#26376;&amp;#24037;&amp;#19994;&amp;#29983;&amp;#20135;&amp;#32773;&amp;#36141;&amp;#36827;&amp;#20215;&amp;#26684;&amp;#28072;&amp;#36300;&amp;#24133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2&amp;#24180;12&amp;#26376;-2015&amp;#24180;12&amp;#26376;&amp;#29983;&amp;#20135;&amp;#36164;&amp;#26009;&amp;#20986;&amp;#21378;&amp;#20215;&amp;#26684;&amp;#28072;&amp;#36300;&amp;#24133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2&amp;#24180;12&amp;#26376;-2015&amp;#24180;12&amp;#26376;&amp;#29983;&amp;#27963;&amp;#36164;&amp;#26009;&amp;#20986;&amp;#21378;&amp;#20215;&amp;#26684;&amp;#28072;&amp;#36300;&amp;#24133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5&amp;#24180;12&amp;#26376;&amp;#20221;&amp;#24037;&amp;#19994;&amp;#29983;&amp;#20135;&amp;#32773;&amp;#20215;&amp;#26684;&amp;#20027;&amp;#35201;&amp;#25968;&amp;#25454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62006-2015&amp;#24180;&amp;#25105;&amp;#22269;&amp;#20840;&amp;#31038;&amp;#20250;&amp;#22266;&amp;#23450;&amp;#36164;&amp;#20135;&amp;#21450;&amp;#20854;&amp;#22686;&amp;#38271;&amp;#29575;&amp;#24773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72012&amp;#24180;12&amp;#26376;-2015&amp;#24180;12&amp;#26376;&amp;#25105;&amp;#22269;&amp;#22266;&amp;#23450;&amp;#36164;&amp;#20135;&amp;#25237;&amp;#36164;&amp;#65288;&amp;#19981;&amp;#21547;&amp;#20892;&amp;#25143;&amp;#65289;&amp;#21516;&amp;#27604;&amp;#22686;&amp;#36895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82012&amp;#24180;12&amp;#26376;-2015&amp;#24180;12&amp;#26376;&amp;#22266;&amp;#23450;&amp;#36164;&amp;#20135;&amp;#25237;&amp;#36164;&amp;#21040;&amp;#20301;&amp;#36164;&amp;#37329;&amp;#21516;&amp;#27604;&amp;#22686;&amp;#36895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92015&amp;#24180;&amp;#22266;&amp;#23450;&amp;#36164;&amp;#20135;&amp;#25237;&amp;#36164;&amp;#65288;&amp;#19981;&amp;#21547;&amp;#20892;&amp;#25143;&amp;#65289;&amp;#20027;&amp;#35201;&amp;#25968;&amp;#25454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0 2015&amp;#24180;-2015&amp;#24180;12&amp;#26376;&amp;#25105;&amp;#22269;&amp;#22266;&amp;#23450;&amp;#36164;&amp;#20135;&amp;#25237;&amp;#36164;&amp;#65288;&amp;#19981;&amp;#21547;&amp;#20892;&amp;#25143;&amp;#65289;&amp;#21516;&amp;#27604;&amp;#22686;&amp;#36895; 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1 2015&amp;#24180;-2015&amp;#24180;12&amp;#26376;&amp;#22266;&amp;#23450;&amp;#36164;&amp;#20135;&amp;#25237;&amp;#36164;&amp;#21040;&amp;#20301;&amp;#36164;&amp;#37329;&amp;#21516;&amp;#27604;&amp;#22686;&amp;#368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 2015&amp;#24180;1-12&amp;#26376;&amp;#20221;&amp;#22266;&amp;#23450;&amp;#36164;&amp;#20135;&amp;#25237;&amp;#36164;&amp;#65288;&amp;#19981;&amp;#21547;&amp;#20892;&amp;#25143;&amp;#65289;&amp;#20027;&amp;#35201;&amp;#25968;&amp;#25454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32006-2015&amp;#24180;&amp;#25105;&amp;#22269;&amp;#31038;&amp;#20250;&amp;#28040;&amp;#36153;&amp;#21697;&amp;#38646;&amp;#21806;&amp;#24635;&amp;#39069;&amp;#21450;&amp;#20854;&amp;#22686;&amp;#38271;&amp;#29575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42012&amp;#24180;12&amp;#26376;-2015&amp;#24180;12&amp;#26376;&amp;#25105;&amp;#22269;&amp;#31038;&amp;#20250;&amp;#28040;&amp;#36153;&amp;#21697;&amp;#38646;&amp;#21806;&amp;#24635;&amp;#39069;&amp;#20998;&amp;#26376;&amp;#21516;&amp;#27604;&amp;#22686;&amp;#38271;&amp;#36895;&amp;#24230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52015&amp;#24180;1-12&amp;#26376;&amp;#20221;&amp;#31038;&amp;#20250;&amp;#28040;&amp;#36153;&amp;#21697;&amp;#38646;&amp;#21806;&amp;#24635;&amp;#39069;&amp;#20027;&amp;#35201;&amp;#25968;&amp;#25454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6 2011&amp;#24180;-2015&amp;#24180;12&amp;#26376;&amp;#25105;&amp;#22269;&amp;#31038;&amp;#20250;&amp;#28040;&amp;#36153;&amp;#21697;&amp;#38646;&amp;#21806;&amp;#24635;&amp;#39069;&amp;#20998;&amp;#26376;&amp;#21516;&amp;#27604;&amp;#22686;&amp;#38271;&amp;#36895;&amp;#24230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7 2015&amp;#24180;12&amp;#26376;&amp;#20221;&amp;#31038;&amp;#20250;&amp;#28040;&amp;#36153;&amp;#21697;&amp;#38646;&amp;#21806;&amp;#24635;&amp;#39069;&amp;#20027;&amp;#35201;&amp;#25968;&amp;#25454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8 2015&amp;#24180;&amp;#20262;&amp;#22806;&amp;#38109;&amp;#20215;&amp;#26684;&amp;#36208;&amp;#21183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9 2015&amp;#24180;&amp;#19978;&amp;#20132;&amp;#25152;&amp;#38109;&amp;#20215;&amp;#26684;&amp;#36208;&amp;#2118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0 ULTRABOOK &amp;#21508;&amp;#21407;&amp;#26448;&amp;#26009;&amp;#25104;&amp;#26412;&amp;#27604;&amp;#3732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1ULTRABOOK&amp;#26448;&amp;#26009;&amp;#21033;&amp;#28070;&amp;#20998;&amp;#25104;&amp;#27604;&amp;#3732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&amp;#20960;&amp;#31181;&amp;#26448;&amp;#26009;&amp;#30340;&amp;#19968;&amp;#33324;&amp;#29305;&amp;#24615;&amp;#3492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3&amp;#30446;&amp;#21069;&amp;#22312;&amp;#25163;&amp;#26426;&amp;#25152;&amp;#37319;&amp;#29992;&amp;#30340;&amp;#26448;&amp;#26009;&amp;#20195;&amp;#21495;&amp;#21450;&amp;#20854;&amp;#29983;&amp;#20135;&amp;#21378;&amp;#23478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4 iPhone 5 &amp;#37319;&amp;#29992;&amp;#38109;&amp;#21512;&amp;#37329;&amp;#19968;&amp;#20307;&amp;#25104;&amp;#22411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5 &amp;#20960;&amp;#31181;&amp;#25163;&amp;#26426;&amp;#26426;&amp;#22771;&amp;#26448;&amp;#36136;&amp;#27604;&amp;#36739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6 2015&amp;#24180;&amp;#19977;&amp;#26143;&amp;#12289;HTC&amp;#26234;&amp;#33021;&amp;#25163;&amp;#26426;&amp;#37329;&amp;#23646;&amp;#26426;&amp;#22771;&amp;#28183;&amp;#36879;&amp;#29575;&amp;#39044;&amp;#2027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7 2015&amp;#24180;&amp;#21508;&amp;#21697;&amp;#29260;&amp;#37329;&amp;#23646;&amp;#26426;&amp;#22771;&amp;#26234;&amp;#33021;&amp;#26426;&amp;#28183;&amp;#36879;&amp;#29575;&amp;#21450;&amp;#26234;&amp;#33021;&amp;#26426;&amp;#25152;&amp;#38656;CNC&amp;#26426;&amp;#21488;&amp;#25968;&amp;#39044;&amp;#20272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8 &amp;#26410;&amp;#26469;&amp;#25163;&amp;#26426;&amp;#26448;&amp;#36136;&amp;#23637;&amp;#26395;&amp;#21450;&amp;#27604;&amp;#3673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9 &amp;#12288;2009-2015&amp;#24180;&amp;#20840;&amp;#29699;&amp;#20027;&amp;#35201;&amp;#25163;&amp;#26426;&amp;#22806;&amp;#22771;&amp;#19982;&amp;#32467;&amp;#26500;&amp;#20214;&amp;#21378;&amp;#23478;&amp;#25910;&amp;#20837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0 &amp;#22269;&amp;#20869;&amp;#22609;&amp;#33014;&amp;#31934;&amp;#23494;&amp;#32467;&amp;#26500;&amp;#20214;&amp;#20027;&amp;#35201;&amp;#31454;&amp;#20105;&amp;#21378;&amp;#21830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12008-2015&amp;#24180;&amp;#25968;&amp;#30721;&amp;#30456;&amp;#26426;&amp;#22806;&amp;#22771;&amp;#19982;&amp;#32467;&amp;#26500;&amp;#20214;&amp;#24066;&amp;#22330;&amp;#35268;&amp;#27169;&amp;#32479;&amp;#35745;&amp;#21450;&amp;#39044;&amp;#27979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 &amp;#12288;&amp;#20013;&amp;#22269;&amp;#30005;&amp;#35270;&amp;#26426;&amp;#22806;&amp;#35266;&amp;#32467;&amp;#26500;&amp;#20214;&amp;#38656;&amp;#27714;&amp;#37327;&amp;#39044;&amp;#27979;&amp;#22270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3&amp;#36817;4&amp;#24180;&amp;#24040;&amp;#33150;&amp;#30005;&amp;#23376;&amp;#65288;&amp;#19978;&amp;#28023;&amp;#65289;&amp;#26377;&amp;#38480;&amp;#20844;&amp;#21496;&amp;#36164;&amp;#20135;&amp;#36127;&amp;#20538;&amp;#29575;&amp;#21464;&amp;#21270;&amp;#24773;&amp;#20917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4&amp;#36817;4&amp;#24180;&amp;#24040;&amp;#33150;&amp;#30005;&amp;#23376;&amp;#65288;&amp;#19978;&amp;#28023;&amp;#65289;&amp;#26377;&amp;#38480;&amp;#20844;&amp;#21496;&amp;#36164;&amp;#20135;&amp;#36127;&amp;#20538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5&amp;#36817;4&amp;#24180;&amp;#24040;&amp;#33150;&amp;#30005;&amp;#23376;&amp;#65288;&amp;#19978;&amp;#28023;&amp;#65289;&amp;#26377;&amp;#38480;&amp;#20844;&amp;#21496;&amp;#20135;&amp;#26435;&amp;#27604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6&amp;#36817;4&amp;#24180;&amp;#24040;&amp;#33150;&amp;#30005;&amp;#23376;&amp;#65288;&amp;#19978;&amp;#28023;&amp;#65289;&amp;#26377;&amp;#38480;&amp;#20844;&amp;#21496;&amp;#20135;&amp;#26435;&amp;#27604;&amp;#29575;&amp;#21464;&amp;#21270;&amp;#24773;&amp;#20917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7&amp;#36817;4&amp;#24180;&amp;#24040;&amp;#33150;&amp;#30005;&amp;#23376;&amp;#65288;&amp;#19978;&amp;#28023;&amp;#65289;&amp;#26377;&amp;#38480;&amp;#20844;&amp;#21496;&amp;#24635;&amp;#36164;&amp;#20135;&amp;#21608;&amp;#36716;&amp;#27425;&amp;#25968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8&amp;#36817;4&amp;#24180;&amp;#24040;&amp;#33150;&amp;#30005;&amp;#23376;&amp;#65288;&amp;#19978;&amp;#28023;&amp;#65289;&amp;#26377;&amp;#38480;&amp;#20844;&amp;#21496;&amp;#24635;&amp;#36164;&amp;#20135;&amp;#21608;&amp;#36716;&amp;#27425;&amp;#25968;&amp;#21464;&amp;#21270;&amp;#24773;&amp;#20917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9&amp;#36817;4&amp;#24180;&amp;#24040;&amp;#33150;&amp;#30005;&amp;#23376;&amp;#65288;&amp;#19978;&amp;#28023;&amp;#65289;&amp;#26377;&amp;#38480;&amp;#20844;&amp;#21496;&amp;#22266;&amp;#23450;&amp;#36164;&amp;#20135;&amp;#21608;&amp;#36716;&amp;#27425;&amp;#25968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0&amp;#36817;4&amp;#24180;&amp;#24040;&amp;#33150;&amp;#30005;&amp;#23376;&amp;#65288;&amp;#19978;&amp;#28023;&amp;#65289;&amp;#26377;&amp;#38480;&amp;#20844;&amp;#21496;&amp;#22266;&amp;#23450;&amp;#36164;&amp;#20135;&amp;#21608;&amp;#36716;&amp;#27425;&amp;#25968;&amp;#24773;&amp;#20917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1&amp;#36817;4&amp;#24180;&amp;#24040;&amp;#33150;&amp;#30005;&amp;#23376;&amp;#65288;&amp;#19978;&amp;#28023;&amp;#65289;&amp;#26377;&amp;#38480;&amp;#20844;&amp;#21496;&amp;#27969;&amp;#21160;&amp;#36164;&amp;#20135;&amp;#21608;&amp;#36716;&amp;#27425;&amp;#25968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&amp;#36817;4&amp;#24180;&amp;#24040;&amp;#33150;&amp;#30005;&amp;#23376;&amp;#65288;&amp;#19978;&amp;#28023;&amp;#65289;&amp;#26377;&amp;#38480;&amp;#20844;&amp;#21496;&amp;#27969;&amp;#21160;&amp;#36164;&amp;#20135;&amp;#21608;&amp;#36716;&amp;#27425;&amp;#25968;&amp;#21464;&amp;#21270;&amp;#24773;&amp;#20917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3&amp;#36817;4&amp;#24180;&amp;#24040;&amp;#33150;&amp;#30005;&amp;#23376;&amp;#65288;&amp;#19978;&amp;#28023;&amp;#65289;&amp;#26377;&amp;#38480;&amp;#20844;&amp;#21496;&amp;#38144;&amp;#21806;&amp;#27611;&amp;#21033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4&amp;#36817;4&amp;#24180;&amp;#24040;&amp;#33150;&amp;#30005;&amp;#23376;&amp;#65288;&amp;#19978;&amp;#28023;&amp;#65289;&amp;#26377;&amp;#38480;&amp;#20844;&amp;#21496;&amp;#38144;&amp;#21806;&amp;#27611;&amp;#21033;&amp;#29575;&amp;#21464;&amp;#21270;&amp;#24773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5&amp;#36817;4&amp;#24180;&amp;#19978;&amp;#28023;&amp;#22850;&amp;#37995;&amp;#30005;&amp;#23376;&amp;#26377;&amp;#38480;&amp;#20844;&amp;#21496;&amp;#36164;&amp;#20135;&amp;#36127;&amp;#20538;&amp;#29575;&amp;#21464;&amp;#21270;&amp;#24773;&amp;#20917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6&amp;#36817;4&amp;#24180;&amp;#19978;&amp;#28023;&amp;#22850;&amp;#37995;&amp;#30005;&amp;#23376;&amp;#26377;&amp;#38480;&amp;#20844;&amp;#21496;&amp;#36164;&amp;#20135;&amp;#36127;&amp;#20538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7&amp;#36817;4&amp;#24180;&amp;#19978;&amp;#28023;&amp;#22850;&amp;#37995;&amp;#30005;&amp;#23376;&amp;#26377;&amp;#38480;&amp;#20844;&amp;#21496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8&amp;#36817;4&amp;#24180;&amp;#19978;&amp;#28023;&amp;#22850;&amp;#37995;&amp;#30005;&amp;#23376;&amp;#26377;&amp;#38480;&amp;#20844;&amp;#21496;&amp;#20135;&amp;#26435;&amp;#27604;&amp;#29575;&amp;#21464;&amp;#21270;&amp;#24773;&amp;#20917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9&amp;#36817;4&amp;#24180;&amp;#19978;&amp;#28023;&amp;#22850;&amp;#37995;&amp;#30005;&amp;#23376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0&amp;#36817;4&amp;#24180;&amp;#19978;&amp;#28023;&amp;#22850;&amp;#37995;&amp;#30005;&amp;#23376;&amp;#26377;&amp;#38480;&amp;#20844;&amp;#21496;&amp;#24635;&amp;#36164;&amp;#20135;&amp;#21608;&amp;#36716;&amp;#27425;&amp;#25968;&amp;#21464;&amp;#21270;&amp;#24773;&amp;#20917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1&amp;#36817;4&amp;#24180;&amp;#19978;&amp;#28023;&amp;#22850;&amp;#37995;&amp;#30005;&amp;#23376;&amp;#26377;&amp;#38480;&amp;#20844;&amp;#21496;&amp;#22266;&amp;#23450;&amp;#36164;&amp;#20135;&amp;#21608;&amp;#36716;&amp;#27425;&amp;#25968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&amp;#36817;4&amp;#24180;&amp;#19978;&amp;#28023;&amp;#22850;&amp;#37995;&amp;#30005;&amp;#23376;&amp;#26377;&amp;#38480;&amp;#20844;&amp;#21496;&amp;#22266;&amp;#23450;&amp;#36164;&amp;#20135;&amp;#21608;&amp;#36716;&amp;#27425;&amp;#25968;&amp;#21464;&amp;#21270;&amp;#24773;&amp;#2091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3&amp;#36817;4&amp;#24180;&amp;#19978;&amp;#28023;&amp;#22850;&amp;#37995;&amp;#30005;&amp;#23376;&amp;#26377;&amp;#38480;&amp;#20844;&amp;#21496;&amp;#27969;&amp;#21160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4&amp;#36817;4&amp;#24180;&amp;#19978;&amp;#28023;&amp;#22850;&amp;#37995;&amp;#30005;&amp;#23376;&amp;#26377;&amp;#38480;&amp;#20844;&amp;#21496;&amp;#27969;&amp;#21160;&amp;#36164;&amp;#20135;&amp;#21608;&amp;#36716;&amp;#27425;&amp;#25968;&amp;#21464;&amp;#21270;&amp;#24773;&amp;#2091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5&amp;#36817;4&amp;#24180;&amp;#19978;&amp;#28023;&amp;#22850;&amp;#37995;&amp;#30005;&amp;#23376;&amp;#26377;&amp;#38480;&amp;#20844;&amp;#21496;&amp;#38144;&amp;#21806;&amp;#27611;&amp;#21033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6&amp;#36817;4&amp;#24180;&amp;#19978;&amp;#28023;&amp;#22850;&amp;#37995;&amp;#30005;&amp;#23376;&amp;#26377;&amp;#38480;&amp;#20844;&amp;#21496;&amp;#38144;&amp;#21806;&amp;#27611;&amp;#21033;&amp;#29575;&amp;#21464;&amp;#21270;&amp;#24773;&amp;#20917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7&amp;#36817;4&amp;#24180;&amp;#21487;&amp;#25104;&amp;#31185;&amp;#25216;&amp;#65288;&amp;#33487;&amp;#24030;&amp;#65289;&amp;#26377;&amp;#38480;&amp;#20844;&amp;#21496;&amp;#36164;&amp;#20135;&amp;#36127;&amp;#20538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8&amp;#36817;4&amp;#24180;&amp;#21487;&amp;#25104;&amp;#31185;&amp;#25216;&amp;#65288;&amp;#33487;&amp;#24030;&amp;#65289;&amp;#26377;&amp;#38480;&amp;#20844;&amp;#21496;&amp;#36164;&amp;#20135;&amp;#36127;&amp;#20538;&amp;#29575;&amp;#21464;&amp;#21270;&amp;#24773;&amp;#20917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9&amp;#36817;4&amp;#24180;&amp;#21487;&amp;#25104;&amp;#31185;&amp;#25216;&amp;#65288;&amp;#33487;&amp;#24030;&amp;#65289;&amp;#26377;&amp;#38480;&amp;#20844;&amp;#21496;&amp;#20135;&amp;#26435;&amp;#27604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0&amp;#36817;4&amp;#24180;&amp;#21487;&amp;#25104;&amp;#31185;&amp;#25216;&amp;#65288;&amp;#33487;&amp;#24030;&amp;#65289;&amp;#26377;&amp;#38480;&amp;#20844;&amp;#21496;&amp;#20135;&amp;#26435;&amp;#27604;&amp;#29575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1&amp;#36817;4&amp;#24180;&amp;#21487;&amp;#25104;&amp;#31185;&amp;#25216;&amp;#65288;&amp;#33487;&amp;#24030;&amp;#65289;&amp;#26377;&amp;#38480;&amp;#20844;&amp;#21496;&amp;#24635;&amp;#36164;&amp;#20135;&amp;#21608;&amp;#36716;&amp;#27425;&amp;#25968;&amp;#21464;&amp;#21270;&amp;#24773;&amp;#20917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&amp;#36817;4&amp;#24180;&amp;#21487;&amp;#25104;&amp;#31185;&amp;#25216;&amp;#65288;&amp;#33487;&amp;#24030;&amp;#65289;&amp;#26377;&amp;#38480;&amp;#20844;&amp;#21496;&amp;#24635;&amp;#36164;&amp;#20135;&amp;#21608;&amp;#36716;&amp;#27425;&amp;#25968;&amp;#21464;&amp;#21270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3&amp;#36817;4&amp;#24180;&amp;#21487;&amp;#25104;&amp;#31185;&amp;#25216;&amp;#65288;&amp;#33487;&amp;#24030;&amp;#65289;&amp;#26377;&amp;#38480;&amp;#20844;&amp;#21496;&amp;#22266;&amp;#23450;&amp;#36164;&amp;#20135;&amp;#21608;&amp;#36716;&amp;#27425;&amp;#25968;&amp;#24773;&amp;#20917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4&amp;#36817;4&amp;#24180;&amp;#21487;&amp;#25104;&amp;#31185;&amp;#25216;&amp;#65288;&amp;#33487;&amp;#24030;&amp;#65289;&amp;#26377;&amp;#38480;&amp;#20844;&amp;#21496;&amp;#22266;&amp;#23450;&amp;#36164;&amp;#20135;&amp;#21608;&amp;#36716;&amp;#27425;&amp;#25968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5&amp;#36817;4&amp;#24180;&amp;#21487;&amp;#25104;&amp;#31185;&amp;#25216;&amp;#65288;&amp;#33487;&amp;#24030;&amp;#65289;&amp;#26377;&amp;#38480;&amp;#20844;&amp;#21496;&amp;#27969;&amp;#21160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6&amp;#36817;4&amp;#24180;&amp;#21487;&amp;#25104;&amp;#31185;&amp;#25216;&amp;#65288;&amp;#33487;&amp;#24030;&amp;#65289;&amp;#26377;&amp;#38480;&amp;#20844;&amp;#21496;&amp;#27969;&amp;#21160;&amp;#36164;&amp;#20135;&amp;#21608;&amp;#36716;&amp;#27425;&amp;#25968;&amp;#21464;&amp;#21270;&amp;#24773;&amp;#20917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7&amp;#36817;4&amp;#24180;&amp;#21487;&amp;#25104;&amp;#31185;&amp;#25216;&amp;#65288;&amp;#33487;&amp;#24030;&amp;#65289;&amp;#26377;&amp;#38480;&amp;#20844;&amp;#21496;&amp;#38144;&amp;#21806;&amp;#27611;&amp;#21033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8&amp;#36817;4&amp;#24180;&amp;#21487;&amp;#25104;&amp;#31185;&amp;#25216;&amp;#65288;&amp;#33487;&amp;#24030;&amp;#65289;&amp;#26377;&amp;#38480;&amp;#20844;&amp;#21496;&amp;#38144;&amp;#21806;&amp;#27611;&amp;#21033;&amp;#29575;&amp;#21464;&amp;#21270;&amp;#24773;&amp;#20917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9&amp;#36817;4&amp;#24180;&amp;#22307;&amp;#32654;&amp;#31934;&amp;#23494;&amp;#24037;&amp;#19994;&amp;#26118;&amp;#23665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0 &amp;#36817;4&amp;#24180;&amp;#22307;&amp;#32654;&amp;#31934;&amp;#23494;&amp;#24037;&amp;#19994;&amp;#26118;&amp;#23665;&amp;#26377;&amp;#38480;&amp;#20844;&amp;#21496;&amp;#36164;&amp;#20135;&amp;#36127;&amp;#20538;&amp;#29575;&amp;#21464;&amp;#21270;&amp;#24773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1&amp;#36817;4&amp;#24180;&amp;#22307;&amp;#32654;&amp;#31934;&amp;#23494;&amp;#24037;&amp;#19994;&amp;#26118;&amp;#23665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&amp;#36817;4&amp;#24180;&amp;#22307;&amp;#32654;&amp;#31934;&amp;#23494;&amp;#24037;&amp;#19994;&amp;#26118;&amp;#23665;&amp;#26377;&amp;#38480;&amp;#20844;&amp;#21496;&amp;#20135;&amp;#26435;&amp;#27604;&amp;#29575;&amp;#21464;&amp;#21270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3&amp;#36817;4&amp;#24180;&amp;#22307;&amp;#32654;&amp;#31934;&amp;#23494;&amp;#24037;&amp;#19994;&amp;#26118;&amp;#23665;&amp;#26377;&amp;#38480;&amp;#20844;&amp;#21496;&amp;#22266;&amp;#23450;&amp;#36164;&amp;#20135;&amp;#21608;&amp;#36716;&amp;#27425;&amp;#25968;&amp;#24773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4&amp;#36817;4&amp;#24180;&amp;#22307;&amp;#32654;&amp;#31934;&amp;#23494;&amp;#24037;&amp;#19994;&amp;#26118;&amp;#23665;&amp;#26377;&amp;#38480;&amp;#20844;&amp;#21496;&amp;#22266;&amp;#23450;&amp;#36164;&amp;#20135;&amp;#21608;&amp;#36716;&amp;#27425;&amp;#25968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5&amp;#36817;4&amp;#24180;&amp;#22307;&amp;#32654;&amp;#31934;&amp;#23494;&amp;#24037;&amp;#19994;&amp;#26118;&amp;#23665;&amp;#26377;&amp;#38480;&amp;#20844;&amp;#21496;&amp;#27969;&amp;#21160;&amp;#36164;&amp;#20135;&amp;#21608;&amp;#36716;&amp;#27425;&amp;#25968;&amp;#21464;&amp;#21270;&amp;#24773;&amp;#20917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6&amp;#36817;4&amp;#24180;&amp;#22307;&amp;#32654;&amp;#31934;&amp;#23494;&amp;#24037;&amp;#19994;&amp;#26118;&amp;#23665;&amp;#26377;&amp;#38480;&amp;#20844;&amp;#21496;&amp;#27969;&amp;#21160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7&amp;#36817;4&amp;#24180;&amp;#22307;&amp;#32654;&amp;#31934;&amp;#23494;&amp;#24037;&amp;#19994;&amp;#26118;&amp;#23665;&amp;#26377;&amp;#38480;&amp;#20844;&amp;#21496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8&amp;#36817;4&amp;#24180;&amp;#22307;&amp;#32654;&amp;#31934;&amp;#23494;&amp;#24037;&amp;#19994;&amp;#26118;&amp;#23665;&amp;#26377;&amp;#38480;&amp;#20844;&amp;#21496;&amp;#24635;&amp;#36164;&amp;#20135;&amp;#21608;&amp;#36716;&amp;#27425;&amp;#25968;&amp;#21464;&amp;#21270;&amp;#24773;&amp;#20917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9&amp;#36817;4&amp;#24180;&amp;#22307;&amp;#32654;&amp;#31934;&amp;#23494;&amp;#24037;&amp;#19994;&amp;#26118;&amp;#23665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0&amp;#36817;4&amp;#24180;&amp;#22307;&amp;#32654;&amp;#31934;&amp;#23494;&amp;#24037;&amp;#19994;&amp;#26118;&amp;#23665;&amp;#26377;&amp;#38480;&amp;#20844;&amp;#21496;&amp;#38144;&amp;#21806;&amp;#27611;&amp;#21033;&amp;#29575;&amp;#21464;&amp;#21270;&amp;#24773;&amp;#20917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1&amp;#36817;4&amp;#24180; &amp;#23637;&amp;#36816;&amp;#65288;&amp;#19978;&amp;#28023;&amp;#65289;&amp;#30005;&amp;#23376;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&amp;#36817;4&amp;#24180; &amp;#23637;&amp;#36816;&amp;#65288;&amp;#19978;&amp;#28023;&amp;#65289;&amp;#30005;&amp;#23376;&amp;#26377;&amp;#38480;&amp;#20844;&amp;#21496;&amp;#36164;&amp;#20135;&amp;#36127;&amp;#20538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3&amp;#36817;4&amp;#24180; &amp;#23637;&amp;#36816;&amp;#65288;&amp;#19978;&amp;#28023;&amp;#65289;&amp;#30005;&amp;#23376;&amp;#26377;&amp;#38480;&amp;#20844;&amp;#21496;&amp;#20135;&amp;#26435;&amp;#27604;&amp;#29575;&amp;#21464;&amp;#21270;&amp;#24773;&amp;#20917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4&amp;#36817;4&amp;#24180; &amp;#23637;&amp;#36816;&amp;#65288;&amp;#19978;&amp;#28023;&amp;#65289;&amp;#30005;&amp;#23376;&amp;#26377;&amp;#38480;&amp;#20844;&amp;#21496;&amp;#20135;&amp;#26435;&amp;#27604;&amp;#29575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5&amp;#36817;4&amp;#24180; &amp;#23637;&amp;#36816;&amp;#65288;&amp;#19978;&amp;#28023;&amp;#65289;&amp;#30005;&amp;#23376;&amp;#26377;&amp;#38480;&amp;#20844;&amp;#21496;&amp;#24635;&amp;#36164;&amp;#20135;&amp;#21608;&amp;#36716;&amp;#27425;&amp;#25968;&amp;#21464;&amp;#21270;&amp;#24773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6&amp;#36817;4&amp;#24180; &amp;#23637;&amp;#36816;&amp;#65288;&amp;#19978;&amp;#28023;&amp;#65289;&amp;#30005;&amp;#23376;&amp;#26377;&amp;#38480;&amp;#20844;&amp;#21496;&amp;#24635;&amp;#36164;&amp;#20135;&amp;#21608;&amp;#36716;&amp;#27425;&amp;#25968;&amp;#21464;&amp;#21270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7&amp;#36817;4&amp;#24180; &amp;#23637;&amp;#36816;&amp;#65288;&amp;#19978;&amp;#28023;&amp;#65289;&amp;#30005;&amp;#23376;&amp;#26377;&amp;#38480;&amp;#20844;&amp;#21496;&amp;#22266;&amp;#23450;&amp;#36164;&amp;#20135;&amp;#21608;&amp;#36716;&amp;#27425;&amp;#25968;&amp;#24773;&amp;#20917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8&amp;#36817;4&amp;#24180; &amp;#23637;&amp;#36816;&amp;#65288;&amp;#19978;&amp;#28023;&amp;#65289;&amp;#30005;&amp;#23376;&amp;#26377;&amp;#38480;&amp;#20844;&amp;#21496;&amp;#22266;&amp;#2345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9&amp;#36817;4&amp;#24180; &amp;#23637;&amp;#36816;&amp;#65288;&amp;#19978;&amp;#28023;&amp;#65289;&amp;#30005;&amp;#23376;&amp;#26377;&amp;#38480;&amp;#20844;&amp;#21496;&amp;#27969;&amp;#2116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 &amp;#36817;4&amp;#24180; &amp;#23637;&amp;#36816;&amp;#65288;&amp;#19978;&amp;#28023;&amp;#65289;&amp;#30005;&amp;#23376;&amp;#26377;&amp;#38480;&amp;#20844;&amp;#21496;&amp;#27969;&amp;#21160;&amp;#36164;&amp;#20135;&amp;#21608;&amp;#36716;&amp;#27425;&amp;#25968;&amp;#21464;&amp;#21270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1&amp;#36817;4&amp;#24180; &amp;#23637;&amp;#36816;&amp;#65288;&amp;#19978;&amp;#28023;&amp;#65289;&amp;#30005;&amp;#23376;&amp;#26377;&amp;#38480;&amp;#20844;&amp;#21496;&amp;#38144;&amp;#21806;&amp;#27611;&amp;#21033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&amp;#36817;4&amp;#24180; &amp;#23637;&amp;#36816;&amp;#65288;&amp;#19978;&amp;#28023;&amp;#65289;&amp;#30005;&amp;#23376;&amp;#26377;&amp;#38480;&amp;#20844;&amp;#21496;&amp;#38144;&amp;#21806;&amp;#27611;&amp;#21033;&amp;#29575;&amp;#21464;&amp;#21270;&amp;#24773;&amp;#20917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3&amp;#40511;&amp;#20934;&amp;#32452;&amp;#32455;&amp;#26426;&amp;#26500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42010-2015&amp;#24180;&amp;#40511;&amp;#20934;&amp;#33719;&amp;#21033;&amp;#33021;&amp;#2114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52010-2015&amp;#24180;&amp;#40511;&amp;#20934;&amp;#32463;&amp;#33829;&amp;#33021;&amp;#21147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6&amp;#36817;4&amp;#24180;&amp;#27604;&amp;#20122;&amp;#36842;&amp;#31934;&amp;#23494;&amp;#21046;&amp;#36896;&amp;#26377;&amp;#38480;&amp;#20844;&amp;#21496;&amp;#22266;&amp;#23450;&amp;#36164;&amp;#20135;&amp;#21608;&amp;#36716;&amp;#27425;&amp;#25968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7&amp;#36817;4&amp;#24180;&amp;#27604;&amp;#20122;&amp;#36842;&amp;#31934;&amp;#23494;&amp;#21046;&amp;#36896;&amp;#26377;&amp;#38480;&amp;#20844;&amp;#21496;&amp;#22266;&amp;#23450;&amp;#36164;&amp;#20135;&amp;#21608;&amp;#36716;&amp;#27425;&amp;#25968;&amp;#21464;&amp;#21270;&amp;#24773;&amp;#20917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8&amp;#36817;4&amp;#24180;&amp;#27604;&amp;#20122;&amp;#36842;&amp;#31934;&amp;#23494;&amp;#21046;&amp;#36896;&amp;#26377;&amp;#38480;&amp;#20844;&amp;#21496;&amp;#27969;&amp;#21160;&amp;#36164;&amp;#20135;&amp;#21608;&amp;#36716;&amp;#27425;&amp;#25968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9&amp;#36817;4&amp;#24180;&amp;#27604;&amp;#20122;&amp;#36842;&amp;#31934;&amp;#23494;&amp;#21046;&amp;#36896;&amp;#26377;&amp;#38480;&amp;#20844;&amp;#21496;&amp;#27969;&amp;#21160;&amp;#36164;&amp;#20135;&amp;#21608;&amp;#36716;&amp;#27425;&amp;#25968;&amp;#21464;&amp;#21270;&amp;#24773;&amp;#20917; 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0&amp;#36817;4&amp;#24180;&amp;#27604;&amp;#20122;&amp;#36842;&amp;#31934;&amp;#23494;&amp;#21046;&amp;#36896;&amp;#26377;&amp;#38480;&amp;#20844;&amp;#21496;&amp;#38144;&amp;#21806;&amp;#27611;&amp;#21033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1&amp;#36817;4&amp;#24180;&amp;#27604;&amp;#20122;&amp;#36842;&amp;#31934;&amp;#23494;&amp;#21046;&amp;#36896;&amp;#26377;&amp;#38480;&amp;#20844;&amp;#21496;&amp;#38144;&amp;#21806;&amp;#27611;&amp;#21033;&amp;#29575;&amp;#21464;&amp;#21270;&amp;#24773;&amp;#20917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&amp;#36817;4&amp;#24180;&amp;#27604;&amp;#20122;&amp;#36842;&amp;#31934;&amp;#23494;&amp;#21046;&amp;#36896;&amp;#26377;&amp;#38480;&amp;#20844;&amp;#21496;&amp;#36164;&amp;#20135;&amp;#36127;&amp;#20538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3&amp;#36817;4&amp;#24180;&amp;#27604;&amp;#20122;&amp;#36842;&amp;#31934;&amp;#23494;&amp;#21046;&amp;#36896;&amp;#26377;&amp;#38480;&amp;#20844;&amp;#21496;&amp;#36164;&amp;#20135;&amp;#36127;&amp;#20538;&amp;#29575;&amp;#21464;&amp;#21270;&amp;#24773;&amp;#20917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4&amp;#36817;4&amp;#24180;&amp;#27604;&amp;#20122;&amp;#36842;&amp;#31934;&amp;#23494;&amp;#21046;&amp;#36896;&amp;#26377;&amp;#38480;&amp;#20844;&amp;#21496;&amp;#20135;&amp;#26435;&amp;#27604;&amp;#29575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5&amp;#36817;4&amp;#24180;&amp;#27604;&amp;#20122;&amp;#36842;&amp;#31934;&amp;#23494;&amp;#21046;&amp;#36896;&amp;#26377;&amp;#38480;&amp;#20844;&amp;#21496;&amp;#20135;&amp;#26435;&amp;#27604;&amp;#29575;&amp;#21464;&amp;#21270;&amp;#24773;&amp;#20917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6&amp;#36817;4&amp;#24180;&amp;#27604;&amp;#20122;&amp;#36842;&amp;#31934;&amp;#23494;&amp;#21046;&amp;#36896;&amp;#26377;&amp;#38480;&amp;#20844;&amp;#21496;&amp;#24635;&amp;#36164;&amp;#20135;&amp;#21608;&amp;#36716;&amp;#27425;&amp;#25968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7&amp;#36817;4&amp;#24180;&amp;#27604;&amp;#20122;&amp;#36842;&amp;#31934;&amp;#23494;&amp;#21046;&amp;#36896;&amp;#26377;&amp;#38480;&amp;#20844;&amp;#21496;&amp;#24635;&amp;#36164;&amp;#20135;&amp;#21608;&amp;#36716;&amp;#27425;&amp;#25968;&amp;#21464;&amp;#21270;&amp;#24773;&amp;#20917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8&amp;#36817;4&amp;#24180;&amp;#23500;&amp;#35029;&amp;#27880;&amp;#22609;&amp;#21046;&amp;#27169;&amp;#65288;&amp;#19996;&amp;#33694;&amp;#65289;&amp;#26377;&amp;#38480;&amp;#20844;&amp;#21496;&amp;#22266;&amp;#23450;&amp;#36164;&amp;#20135;&amp;#21608;&amp;#36716;&amp;#27425;&amp;#25968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9&amp;#36817;4&amp;#24180;&amp;#23500;&amp;#35029;&amp;#27880;&amp;#22609;&amp;#21046;&amp;#27169;&amp;#65288;&amp;#19996;&amp;#33694;&amp;#65289;&amp;#26377;&amp;#38480;&amp;#20844;&amp;#21496;&amp;#22266;&amp;#23450;&amp;#36164;&amp;#20135;&amp;#21608;&amp;#36716;&amp;#27425;&amp;#25968;&amp;#21464;&amp;#21270;&amp;#24773;&amp;#20917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0&amp;#36817;4&amp;#24180;&amp;#23500;&amp;#35029;&amp;#27880;&amp;#22609;&amp;#21046;&amp;#27169;&amp;#65288;&amp;#19996;&amp;#33694;&amp;#65289;&amp;#26377;&amp;#38480;&amp;#20844;&amp;#21496;&amp;#27969;&amp;#21160;&amp;#36164;&amp;#20135;&amp;#21608;&amp;#36716;&amp;#27425;&amp;#25968;&amp;#21464;&amp;#21270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1&amp;#36817;4&amp;#24180;&amp;#23500;&amp;#35029;&amp;#27880;&amp;#22609;&amp;#21046;&amp;#27169;&amp;#65288;&amp;#19996;&amp;#33694;&amp;#65289;&amp;#26377;&amp;#38480;&amp;#20844;&amp;#21496;&amp;#27969;&amp;#21160;&amp;#36164;&amp;#20135;&amp;#21608;&amp;#36716;&amp;#27425;&amp;#25968;&amp;#21464;&amp;#21270;&amp;#24773;&amp;#2091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2&amp;#36817;4&amp;#24180;&amp;#23500;&amp;#35029;&amp;#27880;&amp;#22609;&amp;#21046;&amp;#27169;&amp;#65288;&amp;#19996;&amp;#33694;&amp;#65289;&amp;#26377;&amp;#38480;&amp;#20844;&amp;#21496;&amp;#38144;&amp;#21806;&amp;#27611;&amp;#21033;&amp;#29575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3&amp;#36817;4&amp;#24180;&amp;#23500;&amp;#35029;&amp;#27880;&amp;#22609;&amp;#21046;&amp;#27169;&amp;#65288;&amp;#19996;&amp;#33694;&amp;#65289;&amp;#26377;&amp;#38480;&amp;#20844;&amp;#21496;&amp;#38144;&amp;#21806;&amp;#27611;&amp;#21033;&amp;#29575;&amp;#21464;&amp;#21270;&amp;#24773;&amp;#20917; 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4&amp;#36817;4&amp;#24180;&amp;#23500;&amp;#35029;&amp;#27880;&amp;#22609;&amp;#21046;&amp;#27169;&amp;#65288;&amp;#19996;&amp;#33694;&amp;#65289;&amp;#26377;&amp;#38480;&amp;#20844;&amp;#21496;&amp;#36164;&amp;#20135;&amp;#36127;&amp;#20538;&amp;#29575;&amp;#21464;&amp;#21270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5&amp;#36817;4&amp;#24180;&amp;#23500;&amp;#35029;&amp;#27880;&amp;#22609;&amp;#21046;&amp;#27169;&amp;#65288;&amp;#19996;&amp;#33694;&amp;#65289;&amp;#26377;&amp;#38480;&amp;#20844;&amp;#21496;&amp;#36164;&amp;#20135;&amp;#36127;&amp;#20538;&amp;#29575;&amp;#21464;&amp;#21270;&amp;#24773;&amp;#2091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6&amp;#36817;4&amp;#24180;&amp;#23500;&amp;#35029;&amp;#27880;&amp;#22609;&amp;#21046;&amp;#27169;&amp;#65288;&amp;#19996;&amp;#33694;&amp;#65289;&amp;#26377;&amp;#38480;&amp;#20844;&amp;#21496;&amp;#20135;&amp;#26435;&amp;#27604;&amp;#29575;&amp;#21464;&amp;#2127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7&amp;#36817;4&amp;#24180;&amp;#23500;&amp;#35029;&amp;#27880;&amp;#22609;&amp;#21046;&amp;#27169;&amp;#65288;&amp;#19996;&amp;#33694;&amp;#65289;&amp;#26377;&amp;#38480;&amp;#20844;&amp;#21496;&amp;#20135;&amp;#26435;&amp;#27604;&amp;#29575;&amp;#21464;&amp;#21270;&amp;#24773;&amp;#20917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8&amp;#36817;4&amp;#24180;&amp;#23500;&amp;#35029;&amp;#27880;&amp;#22609;&amp;#21046;&amp;#27169;&amp;#65288;&amp;#19996;&amp;#33694;&amp;#65289;&amp;#26377;&amp;#38480;&amp;#20844;&amp;#21496;&amp;#24635;&amp;#36164;&amp;#20135;&amp;#21608;&amp;#36716;&amp;#27425;&amp;#25968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9&amp;#36817;4&amp;#24180;&amp;#23500;&amp;#35029;&amp;#27880;&amp;#22609;&amp;#21046;&amp;#27169;&amp;#65288;&amp;#19996;&amp;#33694;&amp;#65289;&amp;#26377;&amp;#38480;&amp;#20844;&amp;#21496;&amp;#24635;&amp;#36164;&amp;#20135;&amp;#21608;&amp;#36716;&amp;#27425;&amp;#25968;&amp;#21464;&amp;#21270;&amp;#24773;&amp;#20917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0&amp;#36817;4&amp;#24180;&amp;#19996;&amp;#33694;&amp;#24066;&amp;#27719;&amp;#32654;&amp;#23454;&amp;#19994;&amp;#26377;&amp;#38480;&amp;#20844;&amp;#21496;&amp;#22266;&amp;#23450;&amp;#36164;&amp;#20135;&amp;#21608;&amp;#36716;&amp;#27425;&amp;#25968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1&amp;#36817;4&amp;#24180;&amp;#19996;&amp;#33694;&amp;#24066;&amp;#27719;&amp;#32654;&amp;#23454;&amp;#19994;&amp;#26377;&amp;#38480;&amp;#20844;&amp;#21496;&amp;#22266;&amp;#23450;&amp;#36164;&amp;#20135;&amp;#21608;&amp;#36716;&amp;#27425;&amp;#25968;&amp;#21464;&amp;#21270;&amp;#24773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&amp;#36817;4&amp;#24180;&amp;#19996;&amp;#33694;&amp;#24066;&amp;#27719;&amp;#32654;&amp;#23454;&amp;#19994;&amp;#26377;&amp;#38480;&amp;#20844;&amp;#21496;&amp;#27969;&amp;#21160;&amp;#36164;&amp;#20135;&amp;#21608;&amp;#36716;&amp;#27425;&amp;#25968;&amp;#21464;&amp;#21270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3&amp;#36817;4&amp;#24180;&amp;#19996;&amp;#33694;&amp;#24066;&amp;#27719;&amp;#32654;&amp;#23454;&amp;#19994;&amp;#26377;&amp;#38480;&amp;#20844;&amp;#21496;&amp;#27969;&amp;#21160;&amp;#36164;&amp;#20135;&amp;#21608;&amp;#36716;&amp;#27425;&amp;#25968;&amp;#21464;&amp;#21270;&amp;#24773;&amp;#20917; 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4&amp;#36817;4&amp;#24180;&amp;#19996;&amp;#33694;&amp;#24066;&amp;#27719;&amp;#32654;&amp;#23454;&amp;#19994;&amp;#26377;&amp;#38480;&amp;#20844;&amp;#21496;&amp;#38144;&amp;#21806;&amp;#27611;&amp;#21033;&amp;#29575;&amp;#21464;&amp;#21270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5&amp;#36817;4&amp;#24180;&amp;#19996;&amp;#33694;&amp;#24066;&amp;#27719;&amp;#32654;&amp;#23454;&amp;#19994;&amp;#26377;&amp;#38480;&amp;#20844;&amp;#21496;&amp;#38144;&amp;#21806;&amp;#27611;&amp;#21033;&amp;#29575;&amp;#21464;&amp;#21270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6&amp;#36817;4&amp;#24180;&amp;#19996;&amp;#33694;&amp;#24066;&amp;#27719;&amp;#32654;&amp;#23454;&amp;#19994;&amp;#26377;&amp;#38480;&amp;#20844;&amp;#21496;&amp;#36164;&amp;#20135;&amp;#36127;&amp;#20538;&amp;#29575;&amp;#21464;&amp;#21270;&amp;#24773;&amp;#20917; 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7&amp;#36817;4&amp;#24180;&amp;#19996;&amp;#33694;&amp;#24066;&amp;#27719;&amp;#32654;&amp;#23454;&amp;#19994;&amp;#26377;&amp;#38480;&amp;#20844;&amp;#21496;&amp;#36164;&amp;#20135;&amp;#36127;&amp;#20538;&amp;#29575;&amp;#21464;&amp;#21270;&amp;#24773;&amp;#20917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8&amp;#36817;4&amp;#24180;&amp;#19996;&amp;#33694;&amp;#24066;&amp;#27719;&amp;#32654;&amp;#23454;&amp;#19994;&amp;#26377;&amp;#38480;&amp;#20844;&amp;#21496;&amp;#20135;&amp;#26435;&amp;#27604;&amp;#29575;&amp;#21464;&amp;#21270;&amp;#24773;&amp;#20917; 164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