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蒽油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3981;&amp;#27833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3981;&amp;#27833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9028;&amp;#28966;&amp;#27833;&amp;#20998;&amp;#31163;&amp;#20986;&amp;#30340;&amp;#33981;&amp;#27833;&amp;#30452;&amp;#25509;&amp;#29983;&amp;#20135;&amp;#31934;&amp;#33981;&amp;#12289;&amp;#21652;&amp;#21777;&amp;#31561;&amp;#20135;&amp;#21697;&amp;#65292;&amp;#22312;&amp;#22269;&amp;#20869;&amp;#26082;&amp;#26159;&amp;#19968;&amp;#20010;&amp;#38590;&amp;#24471;&amp;#30340;&amp;#26426;&amp;#36935;&amp;#65292;&amp;#20063;&amp;#26159;&amp;#19968;&amp;#31181;&amp;#32477;&amp;#20339;&amp;#30340;&amp;#29983;&amp;#20135;&amp;#27169;&amp;#24335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97;&amp;#33981;&amp;#37260;&amp;#20026;&amp;#21407;&amp;#26009;&amp;#29983;&amp;#20135;&amp;#30340;&amp;#26579;&amp;#26009;&amp;#26159;&amp;#36731;&amp;#32442;&amp;#24037;&amp;#19994;&amp;#30340;&amp;#24517;&amp;#38656;&amp;#21697;&amp;#65292;&amp;#24066;&amp;#22330;&amp;#38656;&amp;#27714;&amp;#37327;&amp;#26080;&amp;#27861;&amp;#28385;&amp;#36275;&amp;#12290;&amp;#22240;&amp;#27492;&amp;#65292;&amp;#30446;&amp;#21069;&amp;#24066;&amp;#22330;&amp;#19978;&amp;#24050;&amp;#26377;&amp;#21512;&amp;#25104;&amp;#33981;&amp;#37260;&amp;#20316;&amp;#20026;&amp;#27687;&amp;#21270;&amp;#33981;&amp;#37260;&amp;#30340;&amp;#26367;&amp;#20195;&amp;#21697;&amp;#65292;&amp;#20294;&amp;#21512;&amp;#25104;&amp;#33981;&amp;#37260;&amp;#30340;&amp;#36136;&amp;#37327;&amp;#21450;&amp;#19979;&amp;#28216;&amp;#20135;&amp;#21697;&amp;#30340;&amp;#25910;&amp;#29575;&amp;#12289;&amp;#33394;&amp;#27901;&amp;#22343;&amp;#26080;&amp;#27861;&amp;#19982;&amp;#27687;&amp;#21270;&amp;#33981;&amp;#37260;&amp;#30456;&amp;#27604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0340;&amp;#33981;&amp;#37260;&amp;#34892;&amp;#19994;&amp;#21457;&amp;#23637;&amp;#24182;&amp;#19981;&amp;#26159;&amp;#24456;&amp;#25104;&amp;#29087;&amp;#65292;&amp;#29983;&amp;#20135;&amp;#20225;&amp;#19994;&amp;#19981;&amp;#22810;&amp;#65292;&amp;#39640;&amp;#31471;&amp;#20135;&amp;#21697;&amp;#38656;&amp;#27714;&amp;#22823;&amp;#20110;&amp;#20379;&amp;#32473;&amp;#65292;&amp;#20013;&amp;#20302;&amp;#31471;&amp;#20135;&amp;#21697;&amp;#38656;&amp;#27714;&amp;#23567;&amp;#20110;&amp;#20379;&amp;#32473;&amp;#65292;&amp;#25105;&amp;#22269;&amp;#37096;&amp;#20998;&amp;#20013;&amp;#39640;&amp;#31471;&amp;#33981;&amp;#37260;&amp;#20135;&amp;#21697;&amp;#36824;&amp;#26159;&amp;#20174;&amp;#22269;&amp;#22806;&amp;#36827;&amp;#21475;&amp;#12290;&amp;#38543;&amp;#30528;&amp;#31038;&amp;#20250;&amp;#30340;&amp;#21457;&amp;#23637;&amp;#65292;&amp;#26410;&amp;#26469;&amp;#23545;&amp;#39640;&amp;#21697;&amp;#36136;&amp;#30340;&amp;#33981;&amp;#37260;&amp;#38656;&amp;#27714;&amp;#23558;&amp;#20250;&amp;#36234;&amp;#26469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652;&amp;#21777;&amp;#20027;&amp;#35201;&amp;#26159;&amp;#27704;&amp;#22266;&amp;#32043;&amp;#30340;&amp;#29983;&amp;#20135;&amp;#21407;&amp;#26009;&amp;#12290;&amp;#30446;&amp;#21069;&amp;#65292;&amp;#22269;&amp;#20869;&amp;#29983;&amp;#20135;&amp;#27704;&amp;#22266;&amp;#32043;&amp;#30340;&amp;#33021;&amp;#21147;&amp;#32422;2700&amp;#21544;&amp;#24038;&amp;#21491;&amp;#65292;&amp;#20854;&amp;#20135;&amp;#21697;80%&amp;#20986;&amp;#21475;&amp;#21040;&amp;#26085;&amp;#12289;&amp;#32654;&amp;#12289;&amp;#38889;&amp;#12289;&amp;#24503;&amp;#31561;&amp;#22269;&amp;#23478;&amp;#65292;&amp;#23569;&amp;#37327;&amp;#22312;&amp;#22269;&amp;#20869;&amp;#38144;&amp;#21806;&amp;#12290;&amp;#36154;&amp;#24515;&amp;#25165;&amp;#22312;&amp;#20250;&amp;#19978;&amp;#34920;&amp;#31034;&amp;#65292;&amp;#36817;&amp;#20960;&amp;#24180;&amp;#22269;&amp;#20869;&amp;#27704;&amp;#22266;&amp;#32043;&amp;#24212;&amp;#29992;&amp;#19981;&amp;#26029;&amp;#25193;&amp;#23637;&amp;#65292;&amp;#20197;&amp;#24180;20%-25%&amp;#30340;&amp;#38656;&amp;#27714;&amp;#37327;&amp;#36882;&amp;#22686;&amp;#12290;&amp;#30001;&amp;#20110;&amp;#21652;&amp;#21777;&amp;#20135;&amp;#21697;&amp;#19981;&amp;#21487;&amp;#20195;&amp;#26367;&amp;#30340;&amp;#31232;&amp;#32570;&amp;#24615;&amp;#21644;&amp;#29992;&amp;#20110;&amp;#26032;&amp;#26448;&amp;#26009;&amp;#24320;&amp;#21457;&amp;#24066;&amp;#22330;&amp;#23578;&amp;#22788;&amp;#20110;&amp;#36215;&amp;#27493;&amp;#38454;&amp;#27573;&amp;#65292;&amp;#20351;&amp;#21652;&amp;#21777;&amp;#20135;&amp;#21697;&amp;#24066;&amp;#22330;&amp;#20379;&amp;#19981;&amp;#24212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40;&amp;#27492;&amp;#65292;&amp;#29028;&amp;#28966;&amp;#27833;&amp;#20225;&amp;#19994;&amp;#24212;&amp;#27880;&amp;#37325;&amp;#29028;&amp;#28966;&amp;#27833;&amp;#21152;&amp;#24037;&amp;#25216;&amp;#26415;&amp;#24320;&amp;#21457;&amp;#65292;&amp;#21152;&amp;#22823;&amp;#30740;&amp;#21457;&amp;#36164;&amp;#37329;&amp;#25237;&amp;#20837;&amp;#65292;&amp;#25512;&amp;#24191;&amp;#24212;&amp;#29992;&amp;#12289;&amp;#24320;&amp;#21457;&amp;#29028;&amp;#28966;&amp;#27833;&amp;#20135;&amp;#21697;&amp;#28145;&amp;#21152;&amp;#24037;&amp;#30340;&amp;#26032;&amp;#25216;&amp;#26415;&amp;#65292;&amp;#37325;&amp;#35270;&amp;#33981;&amp;#27833;&amp;#12289;&amp;#27927;&amp;#27833;&amp;#12289;&amp;#33816;&amp;#30340;&amp;#28145;&amp;#21152;&amp;#24037;&amp;#65292;&amp;#25353;&amp;#29031;&amp;#24490;&amp;#29615;&amp;#32463;&amp;#27982;&amp;#35266;&amp;#24565;&amp;#65292;&amp;#23454;&amp;#29616;&amp;#29028;&amp;#28966;&amp;#27833;&amp;#39640;&amp;#20540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981;&amp;#2783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81;&amp;#2783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13;&amp;#20135;&amp;#21697;&amp;#30340;&amp;#21152;&amp;#24037;&amp;#24037;&amp;#33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27833;&amp;#35013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81;&amp;#27833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38450;&amp;#331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32;&amp;#34411;&amp;#21058;&amp;#31561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33981;&amp;#278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3981;&amp;#278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30340;&amp;#33021;&amp;#28304;&amp;#29366;&amp;#20917;&amp;#19982;&amp;#25919;&amp;#31574;&amp;#12299;&amp;#23545;&amp;#22806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0225;&amp;#20419;&amp;#22823;&amp;#38480;&amp;#23567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0986;&amp;#21475;&amp;#20851;&amp;#31246;&amp;#19978;&amp;#35843;&amp;#33267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457;&amp;#25913;&amp;#22996;&amp;#26242;&amp;#20572;&amp;#23457;&amp;#25209;&amp;#26032;&amp;#30340;&amp;#29028;&amp;#28966;&amp;#2783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8382;&amp;#39064;&amp;#36843;&amp;#20351;&amp;#20013;&amp;#22269;&amp;#35843;&amp;#25972;&amp;#29028;&amp;#28966;&amp;#27833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3981;&amp;#278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19990;&amp;#30028;&amp;#33981;&amp;#2783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19990;&amp;#30028;&amp;#33981;&amp;#278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981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981;&amp;#27833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981;&amp;#27833;&amp;#20215;&amp;#2668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19990;&amp;#30028;&amp;#33981;&amp;#2783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3981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29028;&amp;#28966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9028;&amp;#28966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966;&amp;#27833;&amp;#24320;&amp;#21457;&amp;#21033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966;&amp;#27833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2823;&amp;#30340;&amp;#29028;&amp;#28966;&amp;#27833;&amp;#39033;&amp;#3044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2;&amp;#28040;&amp;#29028;&amp;#28966;&amp;#27833;&amp;#31561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9028;&amp;#2896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966;&amp;#27833;&amp;#24066;&amp;#22330;&amp;#3034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966;&amp;#27833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28;&amp;#28966;&amp;#27833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30719;81.6&amp;#20159;&amp;#25237;&amp;#36164;&amp;#29028;&amp;#28966;&amp;#27833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135;20&amp;#19975;&amp;#21544;&amp;#29028;&amp;#28966;&amp;#27833;&amp;#21152;&amp;#27682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803;&amp;#21270;&amp;#24037;&amp;#29028;&amp;#28966;&amp;#27833;&amp;#28145;&amp;#21152;&amp;#24037;&amp;#39033;&amp;#3044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9483;&amp;#32929;&amp;#20221;&amp;#25311;2&amp;#20159;&amp;#20803;&amp;#20869;&amp;#33945;&amp;#21476;&amp;#24314;&amp;#29028;&amp;#28966;&amp;#2783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9028;&amp;#28966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966;&amp;#27833;&amp;#34892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966;&amp;#27833;&amp;#21152;&amp;#24037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1152;&amp;#24037;&amp;#2022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028;&amp;#28966;&amp;#27833;&amp;#24066;&amp;#22330;&amp;#23384;&amp;#22312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0013;&amp;#22269;&amp;#29028;&amp;#28966;&amp;#27833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11;&amp;#37492;&amp;#22269;&amp;#22806;&amp;#29028;&amp;#28966;&amp;#27833;&amp;#21152;&amp;#24037;&amp;#34892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2;&amp;#35299;&amp;#30456;&amp;#20851;&amp;#25919;&amp;#31574;&amp;#23545;&amp;#29028;&amp;#28966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225;&amp;#19994;&amp;#33258;&amp;#36523;&amp;#24773;&amp;#20917;&amp;#30830;&amp;#23450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9028;&amp;#28966;&amp;#27833;&amp;#21152;&amp;#24037;&amp;#20135;&amp;#1999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3981;&amp;#278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3981;&amp;#2783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981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3981;&amp;#27833;&amp;#20135;&amp;#19994;&amp;#24066;&amp;#22330;&amp;#20215;&amp;#2668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33981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3981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3981;&amp;#2783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3981;&amp;#27833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27833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33981;&amp;#2783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981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3981;&amp;#27833;&amp;#20135;&amp;#19994;&amp;#24066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0013;&amp;#22269;&amp;#28860;&amp;#2896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8860;&amp;#2896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60;&amp;#2896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8860;&amp;#2896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8860;&amp;#2896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8860;&amp;#2896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60;&amp;#2896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8860;&amp;#2896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8860;&amp;#2896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8860;&amp;#2896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60;&amp;#2896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8860;&amp;#2896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8860;&amp;#2896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20013;&amp;#22269;&amp;#33981;&amp;#278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3981;&amp;#278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278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3981;&amp;#278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3981;&amp;#27833;&amp;#20135;&amp;#19994;&amp;#25552;&amp;#2131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lt;/strong&gt;&lt;strong&gt;&amp;#24180;&amp;#20013;&amp;#22269;&amp;#33981;&amp;#27833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5199;&amp;#2896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3433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3439;&amp;#29305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35199;&amp;#27888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784;&amp;#40784;&amp;#21704;&amp;#23572;&amp;#24503;&amp;#311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889;&amp;#22478;&amp;#24066;&amp;#40644;&amp;#27827;&amp;#29028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24;&amp;#38182;&amp;#21576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481;&amp;#35199;&amp;#24066;&amp;#19996;&amp;#26862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395;&amp;#21916;&amp;#21439;&amp;#40511;&amp;#276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510;&amp;#22478;&amp;#24066;&amp;#21516;&amp;#20449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3981;&amp;#27833;&amp;#20135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981;&amp;#2783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60;&amp;#28966;&amp;#1999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27833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278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981;&amp;#278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278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81;&amp;#27833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981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3981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81;&amp;#27833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81;&amp;#27833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81;&amp;#27833;&amp;#29983;&amp;#20135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81;&amp;#27833;&amp;#29983;&amp;#20135;&amp;#25104;&amp;#26412;&amp;#21450;&amp;#25928;&amp;#3041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8966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3439;&amp;#29305;&amp;#2902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2799;&amp;#35199;&amp;#27888;&amp;#2902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503;&amp;#31185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478;&amp;#24066;&amp;#40644;&amp;#27827;&amp;#29028;&amp;#2127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1576;&amp;#3272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5199;&amp;#24066;&amp;#19996;&amp;#26862;&amp;#2902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95;&amp;#21916;&amp;#21439;&amp;#40511;&amp;#2760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10;&amp;#22478;&amp;#24066;&amp;#21516;&amp;#20449;&amp;#24037;&amp;#3615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60;&amp;#2896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81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81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81;&amp;#27833;&amp;#36827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