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抗皱乳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0385;&amp;#20083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0385;&amp;#20083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239;&amp;#30385;&amp;#20083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0385;&amp;#200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5239;&amp;#30385;&amp;#2008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5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0-2015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5239;&amp;#30385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5239;&amp;#30385;&amp;#20083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5239;&amp;#30385;&amp;#20083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5239;&amp;#30385;&amp;#20083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5239;&amp;#30385;&amp;#20083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5239;&amp;#30385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5239;&amp;#30385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5239;&amp;#30385;&amp;#200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5239;&amp;#30385;&amp;#2008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39;&amp;#30385;&amp;#20083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239;&amp;#30385;&amp;#2008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39;&amp;#30385;&amp;#20083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0385;&amp;#200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0385;&amp;#20083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385;&amp;#20083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385;&amp;#2008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0385;&amp;#2008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385;&amp;#20083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5239;&amp;#30385;&amp;#200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39;&amp;#30385;&amp;#2008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0385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5239;&amp;#30385;&amp;#2008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30385;&amp;#20083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39;&amp;#30385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0385;&amp;#2008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5239;&amp;#30385;&amp;#200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9;&amp;#30385;&amp;#2008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39;&amp;#30385;&amp;#2008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5239;&amp;#30385;&amp;#2008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9;&amp;#30385;&amp;#20083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39;&amp;#30385;&amp;#20083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5239;&amp;#30385;&amp;#200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5239;&amp;#30385;&amp;#2008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5239;&amp;#30385;&amp;#20083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239;&amp;#30385;&amp;#20083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0385;&amp;#20083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9;&amp;#30385;&amp;#2008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385;&amp;#2008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0385;&amp;#200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239;&amp;#30385;&amp;#2008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239;&amp;#30385;&amp;#20083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0385;&amp;#2008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385;&amp;#2008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385;&amp;#2008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239;&amp;#30385;&amp;#20083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239;&amp;#30385;&amp;#2008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30385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0385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9;&amp;#3038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0385;&amp;#20083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39;&amp;#30385;&amp;#2008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30385;&amp;#200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30385;&amp;#2008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0385;&amp;#2008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9;&amp;#30385;&amp;#200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5239;&amp;#30385;&amp;#20083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30385;&amp;#20083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0385;&amp;#20083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9;&amp;#30385;&amp;#20083;&amp;#34892;&amp;#19994;&amp;#30456;&amp;#20851;&amp;#25252;&amp;#32932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25252;&amp;#32932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2932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3293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32932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52;&amp;#32932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39;&amp;#30385;&amp;#20083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239;&amp;#30385;&amp;#20083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57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9;&amp;#2347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59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534;&amp;#21147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258;&amp;#28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9;&amp;#30385;&amp;#2008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0385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5239;&amp;#30385;&amp;#2008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239;&amp;#30385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9;&amp;#30385;&amp;#20083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9;&amp;#30385;&amp;#2008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239;&amp;#30385;&amp;#200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5239;&amp;#30385;&amp;#200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5239;&amp;#30385;&amp;#200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5239;&amp;#30385;&amp;#2008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5239;&amp;#30385;&amp;#200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5239;&amp;#30385;&amp;#200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5239;&amp;#30385;&amp;#200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239;&amp;#30385;&amp;#200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239;&amp;#30385;&amp;#200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9;&amp;#30385;&amp;#200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9;&amp;#30385;&amp;#2008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239;&amp;#30385;&amp;#2008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9;&amp;#30385;&amp;#2008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0385;&amp;#200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239;&amp;#30385;&amp;#200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385;&amp;#200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0385;&amp;#200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239;&amp;#30385;&amp;#2008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239;&amp;#30385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6130;&amp;#25919;&amp;#25910;&amp;#20837;&amp;#25903;&amp;#20986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2&amp;#26376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39;&amp;#30385;&amp;#20083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39;&amp;#30385;&amp;#20083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39;&amp;#30385;&amp;#20083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39;&amp;#30385;&amp;#20083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39;&amp;#30385;&amp;#20083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39;&amp;#30385;&amp;#20083;&amp;#36164;&amp;#20135;&amp;#36127;&amp;#2053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