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人秀节目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20154;&amp;#31168;&amp;#33410;&amp;#3044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20154;&amp;#31168;&amp;#33410;&amp;#3044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95;&amp;#20154;&amp;#31168;&amp;#65288;&amp;#20063;&amp;#31216;&amp;#30495;&amp;#20154;&amp;#23454;&amp;#22659;&amp;#31168;&amp;#12289;&amp;#30495;&amp;#23454;&amp;#30005;&amp;#35270;&amp;#65292;Reality Show/TV Reality&amp;#65289;&amp;#19968;&amp;#33324;&amp;#26159;&amp;#25351;&amp;#20197;&amp;#30005;&amp;#35270;&amp;#20256;&amp;#23186;&amp;#20026;&amp;#20171;&amp;#36136;&amp;#65292;&amp;#36890;&amp;#36807;&amp;#20030;&amp;#21150;&amp;#26576;&amp;#19968;&amp;#31867;&amp;#21035;&amp;#30340;&amp;#27604;&amp;#36187;&amp;#27963;&amp;#21160;&amp;#65292;&amp;#20197;&amp;#20174;&amp;#22810;&amp;#21517;&amp;#21442;&amp;#36187;&amp;#32773;&amp;#20013;&amp;#36873;&amp;#21462;&amp;#26368;&amp;#32456;&amp;#33719;&amp;#32988;&amp;#32773;&amp;#20026;&amp;#30446;&amp;#30340;&amp;#65292;&amp;#21516;&amp;#26102;&amp;#26377;&amp;#30528;&amp;#20016;&amp;#23500;&amp;#30340;&amp;#22870;&amp;#21697;&amp;#65292;&amp;#21487;&amp;#20197;&amp;#33719;&amp;#24471;&amp;#24191;&amp;#27867;&amp;#30340;&amp;#32463;&amp;#27982;&amp;#25928;&amp;#30410;&amp;#30340;&amp;#30005;&amp;#35270;&amp;#33410;&amp;#30446;&amp;#12290; &lt;br /&gt; &amp;#30495;&amp;#20154;&amp;#31168;&amp;#65292;&amp;#23578;&amp;#27809;&amp;#26377;&amp;#24456;&amp;#35268;&amp;#33539;&amp;#30340;&amp;#23450;&amp;#20041;&amp;#65292;&amp;#22810;&amp;#25351;&amp;ldquo;&amp;#30001;&amp;#26222;&amp;#36890;&amp;#20154;&amp;#65288;&amp;#38750;&amp;#28436;&amp;#21592;&amp;#65289;&amp;#22312;&amp;#35268;&amp;#23450;&amp;#30340;&amp;#24773;&amp;#26223;&amp;#20013;&amp;#65292;&amp;#25353;&amp;#29031;&amp;#39044;&amp;#23450;&amp;#30340;&amp;#28216;&amp;#25103;&amp;#35268;&amp;#21017;&amp;#65292;&amp;#20026;&amp;#20102;&amp;#19968;&amp;#20010;&amp;#26126;&amp;#30830;&amp;#30340;&amp;#30446;&amp;#30340;&amp;#65292;&amp;#20570;&amp;#20986;&amp;#33258;&amp;#24049;&amp;#30340;&amp;#34892;&amp;#21160;&amp;#65292;&amp;#21516;&amp;#26102;&amp;#34987;&amp;#35760;&amp;#24405;&amp;#19979;&amp;#26469;&amp;#32780;&amp;#20570;&amp;#25104;&amp;#30005;&amp;#35270;&amp;#33410;&amp;#30446;&amp;rdquo;&amp;#65292;&amp;#20063;&amp;#27867;&amp;#25351;&amp;ldquo;&amp;#30001;&amp;#21046;&amp;#20316;&amp;#32773;&amp;#21046;&amp;#23450;&amp;#35268;&amp;#21017;&amp;#65292;&amp;#30001;&amp;#26222;&amp;#36890;&amp;#20154;&amp;#21442;&amp;#21152;&amp;#19982;&amp;#24182;&amp;#24405;&amp;#21046;&amp;#25773;&amp;#20986;&amp;#30340;&amp;#30005;&amp;#35270;&amp;#31454;&amp;#25216;&amp;#28216;&amp;#25103;&amp;#33410;&amp;#30446;&amp;rdquo;&amp;#12290;&amp;#36824;&amp;#26377;&amp;#20154;&amp;#25226;&amp;#23427;&amp;#23450;&amp;#20041;&amp;#20026;&amp;ldquo;&amp;#29305;&amp;#23450;&amp;#34394;&amp;#25311;&amp;#31354;&amp;#38388;&amp;#20013;&amp;#30340;&amp;#30495;&amp;#23454;&amp;#25925;&amp;#20107;&amp;#65292;&amp;#20197;&amp;#20840;&amp;#26041;&amp;#20301;&amp;#65292;&amp;#30495;&amp;#23454;&amp;#30340;&amp;#36817;&amp;#36317;&amp;#31163;&amp;#25293;&amp;#25668;&amp;#21644;&amp;#20197;&amp;#20154;&amp;#29289;&amp;#20026;&amp;#26680;&amp;#24515;&amp;#30340;&amp;#25103;&amp;#21095;&amp;#21270;&amp;#30340;&amp;#21518;&amp;#26399;&amp;#21098;&amp;#36753;&amp;#32780;&amp;#20316;&amp;#25104;&amp;#30340;&amp;#33410;&amp;#30446;&amp;rdquo;&amp;#12290; &lt;br /&gt; &amp;#20013;&amp;#22269;&amp;#30005;&amp;#35270;&amp;#30495;&amp;#20154;&amp;#31168;&amp;#33410;&amp;#30446;&amp;#36215;&amp;#27493;&amp;#19981;&amp;#26202;&amp;#65292;&amp;#20294;&amp;#26159;&amp;#30452;&amp;#21040;2012&amp;#24180;&amp;#25165;&amp;#23454;&amp;#29616;&amp;#30495;&amp;#27491;&amp;#24847;&amp;#20041;&amp;#19978;&amp;#30340;&amp;ldquo;&amp;#32321;&amp;#33635;&amp;rdquo;&amp;#65292;&amp;#25104;&amp;#20026;&amp;#20855;&amp;#26377;&amp;#26222;&amp;#36941;&amp;#24847;&amp;#20041;&amp;#30340;&amp;#31038;&amp;#20250;&amp;#25991;&amp;#21270;&amp;#29616;&amp;#35937;&amp;#12290;&amp;#38543;&amp;#30528;&amp;#32463;&amp;#39564;&amp;#30340;&amp;#32047;&amp;#31215;&amp;#21644;&amp;#22269;&amp;#22806;&amp;#30495;&amp;#20154;&amp;#31168;&amp;#19987;&amp;#23478;&amp;#20204;&amp;#30340;&amp;#25351;&amp;#23548;&amp;#65292;&amp;#36234;&amp;#26469;&amp;#36234;&amp;#22810;&amp;#20013;&amp;#22269;&amp;#30495;&amp;#20154;&amp;#31168;&amp;#24050;&amp;#32463;&amp;#24320;&amp;#22987;&amp;#23835;&amp;#36215;&amp;#65292;&amp;#24182;&amp;#24471;&amp;#21040;&amp;#22269;&amp;#22806;&amp;#35266;&amp;#20247;&amp;#30340;&amp;#35748;&amp;#21487;&amp;#12290;&amp;#22312;&amp;#30005;&amp;#35270;&amp;#26032;&amp;#38395;&amp;#25913;&amp;#38761;&amp;#20047;&amp;#21147;&amp;#21644;&amp;#30005;&amp;#35270;&amp;#21095;&amp;#21019;&amp;#20316;&amp;#20047;&amp;#21892;&amp;#21487;&amp;#38472;&amp;#30340;&amp;#24773;&amp;#20917;&amp;#19979;&amp;#65292;&amp;#30495;&amp;#20154;&amp;#31168;&amp;#25104;&amp;#20026;&amp;#20027;&amp;#23548;&amp;#20013;&amp;#22269;&amp;#20154;&amp;#35270;&amp;#35273;&amp;#28040;&amp;#36153;&amp;#20064;&amp;#24815;&amp;#30340;&amp;ldquo;&amp;#20013;&amp;#27969;&amp;#30757;&amp;#26609;&amp;rdquo;&amp;#12290;&amp;#20174;&amp;#34920;&amp;#38754;&amp;#19978;&amp;#30475;&amp;#65292;&amp;#30495;&amp;#20154;&amp;#31168;&amp;#33410;&amp;#30446;&amp;#22312;2012&amp;#24180;&amp;#30340;&amp;ldquo;&amp;#24322;&amp;#20891;&amp;#31361;&amp;#36215;&amp;rdquo;&amp;#12289;2013&amp;#24180;&amp;#30340;&amp;ldquo;&amp;#34074;&amp;#20026;&amp;#22823;&amp;#35266;&amp;rdquo;&amp;#65292;&amp;#21040;2014&amp;#24180;&amp;#30340;&amp;ldquo;&amp;#24310;&amp;#32493;&amp;#36745;&amp;#29004;&amp;rdquo;&amp;#26159;&amp;#20013;&amp;#22269;&amp;#30340;&amp;#30005;&amp;#35270;&amp;#20174;&amp;#19994;&amp;#32773;&amp;#38754;&amp;#23545;&amp;#20869;&amp;#23481;&amp;#29983;&amp;#20135;&amp;#39046;&amp;#22495;&amp;#30340;&amp;#31181;&amp;#31181;&amp;#21361;&amp;#26426;&amp;#65292;&amp;#22823;&amp;#32966;&amp;#31361;&amp;#30772;&amp;#24120;&amp;#35268;&amp;#12289;&amp;#21191;&amp;#20110;&amp;#38160;&amp;#24847;&amp;#21019;&amp;#26032;&amp;#30340;&amp;#20307;&amp;#29616;&amp;#12290;[1] &amp;#32654;&amp;#22269;&amp;#26377;&amp;#35768;&amp;#22810;&amp;#33879;&amp;#21517;&amp;#30340;&amp;#30495;&amp;#20154;&amp;#31168;&amp;#33410;&amp;#30446;&amp;#22914;America&amp;lsquo;s next top model&amp;#12289;The apprentice&amp;#12289;American idol&amp;#12289;project ranway&amp;#31561;,&amp;#38889;&amp;#22269;&amp;#30340;Running man&amp;#12289;&amp;#25105;&amp;#20204;&amp;#32467;&amp;#23130;&amp;#21543;&amp;#31561;&amp;#37117;&amp;#27604;&amp;#36739;&amp;#28779;&amp;#28909;&amp;#65292;&amp;#30446;&amp;#21069;&amp;#25105;&amp;#22269;&amp;#20063;&amp;#24341;&amp;#20837;&amp;#20102;&amp;#22823;&amp;#37327;&amp;#30340;&amp;#30495;&amp;#20154;&amp;#31168;&amp;#33410;&amp;#30446;&amp;#12290; &lt;br /&gt;&lt;br /&gt;&lt;strong&gt;&amp;#25253;&amp;#21578;&amp;#30446;&amp;#24405;&amp;#65306; &lt;br /&gt;&lt;br /&gt;&amp;#31532;&amp;#19968;&amp;#31456; &amp;#30495;&amp;#20154;&amp;#31168;&amp;#33410;&amp;#30446;&amp;#21457;&amp;#23637;&amp;#27010;&amp;#20917; &lt;br /&gt;&lt;/strong&gt;1.1 &amp;#30495;&amp;#20154;&amp;#31168;&amp;#33410;&amp;#30446;&amp;#23450;&amp;#20041; &lt;br /&gt;1.2 &amp;#30495;&amp;#20154;&amp;#31168;&amp;#33410;&amp;#30446;&amp;#20998;&amp;#31867; &lt;br /&gt;1.2.1 &amp;#34920;&amp;#28436;&amp;#36873;&amp;#31168;&amp;#22411;&amp;#30495;&amp;#20154;&amp;#31168;&amp;#33410;&amp;#30446; &lt;br /&gt;1.2.2 &amp;#29983;&amp;#27963;&amp;#26381;&amp;#21153;&amp;#31867;&amp;#30495;&amp;#20154;&amp;#31168;&amp;#33410;&amp;#30446; &lt;br /&gt;1.2.3 &amp;#28216;&amp;#25103;&amp;#31454;&amp;#25216;&amp;#31867;&amp;#30495;&amp;#20154;&amp;#31168;&amp;#33410;&amp;#30446; &lt;br /&gt;1.2.5 &amp;#20854;&amp;#20182;&amp;#26032;&amp;#22411;&amp;#30495;&amp;#20154;&amp;#31168; &lt;br /&gt;1.3 &amp;#30495;&amp;#20154;&amp;#31168;&amp;#33410;&amp;#30446;&amp;#29305;&amp;#24449; &lt;br /&gt;1.3.1 &amp;#20869;&amp;#23481;&amp;#29305;&amp;#24449;&amp;#65306;&amp;#30495;&amp;#19982;&amp;#31168;&amp;#30340;&amp;#32467;&amp;#21512; &lt;br /&gt;1.3.2 &amp;#24418;&amp;#24335;&amp;#29305;&amp;#24449;&amp;#65306;&amp;#35760;&amp;#24405;&amp;#24615;&amp;#19982;&amp;#25103;&amp;#21095;&amp;#24615;&amp;#30340;&amp;#32467;&amp;#21512; &lt;br /&gt;1.3.3 &amp;#20256;&amp;#25773;&amp;#29305;&amp;#24449;&amp;#65306;&amp;#35266;&amp;#30475;&amp;#19982;&amp;#21442;&amp;#19982;&amp;#30340;&amp;#20114;&amp;#21160; &lt;br /&gt;1.4 &amp;#22269;&amp;#22806;&amp;#30495;&amp;#20154;&amp;#31168;&amp;#33410;&amp;#30446;&amp;#30340;&amp;#20852;&amp;#36215;&amp;#21644;&amp;#21457;&amp;#23637; &lt;br /&gt;1.4.1 &amp;#26089;&amp;#26399;&amp;#30340;&amp;#30495;&amp;#20154;&amp;#31168; &lt;br /&gt;1.4.2 &amp;#30495;&amp;#20154;&amp;#31168;&amp;#22312;&amp;#27431;&amp;#32654;&amp;#22269;&amp;#23478;&amp;#30340;&amp;#20852;&amp;#36215; &lt;br /&gt;1.4.3 &amp;#30495;&amp;#20154;&amp;#31168;&amp;#22312;&amp;#20122;&amp;#27954;&amp;#12289;&amp;#38750;&amp;#27954;&amp;#30340;&amp;#27969;&amp;#34892; &lt;br /&gt;1.4.4 &amp;#30005;&amp;#35270;&amp;#30495;&amp;#20154;&amp;#31168;&amp;#26041;&amp;#20852;&amp;#26410;&amp;#33406; &lt;br /&gt;1.5 &amp;#30005;&amp;#35270;&amp;#30495;&amp;#20154;&amp;#31168;&amp;#22312;&amp;#20013;&amp;#22269;&amp;#30340;&amp;#24341;&amp;#36827;&amp;#19982;&amp;#28436;&amp;#21270; &lt;br /&gt;1.5.2 &amp;#30495;&amp;#20154;&amp;#31168;&amp;#22312;&amp;#20013;&amp;#22269;&amp;#30340;&amp;#28436;&amp;#21270;&amp;#36807;&amp;#31243; &lt;br /&gt;1.5.3 &amp;#30495;&amp;#20154;&amp;#31168;&amp;#22312;&amp;#20013;&amp;#22269;&amp;#36208;&amp;#21521;&amp;#39640;&amp;#28526; &lt;br /&gt;&lt;br /&gt;&lt;strong&gt;&amp;#31532;&amp;#20108;&amp;#31456; &amp;#30495;&amp;#20154;&amp;#31168;&amp;#33410;&amp;#30446;&amp;#30340;&amp;#20027;&amp;#35201;&amp;#20803;&amp;#32032;&amp;#20998;&amp;#26512; &lt;br /&gt;&lt;/strong&gt;2.1 &amp;#21442;&amp;#19982;&amp;#32773;&amp;#65306;&amp;#25925;&amp;#20107;&amp;#20027;&amp;#20307; &lt;br /&gt;2.1.1 &amp;#37325;&amp;#35270;&amp;#21442;&amp;#19982;&amp;#32773;&amp;#30340;&amp;#20195;&amp;#34920;&amp;#24615; &lt;br /&gt;2.1.3 &amp;#25366;&amp;#25496;&amp;#21442;&amp;#19982;&amp;#32773;&amp;#30340;&amp;#34920;&amp;#29616;&amp;#21147; &lt;br /&gt;2.1.4 &amp;#22609;&amp;#36896;&amp;#24179;&amp;#27665;&amp;#26126;&amp;#26143; &lt;br /&gt;2.2 &amp;#24748;&amp;#24565;&amp;#65306;&amp;#21465;&amp;#20107;&amp;#21160;&amp;#21147; &lt;br /&gt;2.3 &amp;#31454;&amp;#20105;&amp;#65306;&amp;#21465;&amp;#20107;&amp;#24773;&amp;#33410; &lt;br /&gt;2.4 &amp;#28120;&amp;#27760;&amp;#19982;&amp;#36873;&amp;#25300;&amp;#65306;&amp;#25103;&amp;#21095;&amp;#21629;&amp;#36816; &lt;br /&gt;2.4.1 &amp;#30410;&amp;#26234;&amp;#28216;&amp;#25103;&amp;#22411;&amp;#30495;&amp;#20154;&amp;#31168;&amp;#33410;&amp;#30446;&amp;#27010;&amp;#36848; &lt;br /&gt;2.4.2 &amp;#30410;&amp;#26234;&amp;#28216;&amp;#25103;&amp;#22411;&amp;#30495;&amp;#20154;&amp;#31168;&amp;#33410;&amp;#30446;&amp;#20851;&amp;#20581;&amp;#20803;&amp;#32032; &lt;br /&gt;2.4.3 &amp;#30410;&amp;#26234;&amp;#28216;&amp;#25103;&amp;#30495;&amp;#20154;&amp;#31168;&amp;#33410;&amp;#30446;&amp;#21457;&amp;#23637;&amp;#36235;&amp;#21183; &lt;br /&gt;2.4.4 &amp;#12298;&amp;#20320;&amp;#27604;&amp;#20116;&amp;#24180;&amp;#32423;&amp;#29983;&amp;#32874;&amp;#26126;&amp;#21527;&amp;#65311;&amp;#12299;&amp;#19982;&amp;#12298;&amp;#24184;&amp;#36816;52&amp;#12299;&amp;#33410;&amp;#30446;&amp;#27604;&amp;#36739; &lt;br /&gt;2.5 &amp;#26102;&amp;#31354;&amp;#24615;&amp;#65306;&amp;#35268;&amp;#23450;&amp;#24773;&amp;#26223; &lt;br /&gt;2.6 &amp;#29616;&amp;#22330;&amp;#24615;&amp;#65306;&amp;#30495;&amp;#23454;&amp;#35760;&amp;#24405; &lt;br /&gt;2.7 &amp;#33402;&amp;#26415;&amp;#21152;&amp;#24037;&amp;#65306;&amp;#24378;&amp;#24230;&amp;#20307;&amp;#39564; &lt;br /&gt;2.7.1 &amp;#23545;&amp;#21442;&amp;#19982;&amp;#32773;&amp;#30340;&amp;#21253;&amp;#35013; &lt;br /&gt;2.7.2 &amp;#23545;&amp;#31454;&amp;#36187;&amp;#36807;&amp;#31243;&amp;#30340;&amp;#24178;&amp;#39044; &lt;br /&gt;2.7.3 &amp;#23545;&amp;#33945;&amp;#22826;&amp;#22855;&amp;#25163;&amp;#27573;&amp;#30340;&amp;#24212;&amp;#29992; &lt;br /&gt;2.7.4 &amp;#35270;&amp;#21548;&amp;#25163;&amp;#27573;&amp;#30340;&amp;#24212;&amp;#29992; &lt;br /&gt;&lt;br /&gt;&lt;strong&gt;&amp;#31532;&amp;#19977;&amp;#31456; &amp;#22269;&amp;#22806;&amp;#30495;&amp;#20154;&amp;#31168;&amp;#33410;&amp;#30446;&amp;#27169;&amp;#24335;&amp;#19982;&amp;#26696;&amp;#20363;&amp;#20998;&amp;#26512; &lt;br /&gt;&lt;/strong&gt;3.1 &amp;#32654;&amp;#22269;&amp;#30495;&amp;#20154;&amp;#31168;&amp;#31867;&amp;#33410;&amp;#30446;&amp;#27169;&amp;#24335;&amp;#19982;&amp;#26696;&amp;#20363;&amp;#20998;&amp;#26512; &lt;br /&gt;3.1.1 &amp;#32654;&amp;#22269;&amp;#30495;&amp;#20154;&amp;#31168;&amp;#31867;&amp;#33410;&amp;#30446;&amp;#27169;&amp;#24335;&amp;#20998;&amp;#26512; &lt;br /&gt;3.1.2 &amp;#32654;&amp;#22269;&amp;#30495;&amp;#20154;&amp;#31168;&amp;#31867;&amp;#33410;&amp;#30446;&amp;#26696;&amp;#20363;&amp;#20998;&amp;#26512; &lt;br /&gt;&amp;#65288;1&amp;#65289;&amp;#26696;&amp;#20363;&amp;#20998;&amp;#26512;&amp;mdash;&amp;mdash;&amp;#12298;&amp;#20840;&amp;#32654;&amp;#36229;&amp;#27169;&amp;#22823;&amp;#36187;&amp;#12299; &lt;br /&gt;1&amp;#65289;&amp;#33410;&amp;#30446;&amp;#31616;&amp;#20917; &lt;br /&gt;2&amp;#65289;&amp;#25104;&amp;#21151;&amp;#31192;&amp;#35776; &lt;br /&gt;3&amp;#65289;&amp;#32463;&amp;#39564;&amp;#20511;&amp;#37492; &lt;br /&gt;&amp;#65288;2&amp;#65289;&amp;#26696;&amp;#20363;&amp;#20998;&amp;#26512;&amp;mdash;&amp;mdash;&amp;#12298;&amp;#21517;&amp;#20154;&amp;#23398;&amp;#24466;&amp;#12299; &lt;br /&gt;1&amp;#65289;&amp;#33410;&amp;#30446;&amp;#31616;&amp;#20917; &lt;br /&gt;2&amp;#65289;&amp;#25104;&amp;#21151;&amp;#31192;&amp;#35776; &lt;br /&gt;3&amp;#65289;&amp;#32463;&amp;#39564;&amp;#20511;&amp;#37492; &lt;br /&gt;&amp;#65288;3&amp;#65289;&amp;#26696;&amp;#20363;&amp;#20998;&amp;#26512;&amp;mdash;&amp;mdash;&amp;#12298;&amp;#19982;&amp;#26126;&amp;#26143;&amp;#20849;&amp;#33310;&amp;#12299; &lt;br /&gt;1&amp;#65289;&amp;#33410;&amp;#30446;&amp;#31616;&amp;#20917; &lt;br /&gt;2&amp;#65289;&amp;#25104;&amp;#21151;&amp;#31192;&amp;#35776; &lt;br /&gt;3&amp;#65289;&amp;#32463;&amp;#39564;&amp;#20511;&amp;#37492; &lt;br /&gt;&amp;#65288;4&amp;#65289;&amp;#26696;&amp;#20363;&amp;#20998;&amp;#26512;&amp;mdash;&amp;mdash;&amp;#12298;&amp;#33310;&amp;#26519;&amp;#20105;&amp;#38712;&amp;#12299; &lt;br /&gt;1&amp;#65289;&amp;#33410;&amp;#30446;&amp;#31616;&amp;#20917; &lt;br /&gt;2&amp;#65289;&amp;#25104;&amp;#21151;&amp;#31192;&amp;#35776; &lt;br /&gt;&amp;#65288;5&amp;#65289;&amp;#26696;&amp;#20363;&amp;#20998;&amp;#26512;&amp;mdash;&amp;mdash;&amp;#12298;&amp;#20250;&amp;#36339;&amp;#33310;&amp;#23601;&amp;#26469;&amp;#12299; &lt;br /&gt;1&amp;#65289;&amp;#33410;&amp;#30446;&amp;#31616;&amp;#20917; &lt;br /&gt;2&amp;#65289;&amp;#25104;&amp;#21151;&amp;#31192;&amp;#35776; &lt;br /&gt;&amp;#65288;6&amp;#65289;&amp;#26696;&amp;#20363;&amp;#20998;&amp;#26512;&amp;mdash;&amp;mdash;&amp;#12298;&amp;#32654;&amp;#22269;&amp;#20598;&amp;#20687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33410;&amp;#30446;&amp;#31616;&amp;#20917; &lt;br /&gt;2&amp;#65289;&amp;#25104;&amp;#21151;&amp;#31192;&amp;#35776; &lt;br /&gt;3.2 &amp;#27431;&amp;#27954;&amp;#30495;&amp;#20154;&amp;#31168;&amp;#31867;&amp;#33410;&amp;#30446;&amp;#27169;&amp;#24335;&amp;#19982;&amp;#26696;&amp;#20363;&amp;#20998;&amp;#26512; &lt;br /&gt;3.2.1 &amp;#27431;&amp;#27954;&amp;#30495;&amp;#20154;&amp;#31168;&amp;#31867;&amp;#33410;&amp;#30446;&amp;#27169;&amp;#24335;&amp;#20998;&amp;#26512; &lt;br /&gt;3.2.2 &amp;#27431;&amp;#27954;&amp;#30495;&amp;#20154;&amp;#31168;&amp;#31867;&amp;#33410;&amp;#30446;&amp;#26696;&amp;#20363;&amp;#20998;&amp;#26512; &lt;br /&gt;&amp;#65288;1&amp;#65289;&amp;#26696;&amp;#20363;&amp;#20998;&amp;#26512;&amp;mdash;&amp;mdash;&amp;#12298;&amp;#35753;&amp;#25105;&amp;#20204;&amp;#24320;&amp;#24320;&amp;#29609;&amp;#31505;&amp;#21543;&amp;#12299; &lt;br /&gt;1&amp;#65289;&amp;#33410;&amp;#30446;&amp;#31616;&amp;#20917; &lt;br /&gt;2&amp;#65289;&amp;#25104;&amp;#21151;&amp;#31192;&amp;#35776; &lt;br /&gt;&amp;#65288;2&amp;#65289;&amp;#26696;&amp;#20363;&amp;#20998;&amp;#26512;&amp;mdash;&amp;mdash;&amp;#12298;&amp;#19994;&amp;#20313;&amp;#32773;&amp;#22823;&amp;#25112;&amp;#12299; &lt;br /&gt;1&amp;#65289;&amp;#33410;&amp;#30446;&amp;#31616;&amp;#20917; &lt;br /&gt;2&amp;#65289;&amp;#25104;&amp;#21151;&amp;#31192;&amp;#35776; &lt;br /&gt;&amp;#65288;3&amp;#65289;&amp;#26696;&amp;#20363;&amp;#20998;&amp;#26512;&amp;mdash;&amp;mdash;&amp;#12298;&amp;#33521;&amp;#22269;&amp;#36798;&amp;#20154;&amp;#12299; &lt;br /&gt;1&amp;#65289;&amp;#33410;&amp;#30446;&amp;#31616;&amp;#20917; &lt;br /&gt;2&amp;#65289;&amp;#25104;&amp;#21151;&amp;#31192;&amp;#35776; &lt;br /&gt;&amp;#65288;4&amp;#65289;&amp;#26696;&amp;#20363;&amp;#20998;&amp;#26512;&amp;mdash;&amp;mdash;&amp;#12298;&amp;#36992;&amp;#20320;&amp;#20849;&amp;#33310;&amp;#12299; &lt;br /&gt;1&amp;#65289;&amp;#33410;&amp;#30446;&amp;#31616;&amp;#20917; &lt;br /&gt;2&amp;#65289;&amp;#25104;&amp;#21151;&amp;#31192;&amp;#35776; &lt;br /&gt;&lt;br /&gt;&lt;strong&gt;&amp;#31532;&amp;#22235;&amp;#31456; &amp;#20013;&amp;#22269;&amp;#30495;&amp;#20154;&amp;#31168;&amp;#33410;&amp;#30446;TOP10&amp;#20998;&amp;#26512; &lt;br /&gt;&lt;/strong&gt;4.1 &amp;#12298;&amp;#38750;&amp;#35802;&amp;#21247;&amp;#25200;&amp;#12299;&amp;#28145;&amp;#24230;&amp;#20998;&amp;#26512; &lt;br /&gt;4.1.1 &amp;#33410;&amp;#30446;&amp;#27010;&amp;#20917; &lt;br /&gt;&amp;#65288;1&amp;#65289;&amp;#33410;&amp;#30446;&amp;#31616;&amp;#20171; &lt;br /&gt;&amp;#65288;2&amp;#65289;&amp;#21046;&amp;#20316;&amp;#22242;&amp;#38431;&amp;#31616;&amp;#20171; &lt;br /&gt;4.1.2 &amp;#33410;&amp;#30446;&amp;#29305;&amp;#33394;&amp;#20998;&amp;#26512; &lt;br /&gt;&amp;#65288;1&amp;#65289;&amp;#20869;&amp;#23481;&amp;#29305;&amp;#33394; &lt;br /&gt;&amp;#65288;2&amp;#65289;&amp;#24418;&amp;#24335;&amp;#29305;&amp;#33394; &lt;br /&gt;4.1.3 &amp;#33410;&amp;#30446;&amp;#25910;&amp;#35270;&amp;#29575;&amp;#20998;&amp;#26512; &lt;br /&gt;4.1.4 &amp;#33410;&amp;#30446;&amp;#21463;&amp;#20247;&amp;#32676;&amp;#20307;&amp;#20998;&amp;#26512; &lt;br /&gt;4.1.5 &amp;#33410;&amp;#30446;&amp;#28909;&amp;#25773;&amp;#21407;&amp;#22240;&amp;#20998;&amp;#26512; &lt;br /&gt;&amp;#65288;1&amp;#65289;&amp;#31038;&amp;#20250;&amp;#25991;&amp;#21270;&amp;#30340;&amp;#20984;&amp;#26174; &lt;br /&gt;&amp;#65288;2&amp;#65289;&amp;#24046;&amp;#24322;&amp;#21270;&amp;#30340;&amp;#35774;&amp;#35745; &lt;br /&gt;&amp;#65288;3&amp;#65289;&amp;#21019;&amp;#26032;&amp;#21270;&amp;#30340;&amp;#32534;&amp;#25490; &lt;br /&gt;&amp;#65288;4&amp;#65289;&amp;#25103;&amp;#21095;&amp;#21270;&amp;#30340;&amp;#28436;&amp;#32462; &lt;br /&gt;4.1.6 &amp;#33410;&amp;#30446;&amp;#25104;&amp;#21151;&amp;#32463;&amp;#39564;&amp;#20511;&amp;#37492; &lt;br /&gt;&amp;#65288;1&amp;#65289;&amp;#31934;&amp;#30830;&amp;#24066;&amp;#22330;&amp;#23450;&amp;#20301; &lt;br /&gt;&amp;#65288;2&amp;#65289;&amp;#36866;&amp;#26102;&amp;#20256;&amp;#25773;&amp;#31574;&amp;#30053; &lt;br /&gt;4.2 &amp;#12298;&amp;#24555;&amp;#20048;&amp;#22823;&amp;#26412;&amp;#33829;&amp;#12299;&amp;#28145;&amp;#24230;&amp;#20998;&amp;#26512; &lt;br /&gt;4.2.1 &amp;#33410;&amp;#30446;&amp;#27010;&amp;#20917; &lt;br /&gt;&amp;#65288;1&amp;#65289;&amp;#33410;&amp;#30446;&amp;#31616;&amp;#20171; &lt;br /&gt;&amp;#65288;2&amp;#65289;&amp;#21046;&amp;#20316;&amp;#22242;&amp;#38431;&amp;#31616;&amp;#20171; &lt;br /&gt;4.2.2 &amp;#33410;&amp;#30446;&amp;#29305;&amp;#33394;&amp;#20998;&amp;#26512; &lt;br /&gt;4.2.3 &amp;#33410;&amp;#30446;&amp;#25910;&amp;#35270;&amp;#29575;&amp;#20998;&amp;#26512; &lt;br /&gt;4.2.4 &amp;#33410;&amp;#30446;&amp;#21463;&amp;#20247;&amp;#32676;&amp;#20307;&amp;#20998;&amp;#26512; &lt;br /&gt;4.2.5 &amp;#33410;&amp;#30446;&amp;#28909;&amp;#25773;&amp;#21407;&amp;#22240;&amp;#20998;&amp;#26512; &lt;br /&gt;&amp;#65288;1&amp;#65289;&amp;#30456;&amp;#23545;&amp;#23485;&amp;#26494;&amp;#30340;&amp;#20307;&amp;#21046;&amp;#29615;&amp;#22659; &lt;br /&gt;&amp;#65288;2&amp;#65289;&amp;#25317;&amp;#26377;&amp;#33258;&amp;#24049;&amp;#30340;&amp;#39118;&amp;#26684;&amp;#21644;&amp;#29305;&amp;#33394; &lt;br /&gt;&amp;#65288;3&amp;#65289;&amp;#20027;&amp;#25345;&amp;#20154;&amp;#30340;&amp;#20010;&amp;#24615;&amp;#21457;&amp;#25381; &lt;br /&gt;&amp;#65288;4&amp;#65289;&amp;#26639;&amp;#30446;&amp;#20511;&amp;#21161;&amp;#28246;&amp;#21335;&amp;#21355;&amp;#35270;&amp;#21488;&amp;#25317;&amp;#26377;&amp;#30528;&amp;#29420;&amp;#20139;&amp;#30340;&amp;#22025;&amp;#23486;&amp;#36164;&amp;#28304; &lt;br /&gt;&amp;#65288;5&amp;#65289;&amp;#27880;&amp;#37325;&amp;#23545;&amp;#33410;&amp;#30446;&amp;#30340;&amp;#21253;&amp;#35013;&amp;#21644;&amp;#23459;&amp;#20256;&amp;#65292;&amp;#36890;&amp;#36807;&amp;#21697;&amp;#29260;&amp;#25928;&amp;#24212;&amp;#26469;&amp;#33719;&amp;#24471;&amp;#39640;&amp;#25910;&amp;#35270;&amp;#29575; &lt;br /&gt;&amp;#65288;6&amp;#65289;&amp;#36890;&amp;#36807;&amp;#22810;&amp;#31181;&amp;#25163;&amp;#27573;&amp;#22521;&amp;#32946;&amp;#26639;&amp;#30446;&amp;#30340;&amp;#21463;&amp;#20247;&amp;#32676; &lt;br /&gt;4.2.6 &amp;#33410;&amp;#30446;&amp;#25104;&amp;#21151;&amp;#32463;&amp;#39564;&amp;#20511;&amp;#37492; &lt;br /&gt;4.3 &amp;#12298;&amp;#26143;&amp;#20809;&amp;#22823;&amp;#36947;&amp;#12299;&amp;#28145;&amp;#24230;&amp;#20998;&amp;#26512; &lt;br /&gt;4.3.1 &amp;#33410;&amp;#30446;&amp;#27010;&amp;#20917; &lt;br /&gt;&amp;#65288;1&amp;#65289;&amp;#33410;&amp;#30446;&amp;#31616;&amp;#20171; &lt;br /&gt;&amp;#65288;2&amp;#65289;&amp;#21046;&amp;#20316;&amp;#22242;&amp;#38431;&amp;#31616;&amp;#20171; &lt;br /&gt;4.3.2 &amp;#33410;&amp;#30446;&amp;#29305;&amp;#33394;&amp;#20998;&amp;#26512; &lt;br /&gt;4.3.3 &amp;#33410;&amp;#30446;&amp;#25910;&amp;#35270;&amp;#29575;&amp;#20998;&amp;#26512; &lt;br /&gt;4.3.4 &amp;#33410;&amp;#30446;&amp;#21463;&amp;#20247;&amp;#32676;&amp;#20307;&amp;#20998;&amp;#26512; &lt;br /&gt;4.3.5 &amp;#33410;&amp;#30446;&amp;#28909;&amp;#25773;&amp;#21407;&amp;#22240;&amp;#20998;&amp;#26512; &lt;br /&gt;&amp;#65288;1&amp;#65289;&amp;#24179;&amp;#27665;&amp;#21270;&amp;#29305;&amp;#36136; &lt;br /&gt;&amp;#65288;2&amp;#65289;&amp;#19987;&amp;#19994;&amp;#21270;&amp;#36861;&amp;#27714; &lt;br /&gt;&amp;#65288;3&amp;#65289;&amp;#20581;&amp;#24247;&amp;#30340;&amp;#20215;&amp;#20540;&amp;#35266; &lt;br /&gt;4.3.6 &amp;#33410;&amp;#30446;&amp;#25104;&amp;#21151;&amp;#32463;&amp;#39564;&amp;#20511;&amp;#37492; &lt;br /&gt;&amp;#65288;1&amp;#65289;&amp;#37325;&amp;#35270;&amp;#27665;&amp;#20247;&amp;#24191;&amp;#27867;&amp;#21442;&amp;#19982;&amp;#24615; &lt;br /&gt;&amp;#65288;2&amp;#65289;&amp;#37325;&amp;#35270;&amp;#20010;&amp;#24615;&amp;#21270;&amp;#19982;&amp;#22810;&amp;#26679;&amp;#24615; &lt;br /&gt;4.4 &amp;#12298;8090&amp;#12299;&amp;#28145;&amp;#24230;&amp;#20998;&amp;#26512; &lt;br /&gt;4.4.1 &amp;#33410;&amp;#30446;&amp;#27010;&amp;#20917; &lt;br /&gt;&amp;#65288;1&amp;#65289;&amp;#33410;&amp;#30446;&amp;#31616;&amp;#20171; &lt;br /&gt;&amp;#65288;2&amp;#65289;&amp;#21046;&amp;#20316;&amp;#22242;&amp;#38431;&amp;#31616;&amp;#20171; &lt;br /&gt;4.4.2 &amp;#33410;&amp;#30446;&amp;#29305;&amp;#33394;&amp;#20998;&amp;#26512; &lt;br /&gt;4.4.3 &amp;#33410;&amp;#30446;&amp;#25910;&amp;#35270;&amp;#29575;&amp;#20998;&amp;#26512; &lt;br /&gt;4.4.4 &amp;#33410;&amp;#30446;&amp;#21463;&amp;#20247;&amp;#32676;&amp;#20307;&amp;#20998;&amp;#26512; &lt;br /&gt;4.4.5 &amp;#33410;&amp;#30446;&amp;#28909;&amp;#25773;&amp;#21407;&amp;#22240;&amp;#20998;&amp;#26512; &lt;br /&gt;&amp;#65288;1&amp;#65289;&amp;#31215;&amp;#26497;&amp;#21521;&amp;#19978;&amp;#30340;&amp;#33410;&amp;#30446;&amp;#29702;&amp;#24565; &lt;br /&gt;&amp;#65288;2&amp;#65289;&amp;#32454;&amp;#20998;&amp;#21463;&amp;#20247;&amp;#32676;&amp;#20307; &lt;br /&gt;&amp;#65288;3&amp;#65289;&amp;#22810;&amp;#20803;&amp;#21270;&amp;#21465;&amp;#20107;&amp;#20803;&amp;#32032; &lt;br /&gt;4.4.6 &amp;#33410;&amp;#30446;&amp;#25104;&amp;#21151;&amp;#32463;&amp;#39564;&amp;#20511;&amp;#37492; &lt;br /&gt;4.5 &amp;#12298;&amp;#40065;&amp;#35947;&amp;#26377;&amp;#32422;&amp;#12299;&amp;#28145;&amp;#24230;&amp;#20998;&amp;#26512; &lt;br /&gt;4.5.1 &amp;#33410;&amp;#30446;&amp;#27010;&amp;#20917; &lt;br /&gt;&amp;#65288;1&amp;#65289;&amp;#33410;&amp;#30446;&amp;#31616;&amp;#20171; &lt;br /&gt;&amp;#65288;2&amp;#65289;&amp;#21046;&amp;#20316;&amp;#22242;&amp;#38431;&amp;#31616;&amp;#20171; &lt;br /&gt;4.5.2 &amp;#33410;&amp;#30446;&amp;#29305;&amp;#33394;&amp;#20998;&amp;#26512; &lt;br /&gt;&amp;#65288;1&amp;#65289;&amp;#35775;&amp;#35848;&amp;#23545;&amp;#35937;&amp;mdash;&amp;mdash;&amp;#26377;&amp;#25925;&amp;#20107;&amp;#30340;&amp;#22025;&amp;#23486; &lt;br /&gt;&amp;#65288;2&amp;#65289;&amp;#35775;&amp;#35848;&amp;#26041;&amp;#24335;&amp;mdash;&amp;mdash;&amp;#29420;&amp;#20855;&amp;#29305;&amp;#33394;&amp;#30340;&amp;#20542;&amp;#21548;&amp;#24335;&amp;#35775;&amp;#35848; &lt;br /&gt;&amp;#65288;3&amp;#65289;&amp;#35775;&amp;#35848;&amp;#35299;&amp;#35828;&amp;mdash;&amp;mdash;&amp;#28129;&amp;#32780;&amp;#26377;&amp;#21619;&amp;#30340;&amp;#35299;&amp;#35828;&amp;#35789; &lt;br /&gt;4.5.3 &amp;#33410;&amp;#30446;&amp;#25910;&amp;#35270;&amp;#29575;&amp;#20998;&amp;#26512; &lt;br /&gt;4.5.4 &amp;#33410;&amp;#30446;&amp;#21463;&amp;#20247;&amp;#32676;&amp;#20307;&amp;#20998;&amp;#26512; &lt;br /&gt;4.5.5 &amp;#33410;&amp;#30446;&amp;#28909;&amp;#25773;&amp;#21407;&amp;#22240;&amp;#20998;&amp;#26512; &lt;br /&gt;&amp;#65288;1&amp;#65289;&amp;#29702;&amp;#24565;&amp;#23450;&amp;#20301; &lt;br /&gt;&amp;#65288;2&amp;#65289;&amp;#24320;&amp;#25918;&amp;#35270;&amp;#35282; &lt;br /&gt;&amp;#65288;3&amp;#65289;&amp;#28909;&amp;#28857;&amp;#36861;&amp;#36394; &lt;br /&gt;&amp;#65288;4&amp;#65289;&amp;#20027;&amp;#25345;&amp;#20154;&amp;#33021;&amp;#21147; &lt;br /&gt;4.5.6 &amp;#33410;&amp;#30446;&amp;#25104;&amp;#21151;&amp;#32463;&amp;#39564;&amp;#20511;&amp;#37492; &lt;br /&gt;&amp;#65288;1&amp;#65289;&amp;#26126;&amp;#26143;&amp;#20027;&amp;#25345;&amp;#20154;&amp;#30340;&amp;#35848;&amp;#35805;&amp;#33402;&amp;#26415; &lt;br /&gt;&amp;#65288;2&amp;#65289;&amp;#35805;&amp;#35821;&amp;#31354;&amp;#38388;&amp;#24191;&amp;#27867;&amp;#65292;&amp;#36873;&amp;#39064;&amp;#29420;&amp;#20855;&amp;#21280;&amp;#24515; &lt;br /&gt;&amp;#65288;3&amp;#65289;&amp;#30452;&amp;#25351;&amp;#20869;&amp;#24515;&amp;#30340;&amp;#24773;&amp;#24863;&amp;#34920;&amp;#36798;&amp;#21644;&amp;#31215;&amp;#26497;&amp;#27491;&amp;#38754;&amp;#30340;&amp;#24773;&amp;#24863;&amp;#35785;&amp;#27714; &lt;br /&gt;4.6 &amp;#12298;&amp;#22825;&amp;#22825;&amp;#21521;&amp;#19978;&amp;#12299;&amp;#28145;&amp;#24230;&amp;#20998;&amp;#26512; &lt;br /&gt;4.6.1 &amp;#33410;&amp;#30446;&amp;#27010;&amp;#20917; &lt;br /&gt;&amp;#65288;1&amp;#65289;&amp;#33410;&amp;#30446;&amp;#31616;&amp;#20171; &lt;br /&gt;&amp;#65288;2&amp;#65289;&amp;#21046;&amp;#20316;&amp;#22242;&amp;#38431;&amp;#31616;&amp;#20171; &lt;br /&gt;4.6.2 &amp;#33410;&amp;#30446;&amp;#29305;&amp;#33394;&amp;#20998;&amp;#26512; &lt;br /&gt;&amp;#65288;1&amp;#65289;&amp;#33410;&amp;#30446;&amp;#20027;&amp;#25345;&amp;#22242;&amp;#20307;&amp;#21270; &lt;br /&gt;&amp;#65288;2&amp;#65289;&amp;#33410;&amp;#30446;&amp;#28085;&amp;#30422;&amp;#38754;&amp;#24191; &lt;br /&gt;&amp;#65288;3&amp;#65289;&amp;#23089;&amp;#20048;&amp;#26041;&amp;#24335;&amp;#25512;&amp;#24191;&amp;#20013;&amp;#21326;&amp;#31036;&amp;#20202; &lt;br /&gt;4.6.3 &amp;#33410;&amp;#30446;&amp;#25910;&amp;#35270;&amp;#29575;&amp;#20998;&amp;#26512; &lt;br /&gt;4.6.4 &amp;#33410;&amp;#30446;&amp;#21463;&amp;#20247;&amp;#32676;&amp;#20307;&amp;#20998;&amp;#26512; &lt;br /&gt;4.6.5 &amp;#33410;&amp;#30446;&amp;#28909;&amp;#25773;&amp;#21407;&amp;#22240;&amp;#20998;&amp;#26512; &lt;br /&gt;&amp;#65288;1&amp;#65289;&amp;#29420;&amp;#29305;&amp;#30340;&amp;#33410;&amp;#30446;&amp;#23450;&amp;#20301; &lt;br /&gt;&amp;#65288;2&amp;#65289;&amp;#33410;&amp;#30446;&amp;#31574;&amp;#21010;&amp;#23649;&amp;#21019;&amp;#26032; &lt;br /&gt;&amp;#65288;3&amp;#65289;&amp;#20027;&amp;#25345;&amp;#20154;&amp;#33258;&amp;#36523;&amp;#39749;&amp;#21147; &lt;br /&gt;4.6.6 &amp;#33410;&amp;#30446;&amp;#25104;&amp;#21151;&amp;#32463;&amp;#39564;&amp;#20511;&amp;#37492; &lt;br /&gt;&amp;#65288;1&amp;#65289;&amp;#24378;&amp;#21270;&amp;#33410;&amp;#30446;&amp;#23450;&amp;#20301; &lt;br /&gt;&amp;#65288;2&amp;#65289;&amp;#21019;&amp;#26032;&amp;#33410;&amp;#30446;&amp;#34920;&amp;#29616;&amp;#24418;&amp;#24335; &lt;br /&gt;&amp;#65288;3&amp;#65289;&amp;#22521;&amp;#20859;&amp;#39118;&amp;#26684;&amp;#29420;&amp;#29305;&amp;#30340;&amp;#20027;&amp;#25345;&amp;#22242;&amp;#38431; &lt;br /&gt;4.7 &amp;#12298;&amp;#32972;&amp;#21518;&amp;#30340;&amp;#25925;&amp;#20107;&amp;#12299;&amp;#28145;&amp;#24230;&amp;#20998;&amp;#26512; &lt;br /&gt;4.7.1 &amp;#33410;&amp;#30446;&amp;#27010;&amp;#20917; &lt;br /&gt;&amp;#65288;1&amp;#65289;&amp;#33410;&amp;#30446;&amp;#31616;&amp;#20171; &lt;br /&gt;&amp;#65288;2&amp;#65289;&amp;#21046;&amp;#20316;&amp;#22242;&amp;#38431;&amp;#31616;&amp;#20171; &lt;br /&gt;4.7.2 &amp;#33410;&amp;#30446;&amp;#29305;&amp;#33394;&amp;#20998;&amp;#26512; &lt;br /&gt;&amp;#65288;1&amp;#65289;&amp;#26032;&amp;#32426;&amp;#23454;&amp;#24615;&amp;#21465;&amp;#20107;&amp;#39118;&amp;#26684; &lt;br /&gt;&amp;#65288;2&amp;#65289;&amp;#35266;&amp;#20247;&amp;#35805;&amp;#35821;&amp;#31354;&amp;#38388;&amp;#30340;&amp;#33829;&amp;#36896; &lt;br /&gt;4.7.3 &amp;#33410;&amp;#30446;&amp;#25910;&amp;#35270;&amp;#29575;&amp;#20998;&amp;#26512; &lt;br /&gt;4.7.4 &amp;#33410;&amp;#30446;&amp;#21463;&amp;#20247;&amp;#32676;&amp;#20307;&amp;#20998;&amp;#26512; &lt;br /&gt;4.7.5 &amp;#33410;&amp;#30446;&amp;#28909;&amp;#25773;&amp;#21407;&amp;#22240;&amp;#20998;&amp;#26512; &lt;br /&gt;&amp;#65288;1&amp;#65289;&amp;#33410;&amp;#30446;&amp;#21019;&amp;#24847;&amp;#22810; &lt;br /&gt;&amp;#65288;2&amp;#65289;&amp;#20248;&amp;#31168;&amp;#30340;&amp;#21019;&amp;#20316;&amp;#22242;&amp;#38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.7.6 &amp;#33410;&amp;#30446;&amp;#25104;&amp;#21151;&amp;#32463;&amp;#39564;&amp;#20511;&amp;#37492; &lt;br /&gt;4.8 &amp;#12298;&amp;#30334;&amp;#21464;&amp;#22823;&amp;#21654;&amp;#31168;&amp;#12299;&amp;#28145;&amp;#24230;&amp;#20998;&amp;#26512; &lt;br /&gt;4.8.1 &amp;#33410;&amp;#30446;&amp;#27010;&amp;#20917; &lt;br /&gt;&amp;#65288;1&amp;#65289;&amp;#33410;&amp;#30446;&amp;#31616;&amp;#20171; &lt;br /&gt;&amp;#65288;2&amp;#65289;&amp;#21046;&amp;#20316;&amp;#22242;&amp;#38431;&amp;#31616;&amp;#20171; &lt;br /&gt;4.8.2 &amp;#33410;&amp;#30446;&amp;#29305;&amp;#33394;&amp;#20998;&amp;#26512; &lt;br /&gt;&amp;#65288;1&amp;#65289;&amp;#22269;&amp;#20869;&amp;#39318;&amp;#21019;&amp;#26126;&amp;#26143;&amp;#27169;&amp;#20223;&amp;#26126;&amp;#26143; &lt;br /&gt;&amp;#65288;2&amp;#65289;&amp;#21326;&amp;#20029;&amp;#30340;&amp;#33310;&amp;#21488;&amp;#36896;&amp;#22411; &lt;br /&gt;&amp;#65288;3&amp;#65289;&amp;#29420;&amp;#20855;&amp;#29305;&amp;#33394;&amp;#30340;&amp;ldquo;&amp;#30334;&amp;#21464;&amp;#20116;&amp;#20384;&amp;rdquo; &lt;br /&gt;4.8.3 &amp;#33410;&amp;#30446;&amp;#25910;&amp;#35270;&amp;#29575;&amp;#20998;&amp;#26512; &lt;br /&gt;4.8.4 &amp;#33410;&amp;#30446;&amp;#21463;&amp;#20247;&amp;#32676;&amp;#20307;&amp;#20998;&amp;#26512; &lt;br /&gt;4.8.5 &amp;#33410;&amp;#30446;&amp;#28909;&amp;#25773;&amp;#21407;&amp;#22240;&amp;#20998;&amp;#26512; &lt;br /&gt;&amp;#65288;1&amp;#65289;&amp;#20248;&amp;#31168;&amp;#30340;&amp;#20027;&amp;#25345;&amp;#20154; &lt;br /&gt;&amp;#65288;2&amp;#65289;&amp;#20986;&amp;#20301;&amp;#39072;&amp;#35206;&amp;#24615;&amp;#30340;&amp;#28436;&amp;#20986; &lt;br /&gt;&amp;#65288;3&amp;#65289;&amp;#26126;&amp;#26143;&amp;#30340;&amp;#21334;&amp;#21147;&amp;#34920;&amp;#28436; &lt;br /&gt;4.8.6 &amp;#33410;&amp;#30446;&amp;#25104;&amp;#21151;&amp;#32463;&amp;#39564;&amp;#20511;&amp;#37492; &lt;br /&gt;4.9 &amp;#12298;&amp;#25105;&amp;#29233;&amp;#35760;&amp;#27468;&amp;#35789;&amp;#12299;&amp;#28145;&amp;#24230;&amp;#20998;&amp;#26512; &lt;br /&gt;4.9.1 &amp;#33410;&amp;#30446;&amp;#27010;&amp;#20917; &lt;br /&gt;&amp;#65288;1&amp;#65289;&amp;#33410;&amp;#30446;&amp;#31616;&amp;#20171; &lt;br /&gt;&amp;#65288;2&amp;#65289;&amp;#21046;&amp;#20316;&amp;#22242;&amp;#38431;&amp;#31616;&amp;#20171; &lt;br /&gt;4.9.2 &amp;#33410;&amp;#30446;&amp;#29305;&amp;#33394;&amp;#20998;&amp;#26512; &lt;br /&gt;&amp;#65288;1&amp;#65289;&amp;#27604;&amp;#36187;&amp;#26041;&amp;#24335;&amp;#29305;&amp;#21035; &lt;br /&gt;&amp;#65288;2&amp;#65289;&amp;#21442;&amp;#36187;&amp;#38376;&amp;#27099;&amp;#20302; &lt;br /&gt;&amp;#65288;3&amp;#65289;&amp;#25345;&amp;#32493;&amp;#21019;&amp;#26032; &lt;br /&gt;4.9.3 &amp;#33410;&amp;#30446;&amp;#25910;&amp;#35270;&amp;#29575;&amp;#20998;&amp;#26512; &lt;br /&gt;4.9.4 &amp;#33410;&amp;#30446;&amp;#21463;&amp;#20247;&amp;#32676;&amp;#20307;&amp;#20998;&amp;#26512; &lt;br /&gt;4.9.5 &amp;#33410;&amp;#30446;&amp;#28909;&amp;#25773;&amp;#21407;&amp;#22240;&amp;#20998;&amp;#26512; &lt;br /&gt;&amp;#65288;1&amp;#65289;&amp;#20840;&amp;#27665;&amp;#22823;&amp;#32852;&amp;#27426;&amp;#30340;&amp;#33410;&amp;#30446;&amp;#31574;&amp;#21010;&amp;#29702;&amp;#24565; &lt;br /&gt;&amp;#65288;2&amp;#65289;&amp;ldquo;&amp;#21435;&amp;#35780;&amp;#22996;&amp;#12289;&amp;#21435;&amp;#26126;&amp;#26143;&amp;#12289;&amp;#37325;&amp;#20114;&amp;#21160;&amp;rdquo;&amp;#30340;&amp;#33410;&amp;#30446;&amp;#27169;&amp;#24335; &lt;br /&gt;&amp;#65288;3&amp;#65289;&amp;ldquo;&amp;#39046;&amp;#21809;&amp;#12289;&amp;#27468;&amp;#26354;&amp;#12289;&amp;#27675;&amp;#22260;&amp;#12289;&amp;#39044;&amp;#21578;&amp;rdquo;&amp;#33410;&amp;#30446;&amp;#20803;&amp;#32032;&amp;#30340;&amp;#31934;&amp;#33268;&amp;#21253;&amp;#35013; &lt;br /&gt;&amp;#65288;4&amp;#65289;&amp;#26126;&amp;#26143;&amp;#20027;&amp;#25345;&amp;#32676;&amp;#30340;&amp;#25171;&amp;#36896; &lt;br /&gt;4.9.6 &amp;#33410;&amp;#30446;&amp;#25104;&amp;#21151;&amp;#32463;&amp;#39564;&amp;#20511;&amp;#37492; &lt;br /&gt;&amp;#65288;1&amp;#65289;&amp;ldquo;&amp;#27604;&amp;#21809;&amp;#27468;&amp;rdquo;&amp;#21464;&amp;#20026;&amp;ldquo;&amp;#35760;&amp;#27468;&amp;#35789;&amp;rdquo; &lt;br /&gt;&amp;#65288;2&amp;#65289;&amp;#23089;&amp;#20048;&amp;#33410;&amp;#30446;&amp;#20844;&amp;#30410;&amp;#21270; &lt;br /&gt;4.10 &amp;#12298;&amp;#25105;&amp;#20204;&amp;#32422;&amp;#20250;&amp;#21543;&amp;#12299;&amp;#28145;&amp;#24230;&amp;#20998;&amp;#26512; &lt;br /&gt;4.10.1 &amp;#33410;&amp;#30446;&amp;#27010;&amp;#20917; &lt;br /&gt;&amp;#65288;1&amp;#65289;&amp;#33410;&amp;#30446;&amp;#31616;&amp;#20171; &lt;br /&gt;&amp;#65288;2&amp;#65289;&amp;#21046;&amp;#20316;&amp;#22242;&amp;#38431;&amp;#31616;&amp;#20171; &lt;br /&gt;4.10.2 &amp;#33410;&amp;#30446;&amp;#29305;&amp;#33394;&amp;#20998;&amp;#26512; &lt;br /&gt;&amp;#65288;1&amp;#65289;&amp;#31532;&amp;#19968;&amp;#26723;&amp;#20132;&amp;#21451;&amp;#30495;&amp;#23454;&amp;#31168;&amp;#33410;&amp;#30446; &lt;br /&gt;&amp;#65288;2&amp;#65289;&amp;#33410;&amp;#30446;&amp;#24748;&amp;#24565;&amp;#35774;&amp;#32622;&amp;#29420;&amp;#29305; &lt;br /&gt;&amp;#65288;3&amp;#65289;&amp;#33410;&amp;#30446;&amp;#21512;&amp;#20316;&amp;#27169;&amp;#24335;&amp;#29420;&amp;#29305; &lt;br /&gt;4.10.3 &amp;#33410;&amp;#30446;&amp;#25910;&amp;#35270;&amp;#29575;&amp;#20998;&amp;#26512; &lt;br /&gt;4.10.4 &amp;#33410;&amp;#30446;&amp;#21463;&amp;#20247;&amp;#32676;&amp;#20307;&amp;#20998;&amp;#26512; &lt;br /&gt;4.10.5 &amp;#33410;&amp;#30446;&amp;#28909;&amp;#25773;&amp;#21407;&amp;#22240;&amp;#20998;&amp;#26512; &lt;br /&gt;&amp;#65288;1&amp;#65289;&amp;#36814;&amp;#21512;&amp;#20102;&amp;#35266;&amp;#20247;&amp;#38656;&amp;#27714; &lt;br /&gt;&amp;#65288;2&amp;#65289;&amp;#36861;&amp;#27714;&amp;#30495;&amp;#23454;&amp;#19982;&amp;#28201;&amp;#24773; &lt;br /&gt;4.10.6 &amp;#33410;&amp;#30446;&amp;#25104;&amp;#21151;&amp;#32463;&amp;#39564;&amp;#20511;&amp;#37492; &lt;br /&gt;&lt;br /&gt;&lt;strong&gt;&amp;#31532;&amp;#20116;&amp;#31456; &amp;#20013;&amp;#22269;&amp;#30495;&amp;#20154;&amp;#31168;&amp;#33410;&amp;#30446;&amp;#39046;&amp;#20808;&amp;#21046;&amp;#20316;&amp;#26426;&amp;#26500;&amp;#20998;&amp;#26512; &lt;br /&gt;&lt;/strong&gt;5.1 &amp;#30495;&amp;#20154;&amp;#31168;&amp;#33410;&amp;#30446;&amp;#39046;&amp;#20808;&amp;#20225;&amp;#19994;&amp;#21046;&amp;#20316;&amp;#26426;&amp;#26500;&amp;#32463;&amp;#33829;&amp;#20998;&amp;#26512; &lt;br /&gt;5.1.1 &amp;#21271;&amp;#20140;&amp;#20809;&amp;#32447;&amp;#20256;&amp;#23186;&amp;#32929;&amp;#20221;&amp;#26377;&amp;#38480;&amp;#20844;&amp;#21496; &lt;br /&gt;&amp;#65288;1&amp;#65289;&amp;#20225;&amp;#19994;&amp;#21457;&amp;#23637;&amp;#31616;&amp;#20917;&amp;#20998;&amp;#26512; &lt;br /&gt;&amp;#65288;2&amp;#65289;&amp;#20225;&amp;#19994;&amp;#30495;&amp;#20154;&amp;#31168;&amp;#33410;&amp;#30446;&amp;#21046;&amp;#20316;&amp;#20998;&amp;#26512; &lt;br /&gt;&amp;#65288;3&amp;#65289;&amp;#20225;&amp;#19994;&amp;#36816;&amp;#33829;&amp;#24773;&amp;#20917;&amp;#20998;&amp;#26512; &lt;br /&gt;1&amp;#65289;&amp;#20225;&amp;#19994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225;&amp;#19994;&amp;#32452;&amp;#32455;&amp;#26550;&amp;#26500;&amp;#20998;&amp;#26512; &lt;br /&gt;&amp;#65288;5&amp;#65289;&amp;#20225;&amp;#19994;&amp;#36816;&amp;#33829;&amp;#27169;&amp;#24335;&amp;#20998;&amp;#26512; &lt;br /&gt;&amp;#65288;6&amp;#65289;&amp;#20225;&amp;#19994;&amp;#32463;&amp;#33829;&amp;#20248;&amp;#21155;&amp;#21183;&amp;#20998;&amp;#26512; &lt;br /&gt;&amp;#65288;7&amp;#65289;&amp;#20225;&amp;#19994;&amp;#25237;&amp;#36164;&amp;#20860;&amp;#24182;&amp;#19982;&amp;#37325;&amp;#32452;&amp;#20998;&amp;#26512; &lt;br /&gt;&amp;#65288;8&amp;#65289;&amp;#20225;&amp;#19994;&amp;#26368;&amp;#26032;&amp;#21457;&amp;#23637;&amp;#21160;&amp;#21521; &lt;br /&gt;5.1.2 &amp;#20013;&amp;#35270;&amp;#20256;&amp;#23186;&amp;#32929;&amp;#20221;&amp;#26377;&amp;#38480;&amp;#20844;&amp;#21496; &lt;br /&gt;&amp;#65288;1&amp;#65289;&amp;#20225;&amp;#19994;&amp;#21457;&amp;#23637;&amp;#31616;&amp;#20917;&amp;#20998;&amp;#26512; &lt;br /&gt;&amp;#65288;2&amp;#65289;&amp;#20225;&amp;#19994;&amp;#30495;&amp;#20154;&amp;#31168;&amp;#33410;&amp;#30446;&amp;#21046;&amp;#20316;&amp;#20998;&amp;#26512; &lt;br /&gt;&amp;#65288;3&amp;#65289;&amp;#20225;&amp;#19994;&amp;#36816;&amp;#33829;&amp;#24773;&amp;#20917;&amp;#20998;&amp;#26512; &lt;br /&gt;1&amp;#65289;&amp;#20225;&amp;#19994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225;&amp;#19994;&amp;#32463;&amp;#33829;&amp;#20248;&amp;#21155;&amp;#21183;&amp;#20998;&amp;#26512; &lt;br /&gt;&amp;#65288;5&amp;#65289;&amp;#20225;&amp;#19994;&amp;#26368;&amp;#26032;&amp;#21457;&amp;#23637;&amp;#21160;&amp;#21521; &lt;br /&gt;5.1.3 &amp;#20964;&amp;#20976;&amp;#21355;&amp;#35270;&amp;#25511;&amp;#32929;&amp;#26377;&amp;#38480;&amp;#20844;&amp;#21496; &lt;br /&gt;&amp;#65288;1&amp;#65289;&amp;#20225;&amp;#19994;&amp;#21457;&amp;#23637;&amp;#31616;&amp;#20917;&amp;#20998;&amp;#26512; &lt;br /&gt;&amp;#65288;2&amp;#65289;&amp;#20225;&amp;#19994;&amp;#30495;&amp;#20154;&amp;#31168;&amp;#33410;&amp;#30446;&amp;#21046;&amp;#20316;&amp;#20998;&amp;#26512; &lt;br /&gt;&amp;#65288;3&amp;#65289;&amp;#20225;&amp;#19994;&amp;#36816;&amp;#33829;&amp;#24773;&amp;#20917;&amp;#20998;&amp;#26512; &lt;br /&gt;1&amp;#65289;&amp;#20225;&amp;#19994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4&amp;#65289;&amp;#20225;&amp;#19994;&amp;#32463;&amp;#33829;&amp;#20248;&amp;#21155;&amp;#21183;&amp;#20998;&amp;#26512; &lt;br /&gt;&amp;#65288;5&amp;#65289;&amp;#20225;&amp;#19994;&amp;#21457;&amp;#23637;&amp;#25112;&amp;#30053;&amp;#20998;&amp;#26512; &lt;br /&gt;5.2 &amp;#30495;&amp;#20154;&amp;#31168;&amp;#33410;&amp;#30446;&amp;#39046;&amp;#20808;&amp;#30005;&amp;#35270;&amp;#21488;&amp;#21046;&amp;#20316;&amp;#26426;&amp;#26500;&amp;#32463;&amp;#33829;&amp;#20998;&amp;#26512; &lt;br /&gt;5.2.1 &amp;#20013;&amp;#22830;&amp;#30005;&amp;#35270;&amp;#21488; &lt;br /&gt;&amp;#65288;1&amp;#65289;&amp;#20225;&amp;#19994;&amp;#21457;&amp;#23637;&amp;#31616;&amp;#20917;&amp;#20998;&amp;#26512; &lt;br /&gt;&amp;#65288;2&amp;#65289;&amp;#30005;&amp;#35270;&amp;#21488;&amp;#32463;&amp;#33829;&amp;#24773;&amp;#20917;&amp;#20998;&amp;#26512; &lt;br /&gt;&amp;#65288;3&amp;#65289;&amp;#20225;&amp;#19994;&amp;#25910;&amp;#35270;&amp;#20998;&amp;#26512; &lt;br /&gt;&amp;#65288;4&amp;#65289;&amp;#20225;&amp;#19994;&amp;#30495;&amp;#20154;&amp;#31168;&amp;#33410;&amp;#30446;&amp;#21046;&amp;#20316; &lt;br /&gt;&amp;#65288;5&amp;#65289;&amp;#20225;&amp;#19994;&amp;#30495;&amp;#20154;&amp;#31168;&amp;#33410;&amp;#30446;&amp;#36164;&amp;#28304; &lt;br /&gt;&amp;#65288;6&amp;#65289;&amp;#20225;&amp;#19994;&amp;#26368;&amp;#26032;&amp;#21457;&amp;#23637;&amp;#21160;&amp;#21521; &lt;br /&gt;5.2.2 &amp;#23665;&amp;#19996;&amp;#30005;&amp;#35270;&amp;#21488; &lt;br /&gt;&amp;#65288;1&amp;#65289;&amp;#20225;&amp;#19994;&amp;#21457;&amp;#23637;&amp;#31616;&amp;#20917;&amp;#20998;&amp;#26512; &lt;br /&gt;&amp;#65288;2&amp;#65289;&amp;#20225;&amp;#19994;&amp;#32452;&amp;#32455;&amp;#26550;&amp;#26500;&amp;#20998;&amp;#26512; &lt;br /&gt;&amp;#65288;3&amp;#65289;&amp;#20225;&amp;#19994;&amp;#30495;&amp;#20154;&amp;#31168;&amp;#33410;&amp;#30446;&amp;#21046;&amp;#20316; &lt;br /&gt;&amp;#65288;4&amp;#65289;&amp;#20225;&amp;#19994;&amp;#30495;&amp;#20154;&amp;#31168;&amp;#33410;&amp;#30446;&amp;#36164;&amp;#28304; &lt;br /&gt;&amp;#65288;5&amp;#65289;&amp;#20225;&amp;#19994;&amp;#20256;&amp;#25773;&amp;#24433;&amp;#21709;&amp;#20998;&amp;#26512; &lt;br /&gt;5.2.3 &amp;#27993;&amp;#27743;&amp;#30005;&amp;#35270;&amp;#21488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5910;&amp;#35270;&amp;#20998;&amp;#26512; &lt;br /&gt;&amp;#65288;4&amp;#65289;&amp;#20225;&amp;#19994;&amp;#30495;&amp;#20154;&amp;#31168;&amp;#33410;&amp;#30446;&amp;#21046;&amp;#20316; &lt;br /&gt;&amp;#65288;5&amp;#65289;&amp;#20225;&amp;#19994;&amp;#30495;&amp;#20154;&amp;#31168;&amp;#33410;&amp;#30446;&amp;#36164;&amp;#28304; &lt;br /&gt;5.3 &amp;#26032;&amp;#23186;&amp;#20307;&amp;#30495;&amp;#20154;&amp;#31168;&amp;#33410;&amp;#30446;&amp;#39046;&amp;#20808;&amp;#21046;&amp;#20316;&amp;#26426;&amp;#26500;&amp;#32463;&amp;#33829;&amp;#20998;&amp;#26512; &lt;br /&gt;5.3.1 &amp;#30334;&amp;#24230;&amp;#22312;&amp;#32447;&amp;#32593;&amp;#32476;&amp;#25216;&amp;#26415;&amp;#65288;&amp;#21271;&amp;#20140;&amp;#65289;&amp;#26377;&amp;#38480;&amp;#20844;&amp;#21496; &lt;br /&gt;&amp;#65288;1&amp;#65289;&amp;#20225;&amp;#19994;&amp;#21457;&amp;#23637;&amp;#35268;&amp;#27169;&amp;#20998;&amp;#26512; &lt;br /&gt;&amp;#65288;2&amp;#65289;&amp;#20225;&amp;#19994;&amp;#30495;&amp;#20154;&amp;#31168;&amp;#33410;&amp;#30446;&amp;#21046;&amp;#20316;&amp;#20998;&amp;#26512; &lt;br /&gt;&amp;#65288;3&amp;#65289;&amp;#20225;&amp;#19994;&amp;#36816;&amp;#33829;&amp;#24773;&amp;#20917;&amp;#20998;&amp;#26512; &lt;br /&gt;1&amp;#65289;&amp;#21033;&amp;#28070;&amp;#20998;&amp;#26512; &lt;br /&gt;2&amp;#65289;&amp;#36164;&amp;#20135;&amp;#36127;&amp;#20538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65289;&amp;#29616;&amp;#37329;&amp;#27969;&amp;#37327;&amp;#20998;&amp;#26512; &lt;br /&gt;4&amp;#65289;&amp;#20027;&amp;#35201;&amp;#25351;&amp;#26631;&amp;#20998;&amp;#26512; &lt;br /&gt;&amp;#65288;4&amp;#65289;&amp;#20225;&amp;#19994;&amp;#32463;&amp;#33829;&amp;#20248;&amp;#21155;&amp;#21183;&amp;#20998;&amp;#26512; &lt;br /&gt;&amp;#65288;5&amp;#65289;&amp;#20225;&amp;#19994;&amp;#21457;&amp;#23637;&amp;#25112;&amp;#30053;&amp;#20998;&amp;#26512; &lt;br /&gt;&amp;#65288;6&amp;#65289;&amp;#20225;&amp;#19994;&amp;#25237;&amp;#36164;&amp;#20860;&amp;#24182;&amp;#19982;&amp;#37325;&amp;#32452;&amp;#21160;&amp;#21521; &lt;br /&gt;&amp;#65288;7&amp;#65289;&amp;#20225;&amp;#19994;&amp;#26368;&amp;#26032;&amp;#21457;&amp;#23637;&amp;#21160;&amp;#21521; &lt;br /&gt;5.3.2 &amp;#20248;&amp;#37239;&amp;#22303;&amp;#35910;&amp;#32929;&amp;#20221;&amp;#26377;&amp;#38480;&amp;#20844;&amp;#21496; &lt;br /&gt;&amp;#65288;1&amp;#65289;&amp;#20225;&amp;#19994;&amp;#21457;&amp;#23637;&amp;#31616;&amp;#20917;&amp;#20998;&amp;#26512; &lt;br /&gt;&amp;#65288;2&amp;#65289;&amp;#20225;&amp;#19994;&amp;#30495;&amp;#20154;&amp;#31168;&amp;#33410;&amp;#30446;&amp;#21046;&amp;#20316;&amp;#20998;&amp;#26512; &lt;br /&gt;&amp;#65288;3&amp;#65289;&amp;#20225;&amp;#19994;&amp;#36816;&amp;#33829;&amp;#24773;&amp;#20917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4&amp;#65289;&amp;#20027;&amp;#35201;&amp;#25351;&amp;#26631;&amp;#20998;&amp;#26512; &lt;br /&gt;&amp;#65288;4&amp;#65289;&amp;#20225;&amp;#19994;&amp;#32463;&amp;#33829;&amp;#20248;&amp;#21155;&amp;#21183;&amp;#20998;&amp;#26512; &lt;br /&gt;&amp;#65288;5&amp;#65289;&amp;#20225;&amp;#19994;&amp;#25237;&amp;#36164;&amp;#20860;&amp;#24182;&amp;#19982;&amp;#37325;&amp;#32452;&amp;#20998;&amp;#26512; &lt;br /&gt;&amp;#65288;6&amp;#65289;&amp;#20225;&amp;#19994;&amp;#26368;&amp;#26032;&amp;#21457;&amp;#23637;&amp;#21160;&amp;#21521; &lt;br /&gt;&lt;br /&gt;&lt;strong&gt;&amp;#31532;&amp;#20845;&amp;#31456; &amp;#25105;&amp;#22269;&amp;#30495;&amp;#20154;&amp;#31168;&amp;#33410;&amp;#30446;&amp;#23384;&amp;#22312;&amp;#30340;&amp;#38382;&amp;#39064;&amp;#21450;&amp;#31574;&amp;#30053; &lt;br /&gt;&lt;/strong&gt;6.1 &amp;#25105;&amp;#22269;&amp;#30495;&amp;#20154;&amp;#31168;&amp;#33410;&amp;#30446;&amp;#23384;&amp;#22312;&amp;#30340;&amp;#38382;&amp;#39064; &lt;br /&gt;6.1.1 &amp;#27969;&amp;#20110;&amp;#24418;&amp;#24335;&amp;#65292;&amp;#21407;&amp;#21019;&amp;#21147;&amp;#20302;&amp;#19979; &lt;br /&gt;6.1.2 &amp;#23545;&amp;#21463;&amp;#20247;&amp;#25226;&amp;#25569;&amp;#19981;&amp;#33021;&amp;#19982;&amp;#26102;&amp;#20465;&amp;#36827; &lt;br /&gt;6.1.3 &amp;#25381;&amp;#20043;&amp;#19981;&amp;#21435;&amp;#30340;&amp;#32426;&amp;#24405;&amp;#29255;&amp;#24773;&amp;#24847;&amp;#32467; &lt;br /&gt;6.2 &amp;#30495;&amp;#20154;&amp;#31168;&amp;#30340;&amp;#26412;&amp;#22303;&amp;#21270;&amp;#31574;&amp;#30053; &lt;br /&gt;6.2.1 &amp;#24847;&amp;#35782;&amp;#24418;&amp;#24577;&amp;#30340;&amp;#24046;&amp;#24322; &lt;br /&gt;&amp;#65288;1&amp;#65289;&amp;#21338;&amp;#24425; &lt;br /&gt;&amp;#65288;2&amp;#65289;&amp;#27531;&amp;#37239;&amp;#31454;&amp;#20105; &lt;br /&gt;&amp;#65288;3&amp;#65289;&amp;#24615;&amp;#21644;&amp;#38544;&amp;#31169;&amp;#30340;&amp;#23637;&amp;#31034; &lt;br /&gt;6.2.2 &amp;#20256;&amp;#32479;&amp;#21450;&amp;#23457;&amp;#32654;&amp;#20064;&amp;#24815;&amp;#30340;&amp;#24046;&amp;#24322; &lt;br /&gt;&amp;#65288;1&amp;#65289;&amp;#20256;&amp;#32479;&amp;#30340;&amp;#24046;&amp;#24322; &lt;br /&gt;&amp;#65288;2&amp;#65289;&amp;#23457;&amp;#32654;&amp;#20064;&amp;#24815;&amp;#30340;&amp;#24046;&amp;#24322; &lt;br /&gt;&lt;br /&gt;&lt;strong&gt;&amp;#31532;&amp;#19971;&amp;#31456; &amp;#30495;&amp;#20154;&amp;#31168;&amp;#33410;&amp;#30446;&amp;#25237;&amp;#36164;&amp;#20998;&amp;#26512;&amp;#19982;&amp;#21069;&amp;#26223;&amp;#39044;&amp;#27979; &lt;br /&gt;&lt;/strong&gt;7.1 &amp;#30495;&amp;#20154;&amp;#31168;&amp;#33410;&amp;#30446;&amp;#25237;&amp;#36164;&amp;#20998;&amp;#26512; &lt;br /&gt;7.1.1 &amp;#30495;&amp;#20154;&amp;#31168;&amp;#33410;&amp;#30446;&amp;#36827;&amp;#20837;&amp;#22721;&amp;#22418;&amp;#20998;&amp;#26512; &lt;br /&gt;7.1.2 &amp;#30495;&amp;#20154;&amp;#31168;&amp;#33410;&amp;#30446;&amp;#25237;&amp;#36164;&amp;#39118;&amp;#38505;&amp;#20998;&amp;#26512; &lt;br /&gt;7.2 &amp;#30495;&amp;#20154;&amp;#31168;&amp;#33410;&amp;#30446;&amp;#21069;&amp;#26223;&amp;#39044;&amp;#27979; &lt;br /&gt;7.2.1 &amp;#30495;&amp;#20154;&amp;#31168;&amp;#33410;&amp;#30446;&amp;#21457;&amp;#23637;&amp;#36235;&amp;#21183;&amp;#20998;&amp;#26512; &lt;br /&gt;7.2.2 &amp;#30495;&amp;#20154;&amp;#31168;&amp;#33410;&amp;#30446;&amp;#21457;&amp;#23637;&amp;#21069;&amp;#26223;&amp;#39044;&amp;#27979; &lt;br /&gt;7.3 &amp;#30495;&amp;#20154;&amp;#31168;&amp;#33410;&amp;#30446;&amp;#25237;&amp;#36164;&amp;#24314;&amp;#35758; &lt;br /&gt;7.3.1 &amp;#30495;&amp;#20154;&amp;#31168;&amp;#33410;&amp;#30446;&amp;#25237;&amp;#36164;&amp;#26426;&amp;#20250;&amp;#20998;&amp;#26512; &lt;br /&gt;7.3.2 &amp;#30495;&amp;#20154;&amp;#31168;&amp;#33410;&amp;#30446;&amp;#25237;&amp;#36164;&amp;#24314;&amp;#35758; &lt;br /&gt;&lt;br /&gt;&lt;strong&gt;&amp;#22270;&amp;#34920;&amp;#30446;&amp;#24405; &lt;br /&gt;&lt;/strong&gt;&amp;#22270;&amp;#34920;&amp;#65306;&amp;#20013;&amp;#22269;&amp;#30495;&amp;#20154;&amp;#31168;&amp;#33410;&amp;#30446;&amp;#20027;&amp;#35201;&amp;#31867;&amp;#21035;&amp;#24773;&amp;#20917; &lt;br /&gt;&amp;#22270;&amp;#34920;&amp;#65306;&amp;#30495;&amp;#20154;&amp;#31168;&amp;#33410;&amp;#30446;&amp;#22522;&amp;#26412;&amp;#29305;&amp;#24449;&amp;#31616;&amp;#26512; &lt;br /&gt;&amp;#22270;&amp;#34920;&amp;#65306;&amp;#20013;&amp;#22269;&amp;#30005;&amp;#35270;&amp;#24191;&amp;#21578;&amp;#25910;&amp;#20837;&amp;#22320;&amp;#21306;&amp;#20998;&amp;#24067;&amp;#65288;&amp;#21333;&amp;#20301;&amp;#65306;%&amp;#65289; &lt;br /&gt;&amp;#22270;&amp;#34920;&amp;#65306;&amp;#30495;&amp;#20154;&amp;#31168;&amp;#33410;&amp;#30446;&amp;#21457;&amp;#34892;&amp;#21450;&amp;#24191;&amp;#21578;&amp;#33829;&amp;#38144;&amp;#27169;&amp;#24335;&amp;#31034;&amp;#24847;&amp;#22270; &lt;br /&gt;&amp;#22270;&amp;#34920;&amp;#65306;&amp;#30495;&amp;#20154;&amp;#31168;&amp;#33410;&amp;#30446;&amp;#21046;&amp;#20316;&amp;#29615;&amp;#33410;&amp;#31616;&amp;#26512; &lt;br /&gt;&amp;#22270;&amp;#34920;&amp;#65306;2013&amp;#24180;&amp;#20197;&amp;#26469;&amp;#20840;&amp;#22269;&amp;#30005;&amp;#35270;&amp;#21488;&amp;#25968;&amp;#37327;&amp;#32479;&amp;#35745;&amp;#65288;&amp;#21333;&amp;#20301;&amp;#65306;&amp;#24231;&amp;#65289; &lt;br /&gt;&amp;#22270;&amp;#34920;&amp;#65306;2014-2016&amp;#24180;&amp;#20013;&amp;#22269;&amp;#30005;&amp;#35270;&amp;#24191;&amp;#21578;&amp;#25910;&amp;#20837;&amp;#35268;&amp;#27169;&amp;#21450;&amp;#22686;&amp;#38271;&amp;#29575;&amp;#65288;&amp;#21333;&amp;#20301;&amp;#65306;&amp;#20159;&amp;#20803;&amp;#65292;%&amp;#65289; &lt;br /&gt;&amp;#22270;&amp;#34920;&amp;#65306;&amp;#30495;&amp;#20154;&amp;#31168;&amp;#33410;&amp;#30446;&amp;#34892;&amp;#19994;&amp;#20027;&amp;#35201;&amp;#30417;&amp;#31649;&amp;#37096;&amp;#38376;&amp;#21450;&amp;#32844;&amp;#36131; &lt;br /&gt;&amp;#22270;&amp;#34920;&amp;#65306;&amp;#30495;&amp;#20154;&amp;#31168;&amp;#33410;&amp;#30446;&amp;#34892;&amp;#19994;&amp;#20027;&amp;#35201;&amp;#27861;&amp;#24459;&amp;#27861;&amp;#35268;&amp;#21450;&amp;#25919;&amp;#31574; &lt;br /&gt;&amp;#22270;&amp;#34920;&amp;#65306;2014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br /&gt;&amp;#22270;&amp;#34920;&amp;#65306;2016&amp;#24180;&amp;#20013;&amp;#22269;&amp;#23439;&amp;#35266;&amp;#32463;&amp;#27982;&amp;#39044;&amp;#27979;&amp;#65288;&amp;#21333;&amp;#20301;&amp;#65306;%&amp;#65289; &lt;br /&gt;&amp;#22270;&amp;#34920;&amp;#65306;2014-2016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&lt;br /&gt;&amp;#22270;&amp;#34920;&amp;#65306;2014-2016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 &lt;br /&gt;&amp;#22270;&amp;#34920;&amp;#65306;2015&amp;#24180;&amp;#20013;&amp;#22269;&amp;#20154;&amp;#22343;&amp;#28040;&amp;#36153;&amp;#24615;&amp;#25903;&amp;#20986;&amp;#24773;&amp;#20917;&amp;#65288;&amp;#21333;&amp;#20301;&amp;#65306;&amp;#20803;&amp;#65292;%&amp;#65289; &lt;br /&gt;&amp;#22270;&amp;#34920;&amp;#65306;2015&amp;#24180;&amp;#20013;&amp;#22269;&amp;#20154;&amp;#22343;&amp;#28040;&amp;#36153;&amp;#24615;&amp;#25903;&amp;#20986;&amp;#32467;&amp;#26500;&amp;#65288;&amp;#21333;&amp;#20301;&amp;#65306;%&amp;#65289; &lt;br /&gt;&amp;#22270;&amp;#34920;&amp;#65306;&amp;#26032;&amp;#23186;&amp;#20307;&amp;#30340;&amp;#20248;&amp;#36234;&amp;#24615;&amp;#31616;&amp;#26512; &lt;br /&gt;&amp;#22270;&amp;#34920;&amp;#65306;&amp;#26032;&amp;#23186;&amp;#20307;&amp;#30340;&amp;#23616;&amp;#38480;&amp;#24615;&amp;#31616;&amp;#26512; &lt;br /&gt;&amp;#22270;&amp;#34920;&amp;#65306;&amp;#32593;&amp;#32476;&amp;#23186;&amp;#20307;&amp;#29305;&amp;#24449;&amp;#31616;&amp;#26512; &lt;br /&gt;&amp;#22270;&amp;#34920;&amp;#65306;&amp;#30005;&amp;#35270;&amp;#23186;&amp;#20307;&amp;#19982;&amp;#32593;&amp;#32476;&amp;#23186;&amp;#20307;&amp;#22312;&amp;#34701;&amp;#21512;&amp;#36807;&amp;#31243;&amp;#20013;&amp;#23384;&amp;#22312;&amp;#38382;&amp;#39064;&amp;#31616;&amp;#26512; &lt;br /&gt;&amp;#22270;&amp;#34920;&amp;#65306;2014-2016&amp;#24180;&amp;#32593;&amp;#32476;&amp;#35270;&amp;#39057;&amp;#29992;&amp;#25143;&amp;#25968;&amp;#21450;&amp;#20351;&amp;#29992;&amp;#29575; &lt;br /&gt;&amp;#22270;&amp;#34920;&amp;#65306;2014-2016&amp;#24180;&amp;#20013;&amp;#22269;&amp;#32593;&amp;#32476;&amp;#35270;&amp;#39057;&amp;#20027;&amp;#35201;&amp;#21378;&amp;#21830;&amp;#32508;&amp;#21512;&amp;#25910;&amp;#20837;&amp;#24066;&amp;#22330;&amp;#20221;&amp;#3906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