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集装箱租赁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8598;&amp;#35013;&amp;#31665;&amp;#31199;&amp;#36161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8598;&amp;#35013;&amp;#31665;&amp;#31199;&amp;#36161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98;&amp;#35013;&amp;#31665;&amp;#31199;&amp;#36161;&amp;#26159;&amp;#25351;&amp;#38598;&amp;#35013;&amp;#31665;&amp;#31199;&amp;#36161;&amp;#20844;&amp;#21496;&amp;#19982;&amp;#25215;&amp;#31199;&amp;#20154;&amp;#65292;&amp;#19968;&amp;#33324;&amp;#20026;&amp;#28023;&amp;#36816;&amp;#29677;&amp;#36718;&amp;#20844;&amp;#21496;&amp;#65292;&amp;#38081;&amp;#36335;&amp;#12289;&amp;#20844;&amp;#36335;&amp;#36816;&amp;#36755;&amp;#20844;&amp;#21496;&amp;#31561;&amp;#65292;&amp;#31614;&amp;#35746;&amp;#21327;&amp;#35758;&amp;#65292;&amp;#29992;&amp;#38271;&amp;#26399;&amp;#25110;&amp;#30701;&amp;#26399;&amp;#30340;&amp;#26041;&amp;#24335;&amp;#25226;&amp;#38598;&amp;#35013;&amp;#31665;&amp;#31199;&amp;#36161;&amp;#32473;&amp;#25215;&amp;#31199;&amp;#20154;&amp;#30340;&amp;#19968;&amp;#31181;&amp;#31199;&amp;#36161;&amp;#26041;&amp;#24335;&amp;#12290;&amp;#38598;&amp;#35013;&amp;#31665;&amp;#31199;&amp;#36161;&amp;#23646;&amp;#20110;&amp;#31199;&amp;#36161;&amp;#31867;&amp;#32463;&amp;#33829;&amp;#29305;&amp;#36136;&amp;#65292;&amp;#20854;&amp;#38656;&amp;#27714;&amp;#20027;&amp;#35201;&amp;#30001;&amp;#22269;&amp;#38469;&amp;#36152;&amp;#26131;&amp;#22686;&amp;#38271;&amp;#38656;&amp;#27714;&amp;#24102;&amp;#21160;&amp;#12290;&amp;#36817;&amp;#20960;&amp;#21313;&amp;#24180;&amp;#26469;&amp;#65292;&amp;#20840;&amp;#29699;&amp;#36152;&amp;#26131;&amp;#37327;&amp;#21576;&amp;#19981;&amp;#26029;&amp;#22686;&amp;#38271;&amp;#36235;&amp;#21183;&amp;#65292;&amp;#26410;&amp;#26469;&amp;#20134;&amp;#23558;&amp;#20445;&amp;#25345;&amp;#22686;&amp;#38271;&amp;#24577;&amp;#21183;&amp;#65292;&amp;#22240;&amp;#27492;&amp;#65292;&amp;#24635;&amp;#20307;&amp;#31199;&amp;#31665;&amp;#38656;&amp;#27714;&amp;#20134;&amp;#23558;&amp;#25345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amp;#38598;&amp;#35013;&amp;#31665;&amp;#31199;&amp;#36161;&amp;#34892;&amp;#19994;&amp;#30340;&amp;#21457;&amp;#23637;&amp;#32508;&amp;#36848;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8598;&amp;#35013;&amp;#31665;&amp;#31199;&amp;#36161;&amp;#30340;&amp;#30456;&amp;#20851;&amp;#27010;&amp;#36848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8598;&amp;#35013;&amp;#31665;&amp;#31199;&amp;#36161;&amp;#30340;&amp;#27010;&amp;#2456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8598;&amp;#35013;&amp;#31665;&amp;#31199;&amp;#36161;&amp;#30340;&amp;#20998;&amp;#3186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99;&amp;#3119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43;&amp;#3119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89;&amp;#27963;&amp;#31199;&amp;#36161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8598;&amp;#35013;&amp;#31665;&amp;#31199;&amp;#36161;&amp;#30340;&amp;#20316;&amp;#2999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8598;&amp;#35013;&amp;#31665;&amp;#31199;&amp;#36161;&amp;#30340;&amp;#20248;&amp;#2885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38598;&amp;#35013;&amp;#31665;&amp;#31199;&amp;#36161;&amp;#21512;&amp;#21516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8598;&amp;#35013;&amp;#31665;&amp;#31199;&amp;#36161;&amp;#21512;&amp;#21516;&amp;#30340;&amp;#26465;&amp;#27454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2;&amp;#31665;&amp;#26465;&amp;#27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4;&amp;#31665;&amp;#26465;&amp;#27454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439;&amp;#23475;&amp;#20462;&amp;#29702;&amp;#36131;&amp;#20219;&amp;#26465;&amp;#2745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99;&amp;#37329;&amp;#21450;&amp;#36153;&amp;#29992;&amp;#25903;&amp;#20184;&amp;#26465;&amp;#2745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774;&amp;#22791;&amp;#26631;&amp;#24535;&amp;#26356;&amp;#25913;&amp;#26465;&amp;#2745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8598;&amp;#35013;&amp;#31665;&amp;#31199;&amp;#36161;&amp;#21327;&amp;#35758;&amp;#30340;&amp;#20851;&amp;#38190;&amp;#2885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8598;&amp;#35013;&amp;#31665;&amp;#31199;&amp;#36161;&amp;#34892;&amp;#19994;&amp;#21457;&amp;#23637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598;&amp;#35013;&amp;#31665;&amp;#31199;&amp;#36161;&amp;#34892;&amp;#19994;&amp;#25919;&amp;#31574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8598;&amp;#35013;&amp;#31665;&amp;#31199;&amp;#36161;&amp;#34892;&amp;#19994;&amp;#32463;&amp;#27982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5;&amp;#2265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9615;&amp;#22659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3439;&amp;#35266;&amp;#32463;&amp;#27982;&amp;#29615;&amp;#22659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598;&amp;#35013;&amp;#31665;&amp;#31199;&amp;#36161;&amp;#34892;&amp;#19994;&amp;#31038;&amp;#20250;&amp;#29615;&amp;#226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38469;&amp;#38598;&amp;#35013;&amp;#31665;&amp;#31199;&amp;#36161;&amp;#24066;&amp;#22330;&amp;#21457;&amp;#23637;&amp;#29616;&amp;#29366;&amp;#19982;&amp;#32463;&amp;#39564;&amp;#20511;&amp;#3749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38598;&amp;#35013;&amp;#31665;&amp;#31199;&amp;#36161;&amp;#24066;&amp;#22330;&amp;#21457;&amp;#23637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840;&amp;#29699;&amp;#38598;&amp;#35013;&amp;#31665;&amp;#33322;&amp;#36816;&amp;#24066;&amp;#22330;&amp;#34892;&amp;#24773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8598;&amp;#35013;&amp;#31665;&amp;#33337;&amp;#38431;&amp;#21644;&amp;#35746;&amp;#21333;&amp;#35268;&amp;#271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8598;&amp;#35013;&amp;#31665;&amp;#21508;&amp;#33337;&amp;#22411;TCE&amp;#24773;&amp;#2091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38598;&amp;#35013;&amp;#31665;&amp;#31199;&amp;#33337;&amp;#24066;&amp;#22330;&amp;#25104;&amp;#20132;&amp;#24773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8598;&amp;#35013;&amp;#31665;&amp;#24066;&amp;#22330;&amp;#38656;&amp;#27714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38469;&amp;#38598;&amp;#35013;&amp;#31665;&amp;#31199;&amp;#36161;&amp;#34892;&amp;#19994;&amp;#21457;&amp;#23637;&amp;#24773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0840;&amp;#29699;&amp;#38598;&amp;#35013;&amp;#31665;&amp;#31199;&amp;#36161;&amp;#21457;&amp;#23637;&amp;#29616;&amp;#29366;&amp;#27010;&amp;#36848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38469;&amp;#38598;&amp;#35013;&amp;#31665;&amp;#31199;&amp;#36161;&amp;#24066;&amp;#22330;&amp;#31454;&amp;#20105;&amp;#29616;&amp;#2936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840;&amp;#29699;&amp;#31199;&amp;#36161;&amp;#38598;&amp;#35013;&amp;#31665;&amp;#30340;&amp;#20445;&amp;#26377;&amp;#3732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40;&amp;#29699;&amp;#31199;&amp;#36161;&amp;#38598;&amp;#35013;&amp;#31665;&amp;#38656;&amp;#27714;&amp;#29366;&amp;#2091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0840;&amp;#29699;&amp;#31199;&amp;#36161;&amp;#21322;&amp;#25346;&amp;#36710;&amp;#30340;&amp;#20445;&amp;#26377;&amp;#37327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38469;&amp;#38598;&amp;#35013;&amp;#31665;&amp;#31199;&amp;#36161;&amp;#39046;&amp;#20808;&amp;#20225;&amp;#19994;&amp;#21457;&amp;#2363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654;&amp;#22269;&amp;#29305;&amp;#20811;&amp;#26031;&amp;#31199;&amp;#31665;&amp;#20844;&amp;#21496;(TEX)&amp;#32463;&amp;#33829;&amp;#21457;&amp;#23637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9305;&amp;#20811;&amp;#26031;&amp;#31199;&amp;#31665;&amp;#20844;&amp;#21496;&amp;#30340;&amp;#21457;&amp;#23637;&amp;#31616;&amp;#2017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9305;&amp;#20811;&amp;#26031;&amp;#31199;&amp;#31665;&amp;#20844;&amp;#21496;&amp;#32463;&amp;#33829;&amp;#24773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9305;&amp;#20811;&amp;#26031;&amp;#31199;&amp;#31665;&amp;#20844;&amp;#21496;&amp;#31454;&amp;#20105;&amp;#2114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9305;&amp;#20811;&amp;#26031;&amp;#31199;&amp;#31665;&amp;#20844;&amp;#21496;&amp;#21457;&amp;#23637;&amp;#26368;&amp;#26032;&amp;#21160;&amp;#21521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840;&amp;#32654;&amp;#31199;&amp;#31665;&amp;#20844;&amp;#21496;(TAL)&amp;#32463;&amp;#33829;&amp;#21457;&amp;#23637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32654;&amp;#31199;&amp;#31665;&amp;#20844;&amp;#21496;&amp;#30340;&amp;#21457;&amp;#23637;&amp;#31616;&amp;#2017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32654;&amp;#31199;&amp;#31665;&amp;#20844;&amp;#21496;&amp;#32463;&amp;#33829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32654;&amp;#31199;&amp;#31665;&amp;#20844;&amp;#21496;&amp;#31454;&amp;#20105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654;&amp;#22269;&amp;#28023;&amp;#31435;&amp;#26041;&amp;#31199;&amp;#31665;&amp;#20844;&amp;#21496;&amp;#65288;BOX&amp;#65289;&amp;#32463;&amp;#33829;&amp;#21457;&amp;#23637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8023;&amp;#31435;&amp;#26041;&amp;#31199;&amp;#31665;&amp;#20844;&amp;#21496;&amp;#65288;BOX&amp;#65289;&amp;#30340;&amp;#21457;&amp;#23637;&amp;#31616;&amp;#20171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8023;&amp;#31435;&amp;#26041;&amp;#31199;&amp;#31665;&amp;#20844;&amp;#21496;&amp;#65288;BOX&amp;#65289;&amp;#32463;&amp;#33829;&amp;#24773;&amp;#2091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8023;&amp;#31435;&amp;#26041;&amp;#31199;&amp;#31665;&amp;#20844;&amp;#21496;&amp;#65288;BOX&amp;#65289;&amp;#21496;&amp;#31454;&amp;#20105;&amp;#2114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1152;&amp;#21033;&amp;#31119;&amp;#23612;&amp;#20122;&amp;#24030;&amp;#31199;&amp;#31665;&amp;#20844;&amp;#21496;(CAI)&amp;#32463;&amp;#33829;&amp;#21457;&amp;#23637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1033;&amp;#31119;&amp;#23612;&amp;#20122;&amp;#24030;&amp;#31199;&amp;#31665;&amp;#20844;&amp;#21496;&amp;#30340;&amp;#21457;&amp;#23637;&amp;#31616;&amp;#20171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1033;&amp;#31119;&amp;#23612;&amp;#20122;&amp;#24030;&amp;#31199;&amp;#31665;&amp;#20844;&amp;#21496;&amp;#32463;&amp;#33829;&amp;#24773;&amp;#2091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1033;&amp;#31119;&amp;#23612;&amp;#20122;&amp;#24030;&amp;#31199;&amp;#31665;&amp;#20844;&amp;#21496;&amp;#31454;&amp;#20105;&amp;#2114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1033;&amp;#31119;&amp;#23612;&amp;#20122;&amp;#24030;&amp;#31199;&amp;#31665;&amp;#20844;&amp;#21496;&amp;#21457;&amp;#23637;&amp;#26368;&amp;#26032;&amp;#21160;&amp;#2152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2654;&amp;#22269;&amp;#31199;&amp;#31665;&amp;#20844;&amp;#21496;Seacube&amp;#32463;&amp;#33829;&amp;#21457;&amp;#23637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1199;&amp;#31665;&amp;#20844;&amp;#21496;Seacube&amp;#30340;&amp;#21457;&amp;#23637;&amp;#31616;&amp;#20171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31199;&amp;#31665;&amp;#20844;&amp;#21496;Seacube&amp;#32463;&amp;#33829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31199;&amp;#31665;&amp;#20844;&amp;#21496;Seacube&amp;#31454;&amp;#20105;&amp;#2114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31199;&amp;#31665;&amp;#20844;&amp;#21496;Seacube&amp;#21457;&amp;#23637;&amp;#26368;&amp;#26032;&amp;#21160;&amp;#2152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33521;&amp;#22269;CRONOS&amp;#31199;&amp;#31665;&amp;#20844;&amp;#21496;&amp;#32463;&amp;#33829;&amp;#21457;&amp;#23637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RONOS&amp;#31199;&amp;#31665;&amp;#20844;&amp;#21496;&amp;#30340;&amp;#21457;&amp;#23637;&amp;#31616;&amp;#20171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RONOS&amp;#31199;&amp;#31665;&amp;#20844;&amp;#21496;&amp;#32463;&amp;#33829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RONOS&amp;#31199;&amp;#31665;&amp;#20844;&amp;#21496;&amp;#31454;&amp;#20105;&amp;#2114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RONOS&amp;#31199;&amp;#31665;&amp;#20844;&amp;#21496;&amp;#21457;&amp;#23637;&amp;#26368;&amp;#26032;&amp;#21160;&amp;#21521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269;&amp;#38469;&amp;#38598;&amp;#35013;&amp;#31665;&amp;#31199;&amp;#36161;&amp;#25104;&amp;#21151;&amp;#21457;&amp;#23637;&amp;#32463;&amp;#39564;&amp;#20511;&amp;#3749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269;&amp;#22806;&amp;#38598;&amp;#35013;&amp;#31665;&amp;#31199;&amp;#36161;&amp;#34892;&amp;#19994;&amp;#32463;&amp;#33829;&amp;#31649;&amp;#29702;&amp;#31574;&amp;#30053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269;&amp;#22806;&amp;#38598;&amp;#35013;&amp;#31665;&amp;#31199;&amp;#36161;&amp;#34892;&amp;#19994;&amp;#32463;&amp;#33829;&amp;#31574;&amp;#30053;&amp;#20511;&amp;#3749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598;&amp;#35013;&amp;#31665;&amp;#31199;&amp;#36161;&amp;#21487;&amp;#34892;&amp;#24615;&amp;#21644;&amp;#24066;&amp;#22330;&amp;#24773;&amp;#20917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0225;&amp;#19994;&amp;#31199;&amp;#36161;&amp;#38598;&amp;#35013;&amp;#31665;&amp;#30340;&amp;#24517;&amp;#35201;&amp;#2461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6816;&amp;#21147;&amp;#25193;&amp;#24352;&amp;#23548;&amp;#33268;&amp;#23545;&amp;#38598;&amp;#35013;&amp;#31665;&amp;#31199;&amp;#36161;&amp;#38656;&amp;#27714;&amp;#26106;&amp;#3042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8598;&amp;#35013;&amp;#31665;&amp;#21046;&amp;#36896;&amp;#21407;&amp;#26448;&amp;#26009;&amp;#20215;&amp;#26684;&amp;#19978;&amp;#28072;&amp;#30340;&amp;#24433;&amp;#2170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225;&amp;#19994;&amp;#38598;&amp;#35013;&amp;#31665;&amp;#30340;&amp;#36141;&amp;#20080;&amp;#25104;&amp;#26412;&amp;#36739;&amp;#39640;&amp;#24433;&amp;#21709;&amp;#30408;&amp;#2103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9677;&amp;#36718;&amp;#20844;&amp;#21496;&amp;#33258;&amp;#26377;&amp;#31665;&amp;#21644;&amp;#31199;&amp;#31665;&amp;#36873;&amp;#25321;&amp;#30740;&amp;#3135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8598;&amp;#35013;&amp;#31665;&amp;#31199;&amp;#36161;&amp;#26041;&amp;#24335;&amp;#36873;&amp;#25321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8598;&amp;#35013;&amp;#31665;&amp;#33719;&amp;#24471;&amp;#26041;&amp;#24335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8598;&amp;#35013;&amp;#31665;&amp;#31649;&amp;#29702;&amp;#30340;&amp;#25104;&amp;#26412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258;&amp;#36141;&amp;#38598;&amp;#35013;&amp;#31665;&amp;#19982;&amp;#31199;&amp;#31665;&amp;#30340;&amp;#36873;&amp;#25321;&amp;#31574;&amp;#300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354;&amp;#31665;&amp;#35843;&amp;#36816;&amp;#21644;&amp;#31199;&amp;#31665;&amp;#20915;&amp;#3157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354;&amp;#31665;&amp;#35843;&amp;#36816;&amp;#20135;&amp;#29983;&amp;#30340;&amp;#21407;&amp;#2224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354;&amp;#31665;&amp;#35843;&amp;#36816;&amp;#21644;&amp;#31199;&amp;#31665;&amp;#25104;&amp;#26412;&amp;#35745;&amp;#3163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1354;&amp;#31665;&amp;#35843;&amp;#36816;&amp;#21644;&amp;#31199;&amp;#31665;&amp;#21487;&amp;#34892;&amp;#24615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013;&amp;#22269;&amp;#38598;&amp;#35013;&amp;#31665;&amp;#31199;&amp;#36161;&amp;#21457;&amp;#23637;&amp;#29616;&amp;#29366;&amp;#27010;&amp;#36848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013;&amp;#22269;&amp;#38598;&amp;#35013;&amp;#31665;&amp;#31199;&amp;#36161;&amp;#21457;&amp;#23637;&amp;#27010;&amp;#2091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013;&amp;#22269;&amp;#38598;&amp;#35013;&amp;#31665;&amp;#31199;&amp;#36161;&amp;#21457;&amp;#23637;&amp;#29616;&amp;#2936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013;&amp;#22269;&amp;#38598;&amp;#35013;&amp;#31665;&amp;#31199;&amp;#36161;&amp;#21457;&amp;#23637;&amp;#35268;&amp;#2716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13;&amp;#22269;&amp;#38598;&amp;#35013;&amp;#31665;&amp;#31199;&amp;#36161;&amp;#23384;&amp;#22312;&amp;#38382;&amp;#3906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20013;&amp;#22269;&amp;#38598;&amp;#35013;&amp;#31665;&amp;#31199;&amp;#36161;&amp;#21457;&amp;#23637;&amp;#23545;&amp;#31574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013;&amp;#22269;&amp;#38598;&amp;#35013;&amp;#31665;&amp;#25151;&amp;#23627;&amp;#31199;&amp;#36161;&amp;#30340;&amp;#21457;&amp;#2363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8598;&amp;#35013;&amp;#31665;&amp;#25151;&amp;#23627;&amp;#30340;&amp;#20027;&amp;#35201;&amp;#29305;&amp;#2885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8598;&amp;#35013;&amp;#31665;&amp;#25151;&amp;#23627;&amp;#30340;&amp;#24212;&amp;#29992;&amp;#39046;&amp;#2249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508;&amp;#22320;&amp;#38598;&amp;#35013;&amp;#31665;&amp;#25151;&amp;#23627;&amp;#31199;&amp;#36161;&amp;#24066;&amp;#22330;&amp;#29305;&amp;#2885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38598;&amp;#35013;&amp;#31665;&amp;#25151;&amp;#23627;&amp;#31199;&amp;#36161;&amp;#24066;&amp;#22330;&amp;#21457;&amp;#23637;&amp;#29616;&amp;#29366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38598;&amp;#35013;&amp;#31665;&amp;#25151;&amp;#23627;&amp;#31199;&amp;#36161;&amp;#24066;&amp;#22330;&amp;#21457;&amp;#23637;&amp;#26041;&amp;#21521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8598;&amp;#35013;&amp;#31665;&amp;#31199;&amp;#36161;&amp;#20027;&amp;#35201;&amp;#20851;&amp;#32852;&amp;#34892;&amp;#19994;&amp;#21457;&amp;#23637;&amp;#20998;&amp;#26512;10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8598;&amp;#35013;&amp;#31665;&amp;#21046;&amp;#36896;&amp;#34892;&amp;#19994;&amp;#21457;&amp;#2363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8598;&amp;#35013;&amp;#31665;&amp;#21046;&amp;#36896;&amp;#34892;&amp;#19994;&amp;#21457;&amp;#23637;&amp;#24635;&amp;#20307;&amp;#27010;&amp;#20917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8598;&amp;#35013;&amp;#31665;&amp;#21046;&amp;#36896;&amp;#34892;&amp;#19994;&amp;#21457;&amp;#23637;&amp;#29305;&amp;#2885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8598;&amp;#35013;&amp;#31665;&amp;#21046;&amp;#36896;&amp;#34892;&amp;#19994;&amp;#32463;&amp;#33829;&amp;#24773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8598;&amp;#35013;&amp;#31665;&amp;#21046;&amp;#36896;&amp;#34892;&amp;#19994;&amp;#31454;&amp;#20105;&amp;#26684;&amp;#23616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8598;&amp;#35013;&amp;#31665;&amp;#21046;&amp;#36896;&amp;#34892;&amp;#19994;&amp;#21457;&amp;#23637;&amp;#21069;&amp;#26223;&amp;#39044;&amp;#27979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8598;&amp;#35013;&amp;#31665;&amp;#36816;&amp;#36755;&amp;#34892;&amp;#19994;&amp;#21457;&amp;#2363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8598;&amp;#35013;&amp;#31665;&amp;#36816;&amp;#36755;&amp;#34892;&amp;#19994;&amp;#21457;&amp;#23637;&amp;#21382;&amp;#31243;&amp;#27010;&amp;#36848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8598;&amp;#35013;&amp;#31665;&amp;#36816;&amp;#36755;&amp;#24066;&amp;#22330;&amp;#21457;&amp;#23637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8598;&amp;#35013;&amp;#31665;&amp;#36816;&amp;#36755;&amp;#34892;&amp;#19994;&amp;#31454;&amp;#20105;&amp;#26684;&amp;#2361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8598;&amp;#35013;&amp;#31665;&amp;#36816;&amp;#36755;&amp;#24066;&amp;#22330;&amp;#21457;&amp;#23637;&amp;#21069;&amp;#26223;&amp;#23637;&amp;#2639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8598;&amp;#35013;&amp;#31665;&amp;#36816;&amp;#36755;&amp;#23376;&amp;#34892;&amp;#19994;&amp;#21457;&amp;#2363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4;&amp;#36335;&amp;#38598;&amp;#35013;&amp;#31665;&amp;#36816;&amp;#36755;&amp;#21457;&amp;#23637;&amp;#29616;&amp;#29366;&amp;#21450;&amp;#21069;&amp;#26223;&amp;#23637;&amp;#2639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36335;&amp;#38598;&amp;#35013;&amp;#31665;&amp;#36816;&amp;#36755;&amp;#30340;&amp;#21457;&amp;#23637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36335;&amp;#38598;&amp;#35013;&amp;#31665;&amp;#36135;&amp;#29289;&amp;#36816;&amp;#36755;&amp;#30340;&amp;#29305;&amp;#2885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36335;&amp;#38598;&amp;#35013;&amp;#31665;&amp;#36816;&amp;#36755;&amp;#30340;&amp;#36135;&amp;#28304;&amp;#32452;&amp;#32455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36335;&amp;#38598;&amp;#35013;&amp;#31665;&amp;#36816;&amp;#36755;&amp;#30340;&amp;#33829;&amp;#36816;&amp;#27969;&amp;#31243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36335;&amp;#38598;&amp;#35013;&amp;#31665;&amp;#36816;&amp;#36755;&amp;#20013;&amp;#36716;&amp;#31449;&amp;#32452;&amp;#3245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844;&amp;#36335;&amp;#38598;&amp;#35013;&amp;#31665;&amp;#36816;&amp;#36755;&amp;#30340;&amp;#21069;&amp;#26223;&amp;#23637;&amp;#2639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7700;&amp;#36335;&amp;#38598;&amp;#35013;&amp;#31665;&amp;#36816;&amp;#36755;&amp;#21457;&amp;#23637;&amp;#29616;&amp;#29366;&amp;#21450;&amp;#21069;&amp;#26223;&amp;#23637;&amp;#2639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6335;&amp;#38598;&amp;#35013;&amp;#31665;&amp;#30340;&amp;#36816;&amp;#36755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6335;&amp;#38598;&amp;#35013;&amp;#31665;&amp;#36816;&amp;#36755;&amp;#30340;&amp;#24320;&amp;#23637;&amp;#26465;&amp;#2021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6335;&amp;#38598;&amp;#35013;&amp;#31665;&amp;#36816;&amp;#36755;&amp;#30340;&amp;#32452;&amp;#32455;&amp;#24418;&amp;#2433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6335;&amp;#38598;&amp;#35013;&amp;#31665;&amp;#36816;&amp;#36755;&amp;#30340;&amp;#25919;&amp;#31574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700;&amp;#36335;&amp;#38598;&amp;#35013;&amp;#31665;&amp;#36816;&amp;#36755;&amp;#30340;&amp;#21069;&amp;#26223;&amp;#23637;&amp;#26395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598;&amp;#35013;&amp;#31665;&amp;#38081;&amp;#36335;&amp;#36816;&amp;#36755;&amp;#21457;&amp;#23637;&amp;#29616;&amp;#29366;&amp;#21450;&amp;#21069;&amp;#26223;&amp;#23637;&amp;#26395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1;&amp;#36335;&amp;#38598;&amp;#35013;&amp;#31665;&amp;#36816;&amp;#36755;&amp;#21457;&amp;#23637;&amp;#24773;&amp;#20917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36335;&amp;#38598;&amp;#35013;&amp;#31665;&amp;#36816;&amp;#36755;&amp;#21327;&amp;#20316;&amp;#36816;&amp;#33829;&amp;#27169;&amp;#2433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081;&amp;#36335;&amp;#38598;&amp;#35013;&amp;#31665;&amp;#21150;&amp;#29702;&amp;#31449;&amp;#30340;&amp;#24037;&amp;#33402;&amp;#27969;&amp;#31243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081;&amp;#36335;&amp;#38598;&amp;#35013;&amp;#31665;&amp;#36816;&amp;#36755;&amp;#21457;&amp;#23637;&amp;#23545;&amp;#3157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081;&amp;#36335;&amp;#38598;&amp;#35013;&amp;#31665;&amp;#36816;&amp;#36755;&amp;#21457;&amp;#23637;&amp;#21069;&amp;#26223;&amp;#23637;&amp;#26395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8598;&amp;#35013;&amp;#31665;&amp;#33322;&amp;#31354;&amp;#36816;&amp;#36755;&amp;#21457;&amp;#23637;&amp;#29616;&amp;#29366;&amp;#21450;&amp;#21069;&amp;#26223;&amp;#23637;&amp;#2639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38598;&amp;#35013;&amp;#31665;&amp;#36816;&amp;#36755;&amp;#30340;&amp;#21457;&amp;#23637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8598;&amp;#35013;&amp;#31665;&amp;#36816;&amp;#36755;&amp;#30340;&amp;#36816;&amp;#36755;&amp;#35774;&amp;#22791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31354;&amp;#38598;&amp;#35013;&amp;#31665;&amp;#36816;&amp;#36755;&amp;#30340;&amp;#32452;&amp;#32455;&amp;#24418;&amp;#24335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38598;&amp;#35013;&amp;#31665;&amp;#36816;&amp;#36755;&amp;#30340;&amp;#21069;&amp;#26223;&amp;#23637;&amp;#26395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8598;&amp;#35013;&amp;#31665;&amp;#31199;&amp;#36161;&amp;#31649;&amp;#29702;&amp;#19982;&amp;#36130;&amp;#21153;&amp;#20915;&amp;#31574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1199;&amp;#31665;&amp;#21327;&amp;#35758;&amp;#35848;&amp;#21028;&amp;#19982;&amp;#35780;&amp;#20272;&amp;#20915;&amp;#31574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8598;&amp;#35013;&amp;#31665;&amp;#31199;&amp;#36161;&amp;#21327;&amp;#35758;&amp;#35848;&amp;#21028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6873;&amp;#25321;&amp;#31199;&amp;#31665;&amp;#20844;&amp;#21496;&amp;#30340;&amp;#19968;&amp;#33324;&amp;#31243;&amp;#2420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1199;&amp;#31665;&amp;#20844;&amp;#21496;&amp;#36873;&amp;#25321;&amp;#30340;&amp;#35780;&amp;#20272;&amp;#35201;&amp;#3203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114;&amp;#32852;&amp;#32593;&amp;#22312;&amp;#38598;&amp;#35013;&amp;#31665;&amp;#31199;&amp;#36161;&amp;#19994;&amp;#21153;&amp;#20013;&amp;#30340;&amp;#24212;&amp;#29992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1033;&amp;#29992;INTERNET&amp;#28385;&amp;#36275;&amp;#23458;&amp;#25143;&amp;#30340;&amp;#20449;&amp;#24847;&amp;#26597;&amp;#35810;&amp;#38656;&amp;#27714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25216;&amp;#26415;&amp;#20449;&amp;#2468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97;&amp;#35810;&amp;#38598;&amp;#35013;&amp;#31665;&amp;#30340;&amp;#25552;/&amp;#36824;&amp;#31665;&amp;#21382;&amp;#21490;(TRANSACTIONRECORDS)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97;&amp;#35810;&amp;#31199;&amp;#31665;&amp;#20844;&amp;#21496;&amp;#30340;&amp;#20195;&amp;#29702;&amp;#21644;&amp;#22534;&amp;#22330;&amp;#36164;&amp;#26009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97;&amp;#35810;&amp;#21487;&amp;#20379;&amp;#31665;&amp;#28304;&amp;#30340;&amp;#30424;&amp;#23384;&amp;#24773;&amp;#20917;(INVENTORYREPORT)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1033;&amp;#29992;INTERNET&amp;#25552;&amp;#39640;&amp;#31199;&amp;#31665;&amp;#24037;&amp;#20316;&amp;#25928;&amp;#2957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1033;&amp;#29992;&amp;#30005;&amp;#23376;&amp;#26041;&amp;#24335;&amp;#32467;&amp;#31639;&amp;#36153;&amp;#29992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98;&amp;#35013;&amp;#31665;&amp;#31199;&amp;#36161;&amp;#22534;&amp;#22330;&amp;#36153;&amp;#29992;&amp;#30340;&amp;#32467;&amp;#3163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35013;&amp;#31665;&amp;#31199;&amp;#36161;&amp;#30005;&amp;#23376;&amp;#31199;&amp;#37329;&amp;#36134;&amp;#21333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8598;&amp;#35013;&amp;#31665;&amp;#31199;&amp;#36161;&amp;#20449;&amp;#24687;&amp;#21270;&amp;#21457;&amp;#23637;&amp;#36235;&amp;#21183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8598;&amp;#35013;&amp;#31665;&amp;#31199;&amp;#36161;&amp;#32508;&amp;#21512;&amp;#31649;&amp;#29702;&amp;#21457;&amp;#2363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8598;&amp;#35013;&amp;#31665;&amp;#31199;&amp;#36161;&amp;#31649;&amp;#29702;&amp;#31574;&amp;#30053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8598;&amp;#35013;&amp;#31665;&amp;#31199;&amp;#36161;&amp;#32508;&amp;#21512;&amp;#31649;&amp;#29702;&amp;#20449;&amp;#24687;&amp;#31995;&amp;#324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8598;&amp;#35013;&amp;#31665;&amp;#31199;&amp;#36161;&amp;#32508;&amp;#21512;&amp;#31649;&amp;#29702;&amp;#35299;&amp;#20915;&amp;#26041;&amp;#266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8598;&amp;#35013;&amp;#31665;&amp;#31199;&amp;#36161;&amp;#36130;&amp;#21153;&amp;#20915;&amp;#31574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8598;&amp;#35013;&amp;#31665;&amp;#31199;&amp;#37329;&amp;#20215;&amp;#26684;&amp;#24433;&amp;#21709;&amp;#22240;&amp;#32032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8598;&amp;#35013;&amp;#31665;&amp;#31199;&amp;#36161;&amp;#30340;&amp;#31199;&amp;#37329;&amp;#35745;&amp;#25910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31665;&amp;#26085;&amp;#26399;&amp;#23545;&amp;#31199;&amp;#37329;&amp;#35745;&amp;#25910;&amp;#24433;&amp;#21709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6824;&amp;#31665;&amp;#26085;&amp;#26399;&amp;#30340;&amp;#31199;&amp;#37329;&amp;#35745;&amp;#25910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4;&amp;#20182;&amp;#21508;&amp;#24773;&amp;#24418;&amp;#19979;&amp;#30340;&amp;#31199;&amp;#37329;&amp;#35745;&amp;#25910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8598;&amp;#35013;&amp;#31665;&amp;#31199;&amp;#36161;&amp;#30340;&amp;#36130;&amp;#21153;&amp;#31649;&amp;#29702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8598;&amp;#35013;&amp;#31665;&amp;#31199;&amp;#36161;&amp;#20027;&amp;#35201;&amp;#20225;&amp;#19994;&amp;#29983;&amp;#20135;&amp;#32463;&amp;#33829;&amp;#24773;&amp;#20917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36828;&amp;#22826;&amp;#24179;&amp;#27915;&amp;#26377;&amp;#38480;&amp;#20844;&amp;#21496;&amp;#32463;&amp;#33829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1457;&amp;#23637;&amp;#31616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225;&amp;#19994;&amp;#20027;&amp;#33829;&amp;#19994;&amp;#2115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225;&amp;#19994;&amp;#33829;&amp;#25910;&amp;#24773;&amp;#2091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0225;&amp;#19994;&amp;#30408;&amp;#21033;&amp;#33021;&amp;#21147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0225;&amp;#19994;&amp;#36816;&amp;#33829;&amp;#33021;&amp;#21147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&amp;#20225;&amp;#19994;&amp;#20607;&amp;#20538;&amp;#33021;&amp;#21147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&amp;#20225;&amp;#19994;&amp;#21457;&amp;#23637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&amp;#20225;&amp;#19994;&amp;#35774;&amp;#26045;&amp;#35774;&amp;#22791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&amp;#20225;&amp;#19994;&amp;#26381;&amp;#21153;&amp;#32593;&amp;#32476;&amp;#20998;&amp;#24067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&amp;#20225;&amp;#19994;&amp;#32463;&amp;#33829;&amp;#20248;&amp;#21155;&amp;#21183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1&amp;#20225;&amp;#19994;&amp;#26368;&amp;#26032;&amp;#21457;&amp;#23637;&amp;#21160;&amp;#21521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9978;&amp;#28023;&amp;#19996;&amp;#26588;&amp;#32852;&amp;#38598;&amp;#35013;&amp;#31665;&amp;#31199;&amp;#36161;&amp;#26377;&amp;#38480;&amp;#20844;&amp;#21496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225;&amp;#19994;&amp;#21457;&amp;#23637;&amp;#31616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225;&amp;#19994;&amp;#20027;&amp;#33829;&amp;#19994;&amp;#21153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225;&amp;#19994;&amp;#32463;&amp;#33829;&amp;#24773;&amp;#2091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225;&amp;#19994;&amp;#35774;&amp;#26045;&amp;#35774;&amp;#22791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0225;&amp;#19994;&amp;#32452;&amp;#32455;&amp;#26550;&amp;#26500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&amp;#20225;&amp;#19994;&amp;#26381;&amp;#21153;&amp;#32593;&amp;#3247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&amp;#20225;&amp;#19994;&amp;#32463;&amp;#33829;&amp;#29366;&amp;#20917;&amp;#20248;&amp;#21155;&amp;#21183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2269;&amp;#38469;&amp;#28023;&amp;#36816;&amp;#38598;&amp;#35013;&amp;#31665;(&amp;#38598;&amp;#22242;)&amp;#32929;&amp;#20221;&amp;#26377;&amp;#38480;&amp;#20844;&amp;#21496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225;&amp;#19994;&amp;#21457;&amp;#23637;&amp;#31616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225;&amp;#19994;&amp;#20027;&amp;#33829;&amp;#19994;&amp;#2115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225;&amp;#19994;&amp;#33829;&amp;#25910;&amp;#24773;&amp;#2091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225;&amp;#19994;&amp;#30408;&amp;#21033;&amp;#33021;&amp;#21147;&amp;#20998;&amp;#26512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0225;&amp;#19994;&amp;#36816;&amp;#33829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20225;&amp;#19994;&amp;#20607;&amp;#20538;&amp;#33021;&amp;#21147;&amp;#20998;&amp;#26512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20225;&amp;#19994;&amp;#21457;&amp;#23637;&amp;#33021;&amp;#21147;&amp;#20998;&amp;#26512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8&amp;#20225;&amp;#19994;&amp;#35774;&amp;#26045;&amp;#35774;&amp;#22791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9&amp;#20225;&amp;#19994;&amp;#26381;&amp;#21153;&amp;#32593;&amp;#32476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0&amp;#20225;&amp;#19994;&amp;#32463;&amp;#33829;&amp;#29366;&amp;#20917;&amp;#20248;&amp;#21155;&amp;#21183;&amp;#20998;&amp;#26512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1&amp;#20225;&amp;#19994;&amp;#26368;&amp;#26032;&amp;#21457;&amp;#23637;&amp;#21160;&amp;#21521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9978;&amp;#28023;&amp;#23439;&amp;#28304;&amp;#38598;&amp;#35013;&amp;#31665;&amp;#26381;&amp;#21153;&amp;#26377;&amp;#38480;&amp;#20844;&amp;#21496;&amp;#32463;&amp;#33829;&amp;#24773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225;&amp;#19994;&amp;#21457;&amp;#23637;&amp;#3161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225;&amp;#19994;&amp;#20027;&amp;#33829;&amp;#19994;&amp;#21153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225;&amp;#19994;&amp;#35774;&amp;#26045;&amp;#35774;&amp;#22791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20225;&amp;#19994;&amp;#26381;&amp;#21153;&amp;#32593;&amp;#32476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20225;&amp;#19994;&amp;#32463;&amp;#33829;&amp;#29366;&amp;#20917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9996;&amp;#26041;&amp;#22269;&amp;#38469;&amp;#38598;&amp;#35013;&amp;#31665;(&amp;#36830;&amp;#20113;&amp;#28207;)&amp;#26377;&amp;#38480;&amp;#20844;&amp;#21496;&amp;#32463;&amp;#33829;&amp;#24773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0225;&amp;#19994;&amp;#21457;&amp;#23637;&amp;#31616;&amp;#2091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0225;&amp;#19994;&amp;#20027;&amp;#33829;&amp;#19994;&amp;#21153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0225;&amp;#19994;&amp;#20135;&amp;#38144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20225;&amp;#19994;&amp;#30408;&amp;#21033;&amp;#33021;&amp;#21147;&amp;#20998;&amp;#26512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20225;&amp;#19994;&amp;#36816;&amp;#33829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&amp;#20225;&amp;#19994;&amp;#20607;&amp;#20538;&amp;#33021;&amp;#21147;&amp;#20998;&amp;#26512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7&amp;#20225;&amp;#19994;&amp;#21457;&amp;#23637;&amp;#33021;&amp;#21147;&amp;#20998;&amp;#26512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8&amp;#20225;&amp;#19994;&amp;#35774;&amp;#26045;&amp;#35774;&amp;#22791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9&amp;#20225;&amp;#19994;&amp;#32452;&amp;#32455;&amp;#26550;&amp;#26500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0&amp;#20225;&amp;#19994;&amp;#26381;&amp;#21153;&amp;#32593;&amp;#32476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1&amp;#20225;&amp;#19994;&amp;#32463;&amp;#33829;&amp;#29366;&amp;#20917;&amp;#20248;&amp;#21155;&amp;#2118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2&amp;#20225;&amp;#19994;&amp;#26368;&amp;#26032;&amp;#21457;&amp;#23637;&amp;#21160;&amp;#21521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amp;#21414;&amp;#38376;&amp;#24344;&amp;#20449;&amp;#21019;&amp;#19994;&amp;#24037;&amp;#22330;&amp;#25237;&amp;#36164;&amp;#32929;&amp;#20221;&amp;#26377;&amp;#38480;&amp;#20844;&amp;#21496;&amp;#32463;&amp;#33829;&amp;#24773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amp;#20225;&amp;#19994;&amp;#21457;&amp;#23637;&amp;#31616;&amp;#20917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amp;#20225;&amp;#19994;&amp;#20027;&amp;#33829;&amp;#19994;&amp;#21153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amp;#20225;&amp;#19994;&amp;#35774;&amp;#26045;&amp;#35774;&amp;#22791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amp;#20225;&amp;#19994;&amp;#26381;&amp;#21153;&amp;#32593;&amp;#32476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amp;#20225;&amp;#19994;&amp;#32463;&amp;#33829;&amp;#29366;&amp;#20917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amp;#22825;&amp;#27941;&amp;#28196;&amp;#28023;&amp;#31199;&amp;#36161;&amp;#26377;&amp;#38480;&amp;#20844;&amp;#21496;&amp;#32463;&amp;#33829;&amp;#24773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amp;#20225;&amp;#19994;&amp;#21457;&amp;#23637;&amp;#31616;&amp;#20917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amp;#20225;&amp;#19994;&amp;#20027;&amp;#33829;&amp;#19994;&amp;#21153;&amp;#20998;&amp;#26512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amp;#20225;&amp;#19994;&amp;#35774;&amp;#26045;&amp;#35774;&amp;#22791;&amp;#20998;&amp;#26512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amp;#20225;&amp;#19994;&amp;#26381;&amp;#21153;&amp;#32593;&amp;#32476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amp;#20225;&amp;#19994;&amp;#32463;&amp;#33829;&amp;#29366;&amp;#20917;&amp;#20248;&amp;#21155;&amp;#21183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&amp;#19978;&amp;#28023;&amp;#23621;&amp;#33713;&amp;#23433;&amp;#38598;&amp;#35013;&amp;#31665;&amp;#31199;&amp;#36161;&amp;#26377;&amp;#38480;&amp;#20844;&amp;#21496;&amp;#32463;&amp;#33829;&amp;#24773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&amp;#20225;&amp;#19994;&amp;#21457;&amp;#23637;&amp;#31616;&amp;#20917;&amp;#20998;&amp;#26512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&amp;#20225;&amp;#19994;&amp;#20027;&amp;#33829;&amp;#19994;&amp;#21153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&amp;#20225;&amp;#19994;&amp;#35774;&amp;#26045;&amp;#35774;&amp;#22791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&amp;#20225;&amp;#19994;&amp;#26381;&amp;#21153;&amp;#32593;&amp;#32476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&amp;#20225;&amp;#19994;&amp;#32463;&amp;#33829;&amp;#29366;&amp;#20917;&amp;#20248;&amp;#21155;&amp;#21183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&amp;#21335;&amp;#23425;&amp;#26588;&amp;#26063;&amp;#38598;&amp;#35013;&amp;#31665;&amp;#31199;&amp;#36161;&amp;#26377;&amp;#38480;&amp;#20844;&amp;#21496;&amp;#32463;&amp;#33829;&amp;#24773;&amp;#2091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&amp;#20225;&amp;#19994;&amp;#21457;&amp;#23637;&amp;#31616;&amp;#20917;&amp;#20998;&amp;#26512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&amp;#20225;&amp;#19994;&amp;#20027;&amp;#33829;&amp;#19994;&amp;#2115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&amp;#20225;&amp;#19994;&amp;#35774;&amp;#26045;&amp;#35774;&amp;#22791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&amp;#20225;&amp;#19994;&amp;#26381;&amp;#21153;&amp;#32593;&amp;#32476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&amp;#20225;&amp;#19994;&amp;#32463;&amp;#33829;&amp;#29366;&amp;#20917;&amp;#20248;&amp;#21155;&amp;#21183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&amp;#24120;&amp;#24030;&amp;#24066;&amp;#24471;&amp;#21171;&amp;#26031;&amp;#38598;&amp;#35013;&amp;#31665;&amp;#31227;&amp;#21160;&amp;#26495;&amp;#25151;&amp;#26377;&amp;#38480;&amp;#20844;&amp;#21496;&amp;#32463;&amp;#33829;&amp;#24773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&amp;#20225;&amp;#19994;&amp;#21457;&amp;#23637;&amp;#31616;&amp;#20917;&amp;#20998;&amp;#26512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&amp;#20225;&amp;#19994;&amp;#20027;&amp;#33829;&amp;#19994;&amp;#21153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&amp;#20225;&amp;#19994;&amp;#35774;&amp;#26045;&amp;#35774;&amp;#22791;&amp;#20998;&amp;#2651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&amp;#20225;&amp;#19994;&amp;#26381;&amp;#21153;&amp;#32593;&amp;#32476;&amp;#20998;&amp;#26512;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&amp;#20225;&amp;#19994;&amp;#32463;&amp;#33829;&amp;#29366;&amp;#20917;&amp;#20248;&amp;#21155;&amp;#21183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&amp;#22823;&amp;#36830;&amp;#28023;&amp;#22825;&amp;#38598;&amp;#35013;&amp;#31665;&amp;#26381;&amp;#21153;&amp;#26377;&amp;#38480;&amp;#20844;&amp;#21496;&amp;#32463;&amp;#33829;&amp;#24773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&amp;#20225;&amp;#19994;&amp;#21457;&amp;#23637;&amp;#31616;&amp;#20917;&amp;#20998;&amp;#26512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&amp;#20225;&amp;#19994;&amp;#20027;&amp;#33829;&amp;#19994;&amp;#21153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&amp;#20225;&amp;#19994;&amp;#35774;&amp;#26045;&amp;#35774;&amp;#22791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&amp;#20225;&amp;#19994;&amp;#26381;&amp;#21153;&amp;#32593;&amp;#32476;&amp;#20998;&amp;#26512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&amp;#20225;&amp;#19994;&amp;#32463;&amp;#33829;&amp;#29366;&amp;#20917;&amp;#20248;&amp;#21155;&amp;#21183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&amp;#31119;&amp;#24030;&amp;#24066;&amp;#30334;&amp;#23621;&amp;#26131;&amp;#38598;&amp;#35013;&amp;#31665;&amp;#26381;&amp;#21153;&amp;#26377;&amp;#38480;&amp;#20844;&amp;#21496;&amp;#32463;&amp;#33829;&amp;#24773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&amp;#20225;&amp;#19994;&amp;#21457;&amp;#23637;&amp;#31616;&amp;#20917;&amp;#20998;&amp;#26512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&amp;#20225;&amp;#19994;&amp;#20027;&amp;#33829;&amp;#19994;&amp;#21153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&amp;#20225;&amp;#19994;&amp;#35774;&amp;#26045;&amp;#35774;&amp;#22791;&amp;#20998;&amp;#26512;2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&amp;#20225;&amp;#19994;&amp;#26381;&amp;#21153;&amp;#32593;&amp;#32476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&amp;#20225;&amp;#19994;&amp;#32463;&amp;#33829;&amp;#29366;&amp;#20917;&amp;#20248;&amp;#21155;&amp;#21183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&amp;#28145;&amp;#22323;&amp;#21335;&amp;#26041;&amp;#20013;&amp;#38598;&amp;#38598;&amp;#35013;&amp;#31665;&amp;#26381;&amp;#21153;&amp;#26377;&amp;#38480;&amp;#20844;&amp;#21496;&amp;#32463;&amp;#33829;&amp;#24773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1&amp;#20225;&amp;#19994;&amp;#21457;&amp;#23637;&amp;#31616;&amp;#20917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2&amp;#20225;&amp;#19994;&amp;#20027;&amp;#33829;&amp;#19994;&amp;#21153;&amp;#20998;&amp;#26512;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3&amp;#20225;&amp;#19994;&amp;#35774;&amp;#26045;&amp;#35774;&amp;#22791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4&amp;#20225;&amp;#19994;&amp;#26381;&amp;#21153;&amp;#32593;&amp;#32476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3.5&amp;#20225;&amp;#19994;&amp;#32463;&amp;#33829;&amp;#29366;&amp;#20917;&amp;#20248;&amp;#21155;&amp;#21183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&amp;#23665;&amp;#19996;&amp;#20117;&amp;#27663;&amp;#38598;&amp;#35013;&amp;#31665;&amp;#27963;&amp;#21160;&amp;#25151;&amp;#26377;&amp;#38480;&amp;#20844;&amp;#21496;&amp;#32463;&amp;#33829;&amp;#24773;&amp;#2091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1&amp;#20225;&amp;#19994;&amp;#21457;&amp;#23637;&amp;#31616;&amp;#20917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2&amp;#20225;&amp;#19994;&amp;#20027;&amp;#33829;&amp;#19994;&amp;#21153;&amp;#20998;&amp;#26512;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3&amp;#20225;&amp;#19994;&amp;#35774;&amp;#26045;&amp;#35774;&amp;#22791;&amp;#20998;&amp;#26512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4&amp;#20225;&amp;#19994;&amp;#26381;&amp;#21153;&amp;#32593;&amp;#32476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4.5&amp;#20225;&amp;#19994;&amp;#32463;&amp;#33829;&amp;#29366;&amp;#20917;&amp;#20248;&amp;#21155;&amp;#21183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&amp;#23665;&amp;#19996;&amp;#21338;&amp;#20122;&amp;#22269;&amp;#38469;&amp;#29289;&amp;#27969;&amp;#26377;&amp;#38480;&amp;#20844;&amp;#21496;&amp;#32463;&amp;#33829;&amp;#24773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1&amp;#20225;&amp;#19994;&amp;#21457;&amp;#23637;&amp;#31616;&amp;#20917;&amp;#20998;&amp;#26512;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2&amp;#20225;&amp;#19994;&amp;#20027;&amp;#33829;&amp;#19994;&amp;#2115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3&amp;#20225;&amp;#19994;&amp;#35774;&amp;#26045;&amp;#35774;&amp;#22791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4&amp;#20225;&amp;#19994;&amp;#26381;&amp;#21153;&amp;#32593;&amp;#32476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5.5&amp;#20225;&amp;#19994;&amp;#32463;&amp;#33829;&amp;#29366;&amp;#20917;&amp;#20248;&amp;#21155;&amp;#21183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8598;&amp;#35013;&amp;#31665;&amp;#31199;&amp;#36161;&amp;#25237;&amp;#34701;&amp;#36164;&amp;#21160;&amp;#21521;&amp;#19982;&amp;#21069;&amp;#26223;&amp;#39044;&amp;#27979;2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8598;&amp;#35013;&amp;#31665;&amp;#31199;&amp;#36161;&amp;#34892;&amp;#19994;&amp;#20027;&amp;#35201;&amp;#39118;&amp;#38505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4892;&amp;#19994;&amp;#25919;&amp;#31574;&amp;#21464;&amp;#21160;&amp;#39118;&amp;#38505;&amp;#20998;&amp;#26512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3439;&amp;#35266;&amp;#32463;&amp;#27982;&amp;#39118;&amp;#38505;&amp;#20998;&amp;#26512;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1516;&amp;#19994;&amp;#31454;&amp;#20105;&amp;#39118;&amp;#38505;&amp;#20998;&amp;#26512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4892;&amp;#19994;&amp;#34701;&amp;#36164;&amp;#20449;&amp;#36151;&amp;#39118;&amp;#38505;&amp;#20998;&amp;#26512;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38598;&amp;#35013;&amp;#31665;&amp;#31199;&amp;#36161;&amp;#36816;&amp;#33829;&amp;#39118;&amp;#38505;&amp;#20998;&amp;#26512;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8598;&amp;#35013;&amp;#31665;&amp;#31199;&amp;#36161;&amp;#20860;&amp;#24182;&amp;#37325;&amp;#32452;&amp;#19982;&amp;#25237;&amp;#34701;&amp;#36164;&amp;#21160;&amp;#21521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8598;&amp;#35013;&amp;#31665;&amp;#31199;&amp;#36161;&amp;#34892;&amp;#19994;&amp;#20860;&amp;#24182;&amp;#37325;&amp;#32452;&amp;#21160;&amp;#21521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8598;&amp;#35013;&amp;#31665;&amp;#31199;&amp;#36161;&amp;#34892;&amp;#19994;&amp;#25237;&amp;#34701;&amp;#36164;&amp;#21457;&amp;#23637;&amp;#21160;&amp;#21521;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8598;&amp;#35013;&amp;#31665;&amp;#31199;&amp;#36161;&amp;#21457;&amp;#23637;&amp;#36235;&amp;#21183;&amp;#21450;&amp;#21069;&amp;#26223;&amp;#39044;&amp;#27979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38598;&amp;#35013;&amp;#31665;&amp;#31199;&amp;#36161;&amp;#30340;&amp;#21457;&amp;#23637;&amp;#36235;&amp;#21183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013;&amp;#22269;&amp;#38598;&amp;#35013;&amp;#31665;&amp;#31199;&amp;#36161;&amp;#30340;&amp;#25237;&amp;#36164;&amp;#21069;&amp;#26223;&amp;#20998;&amp;#26512;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013;&amp;#22269;&amp;#38598;&amp;#35013;&amp;#31665;&amp;#31199;&amp;#36161;&amp;#30340;&amp;#24066;&amp;#22330;&amp;#35268;&amp;#27169;&amp;#39044;&amp;#27979;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8598;&amp;#35013;&amp;#31665;&amp;#31199;&amp;#36161;&amp;#26041;&amp;#24335;&amp;#20998;&amp;#31867;&amp;#21450;&amp;#23545;&amp;#27604;&amp;#20998;&amp;#26512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05&amp;#24180;&amp;#8563;&amp;#23395;&amp;#24230;&amp;mdash;2015&amp;#24180;&amp;#8563;&amp;#23395;&amp;#24230;&amp;#22269;&amp;#20869;&amp;#29983;&amp;#20135;&amp;#24635;&amp;#20540;&amp;#23395;&amp;#24230;&amp;#32047;&amp;#35745;&amp;#21516;&amp;#27604;&amp;#22686;&amp;#38271;&amp;#29575;&amp;#65288;%&amp;#6528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5&amp;#24180;12&amp;#26376;&amp;mdash;2015&amp;#24180;12&amp;#26376;&amp;#24037;&amp;#19994;&amp;#22686;&amp;#21152;&amp;#20540;&amp;#26376;&amp;#24230;&amp;#21516;&amp;#27604;&amp;#22686;&amp;#38271;&amp;#29575;&amp;#65288;%&amp;#6528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05&amp;#24180;12&amp;#26376;&amp;mdash;2015&amp;#24180;12&amp;#26376;&amp;#31038;&amp;#20250;&amp;#28040;&amp;#36153;&amp;#21697;&amp;#38646;&amp;#21806;&amp;#24635;&amp;#39069;&amp;#26376;&amp;#24230;&amp;#21516;&amp;#27604;&amp;#22686;&amp;#38271;&amp;#29575;&amp;#65288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05&amp;#24180;1-12&amp;#26376;&amp;mdash;2015&amp;#24180;1-12&amp;#26376;&amp;#22266;&amp;#23450;&amp;#36164;&amp;#20135;&amp;#25237;&amp;#36164;&amp;#23436;&amp;#25104;&amp;#39069;&amp;#26376;&amp;#24230;&amp;#32047;&amp;#35745;&amp;#21516;&amp;#27604;&amp;#22686;&amp;#38271;&amp;#29575;&amp;#65288;%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05&amp;#24180;12&amp;#26376;&amp;mdash;2015&amp;#24180;12&amp;#26376;&amp;#20986;&amp;#21475;&amp;#24635;&amp;#39069;&amp;#26376;&amp;#24230;&amp;#21516;&amp;#27604;&amp;#22686;&amp;#38271;&amp;#29575;&amp;#19982;&amp;#36827;&amp;#21475;&amp;#24635;&amp;#39069;&amp;#26376;&amp;#24230;&amp;#21516;&amp;#27604;&amp;#22686;&amp;#38271;&amp;#29575;&amp;#65288;%&amp;#6528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12&amp;#26376;&amp;#23621;&amp;#27665;&amp;#28040;&amp;#36153;&amp;#20215;&amp;#26684;&amp;#20027;&amp;#35201;&amp;#25968;&amp;#2545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05&amp;#24180;12&amp;#26376;&amp;mdash;2015&amp;#24180;12&amp;#26376;&amp;#23621;&amp;#27665;&amp;#28040;&amp;#36153;&amp;#20215;&amp;#26684;&amp;#25351;&amp;#25968;&amp;#65288;&amp;#19978;&amp;#24180;&amp;#21516;&amp;#26376;=100&amp;#6528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05&amp;#24180;12&amp;#26376;&amp;mdash;2015&amp;#24180;12&amp;#26376;&amp;#24037;&amp;#19994;&amp;#21697;&amp;#20986;&amp;#21378;&amp;#20215;&amp;#26684;&amp;#25351;&amp;#25968;&amp;#65288;&amp;#19978;&amp;#24180;&amp;#21516;&amp;#26376;=100&amp;#6528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05&amp;#24180;12&amp;#26376;&amp;mdash;2015&amp;#24180;12&amp;#26376;&amp;#36135;&amp;#24065;&amp;#20379;&amp;#24212;&amp;#37327;&amp;#26376;&amp;#24230;&amp;#21516;&amp;#27604;&amp;#22686;&amp;#38271;&amp;#29575;&amp;#65288;%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8598;&amp;#35013;&amp;#31665;&amp;#33337;&amp;#20132;&amp;#20184;&amp;#37327;&amp;#65292;&amp;#21333;&amp;#20301;:&amp;#26631;&amp;#20934;&amp;#3166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5&amp;#65292;200-6&amp;#65292;000TEU&amp;#38598;&amp;#35013;&amp;#31665;&amp;#33337;&amp;#37096;&amp;#32626;&amp;#65288;&amp;#25130;&amp;#33267;2014&amp;#24180;2&amp;#26376;&amp;#6528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400-5200TEU&amp;#24052;&amp;#25343;&amp;#39532;&amp;#22411;&amp;#33337;&amp;#30340;&amp;#37096;&amp;#32626;&amp;#65288;&amp;#25130;&amp;#33267;2014&amp;#24180;2&amp;#26376;&amp;#65289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20840;&amp;#29699;&amp;#20027;&amp;#35201;&amp;#31199;&amp;#31665;&amp;#19994;&amp;#32773;&amp;#21322;&amp;#25346;&amp;#36710;&amp;#20445;&amp;#26377;&amp;#3732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24433;&amp;#21709;&amp;#29677;&amp;#36718;&amp;#20844;&amp;#21496;&amp;#31199;&amp;#31665;&amp;#26041;&amp;#24335;&amp;#36873;&amp;#25321;&amp;#30340;&amp;#20960;&amp;#31181;&amp;#24773;&amp;#2091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3322;&amp;#31354;&amp;#38598;&amp;#35013;&amp;#31665;&amp;#20998;&amp;#3186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17;3&amp;#24180;&amp;#20013;&amp;#36828;&amp;#22826;&amp;#24179;&amp;#27915;&amp;#26377;&amp;#38480;&amp;#20844;&amp;#21496;&amp;#38144;&amp;#21806;&amp;#27611;&amp;#21033;&amp;#29575;&amp;#21464;&amp;#21270;&amp;#24773;&amp;#20917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3&amp;#24180;&amp;#20013;&amp;#36828;&amp;#22826;&amp;#24179;&amp;#27915;&amp;#26377;&amp;#38480;&amp;#20844;&amp;#21496;&amp;#24635;&amp;#36164;&amp;#20135;&amp;#21608;&amp;#36716;&amp;#27425;&amp;#25968;&amp;#21464;&amp;#21270;&amp;#24773;&amp;#20917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817;3&amp;#24180;&amp;#20013;&amp;#36828;&amp;#22826;&amp;#24179;&amp;#27915;&amp;#26377;&amp;#38480;&amp;#20844;&amp;#21496;&amp;#36164;&amp;#20135;&amp;#36127;&amp;#20538;&amp;#29575;&amp;#21464;&amp;#21270;&amp;#24773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3&amp;#24180;&amp;#20013;&amp;#36828;&amp;#22826;&amp;#24179;&amp;#27915;&amp;#26377;&amp;#38480;&amp;#20844;&amp;#21496;&amp;#20135;&amp;#26435;&amp;#27604;&amp;#29575;&amp;#21464;&amp;#21270;&amp;#24773;&amp;#20917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3&amp;#24180;&amp;#20013;&amp;#36828;&amp;#22826;&amp;#24179;&amp;#27915;&amp;#26377;&amp;#38480;&amp;#20844;&amp;#21496;&amp;#22266;&amp;#23450;&amp;#36164;&amp;#20135;&amp;#21608;&amp;#36716;&amp;#27425;&amp;#25968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20013;&amp;#36828;&amp;#22826;&amp;#24179;&amp;#27915;&amp;#26377;&amp;#38480;&amp;#20844;&amp;#21496;&amp;#27969;&amp;#21160;&amp;#36164;&amp;#20135;&amp;#21608;&amp;#36716;&amp;#27425;&amp;#25968;&amp;#21464;&amp;#21270;&amp;#24773;&amp;#20917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19978;&amp;#28023;&amp;#19996;&amp;#26588;&amp;#32852;&amp;#38598;&amp;#35013;&amp;#31665;&amp;#31199;&amp;#36161;&amp;#26377;&amp;#38480;&amp;#20844;&amp;#21496;&amp;#36164;&amp;#20135;&amp;#36127;&amp;#20538;&amp;#29575;&amp;#21464;&amp;#21270;&amp;#24773;&amp;#20917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19978;&amp;#28023;&amp;#19996;&amp;#26588;&amp;#32852;&amp;#38598;&amp;#35013;&amp;#31665;&amp;#31199;&amp;#36161;&amp;#26377;&amp;#38480;&amp;#20844;&amp;#21496;&amp;#20135;&amp;#26435;&amp;#27604;&amp;#29575;&amp;#21464;&amp;#21270;&amp;#24773;&amp;#20917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19978;&amp;#28023;&amp;#19996;&amp;#26588;&amp;#32852;&amp;#38598;&amp;#35013;&amp;#31665;&amp;#31199;&amp;#36161;&amp;#26377;&amp;#38480;&amp;#20844;&amp;#21496;&amp;#22266;&amp;#23450;&amp;#36164;&amp;#20135;&amp;#21608;&amp;#36716;&amp;#27425;&amp;#25968;&amp;#24773;&amp;#2091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19978;&amp;#28023;&amp;#19996;&amp;#26588;&amp;#32852;&amp;#38598;&amp;#35013;&amp;#31665;&amp;#31199;&amp;#36161;&amp;#26377;&amp;#38480;&amp;#20844;&amp;#21496;&amp;#27969;&amp;#21160;&amp;#36164;&amp;#20135;&amp;#21608;&amp;#36716;&amp;#27425;&amp;#25968;&amp;#21464;&amp;#21270;&amp;#24773;&amp;#20917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19978;&amp;#28023;&amp;#19996;&amp;#26588;&amp;#32852;&amp;#38598;&amp;#35013;&amp;#31665;&amp;#31199;&amp;#36161;&amp;#26377;&amp;#38480;&amp;#20844;&amp;#21496;&amp;#24635;&amp;#36164;&amp;#20135;&amp;#21608;&amp;#36716;&amp;#27425;&amp;#25968;&amp;#21464;&amp;#21270;&amp;#24773;&amp;#20917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19978;&amp;#28023;&amp;#19996;&amp;#26588;&amp;#32852;&amp;#38598;&amp;#35013;&amp;#31665;&amp;#31199;&amp;#36161;&amp;#26377;&amp;#38480;&amp;#20844;&amp;#21496;&amp;#38144;&amp;#21806;&amp;#27611;&amp;#21033;&amp;#29575;&amp;#21464;&amp;#21270;&amp;#24773;&amp;#20917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0013;&amp;#22269;&amp;#22269;&amp;#38469;&amp;#28023;&amp;#36816;&amp;#38598;&amp;#35013;&amp;#31665;(&amp;#38598;&amp;#22242;)&amp;#32929;&amp;#20221;&amp;#26377;&amp;#38480;&amp;#20844;&amp;#21496;&amp;#38144;&amp;#21806;&amp;#27611;&amp;#21033;&amp;#29575;&amp;#21464;&amp;#21270;&amp;#24773;&amp;#20917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0013;&amp;#22269;&amp;#22269;&amp;#38469;&amp;#28023;&amp;#36816;&amp;#38598;&amp;#35013;&amp;#31665;(&amp;#38598;&amp;#22242;)&amp;#32929;&amp;#20221;&amp;#26377;&amp;#38480;&amp;#20844;&amp;#21496;&amp;#24635;&amp;#36164;&amp;#20135;&amp;#21608;&amp;#36716;&amp;#27425;&amp;#25968;&amp;#21464;&amp;#21270;&amp;#24773;&amp;#20917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36817;3&amp;#24180;&amp;#20013;&amp;#22269;&amp;#22269;&amp;#38469;&amp;#28023;&amp;#36816;&amp;#38598;&amp;#35013;&amp;#31665;(&amp;#38598;&amp;#22242;)&amp;#32929;&amp;#20221;&amp;#26377;&amp;#38480;&amp;#20844;&amp;#21496;&amp;#36164;&amp;#20135;&amp;#36127;&amp;#20538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36817;3&amp;#24180;&amp;#20013;&amp;#22269;&amp;#22269;&amp;#38469;&amp;#28023;&amp;#36816;&amp;#38598;&amp;#35013;&amp;#31665;(&amp;#38598;&amp;#22242;)&amp;#32929;&amp;#20221;&amp;#26377;&amp;#38480;&amp;#20844;&amp;#21496;&amp;#20135;&amp;#26435;&amp;#27604;&amp;#29575;&amp;#21464;&amp;#21270;&amp;#24773;&amp;#20917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36817;3&amp;#24180;&amp;#20013;&amp;#22269;&amp;#22269;&amp;#38469;&amp;#28023;&amp;#36816;&amp;#38598;&amp;#35013;&amp;#31665;(&amp;#38598;&amp;#22242;)&amp;#32929;&amp;#20221;&amp;#26377;&amp;#38480;&amp;#20844;&amp;#21496;&amp;#22266;&amp;#23450;&amp;#36164;&amp;#20135;&amp;#21608;&amp;#36716;&amp;#27425;&amp;#25968;&amp;#24773;&amp;#20917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36817;3&amp;#24180;&amp;#20013;&amp;#22269;&amp;#22269;&amp;#38469;&amp;#28023;&amp;#36816;&amp;#38598;&amp;#35013;&amp;#31665;(&amp;#38598;&amp;#22242;)&amp;#32929;&amp;#20221;&amp;#26377;&amp;#38480;&amp;#20844;&amp;#21496;&amp;#27969;&amp;#21160;&amp;#36164;&amp;#20135;&amp;#21608;&amp;#36716;&amp;#27425;&amp;#25968;&amp;#21464;&amp;#21270;&amp;#24773;&amp;#20917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36817;3&amp;#24180;&amp;#19978;&amp;#28023;&amp;#23439;&amp;#28304;&amp;#38598;&amp;#35013;&amp;#31665;&amp;#26381;&amp;#21153;&amp;#26377;&amp;#38480;&amp;#20844;&amp;#21496;&amp;#36164;&amp;#20135;&amp;#36127;&amp;#20538;&amp;#29575;&amp;#21464;&amp;#21270;&amp;#24773;&amp;#2091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36817;3&amp;#24180;&amp;#19978;&amp;#28023;&amp;#23439;&amp;#28304;&amp;#38598;&amp;#35013;&amp;#31665;&amp;#26381;&amp;#21153;&amp;#26377;&amp;#38480;&amp;#20844;&amp;#21496;&amp;#20135;&amp;#26435;&amp;#27604;&amp;#29575;&amp;#21464;&amp;#21270;&amp;#24773;&amp;#2091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36817;3&amp;#24180;&amp;#19978;&amp;#28023;&amp;#23439;&amp;#28304;&amp;#38598;&amp;#35013;&amp;#31665;&amp;#26381;&amp;#21153;&amp;#26377;&amp;#38480;&amp;#20844;&amp;#21496;&amp;#22266;&amp;#23450;&amp;#36164;&amp;#20135;&amp;#21608;&amp;#36716;&amp;#27425;&amp;#25968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36817;3&amp;#24180;&amp;#19978;&amp;#28023;&amp;#23439;&amp;#28304;&amp;#38598;&amp;#35013;&amp;#31665;&amp;#26381;&amp;#21153;&amp;#26377;&amp;#38480;&amp;#20844;&amp;#21496;&amp;#27969;&amp;#21160;&amp;#36164;&amp;#20135;&amp;#21608;&amp;#36716;&amp;#27425;&amp;#25968;&amp;#21464;&amp;#21270;&amp;#24773;&amp;#20917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36817;3&amp;#24180;&amp;#19978;&amp;#28023;&amp;#23439;&amp;#28304;&amp;#38598;&amp;#35013;&amp;#31665;&amp;#26381;&amp;#21153;&amp;#26377;&amp;#38480;&amp;#20844;&amp;#21496;&amp;#24635;&amp;#36164;&amp;#20135;&amp;#21608;&amp;#36716;&amp;#27425;&amp;#25968;&amp;#21464;&amp;#21270;&amp;#24773;&amp;#20917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36817;3&amp;#24180;&amp;#19978;&amp;#28023;&amp;#23439;&amp;#28304;&amp;#38598;&amp;#35013;&amp;#31665;&amp;#26381;&amp;#21153;&amp;#26377;&amp;#38480;&amp;#20844;&amp;#21496;&amp;#38144;&amp;#21806;&amp;#27611;&amp;#21033;&amp;#29575;&amp;#21464;&amp;#21270;&amp;#24773;&amp;#20917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36817;3&amp;#24180;&amp;#19996;&amp;#26041;&amp;#22269;&amp;#38469;&amp;#38598;&amp;#35013;&amp;#31665;(&amp;#36830;&amp;#20113;&amp;#28207;)&amp;#26377;&amp;#38480;&amp;#20844;&amp;#21496;&amp;#38144;&amp;#21806;&amp;#27611;&amp;#21033;&amp;#29575;&amp;#21464;&amp;#21270;&amp;#24773;&amp;#20917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36817;3&amp;#24180;&amp;#19996;&amp;#26041;&amp;#22269;&amp;#38469;&amp;#38598;&amp;#35013;&amp;#31665;(&amp;#36830;&amp;#20113;&amp;#28207;)&amp;#26377;&amp;#38480;&amp;#20844;&amp;#21496;&amp;#22266;&amp;#23450;&amp;#36164;&amp;#20135;&amp;#21608;&amp;#36716;&amp;#27425;&amp;#25968;&amp;#24773;&amp;#20917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36817;3&amp;#24180;&amp;#19996;&amp;#26041;&amp;#22269;&amp;#38469;&amp;#38598;&amp;#35013;&amp;#31665;(&amp;#36830;&amp;#20113;&amp;#28207;)&amp;#26377;&amp;#38480;&amp;#20844;&amp;#21496;&amp;#27969;&amp;#21160;&amp;#36164;&amp;#20135;&amp;#21608;&amp;#36716;&amp;#27425;&amp;#25968;&amp;#21464;&amp;#21270;&amp;#24773;&amp;#20917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36817;3&amp;#24180;&amp;#19996;&amp;#26041;&amp;#22269;&amp;#38469;&amp;#38598;&amp;#35013;&amp;#31665;(&amp;#36830;&amp;#20113;&amp;#28207;)&amp;#26377;&amp;#38480;&amp;#20844;&amp;#21496;&amp;#36164;&amp;#20135;&amp;#36127;&amp;#20538;&amp;#29575;&amp;#21464;&amp;#21270;&amp;#24773;&amp;#20917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36817;3&amp;#24180;&amp;#19996;&amp;#26041;&amp;#22269;&amp;#38469;&amp;#38598;&amp;#35013;&amp;#31665;(&amp;#36830;&amp;#20113;&amp;#28207;)&amp;#26377;&amp;#38480;&amp;#20844;&amp;#21496;&amp;#20135;&amp;#26435;&amp;#27604;&amp;#29575;&amp;#21464;&amp;#21270;&amp;#24773;&amp;#20917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36817;3&amp;#24180;&amp;#19996;&amp;#26041;&amp;#22269;&amp;#38469;&amp;#38598;&amp;#35013;&amp;#31665;(&amp;#36830;&amp;#20113;&amp;#28207;)&amp;#26377;&amp;#38480;&amp;#20844;&amp;#21496;&amp;#24635;&amp;#36164;&amp;#20135;&amp;#21608;&amp;#36716;&amp;#27425;&amp;#25968;&amp;#21464;&amp;#21270;&amp;#24773;&amp;#20917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36817;3&amp;#24180;&amp;#21414;&amp;#38376;&amp;#24344;&amp;#20449;&amp;#21019;&amp;#19994;&amp;#24037;&amp;#22330;&amp;#25237;&amp;#36164;&amp;#32929;&amp;#20221;&amp;#26377;&amp;#38480;&amp;#20844;&amp;#21496;&amp;#36164;&amp;#20135;&amp;#36127;&amp;#20538;&amp;#29575;&amp;#21464;&amp;#21270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36817;3&amp;#24180;&amp;#21414;&amp;#38376;&amp;#24344;&amp;#20449;&amp;#21019;&amp;#19994;&amp;#24037;&amp;#22330;&amp;#25237;&amp;#36164;&amp;#32929;&amp;#20221;&amp;#26377;&amp;#38480;&amp;#20844;&amp;#21496;&amp;#20135;&amp;#26435;&amp;#27604;&amp;#29575;&amp;#21464;&amp;#21270;&amp;#24773;&amp;#20917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36817;3&amp;#24180;&amp;#21414;&amp;#38376;&amp;#24344;&amp;#20449;&amp;#21019;&amp;#19994;&amp;#24037;&amp;#22330;&amp;#25237;&amp;#36164;&amp;#32929;&amp;#20221;&amp;#26377;&amp;#38480;&amp;#20844;&amp;#21496;&amp;#22266;&amp;#23450;&amp;#36164;&amp;#20135;&amp;#21608;&amp;#36716;&amp;#27425;&amp;#25968;&amp;#24773;&amp;#20917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36817;3&amp;#24180;&amp;#21414;&amp;#38376;&amp;#24344;&amp;#20449;&amp;#21019;&amp;#19994;&amp;#24037;&amp;#22330;&amp;#25237;&amp;#36164;&amp;#32929;&amp;#20221;&amp;#26377;&amp;#38480;&amp;#20844;&amp;#21496;&amp;#27969;&amp;#21160;&amp;#36164;&amp;#20135;&amp;#21608;&amp;#36716;&amp;#27425;&amp;#25968;&amp;#21464;&amp;#21270;&amp;#24773;&amp;#20917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36817;3&amp;#24180;&amp;#21414;&amp;#38376;&amp;#24344;&amp;#20449;&amp;#21019;&amp;#19994;&amp;#24037;&amp;#22330;&amp;#25237;&amp;#36164;&amp;#32929;&amp;#20221;&amp;#26377;&amp;#38480;&amp;#20844;&amp;#21496;&amp;#24635;&amp;#36164;&amp;#20135;&amp;#21608;&amp;#36716;&amp;#27425;&amp;#25968;&amp;#21464;&amp;#21270;&amp;#24773;&amp;#20917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36817;3&amp;#24180;&amp;#21414;&amp;#38376;&amp;#24344;&amp;#20449;&amp;#21019;&amp;#19994;&amp;#24037;&amp;#22330;&amp;#25237;&amp;#36164;&amp;#32929;&amp;#20221;&amp;#26377;&amp;#38480;&amp;#20844;&amp;#21496;&amp;#38144;&amp;#21806;&amp;#27611;&amp;#21033;&amp;#29575;&amp;#21464;&amp;#21270;&amp;#24773;&amp;#20917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36817;3&amp;#24180;&amp;#22825;&amp;#27941;&amp;#28196;&amp;#28023;&amp;#31199;&amp;#36161;&amp;#26377;&amp;#38480;&amp;#20844;&amp;#21496;&amp;#36164;&amp;#20135;&amp;#36127;&amp;#20538;&amp;#29575;&amp;#21464;&amp;#21270;&amp;#24773;&amp;#20917;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36817;3&amp;#24180;&amp;#22825;&amp;#27941;&amp;#28196;&amp;#28023;&amp;#31199;&amp;#36161;&amp;#26377;&amp;#38480;&amp;#20844;&amp;#21496;&amp;#20135;&amp;#26435;&amp;#27604;&amp;#29575;&amp;#21464;&amp;#21270;&amp;#24773;&amp;#20917;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36817;3&amp;#24180;&amp;#22825;&amp;#27941;&amp;#28196;&amp;#28023;&amp;#31199;&amp;#36161;&amp;#26377;&amp;#38480;&amp;#20844;&amp;#21496;&amp;#22266;&amp;#23450;&amp;#36164;&amp;#20135;&amp;#21608;&amp;#36716;&amp;#27425;&amp;#25968;&amp;#24773;&amp;#20917;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36817;3&amp;#24180;&amp;#22825;&amp;#27941;&amp;#28196;&amp;#28023;&amp;#31199;&amp;#36161;&amp;#26377;&amp;#38480;&amp;#20844;&amp;#21496;&amp;#27969;&amp;#21160;&amp;#36164;&amp;#20135;&amp;#21608;&amp;#36716;&amp;#27425;&amp;#25968;&amp;#21464;&amp;#21270;&amp;#24773;&amp;#20917;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36817;3&amp;#24180;&amp;#22825;&amp;#27941;&amp;#28196;&amp;#28023;&amp;#31199;&amp;#36161;&amp;#26377;&amp;#38480;&amp;#20844;&amp;#21496;&amp;#24635;&amp;#36164;&amp;#20135;&amp;#21608;&amp;#36716;&amp;#27425;&amp;#25968;&amp;#21464;&amp;#21270;&amp;#24773;&amp;#20917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36817;3&amp;#24180;&amp;#22825;&amp;#27941;&amp;#28196;&amp;#28023;&amp;#31199;&amp;#36161;&amp;#26377;&amp;#38480;&amp;#20844;&amp;#21496;&amp;#38144;&amp;#21806;&amp;#27611;&amp;#21033;&amp;#29575;&amp;#21464;&amp;#21270;&amp;#24773;&amp;#20917;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36817;3&amp;#24180;&amp;#19978;&amp;#28023;&amp;#23621;&amp;#33713;&amp;#23433;&amp;#38598;&amp;#35013;&amp;#31665;&amp;#31199;&amp;#36161;&amp;#26377;&amp;#38480;&amp;#20844;&amp;#21496;&amp;#36164;&amp;#20135;&amp;#36127;&amp;#20538;&amp;#29575;&amp;#21464;&amp;#21270;&amp;#24773;&amp;#20917;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36817;3&amp;#24180;&amp;#19978;&amp;#28023;&amp;#23621;&amp;#33713;&amp;#23433;&amp;#38598;&amp;#35013;&amp;#31665;&amp;#31199;&amp;#36161;&amp;#26377;&amp;#38480;&amp;#20844;&amp;#21496;&amp;#20135;&amp;#26435;&amp;#27604;&amp;#29575;&amp;#21464;&amp;#21270;&amp;#24773;&amp;#20917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36817;3&amp;#24180;&amp;#19978;&amp;#28023;&amp;#23621;&amp;#33713;&amp;#23433;&amp;#38598;&amp;#35013;&amp;#31665;&amp;#31199;&amp;#36161;&amp;#26377;&amp;#38480;&amp;#20844;&amp;#21496;&amp;#22266;&amp;#23450;&amp;#36164;&amp;#20135;&amp;#21608;&amp;#36716;&amp;#27425;&amp;#25968;&amp;#24773;&amp;#20917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36817;3&amp;#24180;&amp;#19978;&amp;#28023;&amp;#23621;&amp;#33713;&amp;#23433;&amp;#38598;&amp;#35013;&amp;#31665;&amp;#31199;&amp;#36161;&amp;#26377;&amp;#38480;&amp;#20844;&amp;#21496;&amp;#27969;&amp;#21160;&amp;#36164;&amp;#20135;&amp;#21608;&amp;#36716;&amp;#27425;&amp;#25968;&amp;#21464;&amp;#21270;&amp;#24773;&amp;#20917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36817;3&amp;#24180;&amp;#19978;&amp;#28023;&amp;#23621;&amp;#33713;&amp;#23433;&amp;#38598;&amp;#35013;&amp;#31665;&amp;#31199;&amp;#36161;&amp;#26377;&amp;#38480;&amp;#20844;&amp;#21496;&amp;#24635;&amp;#36164;&amp;#20135;&amp;#21608;&amp;#36716;&amp;#27425;&amp;#25968;&amp;#21464;&amp;#21270;&amp;#24773;&amp;#20917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36817;3&amp;#24180;&amp;#19978;&amp;#28023;&amp;#23621;&amp;#33713;&amp;#23433;&amp;#38598;&amp;#35013;&amp;#31665;&amp;#31199;&amp;#36161;&amp;#26377;&amp;#38480;&amp;#20844;&amp;#21496;&amp;#38144;&amp;#21806;&amp;#27611;&amp;#21033;&amp;#29575;&amp;#21464;&amp;#21270;&amp;#24773;&amp;#20917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36817;3&amp;#24180;&amp;#21335;&amp;#23425;&amp;#26588;&amp;#26063;&amp;#38598;&amp;#35013;&amp;#31665;&amp;#31199;&amp;#36161;&amp;#26377;&amp;#38480;&amp;#20844;&amp;#21496;&amp;#36164;&amp;#20135;&amp;#36127;&amp;#20538;&amp;#29575;&amp;#21464;&amp;#21270;&amp;#24773;&amp;#20917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36817;3&amp;#24180;&amp;#21335;&amp;#23425;&amp;#26588;&amp;#26063;&amp;#38598;&amp;#35013;&amp;#31665;&amp;#31199;&amp;#36161;&amp;#26377;&amp;#38480;&amp;#20844;&amp;#21496;&amp;#20135;&amp;#26435;&amp;#27604;&amp;#29575;&amp;#21464;&amp;#21270;&amp;#24773;&amp;#20917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36817;3&amp;#24180;&amp;#21335;&amp;#23425;&amp;#26588;&amp;#26063;&amp;#38598;&amp;#35013;&amp;#31665;&amp;#31199;&amp;#36161;&amp;#26377;&amp;#38480;&amp;#20844;&amp;#21496;&amp;#22266;&amp;#23450;&amp;#36164;&amp;#20135;&amp;#21608;&amp;#36716;&amp;#27425;&amp;#25968;&amp;#24773;&amp;#20917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36817;3&amp;#24180;&amp;#21335;&amp;#23425;&amp;#26588;&amp;#26063;&amp;#38598;&amp;#35013;&amp;#31665;&amp;#31199;&amp;#36161;&amp;#26377;&amp;#38480;&amp;#20844;&amp;#21496;&amp;#27969;&amp;#21160;&amp;#36164;&amp;#20135;&amp;#21608;&amp;#36716;&amp;#27425;&amp;#25968;&amp;#21464;&amp;#21270;&amp;#24773;&amp;#20917;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36817;3&amp;#24180;&amp;#21335;&amp;#23425;&amp;#26588;&amp;#26063;&amp;#38598;&amp;#35013;&amp;#31665;&amp;#31199;&amp;#36161;&amp;#26377;&amp;#38480;&amp;#20844;&amp;#21496;&amp;#24635;&amp;#36164;&amp;#20135;&amp;#21608;&amp;#36716;&amp;#27425;&amp;#25968;&amp;#21464;&amp;#21270;&amp;#24773;&amp;#20917;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36817;3&amp;#24180;&amp;#21335;&amp;#23425;&amp;#26588;&amp;#26063;&amp;#38598;&amp;#35013;&amp;#31665;&amp;#31199;&amp;#36161;&amp;#26377;&amp;#38480;&amp;#20844;&amp;#21496;&amp;#38144;&amp;#21806;&amp;#27611;&amp;#21033;&amp;#29575;&amp;#21464;&amp;#21270;&amp;#24773;&amp;#20917;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3&amp;#24180;&amp;#24120;&amp;#24030;&amp;#24066;&amp;#24471;&amp;#21171;&amp;#26031;&amp;#38598;&amp;#35013;&amp;#31665;&amp;#31227;&amp;#21160;&amp;#26495;&amp;#25151;&amp;#26377;&amp;#38480;&amp;#20844;&amp;#21496;&amp;#36164;&amp;#20135;&amp;#36127;&amp;#20538;&amp;#29575;&amp;#21464;&amp;#21270;&amp;#24773;&amp;#20917;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3&amp;#24180;&amp;#24120;&amp;#24030;&amp;#24066;&amp;#24471;&amp;#21171;&amp;#26031;&amp;#38598;&amp;#35013;&amp;#31665;&amp;#31227;&amp;#21160;&amp;#26495;&amp;#25151;&amp;#26377;&amp;#38480;&amp;#20844;&amp;#21496;&amp;#20135;&amp;#26435;&amp;#27604;&amp;#29575;&amp;#21464;&amp;#21270;&amp;#24773;&amp;#20917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3&amp;#24180;&amp;#24120;&amp;#24030;&amp;#24066;&amp;#24471;&amp;#21171;&amp;#26031;&amp;#38598;&amp;#35013;&amp;#31665;&amp;#31227;&amp;#21160;&amp;#26495;&amp;#25151;&amp;#26377;&amp;#38480;&amp;#20844;&amp;#21496;&amp;#22266;&amp;#23450;&amp;#36164;&amp;#20135;&amp;#21608;&amp;#36716;&amp;#27425;&amp;#25968;&amp;#24773;&amp;#20917;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3&amp;#24180;&amp;#24120;&amp;#24030;&amp;#24066;&amp;#24471;&amp;#21171;&amp;#26031;&amp;#38598;&amp;#35013;&amp;#31665;&amp;#31227;&amp;#21160;&amp;#26495;&amp;#25151;&amp;#26377;&amp;#38480;&amp;#20844;&amp;#21496;&amp;#27969;&amp;#21160;&amp;#36164;&amp;#20135;&amp;#21608;&amp;#36716;&amp;#27425;&amp;#25968;&amp;#21464;&amp;#21270;&amp;#24773;&amp;#20917;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3&amp;#24180;&amp;#24120;&amp;#24030;&amp;#24066;&amp;#24471;&amp;#21171;&amp;#26031;&amp;#38598;&amp;#35013;&amp;#31665;&amp;#31227;&amp;#21160;&amp;#26495;&amp;#25151;&amp;#26377;&amp;#38480;&amp;#20844;&amp;#21496;&amp;#24635;&amp;#36164;&amp;#20135;&amp;#21608;&amp;#36716;&amp;#27425;&amp;#25968;&amp;#21464;&amp;#21270;&amp;#24773;&amp;#20917;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3&amp;#24180;&amp;#24120;&amp;#24030;&amp;#24066;&amp;#24471;&amp;#21171;&amp;#26031;&amp;#38598;&amp;#35013;&amp;#31665;&amp;#31227;&amp;#21160;&amp;#26495;&amp;#25151;&amp;#26377;&amp;#38480;&amp;#20844;&amp;#21496;&amp;#38144;&amp;#21806;&amp;#27611;&amp;#21033;&amp;#29575;&amp;#21464;&amp;#21270;&amp;#24773;&amp;#20917;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3&amp;#24180;&amp;#22823;&amp;#36830;&amp;#28023;&amp;#22825;&amp;#38598;&amp;#35013;&amp;#31665;&amp;#26381;&amp;#21153;&amp;#26377;&amp;#38480;&amp;#20844;&amp;#21496;&amp;#36164;&amp;#20135;&amp;#36127;&amp;#20538;&amp;#29575;&amp;#21464;&amp;#21270;&amp;#24773;&amp;#20917;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3&amp;#24180;&amp;#22823;&amp;#36830;&amp;#28023;&amp;#22825;&amp;#38598;&amp;#35013;&amp;#31665;&amp;#26381;&amp;#21153;&amp;#26377;&amp;#38480;&amp;#20844;&amp;#21496;&amp;#20135;&amp;#26435;&amp;#27604;&amp;#29575;&amp;#21464;&amp;#21270;&amp;#24773;&amp;#20917;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3&amp;#24180;&amp;#22823;&amp;#36830;&amp;#28023;&amp;#22825;&amp;#38598;&amp;#35013;&amp;#31665;&amp;#26381;&amp;#21153;&amp;#26377;&amp;#38480;&amp;#20844;&amp;#21496;&amp;#22266;&amp;#23450;&amp;#36164;&amp;#20135;&amp;#21608;&amp;#36716;&amp;#27425;&amp;#25968;&amp;#24773;&amp;#20917;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3&amp;#24180;&amp;#22823;&amp;#36830;&amp;#28023;&amp;#22825;&amp;#38598;&amp;#35013;&amp;#31665;&amp;#26381;&amp;#21153;&amp;#26377;&amp;#38480;&amp;#20844;&amp;#21496;&amp;#27969;&amp;#21160;&amp;#36164;&amp;#20135;&amp;#21608;&amp;#36716;&amp;#27425;&amp;#25968;&amp;#21464;&amp;#21270;&amp;#24773;&amp;#20917;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3&amp;#24180;&amp;#22823;&amp;#36830;&amp;#28023;&amp;#22825;&amp;#38598;&amp;#35013;&amp;#31665;&amp;#26381;&amp;#21153;&amp;#26377;&amp;#38480;&amp;#20844;&amp;#21496;&amp;#24635;&amp;#36164;&amp;#20135;&amp;#21608;&amp;#36716;&amp;#27425;&amp;#25968;&amp;#21464;&amp;#21270;&amp;#24773;&amp;#20917;2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3&amp;#24180;&amp;#22823;&amp;#36830;&amp;#28023;&amp;#22825;&amp;#38598;&amp;#35013;&amp;#31665;&amp;#26381;&amp;#21153;&amp;#26377;&amp;#38480;&amp;#20844;&amp;#21496;&amp;#38144;&amp;#21806;&amp;#27611;&amp;#21033;&amp;#29575;&amp;#21464;&amp;#21270;&amp;#24773;&amp;#20917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3&amp;#24180;&amp;#31119;&amp;#24030;&amp;#24066;&amp;#30334;&amp;#23621;&amp;#26131;&amp;#38598;&amp;#35013;&amp;#31665;&amp;#26381;&amp;#21153;&amp;#26377;&amp;#38480;&amp;#20844;&amp;#21496;&amp;#36164;&amp;#20135;&amp;#36127;&amp;#20538;&amp;#29575;&amp;#21464;&amp;#21270;&amp;#24773;&amp;#20917;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3&amp;#24180;&amp;#31119;&amp;#24030;&amp;#24066;&amp;#30334;&amp;#23621;&amp;#26131;&amp;#38598;&amp;#35013;&amp;#31665;&amp;#26381;&amp;#21153;&amp;#26377;&amp;#38480;&amp;#20844;&amp;#21496;&amp;#20135;&amp;#26435;&amp;#27604;&amp;#29575;&amp;#21464;&amp;#21270;&amp;#24773;&amp;#20917;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3&amp;#24180;&amp;#31119;&amp;#24030;&amp;#24066;&amp;#30334;&amp;#23621;&amp;#26131;&amp;#38598;&amp;#35013;&amp;#31665;&amp;#26381;&amp;#21153;&amp;#26377;&amp;#38480;&amp;#20844;&amp;#21496;&amp;#22266;&amp;#23450;&amp;#36164;&amp;#20135;&amp;#21608;&amp;#36716;&amp;#27425;&amp;#25968;&amp;#24773;&amp;#20917;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3&amp;#24180;&amp;#31119;&amp;#24030;&amp;#24066;&amp;#30334;&amp;#23621;&amp;#26131;&amp;#38598;&amp;#35013;&amp;#31665;&amp;#26381;&amp;#21153;&amp;#26377;&amp;#38480;&amp;#20844;&amp;#21496;&amp;#27969;&amp;#21160;&amp;#36164;&amp;#20135;&amp;#21608;&amp;#36716;&amp;#27425;&amp;#25968;&amp;#21464;&amp;#21270;&amp;#24773;&amp;#20917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3&amp;#24180;&amp;#31119;&amp;#24030;&amp;#24066;&amp;#30334;&amp;#23621;&amp;#26131;&amp;#38598;&amp;#35013;&amp;#31665;&amp;#26381;&amp;#21153;&amp;#26377;&amp;#38480;&amp;#20844;&amp;#21496;&amp;#24635;&amp;#36164;&amp;#20135;&amp;#21608;&amp;#36716;&amp;#27425;&amp;#25968;&amp;#21464;&amp;#21270;&amp;#24773;&amp;#20917;2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3&amp;#24180;&amp;#31119;&amp;#24030;&amp;#24066;&amp;#30334;&amp;#23621;&amp;#26131;&amp;#38598;&amp;#35013;&amp;#31665;&amp;#26381;&amp;#21153;&amp;#26377;&amp;#38480;&amp;#20844;&amp;#21496;&amp;#38144;&amp;#21806;&amp;#27611;&amp;#21033;&amp;#29575;&amp;#21464;&amp;#21270;&amp;#24773;&amp;#20917;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3&amp;#24180;&amp;#28145;&amp;#22323;&amp;#21335;&amp;#26041;&amp;#20013;&amp;#38598;&amp;#38598;&amp;#35013;&amp;#31665;&amp;#26381;&amp;#21153;&amp;#26377;&amp;#38480;&amp;#20844;&amp;#21496;&amp;#36164;&amp;#20135;&amp;#36127;&amp;#20538;&amp;#29575;&amp;#21464;&amp;#21270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3&amp;#24180;&amp;#28145;&amp;#22323;&amp;#21335;&amp;#26041;&amp;#20013;&amp;#38598;&amp;#38598;&amp;#35013;&amp;#31665;&amp;#26381;&amp;#21153;&amp;#26377;&amp;#38480;&amp;#20844;&amp;#21496;&amp;#20135;&amp;#26435;&amp;#27604;&amp;#29575;&amp;#21464;&amp;#21270;&amp;#24773;&amp;#20917;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3&amp;#24180;&amp;#28145;&amp;#22323;&amp;#21335;&amp;#26041;&amp;#20013;&amp;#38598;&amp;#38598;&amp;#35013;&amp;#31665;&amp;#26381;&amp;#21153;&amp;#26377;&amp;#38480;&amp;#20844;&amp;#21496;&amp;#22266;&amp;#23450;&amp;#36164;&amp;#20135;&amp;#21608;&amp;#36716;&amp;#27425;&amp;#25968;&amp;#24773;&amp;#20917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3&amp;#24180;&amp;#28145;&amp;#22323;&amp;#21335;&amp;#26041;&amp;#20013;&amp;#38598;&amp;#38598;&amp;#35013;&amp;#31665;&amp;#26381;&amp;#21153;&amp;#26377;&amp;#38480;&amp;#20844;&amp;#21496;&amp;#27969;&amp;#21160;&amp;#36164;&amp;#20135;&amp;#21608;&amp;#36716;&amp;#27425;&amp;#25968;&amp;#21464;&amp;#21270;&amp;#24773;&amp;#20917;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3&amp;#24180;&amp;#28145;&amp;#22323;&amp;#21335;&amp;#26041;&amp;#20013;&amp;#38598;&amp;#38598;&amp;#35013;&amp;#31665;&amp;#26381;&amp;#21153;&amp;#26377;&amp;#38480;&amp;#20844;&amp;#21496;&amp;#24635;&amp;#36164;&amp;#20135;&amp;#21608;&amp;#36716;&amp;#27425;&amp;#25968;&amp;#21464;&amp;#21270;&amp;#24773;&amp;#20917;2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3&amp;#24180;&amp;#28145;&amp;#22323;&amp;#21335;&amp;#26041;&amp;#20013;&amp;#38598;&amp;#38598;&amp;#35013;&amp;#31665;&amp;#26381;&amp;#21153;&amp;#26377;&amp;#38480;&amp;#20844;&amp;#21496;&amp;#38144;&amp;#21806;&amp;#27611;&amp;#21033;&amp;#29575;&amp;#21464;&amp;#21270;&amp;#24773;&amp;#20917;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3&amp;#24180;&amp;#23665;&amp;#19996;&amp;#20117;&amp;#27663;&amp;#38598;&amp;#35013;&amp;#31665;&amp;#27963;&amp;#21160;&amp;#25151;&amp;#26377;&amp;#38480;&amp;#20844;&amp;#21496;&amp;#36164;&amp;#20135;&amp;#36127;&amp;#20538;&amp;#29575;&amp;#21464;&amp;#21270;&amp;#24773;&amp;#20917;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3&amp;#24180;&amp;#23665;&amp;#19996;&amp;#20117;&amp;#27663;&amp;#38598;&amp;#35013;&amp;#31665;&amp;#27963;&amp;#21160;&amp;#25151;&amp;#26377;&amp;#38480;&amp;#20844;&amp;#21496;&amp;#20135;&amp;#26435;&amp;#27604;&amp;#29575;&amp;#21464;&amp;#21270;&amp;#24773;&amp;#20917;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3&amp;#24180;&amp;#23665;&amp;#19996;&amp;#20117;&amp;#27663;&amp;#38598;&amp;#35013;&amp;#31665;&amp;#27963;&amp;#21160;&amp;#25151;&amp;#26377;&amp;#38480;&amp;#20844;&amp;#21496;&amp;#22266;&amp;#23450;&amp;#36164;&amp;#20135;&amp;#21608;&amp;#36716;&amp;#27425;&amp;#25968;&amp;#24773;&amp;#2091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3&amp;#24180;&amp;#23665;&amp;#19996;&amp;#20117;&amp;#27663;&amp;#38598;&amp;#35013;&amp;#31665;&amp;#27963;&amp;#21160;&amp;#25151;&amp;#26377;&amp;#38480;&amp;#20844;&amp;#21496;&amp;#27969;&amp;#21160;&amp;#36164;&amp;#20135;&amp;#21608;&amp;#36716;&amp;#27425;&amp;#25968;&amp;#21464;&amp;#21270;&amp;#24773;&amp;#20917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3&amp;#24180;&amp;#23665;&amp;#19996;&amp;#20117;&amp;#27663;&amp;#38598;&amp;#35013;&amp;#31665;&amp;#27963;&amp;#21160;&amp;#25151;&amp;#26377;&amp;#38480;&amp;#20844;&amp;#21496;&amp;#24635;&amp;#36164;&amp;#20135;&amp;#21608;&amp;#36716;&amp;#27425;&amp;#25968;&amp;#21464;&amp;#21270;&amp;#24773;&amp;#20917;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3&amp;#24180;&amp;#23665;&amp;#19996;&amp;#20117;&amp;#27663;&amp;#38598;&amp;#35013;&amp;#31665;&amp;#27963;&amp;#21160;&amp;#25151;&amp;#26377;&amp;#38480;&amp;#20844;&amp;#21496;&amp;#38144;&amp;#21806;&amp;#27611;&amp;#21033;&amp;#29575;&amp;#21464;&amp;#21270;&amp;#24773;&amp;#20917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36817;3&amp;#24180;&amp;#23665;&amp;#19996;&amp;#21338;&amp;#20122;&amp;#22269;&amp;#38469;&amp;#29289;&amp;#27969;&amp;#26377;&amp;#38480;&amp;#20844;&amp;#21496;&amp;#36164;&amp;#20135;&amp;#36127;&amp;#20538;&amp;#29575;&amp;#21464;&amp;#21270;&amp;#24773;&amp;#20917;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36817;3&amp;#24180;&amp;#23665;&amp;#19996;&amp;#21338;&amp;#20122;&amp;#22269;&amp;#38469;&amp;#29289;&amp;#27969;&amp;#26377;&amp;#38480;&amp;#20844;&amp;#21496;&amp;#20135;&amp;#26435;&amp;#27604;&amp;#29575;&amp;#21464;&amp;#21270;&amp;#24773;&amp;#20917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36817;3&amp;#24180;&amp;#23665;&amp;#19996;&amp;#21338;&amp;#20122;&amp;#22269;&amp;#38469;&amp;#29289;&amp;#27969;&amp;#26377;&amp;#38480;&amp;#20844;&amp;#21496;&amp;#22266;&amp;#23450;&amp;#36164;&amp;#20135;&amp;#21608;&amp;#36716;&amp;#27425;&amp;#25968;&amp;#24773;&amp;#20917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36817;3&amp;#24180;&amp;#23665;&amp;#19996;&amp;#21338;&amp;#20122;&amp;#22269;&amp;#38469;&amp;#29289;&amp;#27969;&amp;#26377;&amp;#38480;&amp;#20844;&amp;#21496;&amp;#27969;&amp;#21160;&amp;#36164;&amp;#20135;&amp;#21608;&amp;#36716;&amp;#27425;&amp;#25968;&amp;#21464;&amp;#21270;&amp;#24773;&amp;#20917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36817;3&amp;#24180;&amp;#23665;&amp;#19996;&amp;#21338;&amp;#20122;&amp;#22269;&amp;#38469;&amp;#29289;&amp;#27969;&amp;#26377;&amp;#38480;&amp;#20844;&amp;#21496;&amp;#24635;&amp;#36164;&amp;#20135;&amp;#21608;&amp;#36716;&amp;#27425;&amp;#25968;&amp;#21464;&amp;#21270;&amp;#24773;&amp;#20917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36817;3&amp;#24180;&amp;#23665;&amp;#19996;&amp;#21338;&amp;#20122;&amp;#22269;&amp;#38469;&amp;#29289;&amp;#27969;&amp;#26377;&amp;#38480;&amp;#20844;&amp;#21496;&amp;#38144;&amp;#21806;&amp;#27611;&amp;#21033;&amp;#29575;&amp;#21464;&amp;#21270;&amp;#24773;&amp;#20917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38598;&amp;#35013;&amp;#31665;&amp;#31199;&amp;#36161;&amp;#39033;&amp;#30446;&amp;#25237;&amp;#36164;&amp;#27880;&amp;#24847;&amp;#20107;&amp;#39033;&amp;#22270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38598;&amp;#35013;&amp;#31665;&amp;#31199;&amp;#36161;&amp;#34892;&amp;#19994;&amp;#29983;&amp;#20135;&amp;#24320;&amp;#21457;&amp;#31574;&amp;#30053;30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