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牛冻精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275;&amp;#20923;&amp;#31934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275;&amp;#20923;&amp;#31934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9275;&amp;#20923;&amp;#31934;&amp;#34892;&amp;#19994;&amp;#21457;&amp;#23637;&amp;#20998;&amp;#26512; &lt;br /&gt;&amp;#31532;&amp;#19968;&amp;#31456; &amp;#20013;&amp;#22269;&amp;#29275;&amp;#32946;&amp;#31181;&amp;#21457;&amp;#23637;&amp;#20998;&amp;#26512; &lt;br /&gt;&lt;/strong&gt;&amp;#31532;&amp;#19968;&amp;#33410; &amp;#32905;&amp;#29275;&amp;#32946;&amp;#31181;&amp;#21457;&amp;#23637;&amp;#20998;&amp;#26512; &lt;br /&gt;&amp;#19968;&amp;#12289;&amp;#32905;&amp;#29275;&amp;#32946;&amp;#31181;&amp;#25216;&amp;#26415;&amp;#36827;&amp;#23637; &lt;br /&gt;&amp;#20108;&amp;#12289;&amp;#20013;&amp;#22269;&amp;#30340;&amp;#32905;&amp;#29275;&amp;#32946;&amp;#31181;&amp;#29366;&amp;#20917; &lt;br /&gt;&amp;#19977;&amp;#12289;&amp;#20013;&amp;#22269;&amp;#32905;&amp;#29275;&amp;#32321;&amp;#32946;&amp;#20307;&amp;#31995;&amp;#24314;&amp;#35774; &lt;br /&gt;&amp;#22235;&amp;#12289;&amp;#22269;&amp;#22806;&amp;#32905;&amp;#29275;&amp;#32946;&amp;#31181;&amp;#30340;&amp;#29702;&amp;#35770;&amp;#21457;&amp;#23637;&amp;#21644;&amp;#24212;&amp;#29992; &lt;br /&gt;&amp;#31532;&amp;#20108;&amp;#33410; &amp;#29275;&amp;#32321;&amp;#27542;&amp;#25216;&amp;#26415; &lt;br /&gt;&amp;#19968;&amp;#12289;&amp;#29275;&amp;#32321;&amp;#27542;&amp;#25216;&amp;#26415;&amp;#20998;&amp;#26512; &lt;br /&gt;&amp;#20108;&amp;#12289;&amp;#29275;&amp;#20154;&amp;#24037;&amp;#25480;&amp;#31934;&amp;#20248;&amp;#21183; &lt;br /&gt;&amp;#19977;&amp;#12289;&amp;#29275;&amp;#20154;&amp;#24037;&amp;#25480;&amp;#31934;&amp;#21463;&amp;#32974;&amp;#29575;&amp;#30340;&amp;#24433;&amp;#21709;&amp;#22240;&amp;#32032;&amp;#20998;&amp;#26512; &lt;br /&gt;&amp;#22235;&amp;#12289;&amp;#29275;&amp;#20154;&amp;#24037;&amp;#25480;&amp;#31934;&amp;#25805;&amp;#20316;&amp;#20013;&amp;#23384;&amp;#22312;&amp;#30340;&amp;#38382;&amp;#39064;&amp;#21450;&amp;#25913;&amp;#36827;&amp;#25514;&amp;#26045; &lt;br /&gt;&amp;#31532;&amp;#19977;&amp;#33410; &amp;#22902;&amp;#29275;&amp;#32321;&amp;#27542;&amp;#20998;&amp;#26512; &lt;br /&gt;&amp;#19968;&amp;#12289;&amp;#24433;&amp;#21709;&amp;#22902;&amp;#29275;&amp;#32321;&amp;#27542;&amp;#29575;&amp;#30340;&amp;#20027;&amp;#35201;&amp;#22240;&amp;#32032; &lt;br /&gt;&amp;#20108;&amp;#12289;&amp;#22902;&amp;#29275;&amp;#24555;&amp;#36895;&amp;#21457;&amp;#23637;&amp;#20013;&amp;#30340;&amp;#32321;&amp;#27542;&amp;#38382;&amp;#39064; &lt;br /&gt;&amp;#19977;&amp;#12289;&amp;#25552;&amp;#39640;&amp;#22902;&amp;#29275;&amp;#32321;&amp;#27542;&amp;#29575;&amp;#30340;&amp;#25216;&amp;#26415;&amp;#25514;&amp;#26045; &lt;br /&gt;&amp;#31532;&amp;#22235;&amp;#33410; &amp;#20844;&amp;#29275;&amp;#31449;&amp;#24314;&amp;#35774; &lt;br /&gt;&amp;#19968;&amp;#12289;&amp;#20013;&amp;#22269;&amp;#31181;&amp;#20844;&amp;#29275;&amp;#31449;&amp;#29366;&amp;#20917; &lt;br /&gt;&amp;#20108;&amp;#12289;&amp;#20013;&amp;#22269;&amp;#31181;&amp;#20844;&amp;#29275;&amp;#31449;&amp;#24314;&amp;#35774; &lt;br /&gt;&amp;#31532;&amp;#20116;&amp;#33410; &amp;#22269;&amp;#22806;&amp;#29275;&amp;#32946;&amp;#31181;&amp;#20998;&amp;#26512; &lt;br /&gt;&amp;#19968;&amp;#12289;&amp;#24503;&amp;#22269;&amp;#29275;&amp;#32946;&amp;#31181;&amp;#20307;&amp;#31995;&amp;#20171;&amp;#32461; &lt;br /&gt;&amp;#20108;&amp;#12289;&amp;#20197;&amp;#33394;&amp;#21015;&amp;#22902;&amp;#29275;&amp;#32946;&amp;#31181;&amp;#27010;&amp;#20917; &lt;br /&gt;&amp;#19977;&amp;#12289;&amp;#27861;&amp;#22269;&amp;#30340;&amp;#22902;&amp;#29275;&amp;#32946;&amp;#31181;&amp;#20307;&amp;#31995; &lt;br /&gt;&amp;#22235;&amp;#12289;&amp;#26032;&amp;#35199;&amp;#20848;&amp;#20923;&amp;#31934;&amp;#32946;&amp;#31181;&amp;#22330; &lt;br /&gt;&lt;br /&gt;&lt;strong&gt;&amp;#31532;&amp;#20108;&amp;#31456; &amp;#20013;&amp;#22269;&amp;#29275;&amp;#20923;&amp;#31934;&amp;#34892;&amp;#19994;&amp;#20998;&amp;#26512; &lt;br /&gt;&lt;/strong&gt;&amp;#31532;&amp;#19968;&amp;#33410; &amp;#20013;&amp;#22269;&amp;#29275;&amp;#20923;&amp;#31934;&amp;#34892;&amp;#19994;&amp;#20998;&amp;#26512; &lt;br /&gt;&amp;#19968;&amp;#12289;&amp;#25105;&amp;#22269;&amp;#29275;&amp;#20919;&amp;#20923;&amp;#31934;&amp;#28082;&amp;#30340;&amp;#21457;&amp;#23637;&amp;#21382;&amp;#21490;&amp;#21450;&amp;#29616;&amp;#29366;&amp;#20998;&amp;#26512; &lt;br /&gt;&amp;#20108;&amp;#12289;&amp;#29275;&amp;#20923;&amp;#31934;&amp;#36827;&amp;#20986;&amp;#21475;&amp;#24773;&amp;#20917; &lt;br /&gt;&amp;#19977;&amp;#12289;&amp;#36827;&amp;#21475;&amp;#22902;&amp;#29275;&amp;#20923;&amp;#31934;&amp;#30340;&amp;#36873;&amp;#25321;&amp;#21644;&amp;#20351;&amp;#29992; &lt;br /&gt;&amp;#22235;&amp;#12289;&amp;#22269;&amp;#23478;&amp;#29275;&amp;#20923;&amp;#31934;&amp;#34917;&amp;#36148;&amp;#25919;&amp;#31574; &lt;br /&gt;&amp;#20116;&amp;#12289;&amp;#23665;&amp;#35199;&amp;#35268;&amp;#33539;&amp;#22902;&amp;#29275;&amp;#20923;&amp;#31934;&amp;#24066;&amp;#22330; &lt;br /&gt;&amp;#20845;&amp;#12289;&amp;#31181;&amp;#30044;&amp;#31165;&amp;#31649;&amp;#29702;&amp;#26465;&amp;#20363; &lt;br /&gt;&amp;#31532;&amp;#20108;&amp;#33410; &amp;#29275;&amp;#20923;&amp;#31934;&amp;#32454;&amp;#20998;&amp;#24066;&amp;#22330;&amp;#20998;&amp;#26512; &lt;br /&gt;&amp;#19968;&amp;#12289;&amp;#29275;&amp;#24615;&amp;#25511;&amp;#20923;&amp;#31934;&amp;#30340;&amp;#24212;&amp;#29992; &lt;br /&gt;&amp;#20108;&amp;#12289;&amp;#29615;&amp;#28196;&amp;#28023;&amp;#22320;&amp;#21306;&amp;#29275;&amp;#20923;&amp;#31934;&amp;#24066;&amp;#22330;&amp;#21457;&amp;#23637; &lt;br /&gt;&amp;#31532;&amp;#19977;&amp;#33410; &amp;#20013;&amp;#22269;&amp;#24341;&amp;#36827;&amp;#21508;&amp;#31181;&amp;#19981;&amp;#21516;&amp;#31181;&amp;#29275;&amp;#24773;&amp;#20917; &lt;br /&gt;&amp;#19968;&amp;#12289;&amp;#35199;&amp;#38376;&amp;#22612;&amp;#23572;&amp;#29275; &lt;br /&gt;&amp;#20108;&amp;#12289;&amp;#33655;&amp;#26031;&amp;#22374;&amp;#22902;&amp;#29275; &lt;br /&gt;&amp;#19977;&amp;#12289;&amp;#23433;&amp;#26684;&amp;#26031;&amp;#29275; &lt;br /&gt;&amp;#22235;&amp;#12289;&amp;#22799;&amp;#27931;&amp;#26469;&amp;#29275; &lt;br /&gt;&amp;#20116;&amp;#12289;&amp;#30701;&amp;#35282;&amp;#29275; &lt;br /&gt;&amp;#20845;&amp;#12289;&amp;#23071;&amp;#22999;&amp;#29275; &lt;br /&gt;&amp;#19971;&amp;#12289;&amp;#21033;&amp;#26408;&amp;#36190;&amp;#29275; &lt;br /&gt;&amp;#31532;&amp;#22235;&amp;#33410; &amp;#19981;&amp;#21516;&amp;#31181;&amp;#29275;&amp;#25152;&amp;#33021;&amp;#24102;&amp;#26469;&amp;#30340;&amp;#32463;&amp;#27982;&amp;#25928;&amp;#30410;&amp;#23545;&amp;#27604; &lt;br /&gt;&lt;br /&gt;&lt;strong&gt;&amp;#31532;&amp;#20108;&amp;#37096;&amp;#20998; &amp;#29275;&amp;#20923;&amp;#31934;&amp;#34892;&amp;#19994;&amp;#21457;&amp;#23637;&amp;#29615;&amp;#22659;&amp;#20998;&amp;#26512; &lt;br /&gt;&amp;#31532;&amp;#19977;&amp;#31456; 2015&amp;#24180;&amp;#29275;&amp;#20923;&amp;#31934;&amp;#34892;&amp;#19994;&amp;#30340;&amp;#36816;&amp;#34892;&amp;#29615;&amp;#22659;&amp;#20998;&amp;#26512; &lt;br /&gt;&lt;/strong&gt;&amp;#31532;&amp;#19968;&amp;#33410; 2015&amp;#20840;&amp;#29699;&amp;#32463;&amp;#27982;&amp;#24418;&amp;#21183;&amp;#20998;&amp;#26512; &lt;br /&gt;&amp;#19968;&amp;#12289;2015&amp;#24180;&amp;#20840;&amp;#29699;&amp;#32463;&amp;#27982;&amp;#22686;&amp;#38271;&amp;#24773;&amp;#20917;&amp;#20998;&amp;#26512; &lt;br /&gt;&amp;#20108;&amp;#12289;2015&amp;#24180;&amp;#20840;&amp;#29699;&amp;#32463;&amp;#27982;&amp;#36816;&amp;#34892;&amp;#24418;&amp;#21183;&amp;#20998;&amp;#26512; &lt;br /&gt;&amp;#19977;&amp;#12289;2015&amp;#24180;&amp;#20840;&amp;#29699;&amp;#32463;&amp;#27982;&amp;#37329;&amp;#34701;&amp;#24418;&amp;#21183;&amp;#20998;&amp;#26512; &lt;br /&gt;&amp;#22235;&amp;#12289;2015&amp;#24180;&amp;#20840;&amp;#29699;&amp;#32463;&amp;#27982;&amp;#39118;&amp;#38505;&amp;#20998;&amp;#26512; &lt;br /&gt;&amp;#20116;&amp;#12289;2015&amp;#24180;&amp;#20840;&amp;#29699;&amp;#36152;&amp;#26131;&amp;#24418;&amp;#21183;&amp;#20998;&amp;#26512; &lt;br /&gt;&amp;#31532;&amp;#20108;&amp;#33410; &amp;#20013;&amp;#22269;&amp;#24635;&amp;#20307;&amp;#32463;&amp;#27982;&amp;#29615;&amp;#22659;&amp;#36208;&amp;#21183;&amp;#20998;&amp;#26512; &lt;br /&gt;&amp;#19968;&amp;#12289;2015&amp;#24180;&amp;#20013;&amp;#22269;&amp;#32463;&amp;#27982;&amp;#21457;&amp;#23637;&amp;#29615;&amp;#22659;&amp;#20998;&amp;#26512; &lt;br /&gt;&amp;#20108;&amp;#12289;2015&amp;#24180;&amp;#20013;&amp;#22269;&amp;#32463;&amp;#27982;&amp;#38754;&amp;#20020;&amp;#30340;&amp;#21457;&amp;#23637;&amp;#29615;&amp;#22659;&amp;#21450;&amp;#25919;&amp;#31574;&amp;#36873;&amp;#25321; &lt;br /&gt;&amp;#19977;&amp;#12289;2015&amp;#24180;&amp;#20013;&amp;#22269;&amp;#23439;&amp;#35266;&amp;#32463;&amp;#27982;&amp;#24418;&amp;#21183;&amp;#20998;&amp;#26512; &lt;br /&gt;&amp;#22235;&amp;#12289;2015&amp;#24180;&amp;#20013;&amp;#22269;&amp;#20892;&amp;#20135;&amp;#21697;&amp;#36827;&amp;#20986;&amp;#21475;&amp;#24773;&amp;#20917; &lt;br /&gt;&amp;#20116;&amp;#12289;2016&amp;#24180;&amp;#20013;&amp;#22269;&amp;#32463;&amp;#27982;&amp;#22686;&amp;#38271;&amp;#36895;&amp;#24230;&amp;#39044;&amp;#27979;&amp;#21450;&amp;#25919;&amp;#31574;&amp;#21462;&amp;#21521; &lt;br /&gt;&amp;#31532;&amp;#19977;&amp;#33410; &amp;#22269;&amp;#23478;&amp;#23439;&amp;#35266;&amp;#35843;&amp;#25511;&amp;#25919;&amp;#31574;&amp;#20998;&amp;#26512; &lt;br /&gt;&amp;#19968;&amp;#12289;2015&amp;#24180;&amp;#22269;&amp;#23478;&amp;#23439;&amp;#35266;&amp;#35843;&amp;#25511;&amp;#25919;&amp;#31574;&amp;#26041;&amp;#21521; &lt;br /&gt;&amp;#20108;&amp;#12289;2015&amp;#24180;&amp;#23439;&amp;#35266;&amp;#35843;&amp;#25511;&amp;#25919;&amp;#31574;&amp;#21462;&amp;#21521;&amp;#20998;&amp;#26512; &lt;br /&gt;&amp;#19977;&amp;#12289;&amp;#21457;&amp;#36798;&amp;#22269;&amp;#23478;&amp;#30044;&amp;#29287;&amp;#19994;&amp;#36130;&amp;#25919;&amp;#25903;&amp;#25345;&amp;#25919;&amp;#31574; &lt;br /&gt;&lt;br /&gt;&lt;strong&gt;&amp;#31532;&amp;#19977;&amp;#37096;&amp;#20998; &amp;#29275;&amp;#20923;&amp;#31934;&amp;#20135;&amp;#19994;&amp;#38142;&amp;#19982;&amp;#25216;&amp;#26415;&amp;#20998;&amp;#26512; &lt;br /&gt;&amp;#31532;&amp;#22235;&amp;#31456; &amp;#29275;&amp;#20923;&amp;#31934;&amp;#19978;&amp;#28216;&amp;#20135;&amp;#19994;&amp;#20998;&amp;#26512; &lt;br /&gt;&lt;/strong&gt;&amp;#31532;&amp;#19968;&amp;#33410; &amp;#31181;&amp;#29275;&amp;#34892;&amp;#19994;&amp;#20998;&amp;#26512; &lt;br /&gt;&amp;#19968;&amp;#12289;&amp;#29275;&amp;#30340;&amp;#21697;&amp;#31181;&amp;#21457;&amp;#23637; &lt;br /&gt;&amp;#20108;&amp;#12289;&amp;#20844;&amp;#29275;&amp;#21697;&amp;#31181; &lt;br /&gt;&amp;#19977;&amp;#12289;&amp;#31181;&amp;#29275;&amp;#23545;&amp;#30044;&amp;#32676;&amp;#30340;&amp;#24433;&amp;#21709; &lt;br /&gt;&amp;#22235;&amp;#12289;&amp;#32431;&amp;#31181;&amp;#29275;&amp;#36873;&amp;#32946;&amp;#26041;&amp;#27861; &lt;br /&gt;&amp;#20116;&amp;#12289;&amp;#24341;&amp;#36827;&amp;#33391;&amp;#31181;&amp;#29275;&amp;#20316;&amp;#29992; &lt;br /&gt;&amp;#20845;&amp;#12289;2015&amp;#24180;&amp;#20013;&amp;#22269;&amp;#36827;&amp;#21475;&amp;#31181;&amp;#29275;&amp;#24773;&amp;#20917; &lt;br /&gt;&amp;#31532;&amp;#20108;&amp;#33410; &amp;#29275;&amp;#20923;&amp;#31934;&amp;#20919;&amp;#20923;&amp;#35774;&amp;#22791;&amp;#20998;&amp;#26512; &lt;br /&gt;&amp;#19968;&amp;#12289;&amp;#28082;&amp;#27694;&amp;#32592; &lt;br /&gt;&amp;#20108;&amp;#12289;&amp;#28082;&amp;#27694;&amp;#32592;&amp;#30340;&amp;#26500;&amp;#36896;&amp;#21450;&amp;#24615;&amp;#33021;&amp;#29305;&amp;#28857; &lt;br /&gt;&amp;#19977;&amp;#12289;&amp;#28082;&amp;#27694;&amp;#32592;&amp;#20351;&amp;#29992;&amp;#20998;&amp;#26512; &lt;br /&gt;&amp;#22235;&amp;#12289;&amp;#28082;&amp;#27694;&amp;#32592;&amp;#30340;&amp;#20215;&amp;#26684; &lt;br /&gt;&lt;br /&gt;&lt;strong&gt;&amp;#31532;&amp;#20116;&amp;#31456; &amp;#29275;&amp;#20923;&amp;#31934;&amp;#19979;&amp;#28216;&amp;#20135;&amp;#19994;&amp;#20998;&amp;#26512; &lt;br /&gt;&lt;/strong&gt;&amp;#31532;&amp;#19968;&amp;#33410; &amp;#32905;&amp;#29275;&amp;#20859;&amp;#27542;&amp;#20998;&amp;#26512; &lt;br /&gt;&amp;#19968;&amp;#12289;&amp;#25105;&amp;#22269;&amp;#32905;&amp;#29275;&amp;#20859;&amp;#27542;&amp;#29616;&amp;#29366; &lt;br /&gt;&amp;#20108;&amp;#12289;&amp;#25105;&amp;#22269;&amp;#32905;&amp;#29275;&amp;#20859;&amp;#27542;&amp;#29983;&amp;#20135;&amp;#29616;&amp;#29366; &lt;br /&gt;&amp;#31532;&amp;#20108;&amp;#33410; &amp;#20013;&amp;#22269;&amp;#22902;&amp;#20844;&amp;#29322;&amp;#36164;&amp;#28304;&amp;#21033;&amp;#29992;&amp;#29616;&amp;#29366;&amp;#21450;&amp;#20854;&amp;#20135;&amp;#19994;&amp;#21270;&amp;#21457;&amp;#23637;&amp;#24314;&amp;#35758; &lt;br /&gt;&amp;#19968;&amp;#12289;&amp;#25105;&amp;#22269;&amp;#22902;&amp;#20844;&amp;#29322;&amp;#29983;&amp;#20135;&amp;#27010;&amp;#20917; &lt;br /&gt;&amp;#20108;&amp;#12289;&amp;#25105;&amp;#22269;&amp;#19982;&amp;#22269;&amp;#22806;&amp;#32905;&amp;#29275;&amp;#20135;&amp;#19994;&amp;#21457;&amp;#36798;&amp;#22269;&amp;#23478;&amp;#22902;&amp;#20844;&amp;#29322;&amp;#36164;&amp;#28304;&amp;#21033;&amp;#29992;&amp;#30340;&amp;#27604;&amp;#36739; &lt;br /&gt;&amp;#19977;&amp;#12289;&amp;#25105;&amp;#22269;&amp;#22902;&amp;#20844;&amp;#29322;&amp;#36164;&amp;#28304;&amp;#21033;&amp;#29992;&amp;#24773;&amp;#20917; &lt;br /&gt;&amp;#22235;&amp;#12289;&amp;#19981;&amp;#21516;&amp;#20859;&amp;#27542;&amp;#27169;&amp;#24335;&amp;#22902;&amp;#20844;&amp;#29322;&amp;#21033;&amp;#29992;&amp;#36884;&amp;#24452;&amp;#30340;&amp;#24046;&amp;#24322; &lt;br /&gt;&amp;#20116;&amp;#12289;&amp;#30446;&amp;#21069;&amp;#25105;&amp;#22269;&amp;#22902;&amp;#20844;&amp;#29322;&amp;#36164;&amp;#28304;&amp;#21033;&amp;#29992;&amp;#20013;&amp;#23384;&amp;#22312;&amp;#30340;&amp;#20027;&amp;#35201;&amp;#38382;&amp;#39064; &lt;br /&gt;&amp;#20845;&amp;#12289;&amp;#25105;&amp;#22269;&amp;#22902;&amp;#20844;&amp;#29322;&amp;#36164;&amp;#28304;&amp;#21033;&amp;#29992;&amp;#30340;&amp;#21069;&amp;#26223;&amp;#19982;&amp;#21457;&amp;#23637;&amp;#23545;&amp;#31574; &lt;br /&gt;&amp;#19971;&amp;#12289;&amp;#31185;&amp;#23398;&amp;#21033;&amp;#29992;&amp;#22902;&amp;#20844;&amp;#29322;&amp;#36164;&amp;#28304;&amp;#30340;&amp;#25919;&amp;#31574;&amp;#24314;&amp;#35758; &lt;br /&gt;&amp;#31532;&amp;#19977;&amp;#33410; &amp;#20013;&amp;#22269;&amp;#22902;&amp;#29275;&amp;#20859;&amp;#27542;&amp;#23567;&amp;#21306;&amp;#27169;&amp;#24335;&amp;#20998;&amp;#26512; &lt;br /&gt;&amp;#19968;&amp;#12289;&amp;#25105;&amp;#22269;&amp;#22902;&amp;#29275;&amp;#20859;&amp;#27542;&amp;#19994;&amp;#21457;&amp;#23637;&amp;#29616;&amp;#29366; &lt;br /&gt;&amp;#20108;&amp;#12289;&amp;#25105;&amp;#22269;&amp;#22902;&amp;#29275;&amp;#20859;&amp;#27542;&amp;#23567;&amp;#21306;&amp;#30340;&amp;#21457;&amp;#23637;&amp;#29616;&amp;#29366; &lt;br /&gt;&amp;#19977;&amp;#12289;&amp;#22902;&amp;#29275;&amp;#20859;&amp;#27542;&amp;#23567;&amp;#21306;&amp;#30340;&amp;#25512;&amp;#24191;&amp;#20248;&amp;#21183; &lt;br /&gt;&amp;#22235;&amp;#12289;&amp;#22902;&amp;#29275;&amp;#20859;&amp;#2754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4503;&amp;#22269;&amp;#29616;&amp;#20195;&amp;#20859;&amp;#29275;&amp;#19994;&amp;#30340;&amp;#21457;&amp;#23637;&amp;#20998;&amp;#26512; &lt;br /&gt;&amp;#19968;&amp;#12289;&amp;#24503;&amp;#22269;&amp;#20859;&amp;#29275;&amp;#20892;&amp;#25143;&amp;#19982;&amp;#20013;&amp;#22269;&amp;#20859;&amp;#29275;&amp;#20892;&amp;#25143;&amp;#30340;&amp;#24046;&amp;#24322; &lt;br /&gt;&amp;#20108;&amp;#12289;&amp;#32946;&amp;#31181;&amp;#20013;&amp;#24515;&amp;#19982;&amp;#20859;&amp;#29275;&amp;#20892;&amp;#25143;&amp;#32852;&amp;#21512;&amp;#32946;&amp;#31181;&amp;#30340;&amp;#27169;&amp;#24335; &lt;br /&gt;&amp;#19977;&amp;#12289;&amp;#23454;&amp;#29616;&amp;#29616;&amp;#20195;&amp;#20859;&amp;#29275;&amp;#19994;&amp;#21457;&amp;#23637;&amp;#30340;&amp;#20851;&amp;#38190; &lt;br /&gt;&amp;#22235;&amp;#12289;&amp;#21516;&amp;#27493;&amp;#24314;&amp;#35774;&amp;#20013;&amp;#22269;&amp;#20859;&amp;#29275;&amp;#30340;&amp;#29983;&amp;#20135;&amp;#20307;&amp;#31995;&amp;#21644;&amp;#32946;&amp;#31181;&amp;#20307;&amp;#31995; &lt;br /&gt;&lt;br /&gt;&lt;strong&gt;&amp;#31532;&amp;#20845;&amp;#31456; &amp;#20013;&amp;#22269;&amp;#29275;&amp;#20923;&amp;#31934;&amp;#25216;&amp;#26415;&amp;#20998;&amp;#26512; &lt;br /&gt;&lt;/strong&gt;&amp;#31532;&amp;#19968;&amp;#33410; &amp;#29275;&amp;#20923;&amp;#31934;&amp;#25216;&amp;#26415;&amp;#20998;&amp;#26512; &lt;br /&gt;&amp;#19968;&amp;#12289;&amp;#29275;&amp;#20923;&amp;#31934;&amp;#30340;&amp;#27491;&amp;#30830;&amp;#35299;&amp;#20923;&amp;#26041;&amp;#27861; &lt;br /&gt;&amp;#20108;&amp;#12289;&amp;#29275;&amp;#20923;&amp;#31934;&amp;#20351;&amp;#29992;&amp;#25216;&amp;#26415; &lt;br /&gt;&amp;#19977;&amp;#12289;&amp;#25552;&amp;#39640;&amp;#29275;&amp;#20923;&amp;#31934;&amp;#25216;&amp;#26415;&amp;#25514;&amp;#26045; &lt;br /&gt;&amp;#31532;&amp;#20108;&amp;#33410; &amp;#20013;&amp;#22269;&amp;#21508;&amp;#22320;&amp;#29275;&amp;#20923;&amp;#31934;&amp;#25216;&amp;#26415;&amp;#36827;&amp;#23637; &lt;br /&gt;&amp;#19968;&amp;#12289;&amp;#24052;&amp;#19996;&amp;#24341;&amp;#36827;&amp;#29275;&amp;#20923;&amp;#31934;&amp;#37197;&amp;#31181;&amp;#25216;&amp;#26415;&amp;#33719;&amp;#25104;&amp;#21151; &lt;br /&gt;&amp;#20108;&amp;#12289;&amp;#39532;&amp;#20851;&amp;#21439;&amp;#24378;&amp;#21270;&amp;#29275;&amp;#20923;&amp;#31934;&amp;#25913;&amp;#33391;&amp;#25512;&amp;#24191;&amp;#25552;&amp;#39640;&amp;#30044;&amp;#29287;&amp;#20859;&amp;#27542;&amp;#25928;&amp;#30410; &lt;br /&gt;&amp;#19977;&amp;#12289;&amp;#25991;&amp;#23665;&amp;#24030;&amp;#29275;&amp;#20923;&amp;#31934;&amp;#25913;&amp;#33391;&amp;#29616;&amp;#29366;&amp;#21450;&amp;#23545;&amp;#31574;&amp;#20998;&amp;#26512; &lt;br /&gt;&amp;#22235;&amp;#12289;&amp;#21628;&amp;#21644;&amp;#28009;&amp;#29305;&amp;#29275;&amp;#20923;&amp;#31934;&amp;#25913;&amp;#33391;&amp;#37197;&amp;#31181;&amp;#32593;&amp;#32476;&amp;#24050;&amp;#32463;&amp;#22522;&amp;#26412;&amp;#24418;&amp;#25104; &lt;br /&gt;&lt;br /&gt;&lt;strong&gt;&amp;#31532;&amp;#22235;&amp;#37096;&amp;#20998; &amp;#29275;&amp;#20923;&amp;#31934;&amp;#34892;&amp;#19994;&amp;#31454;&amp;#20105;&amp;#20998;&amp;#26512; &lt;br /&gt;&amp;#31532;&amp;#19971;&amp;#31456; &amp;#29275;&amp;#20923;&amp;#31934;&amp;#34892;&amp;#19994;&amp;#31454;&amp;#20105;&amp;#20998;&amp;#26512; &lt;br /&gt;&lt;/strong&gt;&amp;#31532;&amp;#19968;&amp;#33410; &amp;#22269;&amp;#20869;&amp;#20027;&amp;#35201;&amp;#31454;&amp;#20105;&amp;#23545;&amp;#25163;&amp;#30340;&amp;#21160;&amp;#21521; &lt;br /&gt;&amp;#19968;&amp;#12289;&amp;#29275;&amp;#32986;&amp;#32974;&amp;#31227;&amp;#26893; &lt;br /&gt;&amp;#20108;&amp;#12289;&amp;#29275;&amp;#32986;&amp;#32974;&amp;#31227;&amp;#26893;&amp;#25216;&amp;#26415;&amp;#30340;&amp;#24212;&amp;#29992;&amp;#21069;&amp;#26223; &lt;br /&gt;&amp;#19977;&amp;#12289;&amp;#24433;&amp;#21709;&amp;#29275;&amp;#32986;&amp;#32974;&amp;#31227;&amp;#26893;&amp;#21463;&amp;#31934;&amp;#29575;&amp;#22240;&amp;#32032; &lt;br /&gt;&amp;#22235;&amp;#12289;&amp;#25105;&amp;#22269;&amp;#22902;&amp;#29275;&amp;#32986;&amp;#32974;&amp;#31227;&amp;#26893;&amp;#25216;&amp;#26415;&amp;#30340;&amp;#21457;&amp;#23637;&amp;#26041;&amp;#21521; &lt;br /&gt;&amp;#31532;&amp;#20108;&amp;#33410; &amp;#22269;&amp;#20869;&amp;#22312;&amp;#24314;&amp;#30340;&amp;#39033;&amp;#30446; &lt;br /&gt;&lt;br /&gt;&lt;strong&gt;&amp;#31532;&amp;#20843;&amp;#31456; &amp;#20013;&amp;#22269;&amp;#29275;&amp;#20923;&amp;#31934;&amp;#34892;&amp;#19994;&amp;#30340;&amp;#22269;&amp;#38469;&amp;#27604;&amp;#36739;&amp;#20998;&amp;#26512; &lt;br /&gt;&lt;/strong&gt;&amp;#31532;&amp;#19968;&amp;#33410; &amp;#29275;&amp;#20923;&amp;#31934;&amp;#20225;&amp;#19994;&amp;#32463;&amp;#33829;&amp;#27604;&amp;#36739;&amp;#20998;&amp;#26512; &lt;br /&gt;&amp;#19968;&amp;#12289;&amp;#22269;&amp;#20869;&amp;#22806;&amp;#29275;&amp;#20923;&amp;#31934;&amp;#38144;&amp;#21806;&amp;#24773;&amp;#20917; &lt;br /&gt;&amp;#20108;&amp;#12289;&amp;#22269;&amp;#20869;&amp;#22806;&amp;#29275;&amp;#20923;&amp;#31934;&amp;#20135;&amp;#20540;&amp;#24773;&amp;#20917; &lt;br /&gt;&amp;#19977;&amp;#12289;&amp;#22269;&amp;#20869;&amp;#22806;&amp;#29275;&amp;#20923;&amp;#31934;&amp;#38144;&amp;#21806;&amp;#20844;&amp;#21496;&amp;#30340;&amp;#24066;&amp;#22330;&amp;#20221;&amp;#39069;&amp;#24773;&amp;#20917; &lt;br /&gt;&amp;#22235;&amp;#12289;&amp;#29275;&amp;#20923;&amp;#31934;&amp;#20027;&amp;#35201;&amp;#38144;&amp;#21806;&amp;#20844;&amp;#21496;&amp;#32463;&amp;#33829;&amp;#27169;&amp;#24335;&amp;#20998;&amp;#26512; &lt;br /&gt;&amp;#31532;&amp;#20108;&amp;#33410; &amp;#29275;&amp;#20923;&amp;#31934;&amp;#20225;&amp;#19994;&amp;#26381;&amp;#21153;&amp;#27604;&amp;#36739; &lt;br /&gt;&amp;#19968;&amp;#12289;&amp;#37197;&amp;#31181;&amp;#21069;&amp;#30340;&amp;#26381;&amp;#21153; &lt;br /&gt;&amp;#20108;&amp;#12289;&amp;#37197;&amp;#31181;&amp;#21518;&amp;#30340;&amp;#26381;&amp;#21153; &lt;br /&gt;&lt;br /&gt;&lt;strong&gt;&amp;#31532;&amp;#20061;&amp;#31456; &amp;#29275;&amp;#20923;&amp;#31934;&amp;#31454;&amp;#20105;&amp;#20225;&amp;#19994;&amp;#20998;&amp;#26512; &lt;br /&gt;&lt;/strong&gt;&amp;#31532;&amp;#19968;&amp;#33410; &amp;#19978;&amp;#28023;&amp;#20809;&amp;#26126;&amp;#33655;&amp;#26031;&amp;#22374;&amp;#29287;&amp;#19994;&amp;#26377;&amp;#38480;&amp;#20844;&amp;#21496; &lt;br /&gt;&amp;#19968;&amp;#12289;&amp;#20225;&amp;#19994;&amp;#22522;&amp;#26412;&amp;#27010;&amp;#36848; &lt;br /&gt;&amp;#20108;&amp;#12289;&amp;#20225;&amp;#19994;&amp;#20449;&amp;#24687;&amp;#21270;&amp;#24314;&amp;#35774;(&amp;#35746;&amp;#38405;&amp;#30005;&amp;#35805;:010-66181099) &lt;br /&gt;&amp;#19977;&amp;#12289;&amp;#20225;&amp;#19994;&amp;#20135;&amp;#21697;&amp;#24066;&amp;#22330;&amp;#21344;&amp;#26377;&amp;#29575; &lt;br /&gt;&amp;#22235;&amp;#12289;&amp;#20225;&amp;#19994;&amp;#20135;&amp;#21697;&amp;#29983;&amp;#20135;&amp;#24773;&amp;#20917; &lt;br /&gt;&amp;#31532;&amp;#20108;&amp;#33410; &amp;#21271;&amp;#20140;&amp;#22902;&amp;#29275;&amp;#20013;&amp;#24515;&amp;#31181;&amp;#20844;&amp;#29275;&amp;#31449; &lt;br /&gt;&amp;#19968;&amp;#12289;&amp;#31181;&amp;#20844;&amp;#29275;&amp;#31449;&amp;#22522;&amp;#26412;&amp;#24773;&amp;#20917; &lt;br /&gt;&amp;#20108;&amp;#12289;&amp;#31181;&amp;#20844;&amp;#29275;&amp;#31449;&amp;#30340;&amp;#37325;&amp;#28857;&amp;#24037;&amp;#20316; &lt;br /&gt;&amp;#19977;&amp;#12289;&amp;#21271;&amp;#20140;&amp;#22902;&amp;#29275;&amp;#20013;&amp;#20135;&amp;#21697;&amp;#20215;&amp;#26684; &lt;br /&gt;&amp;#22235;&amp;#12289;&amp;#21271;&amp;#20140;&amp;#22902;&amp;#29275;&amp;#20013;&amp;#24515;&amp;#25216;&amp;#26415;&amp;#25512;&amp;#24191; &lt;br /&gt;&amp;#31532;&amp;#19977;&amp;#33410; &amp;#23665;&amp;#19996;&amp;#22885;&amp;#20811;&amp;#26031;&amp;#29983;&amp;#29289;&amp;#25216;&amp;#26415;&amp;#26377;&amp;#38480;&amp;#20844;&amp;#21496; &lt;br /&gt;&amp;#31532;&amp;#22235;&amp;#33410; &amp;#20869;&amp;#33945;&amp;#21476;&amp;#33945;&amp;#29275;&amp;#32321;&amp;#32946;&amp;#29983;&amp;#29289;&amp;#25216;&amp;#26415;&amp;#32929;&amp;#20221;&amp;#26377;&amp;#38480;&amp;#20844;&amp;#21496; &lt;br /&gt;&amp;#19968;&amp;#12289;&amp;#20225;&amp;#19994;&amp;#22522;&amp;#26412;&amp;#27010;&amp;#36848; &lt;br /&gt;&amp;#20108;&amp;#12289;&amp;#20225;&amp;#19994;&amp;#21457;&amp;#23637;&amp;#26041;&amp;#21521; &lt;br /&gt;&amp;#19977;&amp;#12289;&amp;#20225;&amp;#19994;&amp;#20027;&amp;#35201;&amp;#20135;&amp;#21697; &lt;br /&gt;&amp;#22235;&amp;#12289;&amp;#20225;&amp;#19994;&amp;#20135;&amp;#21697;&amp;#24066;&amp;#22330;&amp;#38656;&amp;#27714; &lt;br /&gt;&amp;#31532;&amp;#20116;&amp;#33410; &amp;#23433;&amp;#24509;&amp;#31934;&amp;#33521;&amp;#31181;&amp;#30044;&amp;#26377;&amp;#38480;&amp;#20844;&amp;#21496; &lt;br /&gt;&amp;#19968;&amp;#12289;&amp;#20225;&amp;#19994;&amp;#22522;&amp;#26412;&amp;#27010;&amp;#36848; &lt;br /&gt;&amp;#20108;&amp;#12289;&amp;#20225;&amp;#19994;&amp;#20027;&amp;#35201;&amp;#20135;&amp;#21697; &lt;br /&gt;&amp;#31532;&amp;#20845;&amp;#33410; XY&amp;#31181;&amp;#30044;&amp;#65288;&amp;#22825;&amp;#27941;&amp;#65289;&amp;#26377;&amp;#38480;&amp;#20844;&amp;#21496; &lt;br /&gt;&amp;#19968;&amp;#12289;&amp;#20225;&amp;#19994;&amp;#22522;&amp;#26412;&amp;#27010;&amp;#36848; &lt;br /&gt;&amp;#20108;&amp;#12289;&amp;#20225;&amp;#19994;&amp;#25216;&amp;#26415;&amp;#20248;&amp;#21183; &lt;br /&gt;&amp;#31532;&amp;#19971;&amp;#33410; &amp;#22823;&amp;#24198;&amp;#24066;&amp;#38134;&amp;#34746;&amp;#20083;&amp;#19994;&amp;#26377;&amp;#38480;&amp;#20844;&amp;#21496; &lt;br /&gt;&amp;#19968;&amp;#12289;&amp;#20225;&amp;#19994;&amp;#22522;&amp;#26412;&amp;#27010;&amp;#36848; &lt;br /&gt;&amp;#20108;&amp;#12289;&amp;#20225;&amp;#19994;&amp;#20027;&amp;#35201;&amp;#20135;&amp;#21697; &lt;br /&gt;&lt;br /&gt;&lt;strong&gt;&amp;#31532;&amp;#20116;&amp;#37096;&amp;#20998; &amp;#29275;&amp;#20923;&amp;#31934;&amp;#20851;&amp;#32852;&amp;#34892;&amp;#19994;&amp;#20998;&amp;#26512; &lt;br /&gt;&amp;#31532;&amp;#21313;&amp;#31456; &amp;#20013;&amp;#22269;&amp;#30044;&amp;#29287;&amp;#34892;&amp;#19994;&amp;#20998;&amp;#26512; &lt;br /&gt;&lt;/strong&gt;&amp;#31532;&amp;#19968;&amp;#33410; &amp;#20013;&amp;#22269;&amp;#30044;&amp;#29287;&amp;#19994;&amp;#21457;&amp;#23637;&amp;#20998;&amp;#26512; &lt;br /&gt;&amp;#19968;&amp;#12289;&amp;#24403;&amp;#21069;&amp;#29287;&amp;#30044;&amp;#34892;&amp;#19994;&amp;#30340;&amp;#21457;&amp;#23637;&amp;#29616;&amp;#29366; &lt;br /&gt;&amp;#20108;&amp;#12289;&amp;#24403;&amp;#21069;&amp;#29287;&amp;#30044;&amp;#34892;&amp;#19994;&amp;#23384;&amp;#22312;&amp;#30340;&amp;#30097;&amp;#38590;&amp;#39064;&amp;#30446; &lt;br /&gt;&amp;#19977;&amp;#12289;&amp;#31038;&amp;#20250;&amp;#23545;&amp;#29287;&amp;#30044;&amp;#34892;&amp;#19994;&amp;#30340;&amp;#35201;&amp;#27714; &lt;br /&gt;&amp;#22235;&amp;#12289;&amp;#29287;&amp;#30044;&amp;#34892;&amp;#19994;&amp;#30340;&amp;#21457;&amp;#23637;&amp;#36235;&amp;#21183; &lt;br /&gt;&amp;#20116;&amp;#12289;&amp;#35268;&amp;#33539;&amp;#21270;&amp;#20859;&amp;#27542;&amp;#30340;&amp;#25104;&amp;#26412;&amp;#25928;&amp;#30410; &lt;br /&gt;&amp;#20845;&amp;#12289;&amp;#20197;&amp;#32905;&amp;#31867;&amp;#20026;&amp;#39135;&amp;#29289;&amp;#30340;&amp;#21457;&amp;#23637;&amp;#36235;&amp;#21183; &lt;br /&gt;&amp;#31532;&amp;#20108;&amp;#33410; &amp;#20013;&amp;#22269;&amp;#30044;&amp;#20135;&amp;#21697;&amp;#30340;&amp;#20215;&amp;#26684;&amp;#20998;&amp;#26512; &lt;br /&gt;&amp;#19968;&amp;#12289;2015&amp;#24180;&amp;#29275;&amp;#32650;&amp;#32905;&amp;#20215;&amp;#26684;&amp;#24773;&amp;#20917; &lt;br /&gt;&amp;#20108;&amp;#12289;2011-2015&amp;#24180;&amp;#29275;&amp;#32905;&amp;#20215;&amp;#26684;&amp;#25351;&amp;#25968; &lt;br /&gt;&amp;#19977;&amp;#12289;&amp;#39118;&amp;#20439;&amp;#20064;&amp;#24815;&amp;#24433;&amp;#21709;&amp;#30044;&amp;#20135;&amp;#21697;&amp;#20215;&amp;#26684; &lt;br /&gt;&amp;#22235;&amp;#12289;&amp;#24403;&amp;#21069;&amp;#32905;&amp;#29275;&amp;#20859;&amp;#27542;&amp;#19994;&amp;#25928;&amp;#30410;&amp;#20998;&amp;#26512; &lt;br /&gt;&amp;#31532;&amp;#19977;&amp;#33410; &amp;#20013;&amp;#22269;&amp;#30044;&amp;#20135;&amp;#21697;&amp;#30340;&amp;#20379;&amp;#38656;&amp;#20998;&amp;#26512; &lt;br /&gt;&amp;#19968;&amp;#12289;&amp;#25105;&amp;#22269;&amp;#30044;&amp;#20135;&amp;#21697;&amp;#20379;&amp;#38656;&amp;#29616;&amp;#29366;&amp;#19982;&amp;#21069;&amp;#26223; &lt;br /&gt;&amp;#20108;&amp;#12289;2011-2015&amp;#24180;&amp;#20840;&amp;#22269;&amp;#20083;&amp;#21046;&amp;#21697;&amp;#20135;&amp;#37327; &lt;br /&gt;&amp;#19977;&amp;#12289;&amp;#25105;&amp;#22269;&amp;#30044;&amp;#29287;&amp;#19994;&amp;#21457;&amp;#23637;&amp;#38754;&amp;#20020;&amp;#30340;&amp;#31361;&amp;#20986;&amp;#38382;&amp;#39064; &lt;br /&gt;&amp;#22235;&amp;#12289;&amp;#20419;&amp;#36827;&amp;#30044;&amp;#29287;&amp;#19994;&amp;#31283;&amp;#23450;&amp;#21457;&amp;#23637;&amp;#30340;&amp;#25919;&amp;#31574;&amp;#24314;&amp;#35758; &lt;br /&gt;&amp;#31532;&amp;#22235;&amp;#33410; &amp;#20013;&amp;#22269;&amp;#30044;&amp;#20135;&amp;#21697;&amp;#36152;&amp;#26131;&amp;#25919;&amp;#31574; &lt;br /&gt;&amp;#19968;&amp;#12289;&amp;#25105;&amp;#22269;&amp;#30044;&amp;#20135;&amp;#21697;&amp;#36152;&amp;#26131;&amp;#30340;&amp;#25919;&amp;#31574;&amp;#28436;&amp;#21464; &lt;br /&gt;&amp;#20108;&amp;#12289;&amp;#25105;&amp;#22269;&amp;#30044;&amp;#20135;&amp;#21697;&amp;#36152;&amp;#26131;&amp;#22269;&amp;#20869;&amp;#25903;&amp;#25345;&amp;#30340;&amp;#25919;&amp;#31574;&amp;#35843;&amp;#25972; &lt;br /&gt;&amp;#19977;&amp;#12289;&amp;#25105;&amp;#22269;&amp;#30044;&amp;#20135;&amp;#21697;&amp;#30340;&amp;#36152;&amp;#26131;&amp;#24418;&amp;#21183;&amp;#19982;&amp;#20462;&amp;#34917;&amp;#24615;&amp;#24314;&amp;#35758; &lt;br /&gt;&amp;#22235;&amp;#12289;&amp;#20840;&amp;#22269;&amp;#32905;&amp;#29275;&amp;#32905;&amp;#32650;&amp;#22902;&amp;#29275;&amp;#20248;&amp;#21183;&amp;#21306;&amp;#22495;&amp;#24067;&amp;#23616;&amp;#35268;&amp;#21010; &lt;br /&gt;&lt;br /&gt;&lt;strong&gt;&amp;#31532;&amp;#20845;&amp;#37096;&amp;#20998; &amp;#29275;&amp;#20923;&amp;#31934;&amp;#34892;&amp;#19994;&amp;#25237;&amp;#36164;&amp;#20998;&amp;#26512; &lt;br /&gt;&amp;#31532;&amp;#21313;&amp;#19968;&amp;#31456; &amp;#29275;&amp;#20923;&amp;#31934;&amp;#34892;&amp;#19994;&amp;#25237;&amp;#36164;&amp;#20998;&amp;#26512; &lt;br /&gt;&lt;/strong&gt;&amp;#31532;&amp;#19968;&amp;#33410; &amp;#34892;&amp;#19994;&amp;#25237;&amp;#36164;&amp;#26426;&amp;#20250;&amp;#20998;&amp;#26512; &lt;br /&gt;&amp;#19968;&amp;#12289;&amp;#29275;&amp;#20923;&amp;#31934;&amp;#25216;&amp;#26415; &lt;br /&gt;&amp;#20108;&amp;#12289;&amp;#24066;&amp;#22330;&amp;#38656;&amp;#27714; &lt;br /&gt;&amp;#19977;&amp;#12289;&amp;#22269;&amp;#23478;&amp;#25919;&amp;#31574; &lt;br /&gt;&amp;#31532;&amp;#20108;&amp;#33410; &amp;#25237;&amp;#36164;&amp;#39118;&amp;#38505;&amp;#21450;&amp;#23545;&amp;#31574; &lt;br /&gt;&amp;#19968;&amp;#12289;&amp;#25919;&amp;#31574;&amp;#39118;&amp;#38505;&amp;#21450;&amp;#23545;&amp;#31574; &lt;br /&gt;&amp;#20108;&amp;#12289;&amp;#22810;&amp;#20803;&amp;#21270;&amp;#39118;&amp;#38505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463;&amp;#33829;&amp;#31649;&amp;#29702;&amp;#39118;&amp;#38505;&amp;#21450;&amp;#23545;&amp;#31574; &lt;br /&gt;&amp;#22235;&amp;#12289;&amp;#36130;&amp;#21153;&amp;#39118;&amp;#38505;&amp;#21450;&amp;#23545;&amp;#31574; &lt;br /&gt;&amp;#31532;&amp;#19977;&amp;#33410; (&amp;#20013;&amp;#22269;&amp;#20135;&amp;#19994;&amp;#30740;&amp;#31350;&amp;#25253;&amp;#21578;&amp;#32593;&amp;#21672;&amp;#35810;)&amp;#29275;&amp;#32946;&amp;#31181;&amp;#21457;&amp;#23637;&amp;#31574;&amp;#30053; &lt;br /&gt;&amp;#19968;&amp;#12289;&amp;#32905;&amp;#29275;&amp;#36951;&amp;#20256;&amp;#32946;&amp;#31181;&amp;#19982;&amp;#32321;&amp;#27542;&amp;#39046;&amp;#22495;&amp;#21457;&amp;#23637;&amp;#36235;&amp;#21183;&amp;#20998;&amp;#26512; &lt;br /&gt;&amp;#20108;&amp;#12289;&amp;#25105;&amp;#22269;&amp;#32905;&amp;#29275;&amp;#36951;&amp;#20256;&amp;#25913;&amp;#33391;&amp;#29616;&amp;#29366;&amp;#21450;&amp;#21457;&amp;#23637;&amp;#31574;&amp;#30053; &lt;br /&gt;&lt;br /&gt;&lt;strong&gt;&amp;#22270;&amp;#34920;&amp;#30446;&amp;#24405; &lt;br /&gt;&lt;/strong&gt;&amp;#22270;&amp;#34920; 2010-2015&amp;#24180;&amp;#20013;&amp;#22269;&amp;#29275;&amp;#20923;&amp;#31934;&amp;#36827;&amp;#21475;&amp;#24773;&amp;#20917; &lt;br /&gt;&amp;#22270;&amp;#34920; &amp;#35199;&amp;#38376;&amp;#22612;&amp;#23572;&amp;#29275;&amp;#32463;&amp;#27982;&amp;#25928;&amp;#30410; &lt;br /&gt;&amp;#22270;&amp;#34920; &amp;#33655;&amp;#26031;&amp;#22374;&amp;#22902;&amp;#29275;&amp;#32463;&amp;#27982;&amp;#25928;&amp;#30410; &lt;br /&gt;&amp;#22270;&amp;#34920; &amp;#23433;&amp;#26684;&amp;#26031;&amp;#29275;&amp;#32463;&amp;#27982;&amp;#25928;&amp;#30410; &lt;br /&gt;&amp;#22270;&amp;#34920; &amp;#22799;&amp;#27931;&amp;#26469;&amp;#29275;&amp;#32463;&amp;#27982;&amp;#25928;&amp;#30410; &lt;br /&gt;&amp;#22270;&amp;#34920; &amp;#30701;&amp;#35282;&amp;#29275;&amp;#32463;&amp;#27982;&amp;#25928;&amp;#30410; &lt;br /&gt;&amp;#22270;&amp;#34920; &amp;#23071;&amp;#22999;&amp;#29275;&amp;#32463;&amp;#27982;&amp;#25928;&amp;#30410; &lt;br /&gt;&amp;#22270;&amp;#34920; &amp;#21033;&amp;#26408;&amp;#36190;&amp;#29275;&amp;#32463;&amp;#27982;&amp;#25928;&amp;#30410; &lt;br /&gt;&amp;#22270;&amp;#34920; 2016&amp;#24180;&amp;#20840;&amp;#29699;&amp;#32463;&amp;#27982;&amp;#22686;&amp;#38271;&amp;#36235;&amp;#21183;&amp;#21450;&amp;#39044;&amp;#27979; &lt;br /&gt;&amp;#22270;&amp;#34920; &amp;#21457;&amp;#36798;&amp;#22269;&amp;#23478;&amp;#20135;&amp;#33021;&amp;#21033;&amp;#29992;&amp;#29575;&amp;#19982;&amp;#22833;&amp;#19994;&amp;#29575; &lt;br /&gt;&amp;#22270;&amp;#34920; &amp;#37096;&amp;#20998; &amp;#22269;&amp;#23478;&amp;#30340;CPI&amp;#36208;&amp;#21183; &lt;br /&gt;&amp;#22270;&amp;#34920; &amp;#32654;&amp;#20803;&amp;#25351;&amp;#25968;&amp;#19982;&amp;#20840;&amp;#29699;MSCI&amp;#36235;&amp;#21183; &lt;br /&gt;&amp;#22270;&amp;#34920; &amp;#37096;&amp;#20998; &amp;#27431;&amp;#32654;&amp;#22269;&amp;#23478;&amp;#30340;CDS&amp;#36208;&amp;#21183; &lt;br /&gt;&amp;#22270;&amp;#34920; &amp;#26032;&amp;#20852;&amp;#24066;&amp;#22330;&amp;#32929;&amp;#31080;&amp;#19982;&amp;#20538;&amp;#21048;&amp;#22806;&amp;#37096;&amp;#34701;&amp;#36164; &lt;br /&gt;&amp;#22270;&amp;#34920; &amp;#26032;&amp;#20852;&amp;#24066;&amp;#22330;&amp;#36164;&amp;#37329;&amp;#20928;&amp;#27969;&amp;#20837;&amp;#24773;&amp;#20917; &lt;br /&gt;&amp;#22270;&amp;#34920; &amp;#32654;&amp;#32852;&amp;#20648;&amp;#36164;&amp;#20135;&amp;#36127;&amp;#20538;&amp;#34920;&amp;#35268;&amp;#27169;&amp;#21450;&amp;#32467;&amp;#26500; &lt;br /&gt;&amp;#22270;&amp;#34920; &amp;#20027;&amp;#35201;&amp;#22830;&amp;#34892;&amp;#22522;&amp;#20934;&amp;#21033;&amp;#29575;&amp;#21464;&amp;#21270; &lt;br /&gt;&amp;#22270;&amp;#34920; &amp;#20840;&amp;#29699;&amp;#24037;&amp;#19994;&amp;#29983;&amp;#20135;&amp;#19982;&amp;#20840;&amp;#29699;GDP&amp;#22686;&amp;#38271; &lt;br /&gt;&amp;#22270;&amp;#34920; &amp;#20840;&amp;#29699;&amp;#24037;&amp;#19994;&amp;#29983;&amp;#20135;&amp;#19982;&amp;#32463;&amp;#27982;&amp;#39046;&amp;#20808;&amp;#25351;&amp;#26631; &lt;br /&gt;&amp;#22270;&amp;#34920; &amp;#20840;&amp;#29699;&amp;#32463;&amp;#27982;&amp;#25351;&amp;#25968;&amp;#19982;&amp;#20135;&amp;#20986;&amp;#24046;&amp;#36317; &lt;br /&gt;&amp;#22270;&amp;#34920; &amp;#20840;&amp;#29699;&amp;#32463;&amp;#27982;&amp;#30340;&amp;#22686;&amp;#38271;&amp;#36235;&amp;#21183; &lt;br /&gt;&amp;#22270;&amp;#34920; 2010-2015&amp;#24180;&amp;#37329;&amp;#34701;&amp;#21361;&amp;#26426;&amp;#39118;&amp;#38505;&amp;#25351;&amp;#26631;ROFCI &lt;br /&gt;&amp;#22270;&amp;#34920; G20&amp;#22269;&amp;#23478;&amp;#36130;&amp;#25919;&amp;#36196;&amp;#23383;&amp;#21457;&amp;#23637;&amp;#19982;&amp;#23637;&amp;#26395; &lt;br /&gt;&amp;#22270;&amp;#34920; &amp;#20840;&amp;#29699;&amp;#20027;&amp;#35201;&amp;#32463;&amp;#27982;&amp;#22823;&amp;#22269;&amp;#20538;&amp;#21153;&amp;#39118;&amp;#38505;&amp;#25490;&amp;#24207; &lt;br /&gt;&amp;#22270;&amp;#34920; 2010-2015&amp;#24180;&amp;#25105;&amp;#22269;&amp;#25913;&amp;#33391;&amp;#31181;&amp;#29992;&amp;#29275;&amp;#36827;&amp;#21475;&amp;#24773;&amp;#20917; &lt;br /&gt;&amp;#22270;&amp;#34920; 2015&amp;#24180;&amp;#25105;&amp;#22269;&amp;#31181;&amp;#29275;&amp;#36827;&amp;#21475;&amp;#24773;&amp;#20917; &lt;br /&gt;&amp;#22270;&amp;#34920; &amp;#24314;&amp;#22269;&amp;#20197;&amp;#26469;&amp;#22902;&amp;#29275;&amp;#23384;&amp;#26639;&amp;#19982;&amp;#22902;&amp;#20844;&amp;#29322;&amp;#20135;&amp;#37327; &lt;br /&gt;&amp;#22270;&amp;#34920; &amp;#22902;&amp;#20844;&amp;#29322;&amp;#21033;&amp;#29992;&amp;#24773;&amp;#20917; &lt;br /&gt;&amp;#22270;&amp;#34920; &amp;#19981;&amp;#21516;&amp;#20859;&amp;#27542;&amp;#27169;&amp;#24335;&amp;#19979;&amp;#22902;&amp;#20844;&amp;#29322;&amp;#21033;&amp;#29992;&amp;#24773;&amp;#20917; &lt;br /&gt;&amp;#22270;&amp;#34920; &amp;#19981;&amp;#21516;&amp;#20859;&amp;#27542;&amp;#27169;&amp;#24335;&amp;#19979;&amp;#22902;&amp;#20844;&amp;#29322;&amp;#19981;&amp;#21516;&amp;#32946;&amp;#32933;&amp;#26041;&amp;#24335; &lt;br /&gt;&amp;#22270;&amp;#34920; &amp;#20986;&amp;#29983;&amp;#22320;&amp;#21040;&amp;#22478;&amp;#24066;&amp;#36317;&amp;#31163;&amp;#19981;&amp;#21516;&amp;#22902;&amp;#20844;&amp;#29322;&amp;#21033;&amp;#29992;&amp;#36884;&amp;#24452;&amp;#30340;&amp;#24046;&amp;#24322; &lt;br /&gt;&amp;#22270;&amp;#34920; &amp;#25991;&amp;#23665;&amp;#24030;&amp;#29275;&amp;#20923;&amp;#31934;&amp;#25913;&amp;#33391;&amp;#25216;&amp;#26415;&amp;#25512;&amp;#24191;&amp;#24212;&amp;#29992;&amp;#24773;&amp;#20917;&amp;#34920; &lt;br /&gt;&amp;#22270;&amp;#34920; &amp;#22902;&amp;#29275;&amp;#32986;&amp;#32974;&amp;#31227;&amp;#26893;&amp;#25216;&amp;#26415;&amp;#36335;&amp;#32447;&amp;#20026; &lt;br /&gt;&amp;#22270;&amp;#34920; 2015&amp;#24180;&amp;#20840;&amp;#22269;&amp;#22902;&amp;#29275;&amp;#20923;&amp;#31934;&amp;#38144;&amp;#21806;&amp;#37327;&amp;#21644;&amp;#38144;&amp;#21806;&amp;#39069; &lt;br /&gt;&amp;#22270;&amp;#34920; 2015&amp;#24180;&amp;#20840;&amp;#22269;&amp;#20860;&amp;#29992;&amp;#29275;&amp;#20923;&amp;#31934;&amp;#38144;&amp;#21806;&amp;#37327;&amp;#21644;&amp;#38144;&amp;#21806;&amp;#39069; &lt;br /&gt;&amp;#22270;&amp;#34920; 2015&amp;#24180;&amp;#20840;&amp;#22269;&amp;#32905;&amp;#29275;&amp;#20923;&amp;#31934;&amp;#38144;&amp;#21806;&amp;#37327;&amp;#21644;&amp;#38144;&amp;#21806;&amp;#39069; &lt;br /&gt;&amp;#22270;&amp;#34920; 2015&amp;#24180;&amp;#20840;&amp;#22269;&amp;#40644;&amp;#29275;&amp;#20923;&amp;#31934;&amp;#38144;&amp;#21806;&amp;#37327;&amp;#21644;&amp;#38144;&amp;#21806;&amp;#39069; &lt;br /&gt;&amp;#22270;&amp;#34920; 2015&amp;#24180;&amp;#20840;&amp;#22269;&amp;#38750;&amp;#24615;&amp;#25511;&amp;#29275;&amp;#20923;&amp;#31934;&amp;#38144;&amp;#21806;&amp;#37327;&amp;#21644;&amp;#38144;&amp;#21806;&amp;#39069; &lt;br /&gt;&amp;#22270;&amp;#34920; 2015&amp;#24180;&amp;#20840;&amp;#22269;&amp;#24615;&amp;#25511;&amp;#29275;&amp;#20923;&amp;#31934;&amp;#38144;&amp;#21806;&amp;#37327;&amp;#21644;&amp;#38144;&amp;#21806;&amp;#39069; &lt;br /&gt;&amp;#22270;&amp;#34920; 2015&amp;#24180;&amp;#20840;&amp;#29699;&amp;#22902;&amp;#29275;&amp;#20923;&amp;#31934;&amp;#38144;&amp;#21806;&amp;#37327;&amp;#21644;&amp;#38144;&amp;#21806;&amp;#39069; &lt;br /&gt;&amp;#22270;&amp;#34920; 2015&amp;#24180;&amp;#20840;&amp;#29699;&amp;#20860;&amp;#29992;&amp;#29275;&amp;#20923;&amp;#31934;&amp;#38144;&amp;#21806;&amp;#37327;&amp;#21644;&amp;#38144;&amp;#21806;&amp;#39069; &lt;br /&gt;&amp;#22270;&amp;#34920; 2015&amp;#24180;&amp;#20840;&amp;#29699;&amp;#32905;&amp;#29275;&amp;#20923;&amp;#31934;&amp;#38144;&amp;#21806;&amp;#37327;&amp;#21644;&amp;#38144;&amp;#21806;&amp;#39069; &lt;br /&gt;&amp;#22270;&amp;#34920; 2015&amp;#24180;&amp;#20840;&amp;#29699;&amp;#38750;&amp;#24615;&amp;#25511;&amp;#29275;&amp;#20923;&amp;#31934;&amp;#38144;&amp;#21806;&amp;#37327;&amp;#21644;&amp;#38144;&amp;#21806;&amp;#39069; &lt;br /&gt;&amp;#22270;&amp;#34920; 2015&amp;#24180;&amp;#20840;&amp;#29699;&amp;#24615;&amp;#25511;&amp;#29275;&amp;#20923;&amp;#31934;&amp;#38144;&amp;#21806;&amp;#37327;&amp;#21644;&amp;#38144;&amp;#21806;&amp;#39069; &lt;br /&gt;&amp;#22270;&amp;#34920; 2015&amp;#24180;&amp;#20840;&amp;#22269;&amp;#22902;&amp;#29275;&amp;#20923;&amp;#31934;&amp;#20135;&amp;#20540; &lt;br /&gt;&amp;#22270;&amp;#34920; 2015&amp;#24180;&amp;#20840;&amp;#22269;&amp;#20860;&amp;#29992;&amp;#29275;&amp;#20923;&amp;#31934;&amp;#20135;&amp;#20540; &lt;br /&gt;&amp;#22270;&amp;#34920; 2015&amp;#24180;&amp;#20840;&amp;#22269;&amp;#32905;&amp;#29275;&amp;#20923;&amp;#31934;&amp;#20135;&amp;#20540; &lt;br /&gt;&amp;#22270;&amp;#34920; 2015&amp;#24180;&amp;#20840;&amp;#22269;&amp;#40644;&amp;#29275;&amp;#20923;&amp;#31934;&amp;#20135;&amp;#20540; &lt;br /&gt;&amp;#22270;&amp;#34920; 2015&amp;#24180;&amp;#20840;&amp;#29699;&amp;#22902;&amp;#29275;&amp;#20923;&amp;#31934;&amp;#20135;&amp;#20540; &lt;br /&gt;&amp;#22270;&amp;#34920; 2015&amp;#24180;&amp;#20840;&amp;#29699;&amp;#20860;&amp;#29992;&amp;#29275;&amp;#20923;&amp;#31934;&amp;#20135;&amp;#20540; &lt;br /&gt;&amp;#22270;&amp;#34920; 2015&amp;#24180;&amp;#20840;&amp;#29699;&amp;#32905;&amp;#29275;&amp;#20923;&amp;#31934;&amp;#20135;&amp;#20540; &lt;br /&gt;&amp;#22270;&amp;#34920; 2015&amp;#24180;&amp;#20840;&amp;#29699;&amp;#29275;&amp;#20923;&amp;#31934;&amp;#38144;&amp;#21806;&amp;#20844;&amp;#21496;&amp;#30340;&amp;#24066;&amp;#22330;&amp;#20221;&amp;#39069; &lt;br /&gt;&amp;#22270;&amp;#34920; 2015&amp;#24180;&amp;#20840;&amp;#22269;&amp;#29275;&amp;#20923;&amp;#31934;&amp;#38144;&amp;#21806;&amp;#20844;&amp;#21496;&amp;#30340;&amp;#24066;&amp;#22330;&amp;#20221;&amp;#39069; &lt;br /&gt;&amp;#22270;&amp;#34920; 2010-2015&amp;#24180;&amp;#21271;&amp;#20140;&amp;#22902;&amp;#29275;&amp;#20013;&amp;#24515;&amp;#20844;&amp;#29275;&amp;#20923;&amp;#31934;&amp;#20215;&amp;#26684;&amp;#34920; &lt;br /&gt;&amp;#22270;&amp;#34920; &amp;#21271;&amp;#20140;&amp;#22902;&amp;#29275;&amp;#20013;&amp;#24515;&amp;#24615;&amp;#25511;&amp;#20998;&amp;#31163;&amp;#31934;&amp;#28082;&amp;#21644;&amp;#36827;&amp;#21475;&amp;#31181;&amp;#20844;&amp;#29275;&amp;#20923;&amp;#31934;&amp;#20215;&amp;#26684;&amp;#34920; &lt;br /&gt;&amp;#22270;&amp;#34920; 2014-2015&amp;#24180;&amp;#29275;&amp;#32905;&amp;#20215;&amp;#26684;&amp;#25351;&amp;#25968; &lt;br /&gt;&amp;#22270;&amp;#34920; 2011-2015&amp;#24180;&amp;#20840;&amp;#22269;&amp;#20083;&amp;#21046;&amp;#21697;&amp;#20135;&amp;#37327; &lt;br /&gt;&amp;#22270;&amp;#34920; 2011-2015&amp;#24180;&amp;#21271;&amp;#20140;&amp;#20083;&amp;#21046;&amp;#21697;&amp;#20135;&amp;#37327; &lt;br /&gt;&amp;#22270;&amp;#34920; 2011-2015&amp;#24180;&amp;#22825;&amp;#27941;&amp;#20083;&amp;#21046;&amp;#21697;&amp;#20135;&amp;#37327; &lt;br /&gt;&amp;#22270;&amp;#34920; 2011-2015&amp;#24180;&amp;#27827;&amp;#21271;&amp;#20083;&amp;#21046;&amp;#21697;&amp;#20135;&amp;#37327; &lt;br /&gt;&amp;#22270;&amp;#34920; 2011-2015&amp;#24180;&amp;#23665;&amp;#35199;&amp;#20083;&amp;#21046;&amp;#21697;&amp;#20135;&amp;#37327; &lt;br /&gt;&amp;#22270;&amp;#34920; 2011-2015&amp;#24180;&amp;#20869;&amp;#33945;&amp;#21476;&amp;#20083;&amp;#21046;&amp;#21697;&amp;#20135;&amp;#37327; &lt;br /&gt;&amp;#22270;&amp;#34920; 2011-2015&amp;#24180;&amp;#36797;&amp;#23425;&amp;#20083;&amp;#21046;&amp;#21697;&amp;#20135;&amp;#37327; &lt;br /&gt;&amp;#22270;&amp;#34920; 2011-2015&amp;#24180;&amp;#21513;&amp;#26519;&amp;#20083;&amp;#21046;&amp;#21697;&amp;#20135;&amp;#37327; &lt;br /&gt;&amp;#22270;&amp;#34920; 2011-2015&amp;#24180;&amp;#40657;&amp;#40857;&amp;#27743;&amp;#20083;&amp;#21046;&amp;#21697;&amp;#20135;&amp;#37327; &lt;br /&gt;&amp;#22270;&amp;#34920; 2011-2015&amp;#24180;&amp;#19978;&amp;#28023;&amp;#20083;&amp;#21046;&amp;#21697;&amp;#20135;&amp;#37327; &lt;br /&gt;&amp;#22270;&amp;#34920; 2011-2015&amp;#24180;&amp;#27743;&amp;#33487;&amp;#20083;&amp;#21046;&amp;#21697;&amp;#20135;&amp;#37327; &lt;br /&gt;&amp;#22270;&amp;#34920; 2011-2015&amp;#24180;&amp;#27993;&amp;#27743;&amp;#20083;&amp;#21046;&amp;#21697;&amp;#20135;&amp;#37327; &lt;br /&gt;&amp;#22270;&amp;#34920; 2011-2015&amp;#24180;&amp;#23433;&amp;#24509;&amp;#20083;&amp;#21046;&amp;#21697;&amp;#20135;&amp;#37327; &lt;br /&gt;&amp;#22270;&amp;#34920; 2011-2015&amp;#24180;&amp;#31119;&amp;#24314;&amp;#20083;&amp;#21046;&amp;#21697;&amp;#20135;&amp;#37327; &lt;br /&gt;&amp;#22270;&amp;#34920; 2011-2015&amp;#24180;&amp;#27743;&amp;#35199;&amp;#20083;&amp;#21046;&amp;#21697;&amp;#20135;&amp;#37327; &lt;br /&gt;&amp;#22270;&amp;#34920; 2011-2015&amp;#24180;&amp;#23665;&amp;#19996;&amp;#20083;&amp;#21046;&amp;#21697;&amp;#20135;&amp;#37327; &lt;br /&gt;&amp;#22270;&amp;#34920; 2011-2015&amp;#24180;&amp;#27827;&amp;#21335;&amp;#20083;&amp;#21046;&amp;#21697;&amp;#20135;&amp;#37327; &lt;br /&gt;&amp;#22270;&amp;#34920; 2011-2015&amp;#24180;&amp;#28246;&amp;#21271;&amp;#20083;&amp;#21046;&amp;#21697;&amp;#20135;&amp;#37327; &lt;br /&gt;&amp;#22270;&amp;#34920; 2011-2015&amp;#24180;&amp;#28246;&amp;#21335;&amp;#20083;&amp;#21046;&amp;#21697;&amp;#20135;&amp;#37327; &lt;br /&gt;&amp;#22270;&amp;#34920; 2011-2015&amp;#24180;&amp;#24191;&amp;#19996;&amp;#20083;&amp;#21046;&amp;#21697;&amp;#20135;&amp;#37327; &lt;br /&gt;&amp;#22270;&amp;#34920; 2011-2015&amp;#24180;&amp;#24191;&amp;#35199;&amp;#20083;&amp;#21046;&amp;#21697;&amp;#20135;&amp;#37327; &lt;br /&gt;&amp;#22270;&amp;#34920; 2011-2015&amp;#24180;&amp;#28023;&amp;#21335;&amp;#20083;&amp;#21046;&amp;#21697;&amp;#20135;&amp;#37327; &lt;br /&gt;&amp;#22270;&amp;#34920; 2011-2015&amp;#24180;&amp;#37325;&amp;#24198;&amp;#20083;&amp;#21046;&amp;#21697;&amp;#20135;&amp;#37327; &lt;br /&gt;&amp;#22270;&amp;#34920; 2011-2015&amp;#24180;&amp;#22235;&amp;#24029;&amp;#20083;&amp;#21046;&amp;#21697;&amp;#20135;&amp;#37327; &lt;br /&gt;&amp;#22270;&amp;#34920; 2011-2015&amp;#24180;&amp;#36149;&amp;#24030;&amp;#20083;&amp;#21046;&amp;#21697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1-2015&amp;#24180;&amp;#20113;&amp;#21335;&amp;#20083;&amp;#21046;&amp;#21697;&amp;#20135;&amp;#37327; &lt;br /&gt;&amp;#22270;&amp;#34920; 2011-2015&amp;#24180;&amp;#35199;&amp;#34255;&amp;#20083;&amp;#21046;&amp;#21697;&amp;#20135;&amp;#37327; &lt;br /&gt;&amp;#22270;&amp;#34920; 2011-2015&amp;#24180;&amp;#38485;&amp;#35199;&amp;#20083;&amp;#21046;&amp;#21697;&amp;#20135;&amp;#37327; &lt;br /&gt;&amp;#22270;&amp;#34920; 2011-2015&amp;#24180;&amp;#29976;&amp;#32899;&amp;#20083;&amp;#21046;&amp;#21697;&amp;#20135;&amp;#37327; &lt;br /&gt;&amp;#22270;&amp;#34920; 2011-2015&amp;#24180;&amp;#38738;&amp;#28023;&amp;#20083;&amp;#21046;&amp;#21697;&amp;#20135;&amp;#37327; &lt;br /&gt;&amp;#22270;&amp;#34920; 2011-2015&amp;#24180;&amp;#23425;&amp;#22799;&amp;#20083;&amp;#21046;&amp;#21697;&amp;#20135;&amp;#37327; &lt;br /&gt;&amp;#22270;&amp;#34920; 2011-2015&amp;#24180;&amp;#26032;&amp;#30086;&amp;#20083;&amp;#21046;&amp;#21697;&amp;#20135;&amp;#3732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